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64540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40" w:right="120" w:gutter="0" w:header="0" w:top="90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8:00Z</dcterms:created>
  <dc:creator/>
  <dc:description/>
  <dc:language>en-US</dc:language>
  <cp:lastModifiedBy/>
  <dcterms:modified xsi:type="dcterms:W3CDTF">2007-11-01T08:58:00Z</dcterms:modified>
  <cp:revision>0</cp:revision>
  <dc:subject/>
  <dc:title>3D MORPHOMETRIC CHANGES 1 YEAR AFTER JAW SURGERY</dc:title>
</cp:coreProperties>
</file>