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color w:val="000000"/>
          <w:sz w:val="24"/>
        </w:rPr>
      </w:pPr>
      <w:r>
        <w:rPr>
          <w:color w:val="000000"/>
          <w:sz w:val="47"/>
        </w:rPr>
        <w:t>Multi-Object Analysis ofVolume, Pose, and Shape</w:t>
        <w:br/>
      </w:r>
    </w:p>
    <w:p>
      <w:pPr>
        <w:pStyle w:val="CM1"/>
        <w:bidi w:val="0"/>
        <w:spacing w:before="0" w:after="200"/>
        <w:jc w:val="center"/>
        <w:rPr/>
      </w:pPr>
      <w:r>
        <w:rPr/>
        <w:t>using Statistical Discrimination</w:t>
        <w:br/>
      </w:r>
    </w:p>
    <w:p>
      <w:pPr>
        <w:pStyle w:val="Default"/>
        <w:bidi w:val="0"/>
        <w:spacing w:lineRule="atLeast" w:line="268" w:before="0" w:after="893"/>
        <w:jc w:val="center"/>
        <w:rPr/>
      </w:pPr>
      <w:r>
        <w:rPr>
          <w:strike w:val="false"/>
          <w:dstrike w:val="false"/>
          <w:color w:val="000000"/>
          <w:sz w:val="22"/>
          <w:u w:val="none"/>
        </w:rPr>
        <w:t>Kevin Gorczowski, Martin Styner, Ja-Yeon Jeong, J. S. Marron, Joseph Piven, HeatherCody Hazlett, Stephen M.</w:t>
        <w:br/>
        <w:t>Pizer, Guido Gerig</w:t>
        <w:br/>
      </w:r>
    </w:p>
    <w:p>
      <w:pPr>
        <w:sectPr>
          <w:type w:val="nextPage"/>
          <w:pgSz w:w="12240" w:h="15840"/>
          <w:pgMar w:left="940" w:right="600" w:gutter="0" w:header="0" w:top="560" w:footer="0" w:bottom="80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
        <w:bidi w:val="0"/>
        <w:spacing w:lineRule="atLeast" w:line="200"/>
        <w:ind w:firstLine="200"/>
        <w:jc w:val="both"/>
        <w:rPr/>
      </w:pPr>
      <w:r>
        <w:rPr>
          <w:i/>
          <w:sz w:val="18"/>
        </w:rPr>
        <w:t>Abstract</w:t>
      </w:r>
      <w:r>
        <w:rPr>
          <w:i w:val="false"/>
          <w:sz w:val="18"/>
        </w:rPr>
        <w:t xml:space="preserve">— One goal of statistical shape analysis is the discrimination between two populations of objects. In this paper, we present results of discriminant analysis on multi-object sets, a problem notyet sufﬁciently explored. Our choice of discriminant method is the distance weighted discriminant (DWD) because of its generalization ability in high dimensional, low sample size settings. Using an unbiased, soft discrimination score we can associatea statisticalhypothesis test with the discrimination results. Furthermore, via the average discriminating axis, we can visualize the differences between the populations. </w:t>
      </w:r>
    </w:p>
    <w:p>
      <w:pPr>
        <w:pStyle w:val="CM2"/>
        <w:bidi w:val="0"/>
        <w:spacing w:lineRule="atLeast" w:line="200"/>
        <w:ind w:firstLine="200"/>
        <w:jc w:val="both"/>
        <w:rPr/>
      </w:pPr>
      <w:r>
        <w:rPr>
          <w:i w:val="false"/>
          <w:strike w:val="false"/>
          <w:dstrike w:val="false"/>
          <w:sz w:val="18"/>
          <w:u w:val="none"/>
        </w:rPr>
        <w:t xml:space="preserve">We explored the effectiveness of different choices of features as input to the discriminant analysis. In a multi-object setting, it may not be solely shape that is signiﬁcant in discriminating between populations. The relative pose of objects to each other may also be of interest, which implies that the alignment procedureprecedingtheshapeanalysismustbe selectedcarefully. We have chosen to compare the discrimination results using features of volume, pose, shape, and the combination of pose and shape. Our shape features are determined via the medial object representation m-rep. </w:t>
      </w:r>
    </w:p>
    <w:p>
      <w:pPr>
        <w:pStyle w:val="CM2"/>
        <w:bidi w:val="0"/>
        <w:spacing w:lineRule="atLeast" w:line="200" w:before="0" w:after="438"/>
        <w:ind w:firstLine="200"/>
        <w:jc w:val="both"/>
        <w:rPr/>
      </w:pPr>
      <w:r>
        <w:rPr>
          <w:i w:val="false"/>
          <w:strike w:val="false"/>
          <w:dstrike w:val="false"/>
          <w:sz w:val="18"/>
          <w:u w:val="none"/>
        </w:rPr>
        <w:t xml:space="preserve">We demonstrate our methods in an application to a longitudinal pediatric autism study with object sets of 10 subcortical brain structures in a population of 70 samples. The results show that in this study volume performed better than pure shape or posein discriminating between diagnosisgroups, althoughallgive statistically signiﬁcant results. Pure pose information excluding scale, as well as the combination of pose and shape is non-discriminating suggesting that the non-scale pose information is mostly noise. The medial radius or thickness, a pose-independent shape feature speciﬁc to medial descriptions, performs equally well asvolume. This study illustrates that local thickness information is likely of higher relevance in shape analysis of multi-objects sets than the relative pose information. </w:t>
      </w:r>
    </w:p>
    <w:p>
      <w:pPr>
        <w:pStyle w:val="Default"/>
        <w:bidi w:val="0"/>
        <w:spacing w:lineRule="atLeast" w:line="240" w:before="0" w:after="108"/>
        <w:jc w:val="center"/>
        <w:rPr/>
      </w:pPr>
      <w:r>
        <w:rPr>
          <w:i w:val="false"/>
          <w:strike w:val="false"/>
          <w:dstrike w:val="false"/>
          <w:color w:val="000000"/>
          <w:sz w:val="20"/>
          <w:u w:val="none"/>
        </w:rPr>
        <w:t>I. I</w:t>
      </w:r>
      <w:r>
        <w:rPr>
          <w:i w:val="false"/>
          <w:strike w:val="false"/>
          <w:dstrike w:val="false"/>
          <w:color w:val="000000"/>
          <w:sz w:val="16"/>
          <w:u w:val="none"/>
        </w:rPr>
        <w:t xml:space="preserve">NTRODUCTION </w:t>
      </w:r>
    </w:p>
    <w:p>
      <w:pPr>
        <w:pStyle w:val="CM3"/>
        <w:bidi w:val="0"/>
        <w:spacing w:lineRule="atLeast" w:line="240"/>
        <w:ind w:firstLine="200"/>
        <w:jc w:val="both"/>
        <w:rPr/>
      </w:pPr>
      <w:r>
        <w:rPr>
          <w:i w:val="false"/>
          <w:strike w:val="false"/>
          <w:dstrike w:val="false"/>
          <w:sz w:val="20"/>
          <w:u w:val="none"/>
        </w:rPr>
        <w:t xml:space="preserve">Statistical shape modeling and analysis [1], [2], [3] is emerging as an important tool for understanding anatomical structures from medical images. Clinical applications favor a statistical shape modeling of multi-object sets rather than one of single structures outside of their multi-object context. Neuroimaging studies of mental illness and neurolocal disease, for example, are interested in describing group differences and changes due to neurodevelopment or neurodegeneration. These processes most likely affect multiple structures rather than a single one.Ajoint analysis of the structures, therefore, should reveal more than studying them individually. Applications of multi-object analysis include segmentation and studying group differences. Litvin et al. [4], for example, have proposed methodology for building a multi-object shape prior with application in 2D curve evolution segmentation. Fillard et al.[5] modeled full brain variation through computation of sulcal curves. In this manuscript, we will focus on studying group differences in neuroimaging studies using discrimination analysis. </w:t>
      </w:r>
    </w:p>
    <w:p>
      <w:pPr>
        <w:pStyle w:val="CM3"/>
        <w:bidi w:val="0"/>
        <w:spacing w:lineRule="atLeast" w:line="240"/>
        <w:ind w:firstLine="200"/>
        <w:jc w:val="both"/>
        <w:rPr/>
      </w:pPr>
      <w:r>
        <w:rPr>
          <w:i w:val="false"/>
          <w:strike w:val="false"/>
          <w:dstrike w:val="false"/>
          <w:sz w:val="20"/>
          <w:u w:val="none"/>
        </w:rPr>
        <w:t xml:space="preserve">A fundamental difﬁculty in statistical shape modeling is the relatively small sample size, typically in the range of 20 to 50 samples in neuroimaging studies, compared to a high dimensional feature space, commonly one to several orders of magnitude larger than the sample size. Given that we are describing the shape of several structures instead of a single one, the dimension of our feature space tends to be even higher. This difﬁculty must be considered when choosing among different methods for discrimination analysis [6]. We favor the distance weighted discrimination (DWD) [7], which is similar to Support Vector Machines (SVM), but it suffers less from data piling problems in high dimensional low samples size (HDLSS) settings. Previous work in discriminating single anatomical objects has been done by Golland et al. [8] using distance transforms for shape features and SVM to discriminate populations. Yuschkevich et al. [9] also used SVM to discriminate 2D m-reps of corpora collosa. </w:t>
      </w:r>
    </w:p>
    <w:p>
      <w:pPr>
        <w:pStyle w:val="CM3"/>
        <w:bidi w:val="0"/>
        <w:spacing w:lineRule="atLeast" w:line="240"/>
        <w:ind w:firstLine="200"/>
        <w:jc w:val="both"/>
        <w:rPr/>
      </w:pPr>
      <w:r>
        <w:rPr>
          <w:i w:val="false"/>
          <w:strike w:val="false"/>
          <w:dstrike w:val="false"/>
          <w:sz w:val="20"/>
          <w:u w:val="none"/>
        </w:rPr>
        <w:t xml:space="preserve">Another context-speciﬁc choice is the type of features to use as input to the shape analysis. Most neurological studies focus solely on volume for the sake of simplicity [10], [11], [12], [13], [14], [15]. However, Styner et al. [16], [17] have shown that for particular applications, the shape of an object can be more useful in discriminating populations than volume. In a multi-object setting, there may be an additional feature of interest: the relative pose of objects with respect to each other.A statistical descriptionof multi-object posevariability was introduced in Bossa et al. [18]. Since multi-object analysis of subcortical structures is novel, we have chosen to evaluate and compare several different features, namely volume, pose, shape, and the combination ofpose and shape. </w:t>
      </w:r>
    </w:p>
    <w:p>
      <w:pPr>
        <w:pStyle w:val="CM3"/>
        <w:bidi w:val="0"/>
        <w:spacing w:lineRule="atLeast" w:line="240"/>
        <w:ind w:firstLine="200"/>
        <w:jc w:val="both"/>
        <w:rPr/>
      </w:pPr>
      <w:r>
        <w:rPr>
          <w:i w:val="false"/>
          <w:strike w:val="false"/>
          <w:dstrike w:val="false"/>
          <w:sz w:val="20"/>
          <w:u w:val="none"/>
        </w:rPr>
        <w:t xml:space="preserve">Several different geometric shape representations have been used to model anatomy, such as landmarks [19], dense collection of boundary points [20], or harmonic coefﬁcients [21], [22]. Unlike the above explicit description, Tsai et al. [23] and Yang et al. [24] propose an implicit statistical object modeling by level-sets with its inherent difﬁculties of topology preservation. Another shape-based approach focuses on the analysis of spatial deformation maps [25], [26], [27], [28]. In this work, we employed explicit deformable shape modeling with a sampled medial mesh representation called m-rep, introduced by Pizer et al [29]. Styner et al. [30] have systematically compared the use of boundary and medial representations for the analysis of subcortical structures. </w:t>
      </w:r>
    </w:p>
    <w:p>
      <w:pPr>
        <w:pStyle w:val="CM3"/>
        <w:bidi w:val="0"/>
        <w:spacing w:lineRule="atLeast" w:line="240"/>
        <w:ind w:firstLine="200"/>
        <w:jc w:val="both"/>
        <w:rPr/>
      </w:pPr>
      <w:r>
        <w:rPr>
          <w:i w:val="false"/>
          <w:strike w:val="false"/>
          <w:dstrike w:val="false"/>
          <w:sz w:val="20"/>
          <w:u w:val="none"/>
        </w:rPr>
        <w:t xml:space="preserve">The work in this paper could be applied well to other shape </w:t>
      </w:r>
    </w:p>
    <w:p>
      <w:pPr>
        <w:sectPr>
          <w:type w:val="continuous"/>
          <w:pgSz w:w="12240" w:h="15840"/>
          <w:pgMar w:left="940" w:right="600" w:gutter="0" w:header="0" w:top="560" w:footer="0" w:bottom="800"/>
          <w:cols w:num="2" w:space="240" w:equalWidth="true" w:sep="false"/>
          <w:formProt w:val="false"/>
          <w:textDirection w:val="lrTb"/>
          <w:docGrid w:type="default" w:linePitch="600" w:charSpace="32768"/>
        </w:sectPr>
      </w:pPr>
    </w:p>
    <w:p>
      <w:pPr>
        <w:pStyle w:val="CM3"/>
        <w:bidi w:val="0"/>
        <w:spacing w:lineRule="atLeast" w:line="240"/>
        <w:ind w:firstLine="200"/>
        <w:jc w:val="both"/>
        <w:rPr>
          <w:rFonts w:ascii="Nimbus Roman No9 L" w:hAnsi="Nimbus Roman No9 L"/>
          <w:i w:val="false"/>
          <w:i w:val="false"/>
          <w:strike w:val="false"/>
          <w:dstrike w:val="false"/>
          <w:sz w:val="20"/>
          <w:u w:val="none"/>
        </w:rPr>
      </w:pPr>
      <w:r>
        <w:rPr>
          <w:i w:val="false"/>
          <w:strike w:val="false"/>
          <w:dstrike w:val="false"/>
          <w:sz w:val="20"/>
          <w:u w:val="none"/>
        </w:rPr>
      </w:r>
    </w:p>
    <w:p>
      <w:pPr>
        <w:sectPr>
          <w:type w:val="continuous"/>
          <w:pgSz w:w="12240" w:h="15840"/>
          <w:pgMar w:left="940" w:right="600" w:gutter="0" w:header="0" w:top="560" w:footer="0" w:bottom="800"/>
          <w:cols w:num="2" w:space="240" w:equalWidth="true" w:sep="false"/>
          <w:formProt w:val="false"/>
          <w:textDirection w:val="lrTb"/>
          <w:docGrid w:type="default" w:linePitch="600" w:charSpace="32768"/>
        </w:sectPr>
      </w:pPr>
    </w:p>
    <w:p>
      <w:pPr>
        <w:pStyle w:val="CM3"/>
        <w:bidi w:val="0"/>
        <w:spacing w:lineRule="atLeast" w:line="240"/>
        <w:ind w:firstLine="200"/>
        <w:jc w:val="both"/>
        <w:rPr/>
      </w:pPr>
      <w:r>
        <w:rPr/>
      </w:r>
    </w:p>
    <w:sectPr>
      <w:type w:val="continuous"/>
      <w:pgSz w:w="12240" w:h="15840"/>
      <w:pgMar w:left="940" w:right="600" w:gutter="0" w:header="0" w:top="560" w:footer="0" w:bottom="800"/>
      <w:cols w:num="2" w:space="24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imbus Roman No9 L" w:hAnsi="Nimbus Roman No9 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00"/>
    </w:pPr>
    <w:rPr/>
  </w:style>
  <w:style w:type="paragraph" w:styleId="CM3">
    <w:name w:val="CM3"/>
    <w:basedOn w:val="Default"/>
    <w:next w:val="Default"/>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40:00Z</dcterms:created>
  <dc:creator/>
  <dc:description/>
  <dc:language>en-US</dc:language>
  <cp:lastModifiedBy/>
  <dcterms:modified xsi:type="dcterms:W3CDTF">2007-11-01T14:40:00Z</dcterms:modified>
  <cp:revision>0</cp:revision>
  <dc:subject/>
  <dc:title/>
</cp:coreProperties>
</file>