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inal Project report on CarSoundSynthesiz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/>
      </w:pPr>
      <w:r>
        <w:rPr>
          <w:rFonts w:cs="Arial" w:ascii="Arial" w:hAnsi="Arial"/>
        </w:rPr>
        <w:t>Goal: Create a parametric car-sound simulator based on principles of phys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Application: A game that simulates the acoustic environment of the traffic on a street. Mobility Instructors can use this game to teach kids with visual impairments how to move around in a traffic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ops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 290 Spring 05</w:t>
      <w:tab/>
      <w:tab/>
      <w:t>Kalpit Des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7:00Z</dcterms:created>
  <dc:creator>kvdesai</dc:creator>
  <dc:description/>
  <dc:language>en-US</dc:language>
  <cp:lastModifiedBy>kvdesai</cp:lastModifiedBy>
  <dcterms:modified xsi:type="dcterms:W3CDTF">2005-05-09T14:36:00Z</dcterms:modified>
  <cp:revision>2</cp:revision>
  <dc:subject/>
  <dc:title>Final Project report on CarSoundMaker</dc:title>
</cp:coreProperties>
</file>