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96"/>
          <w:szCs w:val="96"/>
        </w:rPr>
      </w:pPr>
      <w:r>
        <w:rPr>
          <w:rFonts w:cs="Bradley Hand ITC" w:ascii="Bradley Hand ITC" w:hAnsi="Bradley Hand ITC"/>
          <w:sz w:val="96"/>
          <w:szCs w:val="96"/>
        </w:rPr>
      </w:r>
    </w:p>
    <w:p>
      <w:pPr>
        <w:pStyle w:val="Normal"/>
        <w:jc w:val="center"/>
        <w:rPr>
          <w:rFonts w:ascii="Bradley Hand ITC" w:hAnsi="Bradley Hand ITC" w:cs="Bradley Hand ITC"/>
          <w:sz w:val="96"/>
          <w:szCs w:val="96"/>
        </w:rPr>
      </w:pPr>
      <w:r>
        <w:rPr>
          <w:rFonts w:cs="Bradley Hand ITC" w:ascii="Bradley Hand ITC" w:hAnsi="Bradley Hand ITC"/>
          <w:sz w:val="96"/>
          <w:szCs w:val="96"/>
        </w:rPr>
      </w:r>
    </w:p>
    <w:p>
      <w:pPr>
        <w:pStyle w:val="Normal"/>
        <w:jc w:val="center"/>
        <w:rPr>
          <w:rFonts w:ascii="Bradley Hand ITC" w:hAnsi="Bradley Hand ITC" w:cs="Bradley Hand ITC"/>
          <w:b/>
          <w:b/>
          <w:sz w:val="96"/>
          <w:szCs w:val="96"/>
        </w:rPr>
      </w:pPr>
      <w:r>
        <w:rPr>
          <w:rFonts w:cs="Bradley Hand ITC" w:ascii="Bradley Hand ITC" w:hAnsi="Bradley Hand ITC"/>
          <w:b/>
          <w:sz w:val="96"/>
          <w:szCs w:val="96"/>
        </w:rPr>
        <w:t>Staying Connected</w:t>
      </w:r>
    </w:p>
    <w:p>
      <w:pPr>
        <w:pStyle w:val="Normal"/>
        <w:jc w:val="center"/>
        <w:rPr>
          <w:rFonts w:ascii="Bradley Hand ITC" w:hAnsi="Bradley Hand ITC" w:cs="Bradley Hand ITC"/>
          <w:b/>
          <w:b/>
          <w:sz w:val="96"/>
          <w:szCs w:val="96"/>
        </w:rPr>
      </w:pPr>
      <w:r>
        <w:rPr>
          <w:rFonts w:cs="Bradley Hand ITC" w:ascii="Bradley Hand ITC" w:hAnsi="Bradley Hand ITC"/>
          <w:b/>
          <w:sz w:val="96"/>
          <w:szCs w:val="96"/>
        </w:rPr>
      </w:r>
    </w:p>
    <w:p>
      <w:pPr>
        <w:pStyle w:val="Normal"/>
        <w:jc w:val="center"/>
        <w:rPr>
          <w:rFonts w:ascii="Bradley Hand ITC" w:hAnsi="Bradley Hand ITC" w:cs="Bradley Hand ITC"/>
          <w:sz w:val="36"/>
          <w:szCs w:val="36"/>
        </w:rPr>
      </w:pPr>
      <w:r>
        <w:rPr>
          <w:rFonts w:cs="Bradley Hand ITC" w:ascii="Bradley Hand ITC" w:hAnsi="Bradley Hand ITC"/>
          <w:sz w:val="36"/>
          <w:szCs w:val="36"/>
        </w:rPr>
        <w:t>A Research Paper</w:t>
      </w:r>
    </w:p>
    <w:p>
      <w:pPr>
        <w:pStyle w:val="Normal"/>
        <w:jc w:val="center"/>
        <w:rPr>
          <w:rFonts w:ascii="Bradley Hand ITC" w:hAnsi="Bradley Hand ITC" w:cs="Bradley Hand ITC"/>
          <w:sz w:val="36"/>
          <w:szCs w:val="36"/>
        </w:rPr>
      </w:pPr>
      <w:r>
        <w:rPr>
          <w:rFonts w:cs="Bradley Hand ITC" w:ascii="Bradley Hand ITC" w:hAnsi="Bradley Hand ITC"/>
          <w:sz w:val="36"/>
          <w:szCs w:val="36"/>
        </w:rPr>
        <w:t>Christina Salmi</w:t>
      </w:r>
    </w:p>
    <w:p>
      <w:pPr>
        <w:pStyle w:val="Normal"/>
        <w:jc w:val="center"/>
        <w:rPr>
          <w:rFonts w:ascii="Bradley Hand ITC" w:hAnsi="Bradley Hand ITC" w:cs="Bradley Hand ITC"/>
          <w:sz w:val="36"/>
          <w:szCs w:val="36"/>
        </w:rPr>
      </w:pPr>
      <w:r>
        <w:rPr>
          <w:rFonts w:cs="Bradley Hand ITC" w:ascii="Bradley Hand ITC" w:hAnsi="Bradley Hand ITC"/>
          <w:sz w:val="36"/>
          <w:szCs w:val="36"/>
        </w:rPr>
        <w:t>Enabling Technologies</w:t>
      </w:r>
    </w:p>
    <w:p>
      <w:pPr>
        <w:pStyle w:val="Normal"/>
        <w:jc w:val="center"/>
        <w:rPr>
          <w:rFonts w:ascii="Bradley Hand ITC" w:hAnsi="Bradley Hand ITC" w:cs="Bradley Hand ITC"/>
          <w:sz w:val="36"/>
          <w:szCs w:val="36"/>
        </w:rPr>
      </w:pPr>
      <w:r>
        <w:rPr>
          <w:rFonts w:cs="Bradley Hand ITC" w:ascii="Bradley Hand ITC" w:hAnsi="Bradley Hand ITC"/>
          <w:sz w:val="36"/>
          <w:szCs w:val="36"/>
        </w:rPr>
        <w:t>Spring 2006</w:t>
      </w:r>
    </w:p>
    <w:p>
      <w:pPr>
        <w:pStyle w:val="Normal"/>
        <w:jc w:val="center"/>
        <w:rPr>
          <w:rFonts w:ascii="Bradley Hand ITC" w:hAnsi="Bradley Hand ITC" w:cs="Bradley Hand ITC"/>
          <w:sz w:val="36"/>
          <w:szCs w:val="36"/>
        </w:rPr>
      </w:pPr>
      <w:r>
        <w:rPr>
          <w:rFonts w:cs="Bradley Hand ITC" w:ascii="Bradley Hand ITC" w:hAnsi="Bradley Hand ITC"/>
          <w:sz w:val="36"/>
          <w:szCs w:val="36"/>
        </w:rPr>
        <w:t>Dr. Gary Bishop</w:t>
      </w:r>
      <w:r>
        <w:br w:type="page"/>
      </w:r>
    </w:p>
    <w:p>
      <w:pPr>
        <w:pStyle w:val="Normal"/>
        <w:rPr>
          <w:rFonts w:ascii="Bradley Hand ITC" w:hAnsi="Bradley Hand ITC" w:cs="Bradley Hand ITC"/>
          <w:sz w:val="32"/>
          <w:szCs w:val="32"/>
        </w:rPr>
      </w:pPr>
      <w:r>
        <w:rPr>
          <w:b/>
        </w:rPr>
        <w:t>Introduction</w:t>
      </w:r>
    </w:p>
    <w:p>
      <w:pPr>
        <w:pStyle w:val="Normal"/>
        <w:rPr>
          <w:rFonts w:ascii="Bradley Hand ITC" w:hAnsi="Bradley Hand ITC" w:cs="Bradley Hand ITC"/>
          <w:sz w:val="32"/>
          <w:szCs w:val="32"/>
        </w:rPr>
      </w:pPr>
      <w:r>
        <w:rPr>
          <w:rFonts w:cs="Bradley Hand ITC" w:ascii="Bradley Hand ITC" w:hAnsi="Bradley Hand ITC"/>
          <w:sz w:val="32"/>
          <w:szCs w:val="32"/>
        </w:rPr>
      </w:r>
    </w:p>
    <w:p>
      <w:pPr>
        <w:pStyle w:val="Normal"/>
        <w:rPr>
          <w:vertAlign w:val="superscript"/>
        </w:rPr>
      </w:pPr>
      <w:r>
        <w:rPr>
          <w:i/>
        </w:rPr>
        <w:t>We have technology, finally, that for the first time in human history allows people to really maintain rich connections with much larger numbers of people. It used to be, your connected group was really your immediate community, your neighborhood, your village, your tribe. The more we connect people, the more people know one another, the better the world will be.</w:t>
        <w:tab/>
      </w:r>
      <w:r>
        <w:rPr/>
        <w:t xml:space="preserve">- eBay’s founder, Pierre Omidyar </w:t>
      </w:r>
      <w:r>
        <w:rPr>
          <w:vertAlign w:val="superscript"/>
        </w:rPr>
        <w:t>1</w:t>
      </w:r>
    </w:p>
    <w:p>
      <w:pPr>
        <w:pStyle w:val="Normal"/>
        <w:rPr>
          <w:vertAlign w:val="superscript"/>
        </w:rPr>
      </w:pPr>
      <w:r>
        <w:rPr>
          <w:vertAlign w:val="superscript"/>
        </w:rPr>
      </w:r>
    </w:p>
    <w:p>
      <w:pPr>
        <w:pStyle w:val="Normal"/>
        <w:spacing w:lineRule="auto" w:line="480"/>
        <w:rPr/>
      </w:pPr>
      <w:r>
        <w:rPr/>
        <w:tab/>
        <w:t xml:space="preserve">The technology Pierre Omidyar is referring to is none other than the World Wide Web.  The internet has made it easier for a vast amount of humans to communicate and share ideas, games, business, media and information with the entire world.  </w:t>
      </w:r>
      <w:r>
        <w:rPr>
          <w:i/>
        </w:rPr>
        <w:t>The more people we connect, the better the world will be</w:t>
      </w:r>
      <w:r>
        <w:rPr/>
        <w:t>, so what is the next step in expanding the opportunities the internet could provide and the people it could touch?  A good approach is to look at the people who need the most help connecting or reconnecting to society, because they have been cut off in one way or another.  This group of people includes those with disabilities, individuals who may be limited in communication ability or mobility and confined to their home or worse, their own bodies.  However, escalating the way the internet could connect people would not solely benefit that group.  Allowing people to make contributions to society in any way they can will only diversify and enrich the world we live in.  In addition, manipulating the way the internet can provide opportunities so that it accommodates the needs of every person means that it will better benefit the broad population.  In a way, it is like a more general use of the quote, “Accessibility as a subset of usability,”</w:t>
      </w:r>
      <w:r>
        <w:rPr>
          <w:vertAlign w:val="superscript"/>
        </w:rPr>
        <w:t>2</w:t>
      </w:r>
      <w:r>
        <w:rPr/>
        <w:t xml:space="preserve"> meaning something can only achieve its maximum “usability” or efficiency if it compensates for every situation and every type of user.  Only after it caters to the needs of the whole world can the internet reach its full potential.  The key to discovering more of the unlimited capabilities of the internet is to look outside the box of its traditional users and applications and identify new groups of people who could benefit from it and a variety of tasks that could be done more efficiently using the internet.</w:t>
      </w:r>
    </w:p>
    <w:p>
      <w:pPr>
        <w:pStyle w:val="Normal"/>
        <w:spacing w:lineRule="auto" w:line="480"/>
        <w:rPr/>
      </w:pPr>
      <w:r>
        <w:rPr/>
      </w:r>
    </w:p>
    <w:p>
      <w:pPr>
        <w:pStyle w:val="Normal"/>
        <w:spacing w:lineRule="auto" w:line="480"/>
        <w:rPr>
          <w:b/>
          <w:b/>
        </w:rPr>
      </w:pPr>
      <w:r>
        <w:rPr>
          <w:b/>
        </w:rPr>
        <w:t>Literature Review/Background</w:t>
      </w:r>
    </w:p>
    <w:p>
      <w:pPr>
        <w:pStyle w:val="Normal"/>
        <w:spacing w:lineRule="auto" w:line="480"/>
        <w:rPr/>
      </w:pPr>
      <w:r>
        <w:rPr/>
        <w:tab/>
        <w:t>Computer scientists are doing pioneering work in applications of the internet, such as, creating new ways to access it or advancing how it is used to transmit information, for example, with video conferencing.  All of these advances in technology help to increase the types of people to whom the internet could be helpful.  However, one development in particular could become extremely useful; how the internet can be used to provide a program with unbounded intelligence by using it to allow the program to call on human interaction as it would call on any function within the program.</w:t>
      </w:r>
    </w:p>
    <w:p>
      <w:pPr>
        <w:pStyle w:val="Normal"/>
        <w:spacing w:lineRule="auto" w:line="480"/>
        <w:rPr/>
      </w:pPr>
      <w:r>
        <w:rPr/>
      </w:r>
    </w:p>
    <w:p>
      <w:pPr>
        <w:pStyle w:val="Normal"/>
        <w:spacing w:lineRule="auto" w:line="480"/>
        <w:rPr/>
      </w:pPr>
      <w:r>
        <w:rPr/>
        <w:tab/>
        <w:t>Today, technology allows many tasks in several different fields to be automated.  Many tasks, but not all, and several computer scientists are exploring the area of tasks that cannot be done or cannot be done efficiently even by advanced computer programs.  Often these tasks can be performed easily by a human.  It is this reason of thinking that enabled a group at Carnegie Mellon University to create a test to tell humans and computers apart by requiring the completion of a task that could be generated by a computer, but completed only by a human.</w:t>
      </w:r>
      <w:r>
        <w:rPr>
          <w:vertAlign w:val="superscript"/>
        </w:rPr>
        <w:t>3</w:t>
      </w:r>
      <w:r>
        <w:rPr/>
        <w:t xml:space="preserve">  The resulting CAPTCHAs (Completely Automated Public Turing Test to Tell Computers and Humans Apart) can be used by companies, such as Yahoo, to prevent bots from abusing their services.  The different types of CAPTCHAs that graduate student at Carnegie Mellon University Luis von Ahn talks about in his thesis</w:t>
      </w:r>
      <w:r>
        <w:rPr>
          <w:vertAlign w:val="superscript"/>
        </w:rPr>
        <w:t>4</w:t>
      </w:r>
      <w:r>
        <w:rPr/>
        <w:t xml:space="preserve"> point out some of the abilities humans have over computers.  (That’s what makes them such good tests of whether something is human or computer.)  The CAPTCHAs require use of being able to read distorted text, recognize patterns in pictures, identify an object in an image or identify a word or series of numbers in a distorted sound clip.</w:t>
      </w:r>
    </w:p>
    <w:p>
      <w:pPr>
        <w:pStyle w:val="Normal"/>
        <w:spacing w:lineRule="auto" w:line="480"/>
        <w:rPr/>
      </w:pPr>
      <w:r>
        <w:rPr/>
      </w:r>
    </w:p>
    <w:p>
      <w:pPr>
        <w:pStyle w:val="Normal"/>
        <w:spacing w:lineRule="auto" w:line="480"/>
        <w:rPr/>
      </w:pPr>
      <w:r>
        <w:rPr/>
        <w:tab/>
        <w:t>Luis von Ahn took the idea that there are tasks that humans are better at than computers a step further by harnessing the brain power of humans in the “ESP Game”.  The ESP game is an online game that gets people to label pictures taken randomly from the internet with words describing what can be seen in the picture.  The goal of the project is to eventually label all of the pictures on the World Wide Web.  In his thesis, von Ahn describes many benefits that labeling these pictures could provide, such as, improving accessibility and helping porn filters.  Labeling pictures is a task that is very hard for computers, but very easy for humans.  By making it a form of entertainment, Luis von Ahn was able to combine human and computer skills into an efficient program that solves a problem that neither human nor computer could have done on its own in a timely manner.  CAPTCHAs use differences in the abilities of humans and computers to identify which is which; the ESP game recognizes a problem that cannot be solved by computers alone and allows human intellect to be a function in a program that could then solve the problem.</w:t>
      </w:r>
    </w:p>
    <w:p>
      <w:pPr>
        <w:pStyle w:val="Normal"/>
        <w:spacing w:lineRule="auto" w:line="480"/>
        <w:rPr/>
      </w:pPr>
      <w:r>
        <w:rPr/>
      </w:r>
    </w:p>
    <w:p>
      <w:pPr>
        <w:pStyle w:val="Normal"/>
        <w:spacing w:lineRule="auto" w:line="480"/>
        <w:rPr/>
      </w:pPr>
      <w:r>
        <w:rPr/>
        <w:tab/>
        <w:t>Both the CAPTCHA project and the ESP game prove important points about a field of work that requires human abilities.  CAPTCHAs have revealed a variety of abilities humans have over computers.  The ESP game has proven that it is possible to use human intellect from a massive amount of volunteers over the internet as one part in a program that works efficiently to solve a problem that would benefit society.  The ESP game takes advantage of only one of the abilities humans have over computers that have been identified by the CAPTCHAs.  By further researching the other abilities identified, more programs similar to the ESP Game could be created and more tasks that were never attempted could be fulfilled with this innovative joint effort between human and computer.</w:t>
      </w:r>
    </w:p>
    <w:p>
      <w:pPr>
        <w:pStyle w:val="Normal"/>
        <w:spacing w:lineRule="auto" w:line="480"/>
        <w:rPr/>
      </w:pPr>
      <w:r>
        <w:rPr/>
      </w:r>
    </w:p>
    <w:p>
      <w:pPr>
        <w:pStyle w:val="Normal"/>
        <w:spacing w:lineRule="auto" w:line="480"/>
        <w:rPr>
          <w:b/>
          <w:b/>
        </w:rPr>
      </w:pPr>
      <w:r>
        <w:rPr>
          <w:b/>
        </w:rPr>
        <w:t>Testing the waters:  Amazon’s Mechanical Turk</w:t>
      </w:r>
    </w:p>
    <w:p>
      <w:pPr>
        <w:pStyle w:val="Normal"/>
        <w:spacing w:lineRule="auto" w:line="480"/>
        <w:rPr/>
      </w:pPr>
      <w:r>
        <w:rPr/>
        <w:tab/>
        <w:t>One company has already begun to test out this theory.  Amazon currently has a beta web service available called Mechanical Turk. (mturk.com)  MTurk offers any user with internet access a variety of tasks they call “Human Intelligence Tasks” or as they explain it “simple tasks people do better than computers.”  Users can complete these tasks for a small monetary compensation per task that is deposited in an Amazon account.  Companies can post tasks on this site for a small fee, however, a lot of the tasks are created by Amazon.  Tasks can range from answering survey questions to editing podcasts to comparing Amazon books and indicating whether they are identical or not.  Payments for completing the tasks can range from $0.01 to $5.00 or more.</w:t>
      </w:r>
    </w:p>
    <w:p>
      <w:pPr>
        <w:pStyle w:val="Normal"/>
        <w:spacing w:lineRule="auto" w:line="480"/>
        <w:rPr/>
      </w:pPr>
      <w:r>
        <w:rPr/>
      </w:r>
    </w:p>
    <w:p>
      <w:pPr>
        <w:pStyle w:val="Normal"/>
        <w:spacing w:lineRule="auto" w:line="480"/>
        <w:rPr>
          <w:b/>
          <w:b/>
        </w:rPr>
      </w:pPr>
      <w:r>
        <w:rPr>
          <w:b/>
        </w:rPr>
        <w:t>Occupational Therapy</w:t>
      </w:r>
    </w:p>
    <w:p>
      <w:pPr>
        <w:pStyle w:val="Normal"/>
        <w:spacing w:lineRule="auto" w:line="480"/>
        <w:rPr/>
      </w:pPr>
      <w:r>
        <w:rPr/>
        <w:tab/>
        <w:t>Many disabilities such as autism, cerebral palsy, locked-in syndrome and even old-age can cause them to be cut-off from society and from having a meaningful occupation.  In the autobiographical book, “The Diving-Bell and the Butterfly,”(1997)</w:t>
      </w:r>
      <w:r>
        <w:rPr>
          <w:vertAlign w:val="superscript"/>
        </w:rPr>
        <w:t>5</w:t>
      </w:r>
      <w:r>
        <w:rPr/>
        <w:t xml:space="preserve"> the author, Jean Dominique Bauby, talks about the loneliness he feels, because of his condition, called “locked-in syndrome,” that was caused by a brain stem stroke.  He was completely paralyzed except for slight movement of his neck and the ability to blink one eye, but his mind remained un-harmed.  The stroke happened to Bauby in his 40’s, so he was often taunted by the things he used to be able to do in his successful, healthy life before the stroke, such as talking to his daughter.  Although he is able to communicate to visitors in person through a complicated method of signaling letters by blinking, he cannot leave the hospital so his only communication not in-person consists of listening to phone calls and being unable to respond.  In one such instance, with his daughter on the other line, he depicts his sad thoughts, “How dearly I would love to be able to respond with something other than silence to these tender calls.”  He also compares his isolation to that of his 92-year-old father with mobility limitations, “We are both locked-in cases, each in his own way:  myself in my carcass, my father in his fourth-floor apartment.”</w:t>
      </w:r>
    </w:p>
    <w:p>
      <w:pPr>
        <w:pStyle w:val="Normal"/>
        <w:spacing w:lineRule="auto" w:line="480"/>
        <w:rPr/>
      </w:pPr>
      <w:r>
        <w:rPr/>
      </w:r>
    </w:p>
    <w:p>
      <w:pPr>
        <w:pStyle w:val="Normal"/>
        <w:spacing w:lineRule="auto" w:line="480"/>
        <w:ind w:firstLine="720"/>
        <w:rPr>
          <w:vertAlign w:val="superscript"/>
        </w:rPr>
      </w:pPr>
      <w:r>
        <w:rPr/>
        <w:t>Today, the technology is available so that someone in Bauby’s condition could use a computer with an eye-gaze interface to stay in touch with family and friends and his father could use a computer to stay in touch without having to leave his apartment.  However, staying in touch is only one issue people in these situations face.  To have a meaningful occupation often gives people a sense of purpose or at least helps with the boredom that can come with isolation.  In the collection of personal essays entitled, “Speaking Up and Spelling it Out,” a person who uses augmented communication, Gus Estrella, responds to the severe unemployment rate of people who require augmented communication devices and states that a meaningful occupation should be the “ultimate goal.”</w:t>
      </w:r>
    </w:p>
    <w:p>
      <w:pPr>
        <w:pStyle w:val="Normal"/>
        <w:rPr>
          <w:i/>
          <w:i/>
          <w:vertAlign w:val="superscript"/>
        </w:rPr>
      </w:pPr>
      <w:r>
        <w:rPr>
          <w:i/>
        </w:rPr>
        <w:t>“…</w:t>
      </w:r>
      <w:r>
        <w:rPr>
          <w:i/>
        </w:rPr>
        <w:t xml:space="preserve">in my humble opinion, what is more devastating is that individuals with severe speech and severe physical disabilities are not given the opportunity that I was given, nor are they encouraged to dream and reach for the ultimate goal, achieving meaningful employment.” </w:t>
      </w:r>
      <w:r>
        <w:rPr>
          <w:vertAlign w:val="superscript"/>
        </w:rPr>
        <w:t>6</w:t>
      </w:r>
    </w:p>
    <w:p>
      <w:pPr>
        <w:pStyle w:val="Normal"/>
        <w:spacing w:lineRule="auto" w:line="480"/>
        <w:rPr>
          <w:i/>
          <w:i/>
          <w:vertAlign w:val="superscript"/>
        </w:rPr>
      </w:pPr>
      <w:r>
        <w:rPr>
          <w:i/>
          <w:vertAlign w:val="superscript"/>
        </w:rPr>
      </w:r>
    </w:p>
    <w:p>
      <w:pPr>
        <w:pStyle w:val="Normal"/>
        <w:spacing w:lineRule="auto" w:line="480"/>
        <w:rPr/>
      </w:pPr>
      <w:r>
        <w:rPr/>
        <w:tab/>
        <w:t>Unemployment for people with disabilities is often caused, because of the difficulty of in-person communication, whether it is trouble getting to the site of work or the speed at which they can use an augmented communication device, etc.  Sometimes it could be a physical deformity or anxiety problems that causes a person to be uncomfortable in a traditional workplace environment.  Any work that can be done over the internet could solve these problems.  The problem is that there are currently not enough jobs that could be completed from a remote location.  As more developments are made in the area of the ESP Game, a new field of occupation could emerge in which humans assist computers with over the internet.  A trade such as this could benefit the many groups of people seeking meaningful occupation that is accessible to them.</w:t>
      </w:r>
    </w:p>
    <w:p>
      <w:pPr>
        <w:pStyle w:val="Normal"/>
        <w:spacing w:lineRule="auto" w:line="480"/>
        <w:rPr/>
      </w:pPr>
      <w:r>
        <w:rPr/>
      </w:r>
    </w:p>
    <w:p>
      <w:pPr>
        <w:pStyle w:val="Normal"/>
        <w:spacing w:lineRule="auto" w:line="480"/>
        <w:rPr>
          <w:b/>
          <w:b/>
        </w:rPr>
      </w:pPr>
      <w:r>
        <w:rPr>
          <w:b/>
        </w:rPr>
        <w:t>Issues</w:t>
      </w:r>
    </w:p>
    <w:p>
      <w:pPr>
        <w:pStyle w:val="Normal"/>
        <w:spacing w:lineRule="auto" w:line="480"/>
        <w:rPr/>
      </w:pPr>
      <w:r>
        <w:rPr/>
        <w:tab/>
        <w:t>Amazon’s Mechanical Turk has a lot of potential to become an interesting new source of employment.  However, there are several reasons why it may not be the most optimal solution to fulfilling the occupational needs of people with disabilities.  Some reasons, for instance, are that there are currently very few tasks offered at any one time and the payment for tasks is too low.  These reasons could possibly improve when the web service graduates from its beta edition and becomes more popular among companies.  The lack of connection between a company using Mechanical Turk and the employee completing a task is both extremely temporary and distant.  For a person seeking a meaningful occupation to help connect them to society, this situation is not very encouraging.  A web service that focuses more on creating long-term connections between people and their occupation at certain companies may be more appropriate. Another question that must be raised about Amazon’s service is whether the website and process is easily accessible by those with disabilities.  This includes questioning the nature of most of the tasks offered.  A good variety in the range of tasks is necessary, because while one person may benefit from tasks that involve identifying pictures, another user might have visual impairments and prefer a completely different type of task.  Although Amazon has made a great start in this field, it may be that a web service with a different approach would be more suitable.</w:t>
      </w:r>
    </w:p>
    <w:p>
      <w:pPr>
        <w:pStyle w:val="Normal"/>
        <w:spacing w:lineRule="auto" w:line="480"/>
        <w:rPr/>
      </w:pPr>
      <w:r>
        <w:rPr/>
      </w:r>
    </w:p>
    <w:p>
      <w:pPr>
        <w:pStyle w:val="Normal"/>
        <w:spacing w:lineRule="auto" w:line="480"/>
        <w:rPr/>
      </w:pPr>
      <w:r>
        <w:rPr/>
        <w:tab/>
        <w:t>The ESP Game has identified one useful way to combine human and computer skills to solve a problem.  The tasks offered on Amazon’s Mechanical Turk do not vary much from simple surveys and picture identifications.  To discover more opportunities for work over the internet requires inquiring across different disciplines in search of tasks that could be done more efficiently.  By utilizing the internet, the responses of numerous people can be gathered quickly.  Anything that requires a lot of repetitive tasks to be completed could profit from distributing these tasks over the internet for fast results.  For example, counting cells on slides for researchers is a process that can take a single researcher days to finish.  If the slides were converted to pictures, perhaps this task could be done quickly over the internet by people with little training.  Analyzing pap-smears, tutoring children online, editing papers, transcribing audio files and completing or managing user studies are all examples of tasks that have the possibility of being automated via the internet and human participants.  Each of such tasks would have different requirements, for instance, the amount of training needed or quality control.  However, the first step is to identify areas that could benefit from automation over the internet.  Conceivably there is even a task that could be distributed to Americans across the internet that could help the government in some way prevent terrorism.  A suitcase at an airport is much less likely to pass security with a suspicious looking object inside if there are hundreds of people scrutinizing its x-ray over the internet as it moves along the conveyor belt.</w:t>
      </w:r>
    </w:p>
    <w:p>
      <w:pPr>
        <w:pStyle w:val="Normal"/>
        <w:spacing w:lineRule="auto" w:line="480"/>
        <w:rPr/>
      </w:pPr>
      <w:r>
        <w:rPr/>
      </w:r>
    </w:p>
    <w:p>
      <w:pPr>
        <w:pStyle w:val="Normal"/>
        <w:spacing w:lineRule="auto" w:line="480"/>
        <w:rPr/>
      </w:pPr>
      <w:r>
        <w:rPr/>
        <w:tab/>
        <w:t>Quality control will be an important issue for many tasks that could be completed by multiple individuals.  There are different ways of ensuring quality of work performance over the internet.  For repetitive tasks, samples in which the correct answer has already been calculated by a reliable or professional source can be mixed in with unanswered tasks to determine the accuracy of the user.  By having the same tasks done by multiple people, individual results can be compared to an average and accuracy can be calculated to determine which results to keep.  Tasks which require a certain degree of skill might require an online or in-person training session.  Occasional performance evaluations could be performed to determine the quality of work being produced.  Depending on the type of task, public feedback could be another option to determining quality.  Quality assurance is important to both the producer and consumer, because the work will only be meaningful to the producer if he/she knows it is quality and the consumer’s efforts will only be of value to the producer if it is of an acceptable quality.</w:t>
      </w:r>
    </w:p>
    <w:p>
      <w:pPr>
        <w:pStyle w:val="Normal"/>
        <w:spacing w:lineRule="auto" w:line="480"/>
        <w:rPr/>
      </w:pPr>
      <w:r>
        <w:rPr/>
      </w:r>
    </w:p>
    <w:p>
      <w:pPr>
        <w:pStyle w:val="Normal"/>
        <w:spacing w:lineRule="auto" w:line="480"/>
        <w:rPr/>
      </w:pPr>
      <w:r>
        <w:rPr/>
        <w:tab/>
        <w:t>Technical issues will range with the type of tasks.  For example, counting cells on slides might require high quality photographs and possible a large amount of space on the computer to store the images.  Special software may be required to document the analysis or allow the reader to highlight or circle areas of the photograph.  Technical issues also involve accessibility.  People with disabilities might require special software to use the computer and may need to be trained in how to use it.  The elderly may need especially large screens or high-contrast images and font, because of visual impairments.  Special keyboards that reduce affects on arthritis could also be necessary.  The consumer may require a special program through which to receive the results of the producer in an organized way.  In deciding to match a producer with a consumer, the technical issues will need to be considered in weighing the costs and benefits of the connection.</w:t>
      </w:r>
    </w:p>
    <w:p>
      <w:pPr>
        <w:pStyle w:val="Normal"/>
        <w:spacing w:lineRule="auto" w:line="480"/>
        <w:rPr/>
      </w:pPr>
      <w:r>
        <w:rPr/>
      </w:r>
    </w:p>
    <w:p>
      <w:pPr>
        <w:pStyle w:val="Normal"/>
        <w:spacing w:lineRule="auto" w:line="480"/>
        <w:rPr/>
      </w:pPr>
      <w:r>
        <w:rPr/>
        <w:tab/>
        <w:t>With certain tasks, privacy is an issue.  Medical records may have restrictions regarding who they can be distributed to.  This may mean that patients have to sign an extra waiver or that the person completing the task must go through some training to be certified.  Security is also an issue.  Tasks involving children or dealing with the government raises issues about the criminal background and trustworthiness of employees over the internet.  Screenings could be done to filter applicants.  In some cases communication could be monitored or filtered through a proxy that would analyze the language.  Finding a good security solution could mean reviewing the security precautions taken by other programs on the web, like AOL chat rooms for kids.  Another security issue could arise if there are rewards or money offered to producers for completing tasks.  Since the tasks are being performed from a home computer, it is hard to recognize if the person completing the tasks is really who he/she was identified as.  For example, if producers are putting children to work to complete the tasks for them.  One idea to prevent this is to require a webcam to be on at all times when completing tasks.</w:t>
      </w:r>
    </w:p>
    <w:p>
      <w:pPr>
        <w:pStyle w:val="Normal"/>
        <w:spacing w:lineRule="auto" w:line="480"/>
        <w:rPr/>
      </w:pPr>
      <w:r>
        <w:rPr/>
      </w:r>
    </w:p>
    <w:p>
      <w:pPr>
        <w:pStyle w:val="Normal"/>
        <w:spacing w:lineRule="auto" w:line="480"/>
        <w:rPr/>
      </w:pPr>
      <w:r>
        <w:rPr/>
        <w:tab/>
        <w:t>As several accounts in the book, “Speaking Up and Spelling it Out” depict, meaningful occupation is an important goal for many people with disabilities.  However, within the idea of using human beings as functions in programs, often the task that a person completes for the program is something very small or simple and repetitive.  How much motivation a person requires to complete tasks like these is an issue that will vary with every person.  For some, perhaps the chance to contribute to society in any way possible might be enough motivation.  Others may need more reassurance that the tasks they complete help society in a specific way, such as, fighting Cancer by counting cells on slides.  Being able to provide the producer with feedback on both the quality and quantity of their performance is important, because it is a continual reminder of the contribution the person is making to society.  Other ways of motivation include payment or rewards for good performance.  Also, simple tasks may be integrated into a game like the ESP Game to provide an entertainment motivation for the tasks.</w:t>
      </w:r>
    </w:p>
    <w:p>
      <w:pPr>
        <w:pStyle w:val="Normal"/>
        <w:spacing w:lineRule="auto" w:line="480"/>
        <w:rPr/>
      </w:pPr>
      <w:r>
        <w:rPr/>
      </w:r>
    </w:p>
    <w:p>
      <w:pPr>
        <w:pStyle w:val="Normal"/>
        <w:spacing w:lineRule="auto" w:line="480"/>
        <w:rPr/>
      </w:pPr>
      <w:r>
        <w:rPr/>
        <w:tab/>
        <w:t>The success of this project will be reflected in the stories of the people it connects to society, as well as, the improvements it provides consumers.  Getting a lot of feedback from participants will be crucial to determining if the goal of “connecting people to society” is met.  Feedback should be given frequently so the goals of the project can be adjusted to better serve the people.  Feedback from others related to the participants would be helpful as well, as it would give a different point of view on the affects of the project.</w:t>
      </w:r>
    </w:p>
    <w:p>
      <w:pPr>
        <w:pStyle w:val="Normal"/>
        <w:spacing w:lineRule="auto" w:line="480"/>
        <w:rPr/>
      </w:pPr>
      <w:r>
        <w:rPr/>
      </w:r>
    </w:p>
    <w:p>
      <w:pPr>
        <w:pStyle w:val="Normal"/>
        <w:spacing w:lineRule="auto" w:line="480"/>
        <w:rPr/>
      </w:pPr>
      <w:r>
        <w:rPr/>
        <w:tab/>
        <w:t>Implementing connections over the internet will be a complicated endeavor.  It requires finding interested producers and consumers and then creating matches.  A good match would be made after analyzing the requirements of the consumer and the abilities and desires of the producer.  A consumer that requires some in-person evaluations or training would have to be matched with a person able to make such trips.  The producer should be matched with a task that provides him/her with the most motivation and satisfaction in completing.  The best matches could be made if there were a large pool of both producers and consumers to pick from.</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ab/>
        <w:t>The nature of this project is that both sides, the producers and consumers,  will benefit in some way.  Hopefully the need on both ends of the connections will cause this idea to be very sustainable.  Informing and involving as many people as possible will help create connections and also ensure that connections will continue to be made in the future.  The idea is to give people who desire occupation, work in the form of completing tasks that could in turn make many processes more efficient.  If this industry is allowed to grow, more people will want to join its cause and implement new ideas.  As the concepts behind “Staying Connected” become more popular it will be easier to make connections.  Many of the issues involved will only need to be solved once for a specific type of connection and therefore future connections will have fewer obstacles.  For example, some of the technical issues involving accessibility or special software to facilitate connections may become standard features in computers as there is increasing desire for them.</w:t>
      </w:r>
    </w:p>
    <w:p>
      <w:pPr>
        <w:pStyle w:val="Normal"/>
        <w:spacing w:lineRule="auto" w:line="480"/>
        <w:rPr/>
      </w:pPr>
      <w:r>
        <w:rPr/>
      </w:r>
    </w:p>
    <w:p>
      <w:pPr>
        <w:pStyle w:val="Normal"/>
        <w:spacing w:lineRule="auto" w:line="480"/>
        <w:rPr>
          <w:i/>
          <w:i/>
          <w:vertAlign w:val="superscript"/>
        </w:rPr>
      </w:pPr>
      <w:r>
        <w:rPr/>
        <w:tab/>
        <w:t>Human beings and computers have two things in common; they both can do amazing things and they both have limitations in what they can do.  The next leap in technology could very-well be to combine these two resources and discover the even more remarkable capabilities this relationship could provide.  If we start by instantiating a human-internet workforce and then distribute the jobs that are created to people whose lives could be particularly enriched by such opportunities, we would not only be advancing technology, but also the involvement of all people in our society.  As the founder of eBay said, “The more we connect people, the more people know one another, the better the world will be.”</w:t>
      </w:r>
      <w:r>
        <w:rPr>
          <w:vertAlign w:val="superscript"/>
        </w:rPr>
        <w:t>1</w:t>
      </w:r>
      <w:r>
        <w:br w:type="page"/>
      </w:r>
    </w:p>
    <w:p>
      <w:pPr>
        <w:pStyle w:val="Heading3"/>
        <w:rPr/>
      </w:pPr>
      <w:r>
        <w:rPr/>
        <w:t>References</w:t>
      </w:r>
    </w:p>
    <w:p>
      <w:pPr>
        <w:pStyle w:val="Normal"/>
        <w:rPr/>
      </w:pPr>
      <w:r>
        <w:rPr/>
      </w:r>
    </w:p>
    <w:p>
      <w:pPr>
        <w:pStyle w:val="Normal"/>
        <w:numPr>
          <w:ilvl w:val="0"/>
          <w:numId w:val="2"/>
        </w:numPr>
        <w:rPr/>
      </w:pPr>
      <w:r>
        <w:rPr/>
        <w:t xml:space="preserve">Hof, R. D. (2005) ‘Pierre Omidyar on Connecting People.’ </w:t>
      </w:r>
      <w:r>
        <w:rPr>
          <w:i/>
        </w:rPr>
        <w:t>BusinessWeek</w:t>
      </w:r>
      <w:r>
        <w:rPr/>
        <w:t xml:space="preserve">, [online.] Available from: </w:t>
      </w:r>
      <w:hyperlink r:id="rId2">
        <w:r>
          <w:rPr>
            <w:rStyle w:val="InternetLink"/>
          </w:rPr>
          <w:t>http://www.businessweek.com/magazine/content/05_25/b3938900.htm</w:t>
        </w:r>
      </w:hyperlink>
    </w:p>
    <w:p>
      <w:pPr>
        <w:pStyle w:val="Normal"/>
        <w:ind w:left="360" w:hanging="0"/>
        <w:rPr/>
      </w:pPr>
      <w:r>
        <w:rPr/>
      </w:r>
    </w:p>
    <w:p>
      <w:pPr>
        <w:pStyle w:val="Normal"/>
        <w:numPr>
          <w:ilvl w:val="0"/>
          <w:numId w:val="2"/>
        </w:numPr>
        <w:rPr/>
      </w:pPr>
      <w:r>
        <w:rPr/>
        <w:t>Morningstar, Jason. (2006) “Presentation to Enabling Technologies Class at UNC Chapel Hill”</w:t>
      </w:r>
    </w:p>
    <w:p>
      <w:pPr>
        <w:pStyle w:val="Normal"/>
        <w:rPr/>
      </w:pPr>
      <w:r>
        <w:rPr/>
      </w:r>
    </w:p>
    <w:p>
      <w:pPr>
        <w:pStyle w:val="Normal"/>
        <w:numPr>
          <w:ilvl w:val="0"/>
          <w:numId w:val="2"/>
        </w:numPr>
        <w:rPr/>
      </w:pPr>
      <w:r>
        <w:rPr/>
        <w:t xml:space="preserve">Ahn, L. v.; Blum, M.; Langford, J.  (2004) ‘Telling Humans and Computers Apart Automatically’. </w:t>
      </w:r>
      <w:r>
        <w:rPr>
          <w:rStyle w:val="Mediumbtext"/>
          <w:i/>
        </w:rPr>
        <w:t>Communications of the ACM</w:t>
      </w:r>
      <w:r>
        <w:rPr/>
        <w:t xml:space="preserve">.  </w:t>
      </w:r>
      <w:r>
        <w:rPr>
          <w:rStyle w:val="Smalltext"/>
        </w:rPr>
        <w:t xml:space="preserve">Volume 47 ,  Issue 2. </w:t>
      </w:r>
      <w:r>
        <w:rPr/>
        <w:t xml:space="preserve">Pages: 56 - 60  [online].  Available from: </w:t>
      </w:r>
      <w:hyperlink r:id="rId3">
        <w:r>
          <w:rPr>
            <w:rStyle w:val="InternetLink"/>
          </w:rPr>
          <w:t>http://doi.acm.org/10.1145/966389.966390</w:t>
        </w:r>
      </w:hyperlink>
    </w:p>
    <w:p>
      <w:pPr>
        <w:pStyle w:val="Normal"/>
        <w:rPr/>
      </w:pPr>
      <w:r>
        <w:rPr/>
      </w:r>
    </w:p>
    <w:p>
      <w:pPr>
        <w:pStyle w:val="Normal"/>
        <w:numPr>
          <w:ilvl w:val="0"/>
          <w:numId w:val="2"/>
        </w:numPr>
        <w:rPr/>
      </w:pPr>
      <w:r>
        <w:rPr/>
        <w:t xml:space="preserve">Ahn, Luis von. ‘Thesis Proposal: Utilizing the Power of Human Cycles’.  Available from:  </w:t>
      </w:r>
      <w:hyperlink r:id="rId4">
        <w:r>
          <w:rPr>
            <w:rStyle w:val="InternetLink"/>
          </w:rPr>
          <w:t>http://www.cs.cmu.edu/~biglou/proposal.pdf</w:t>
        </w:r>
      </w:hyperlink>
    </w:p>
    <w:p>
      <w:pPr>
        <w:pStyle w:val="Normal"/>
        <w:rPr/>
      </w:pPr>
      <w:r>
        <w:rPr/>
      </w:r>
    </w:p>
    <w:p>
      <w:pPr>
        <w:pStyle w:val="Normal"/>
        <w:numPr>
          <w:ilvl w:val="0"/>
          <w:numId w:val="2"/>
        </w:numPr>
        <w:rPr/>
      </w:pPr>
      <w:r>
        <w:rPr/>
        <w:t xml:space="preserve">Bauby, Jean-Dominique (1997) </w:t>
      </w:r>
      <w:r>
        <w:rPr>
          <w:i/>
        </w:rPr>
        <w:t>The Diving Bell and the Butterfly</w:t>
      </w:r>
      <w:r>
        <w:rPr/>
        <w:t>, London, Fourth Estate Limited.</w:t>
      </w:r>
    </w:p>
    <w:p>
      <w:pPr>
        <w:pStyle w:val="Normal"/>
        <w:rPr/>
      </w:pPr>
      <w:r>
        <w:rPr/>
      </w:r>
    </w:p>
    <w:p>
      <w:pPr>
        <w:pStyle w:val="Normal"/>
        <w:numPr>
          <w:ilvl w:val="0"/>
          <w:numId w:val="2"/>
        </w:numPr>
        <w:rPr/>
      </w:pPr>
      <w:r>
        <w:rPr/>
        <w:t xml:space="preserve">Estrella, Gus. (2000) “Confessions of a Blabber Finger.” </w:t>
      </w:r>
      <w:r>
        <w:rPr>
          <w:i/>
        </w:rPr>
        <w:t>Speaking Up and Spelling it Out</w:t>
      </w:r>
      <w:r>
        <w:rPr/>
        <w:t>, Ed. Fried-Oken, M &amp; Bersani, H.A. jr. Pages 31-45. Paul H. Brooks Publishing Co.</w:t>
      </w:r>
    </w:p>
    <w:p>
      <w:pPr>
        <w:pStyle w:val="Normal"/>
        <w:spacing w:lineRule="auto" w:line="480"/>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r>
      <w:rPr>
        <w:sz w:val="16"/>
        <w:szCs w:val="16"/>
      </w:rPr>
      <w:t>Staying Connected”</w:t>
    </w:r>
  </w:p>
  <w:p>
    <w:pPr>
      <w:pStyle w:val="Header"/>
      <w:jc w:val="right"/>
      <w:rPr>
        <w:sz w:val="16"/>
        <w:szCs w:val="16"/>
      </w:rPr>
    </w:pPr>
    <w:r>
      <w:rPr>
        <w:sz w:val="16"/>
        <w:szCs w:val="16"/>
      </w:rPr>
      <w:t>Christina Salmi</w:t>
    </w:r>
  </w:p>
  <w:p>
    <w:pPr>
      <w:pStyle w:val="Header"/>
      <w:jc w:val="right"/>
      <w:rPr>
        <w:sz w:val="16"/>
        <w:szCs w:val="16"/>
      </w:rPr>
    </w:pPr>
    <w:r>
      <w:rPr>
        <w:sz w:val="16"/>
        <w:szCs w:val="16"/>
      </w:rPr>
      <w:t>Enabling Technologies</w:t>
    </w:r>
  </w:p>
  <w:p>
    <w:pPr>
      <w:pStyle w:val="Header"/>
      <w:jc w:val="right"/>
      <w:rPr>
        <w:sz w:val="16"/>
        <w:szCs w:val="16"/>
      </w:rPr>
    </w:pPr>
    <w:r>
      <w:rPr>
        <w:sz w:val="16"/>
        <w:szCs w:val="16"/>
      </w:rPr>
      <w:t>Spring 2006</w:t>
    </w:r>
  </w:p>
  <w:p>
    <w:pPr>
      <w:pStyle w:val="Header"/>
      <w:jc w:val="right"/>
      <w:rPr>
        <w:sz w:val="16"/>
        <w:szCs w:val="16"/>
      </w:rPr>
    </w:pPr>
    <w:r>
      <w:rPr>
        <w:sz w:val="16"/>
        <w:szCs w:val="16"/>
      </w:rPr>
      <w:t>Dr. Gary Bi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text">
    <w:name w:val="small-text"/>
    <w:basedOn w:val="DefaultParagraphFont"/>
    <w:qFormat/>
    <w:rPr/>
  </w:style>
  <w:style w:type="character" w:styleId="Mediumbtext">
    <w:name w:val="medium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magazine/content/05_25/b3938900.htm" TargetMode="External"/><Relationship Id="rId3" Type="http://schemas.openxmlformats.org/officeDocument/2006/relationships/hyperlink" Target="http://doi.acm.org/10.1145/966389.966390" TargetMode="External"/><Relationship Id="rId4" Type="http://schemas.openxmlformats.org/officeDocument/2006/relationships/hyperlink" Target="http://www.cs.cmu.edu/~biglou/proposa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7:00Z</dcterms:created>
  <dc:creator>UNC</dc:creator>
  <dc:description/>
  <cp:keywords/>
  <dc:language>en-US</dc:language>
  <cp:lastModifiedBy>Gary Bishop</cp:lastModifiedBy>
  <dcterms:modified xsi:type="dcterms:W3CDTF">2006-05-03T13:07:00Z</dcterms:modified>
  <cp:revision>2</cp:revision>
  <dc:subject/>
  <dc:title>Introduction</dc:title>
</cp:coreProperties>
</file>