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Architectu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t update: 3/1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48"/>
          <w:szCs w:val="48"/>
          <w:lang w:val="en-US" w:eastAsia="en-US"/>
        </w:rPr>
      </w:pPr>
      <w:r>
        <w:rPr>
          <w:rFonts w:cs="Verdana" w:ascii="Verdana" w:hAnsi="Verdana"/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5715000" cy="491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915080"/>
                          <a:chOff x="0" y="0"/>
                          <a:chExt cx="571500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0680" y="211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0680" y="2119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0680" y="1256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92640" y="680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1727280" cy="68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v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ad from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1640" rIns="7164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256760"/>
                            <a:ext cx="1823040" cy="862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a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g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1640" rIns="7164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1714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ser Inp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th Keyboard</w:t>
                              </w:r>
                            </w:p>
                          </w:txbxContent>
                        </wps:txbx>
                        <wps:bodyPr lIns="71640" rIns="7164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857680"/>
                            <a:ext cx="160020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a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raphics</w:t>
                              </w:r>
                            </w:p>
                          </w:txbxContent>
                        </wps:txbx>
                        <wps:bodyPr lIns="71640" rIns="71640" tIns="35640" bIns="356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2857680"/>
                            <a:ext cx="1714680" cy="685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la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ou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8120" rIns="78120" tIns="38880" bIns="388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87pt" coordorigin="0,0" coordsize="9000,7740">
                <v:rect id="shape_0" stroked="f" o:allowincell="f" style="position:absolute;left:0;top:0;width:899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3" stroked="t" o:allowincell="f" style="position:absolute;left:4316;top:33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316;top:33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4316;top:197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6760;top:107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1" fillcolor="#bbe0e3" stroked="t" o:allowincell="f" style="position:absolute;left:5400;top:0;width:2719;height:1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v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ad from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2880;top:1979;width:2870;height:13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a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gi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540;top:0;width:269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ser Inpu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th Keyboard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540;top:4500;width:251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a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raphic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5580;top:4500;width:2699;height:10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la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ound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22:27:00Z</dcterms:created>
  <dc:creator>clarkm</dc:creator>
  <dc:description/>
  <dc:language>en-US</dc:language>
  <cp:lastModifiedBy>clarkm</cp:lastModifiedBy>
  <dcterms:modified xsi:type="dcterms:W3CDTF">2004-03-01T22:40:00Z</dcterms:modified>
  <cp:revision>2</cp:revision>
  <dc:subject/>
  <dc:title>Architecture</dc:title>
</cp:coreProperties>
</file>