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lasses/Func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update: 2/8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isting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Class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fac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nput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ime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velLoader (os read -&gt; entities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HighScoreReadWrite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ntVars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me Logic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>CUberControl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MenuControl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GameControl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BaseEntity (and subclasses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sz w:val="20"/>
          <w:szCs w:val="20"/>
        </w:rPr>
        <w:t>Utili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c3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Function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sz w:val="20"/>
          <w:szCs w:val="20"/>
        </w:rPr>
        <w:t>Graphics Interfac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eginDrawGame(…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eginDrawMenu(…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rawEnt( IEntVars *pent 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rawMenuItem(…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ndDrawGame(…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ndDrawMenu(…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rawPause(…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rawLoading(…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rawLevelDeath(…)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rawLevelSuccess(…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 xml:space="preserve">IInput  </w:t>
      </w:r>
      <w:r>
        <w:rPr>
          <w:rFonts w:cs="Verdana" w:ascii="Verdana" w:hAnsi="Verdana"/>
          <w:sz w:val="20"/>
          <w:szCs w:val="20"/>
        </w:rPr>
        <w:t>- this class is the interface with the operating system’s input syst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(), check for updates in the input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 series of queries, so that other parts of the game can get to the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ther keys are press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rs on how long keys are pressed?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 xml:space="preserve">ITime  </w:t>
      </w:r>
      <w:r>
        <w:rPr>
          <w:rFonts w:cs="Verdana" w:ascii="Verdana" w:hAnsi="Verdana"/>
          <w:sz w:val="20"/>
          <w:szCs w:val="20"/>
        </w:rPr>
        <w:t>- this class is the interface with the operating system’s clock syst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or, initializes st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tTime(), returns a flo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 (time when initialized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IEntVars  </w:t>
      </w:r>
      <w:r>
        <w:rPr>
          <w:rFonts w:cs="Verdana" w:ascii="Verdana" w:hAnsi="Verdana"/>
          <w:sz w:val="20"/>
          <w:szCs w:val="20"/>
        </w:rPr>
        <w:t>- this class stores all important entity variables for drawing/so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s</w:t>
            </w:r>
            <w:r>
              <w:rPr>
                <w:rFonts w:cs="Verdana" w:ascii="Verdana" w:hAnsi="Verdana"/>
                <w:sz w:val="20"/>
                <w:szCs w:val="20"/>
              </w:rPr>
              <w:t>: (none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sz w:val="20"/>
                <w:szCs w:val="20"/>
              </w:rPr>
              <w:t>: (this should contain ALL data required to draw/play sou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w/orientation vector (3d, direct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vector (3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d (scalar flo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ocity vector (3D, direct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us (scalar float), used for coll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 type (enum/fla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 state (enum/fla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yer state (enum/fla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 until next thin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CUberControl  </w:t>
      </w:r>
      <w:r>
        <w:rPr>
          <w:rFonts w:cs="Verdana" w:ascii="Verdana" w:hAnsi="Verdana"/>
          <w:sz w:val="20"/>
          <w:szCs w:val="20"/>
        </w:rPr>
        <w:t>- this class is the interface with the operating system/OpenG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(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(), loop through, checking for state changes/things to be d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(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ySounds(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various state-related func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State (existential state for the entire progra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enuControl ob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 control object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 xml:space="preserve">CMenuControl  </w:t>
      </w:r>
      <w:r>
        <w:rPr>
          <w:rFonts w:cs="Verdana" w:ascii="Verdana" w:hAnsi="Verdana"/>
          <w:sz w:val="20"/>
          <w:szCs w:val="20"/>
        </w:rPr>
        <w:t>- this class controls the menu part of the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(), check for state changes, take input into ac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rious state related func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uS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rious timer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 xml:space="preserve">CGameControl  </w:t>
      </w:r>
      <w:r>
        <w:rPr>
          <w:rFonts w:cs="Verdana" w:ascii="Verdana" w:hAnsi="Verdana"/>
          <w:sz w:val="20"/>
          <w:szCs w:val="20"/>
        </w:rPr>
        <w:t xml:space="preserve">- this class controls the “gameplay” part of the progra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adLevel(), create entities from level file, this will be a somewhat heavy-duty par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(), go through all ent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(), still not sure how this interface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Collisions(), only on those that moved this fr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rious helper func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meSt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t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ay of pointers to CBaseEntiti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CBaseEntity </w:t>
      </w:r>
      <w:r>
        <w:rPr>
          <w:rFonts w:cs="Verdana" w:ascii="Verdana" w:hAnsi="Verdana"/>
          <w:sz w:val="20"/>
          <w:szCs w:val="20"/>
        </w:rPr>
        <w:t>- this class is virtual, it contains the core of every game object, whose interactions make up the g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s</w:t>
            </w:r>
            <w:r>
              <w:rPr>
                <w:rFonts w:cs="Verdana" w:ascii="Verdana" w:hAnsi="Verdana"/>
                <w:sz w:val="20"/>
                <w:szCs w:val="20"/>
              </w:rPr>
              <w:t>: (these are called by game code, and are recognized by any and all subclas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(), handles input/checks for state chan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awn(), initializes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ve(), removes once it falls off the le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t(), called when collision occur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sz w:val="20"/>
                <w:szCs w:val="20"/>
              </w:rPr>
              <w:t>: (all data included in any subclass, or this class for that matter, exists merely to affect the entvars object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EntVars objec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47:00Z</dcterms:created>
  <dc:creator>Daniel Evans</dc:creator>
  <dc:description/>
  <dc:language>en-US</dc:language>
  <cp:lastModifiedBy>Daniel Evans</cp:lastModifiedBy>
  <dcterms:modified xsi:type="dcterms:W3CDTF">2004-02-09T04:27:00Z</dcterms:modified>
  <cp:revision>30</cp:revision>
  <dc:subject/>
  <dc:title>Classes, Game Code</dc:title>
</cp:coreProperties>
</file>