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Layout/Architecture/Hierarch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: 2/9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445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457880"/>
                          <a:chOff x="0" y="0"/>
                          <a:chExt cx="60580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1680" y="3429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444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64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4324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1488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504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1714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9000" y="1257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7680" y="1028880"/>
                            <a:ext cx="114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UberContro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6080"/>
                            <a:ext cx="114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GameContro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486080"/>
                            <a:ext cx="114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MenuControl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9432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laySounds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94328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raw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2400480"/>
                            <a:ext cx="114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CBaseEntity[]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08628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EntVar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2629080"/>
                            <a:ext cx="914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PENGL FUNCTION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200400"/>
                            <a:ext cx="10288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FMOD FUNCTION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194328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Draw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1943280"/>
                            <a:ext cx="11430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laySounds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31504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14800" y="217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71880" y="320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194328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LoadLevel(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102888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LevelLoader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200400"/>
                            <a:ext cx="9144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IFileI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657600"/>
                            <a:ext cx="68580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OS I/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51pt" coordorigin="0,0" coordsize="9540,7020">
                <v:rect id="shape_0" stroked="f" o:allowincell="f" style="position:absolute;left:0;top:0;width:953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84" stroked="t" o:allowincell="f" style="position:absolute;left:900;top:54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810;top:4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62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500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6660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3" stroked="t" o:allowincell="f" style="position:absolute;left:6661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369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9" stroked="t" o:allowincell="f" style="position:absolute;left:522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7" stroked="t" o:allowincell="f" style="position:absolute;left:2701;top:41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500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500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500;top:27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5400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5400;top:198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500;top:1620;width:17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UberContro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3600;top:2340;width:17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GameContro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5760;top:2340;width:17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MenuContro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880;top:3060;width:16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laySounds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4680;top:3060;width:107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raw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800;top:3780;width:17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CBaseEntity[]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6" fillcolor="#bbe0e3" stroked="t" o:allowincell="f" style="position:absolute;left:1980;top:4860;width:143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EntVar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8" fillcolor="#bbe0e3" stroked="t" o:allowincell="f" style="position:absolute;left:5040;top:4140;width:14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PENGL FUNCTION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0" fillcolor="#bbe0e3" stroked="t" o:allowincell="f" style="position:absolute;left:4860;top:5040;width:161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 xml:space="preserve">FMOD FUNCTIONS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2" fillcolor="#bbe0e3" stroked="t" o:allowincell="f" style="position:absolute;left:6120;top:3060;width:107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Draw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8" fillcolor="#bbe0e3" stroked="t" o:allowincell="f" style="position:absolute;left:7380;top:3060;width:179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PlaySounds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28" stroked="t" o:allowincell="f" style="position:absolute;left:837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6480;top:34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3420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3420;top:50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77" fillcolor="#bbe0e3" stroked="t" o:allowincell="f" style="position:absolute;left:900;top:3060;width:143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LoadLevel(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0;top:3780;width:161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LevelLoader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1" fillcolor="#bbe0e3" stroked="t" o:allowincell="f" style="position:absolute;left:180;top:5040;width:143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IFileI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180;top:5760;width:1079;height:3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OS I/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1:27:00Z</dcterms:created>
  <dc:creator>Daniel Evans</dc:creator>
  <dc:description/>
  <dc:language>en-US</dc:language>
  <cp:lastModifiedBy>Daniel Evans</cp:lastModifiedBy>
  <dcterms:modified xsi:type="dcterms:W3CDTF">2004-02-10T04:09:00Z</dcterms:modified>
  <cp:revision>11</cp:revision>
  <dc:subject/>
  <dc:title> </dc:title>
</cp:coreProperties>
</file>