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tates/F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update: 2/8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istential State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_MENU_INIT (transf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_MEN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_GAME_INIT (transf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_GAM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ble: ex_state (stored in control cla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u states: (ex_state == EX_MENU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N_ON_TRAIN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N_ON_STARTGAM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N_ON_OPTIONS (this may require it’s own stat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N_ON_HIGHSCO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N_ON_EX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ble: menu_state (stored in menu control clas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 state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_INIT (load level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_STARTING (play sounds before star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_RACING (this is what should be on the majority of the tim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_PAUSE (halts gameplay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_LEVEL_SUCCESS (handle level transition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GAME_DEATH (high scores/transition to menu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ble: game_state (stored in game control clas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ty Type Flags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ENT_COLLIDABL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ENT_AUDIB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_VISIB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_MOVAB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_PLAY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_MOVING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Variable: ent_flags (stored in IEntVar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ct State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_OBSTAC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_CO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_etc. (add as we create/name things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yer State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_STRAIGHTAWA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_SWITCH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_H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_ACCELERATING (after stopped, either because of hit or star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01:00Z</dcterms:created>
  <dc:creator>Daniel Evans</dc:creator>
  <dc:description/>
  <dc:language>en-US</dc:language>
  <cp:lastModifiedBy>Daniel Evans</cp:lastModifiedBy>
  <dcterms:modified xsi:type="dcterms:W3CDTF">2004-02-09T04:28:00Z</dcterms:modified>
  <cp:revision>9</cp:revision>
  <dc:subject/>
  <dc:title>States/Flow</dc:title>
</cp:coreProperties>
</file>