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e, the BlindGames group, agree to provide our client, Gary Bishop, with an application that will be usable by the vision-impaired.  This application will be in the format of a video game resembling the popular PAC-MAN and will aim for a target audience of blind children from the ages of 8 and older.  The BlindGames group also agrees to provide proper documentation for the application in the form of a user’s manual such that the user will be able to understand all the features, functions, and attributes of the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ient, Gary Bishop, agrees to provide the BlindGames group with information about the necessary libaries, including libraries for audio and joystick force-feedback.  Furthermore, the client agrees to provide the students with the necessary equipment, including speakers and game systems, in order for progress with the project (if nee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will run as stand-alone software, and the technologies that will be utilized are as follows:  C# will be the primary programming language used to develop the product.  OpenGL and OpenAL libraries will be used for graphics and sounds (respectively) in the video game.  Other technologies will be used on an as-needed b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32:00Z</dcterms:created>
  <dc:creator>Jan Clary</dc:creator>
  <dc:description/>
  <dc:language>en-US</dc:language>
  <cp:lastModifiedBy>Jan Clary</cp:lastModifiedBy>
  <dcterms:modified xsi:type="dcterms:W3CDTF">2003-01-29T23:39:00Z</dcterms:modified>
  <cp:revision>1</cp:revision>
  <dc:subject/>
  <dc:title>We, the BlindGames group, agree to provide our client, Gary Bishop, with an application that will be usable by the vision-impa</dc:title>
</cp:coreProperties>
</file>