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uter Vis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 256, Spring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 Pollefe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th-of-Fie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(due date: 30 Jan 200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is a first ‘warm-up’ assignment.  You need to derive the equation f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similarly to the wa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is derived on the slides, using the thin lens assump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assignments should be send to the COMP256 TA, Talha Zaman, </w:t>
      </w:r>
      <w:hyperlink r:id="rId2">
        <w:r>
          <w:rPr>
            <w:rStyle w:val="InternetLink"/>
          </w:rPr>
          <w:t>tzaman@cs.unc.edu</w:t>
        </w:r>
      </w:hyperlink>
      <w:r>
        <w:rPr/>
        <w:t xml:space="preserve">, or handed to him before the class star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man@cs.un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29:00Z</dcterms:created>
  <dc:creator>pollefey</dc:creator>
  <dc:description/>
  <cp:keywords/>
  <dc:language>en-US</dc:language>
  <cp:lastModifiedBy> Marc Pollefeys</cp:lastModifiedBy>
  <dcterms:modified xsi:type="dcterms:W3CDTF">2006-01-25T06:29:00Z</dcterms:modified>
  <cp:revision>2</cp:revision>
  <dc:subject/>
  <dc:title>Multiple View Geometry</dc:title>
</cp:coreProperties>
</file>