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right"/>
        <w:rPr>
          <w:rFonts w:ascii="Georgia" w:hAnsi="Georgia" w:cs="Georgia"/>
          <w:b w:val="false"/>
          <w:b w:val="false"/>
          <w:spacing w:val="100"/>
          <w:sz w:val="20"/>
          <w:lang w:val="en-US" w:eastAsia="en-US"/>
        </w:rPr>
      </w:pPr>
      <w:r>
        <w:rPr>
          <w:rFonts w:cs="Georgia" w:ascii="Georgia" w:hAnsi="Georgia"/>
          <w:b w:val="false"/>
          <w:spacing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100965</wp:posOffset>
                </wp:positionV>
                <wp:extent cx="6996430" cy="90779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9078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75pt;margin-top:7.95pt;width:550.85pt;height:714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line">
              <wp:posOffset>-228600</wp:posOffset>
            </wp:positionV>
            <wp:extent cx="2041525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360" w:leader="none"/>
        </w:tabs>
        <w:ind w:left="-1080" w:hanging="0"/>
        <w:jc w:val="left"/>
        <w:rPr>
          <w:spacing w:val="100"/>
          <w:sz w:val="48"/>
          <w:szCs w:val="48"/>
        </w:rPr>
      </w:pP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RTSS 2004</w:t>
      </w:r>
    </w:p>
    <w:p>
      <w:pPr>
        <w:pStyle w:val="Normal"/>
        <w:ind w:left="-108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2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IEEE Real-Time Systems Symposium</w:t>
      </w:r>
    </w:p>
    <w:p>
      <w:pPr>
        <w:pStyle w:val="Heading1"/>
        <w:ind w:left="-1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ember 5-8, 2004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bon, Portugal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nsored by the IEEE Computer Society Technical Committee on Real-Time Systems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ollaboration with ACM SIGBED (approval pending)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-108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ALL FOR PAPERS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59690</wp:posOffset>
                </wp:positionV>
                <wp:extent cx="6944360" cy="4635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4400" cy="46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4.7pt" to="490.15pt,8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0" cy="71329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56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16840</wp:posOffset>
                </wp:positionV>
                <wp:extent cx="2192655" cy="7068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eneral Chai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gunathan (Raj) Rajkumar, C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co-Chair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im Anderson, UNC Chapel Hil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s Sztipanovits, Vanderbilt Uni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ck Vice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al-time Middleware &amp; Software Eng.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ug Schmidt, Vanderbilt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Hardware/Software Co-Design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Nikil Dutt, UC Irv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al-time Comm. and Sensor Nets.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nnifer Hou, Univ. of Illino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-Officio (TC-Chair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up Lee, UPe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 Committe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d Bapty, Vanderbilt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anjoy Baruah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C Chapel Hil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Azer Bestavros, Boston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an Broster, Univ. of Yor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iorgio Buttazzo, Univ. of P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marjit Chakraborty, Nat. U. of Singap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ance Cleaveland, SUNY Stony Broo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ex Dean, NC St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hris Gill, Washington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elen Gill, NS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teve Goddard, Univ. of Nebra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Joel Goossens, Univ. of Brussel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Insup Lee, UPen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Pedro Mejia-Alvarez, CINVESTAV-IP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ami Melhem, Univ. of Pittsburg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 Mok, UT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Simin Nadjm-Tehrani, Linkoping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nas Saksena, Timesy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ng Son, Univ. of Virgi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nand Srinivasan, Micros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duardo Tovar, Polytech. Inst. of Por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hilippas Tsigas, Chalmers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ulo Verissimo, University of Lisb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arrick Vin, UT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rn Wang, National Taiwan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onnie Welch, Ohio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ichard West, Boston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vid Whalley, Florida State Uni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inhard Wilhelm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arland Un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ayne Wolf, Princeton Univ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56.6pt;mso-wrap-distance-left:9.05pt;mso-wrap-distance-right:9.05pt;mso-wrap-distance-top:0pt;mso-wrap-distance-bottom:0pt;margin-top:9.2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eneral Chair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gunathan (Raj) Rajkumar, CM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 co-Chairs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im Anderson, UNC Chapel Hill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nos Sztipanovits, Vanderbilt Univ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ck Vice-Ch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al-time Middleware &amp; Software Eng.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ug Schmidt, Vanderbilt Uni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Hardware/Software Co-Design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Nikil Dutt, UC Irv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al-time Comm. and Sensor Nets.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Jennifer Hou, Univ. of Illinoi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-Officio (TC-Chair)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up Lee, UPen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gram Committee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d Bapty, Vanderbilt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Sanjoy Baruah, </w:t>
                      </w:r>
                      <w:r>
                        <w:rPr>
                          <w:sz w:val="18"/>
                          <w:szCs w:val="18"/>
                        </w:rPr>
                        <w:t>UNC Chapel Hill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Azer Bestavros, Boston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an Broster, Univ. of York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Giorgio Buttazzo, Univ. of P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amarjit Chakraborty, Nat. U. of Singapore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ance Cleaveland, SUNY Stony Brook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lex Dean, NC State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hris Gill, Washington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Helen Gill, NSF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teve Goddard, Univ. of Nebraska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Joel Goossens, Univ. of Brussels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Insup Lee, UPenn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Pedro Mejia-Alvarez, CINVESTAV-IPN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ami Melhem, Univ. of Pittsburgh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l Mok, UT Austin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Simin Nadjm-Tehrani, Linkoping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anas Saksena, Timesys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ang Son, Univ. of Virginia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nand Srinivasan, Micros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duardo Tovar, Polytech. Inst. of Porto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Philippas Tsigas, Chalmers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Paulo Verissimo, University of Lisbon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Harrick Vin, UT Austin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Farn Wang, National Taiwan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Lonnie Welch, Ohio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ichard West, Boston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David Whalley, Florida State Univ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inhard Wilhelm,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aarland Un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Wayne Wolf, Princeton Univ.</w:t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00"/>
        <w:ind w:left="2640" w:hanging="0"/>
        <w:rPr/>
      </w:pPr>
      <w:r>
        <w:rPr>
          <w:sz w:val="24"/>
        </w:rPr>
        <w:t>Submissions of papers describing original research in all areas of real-time computer systems including design, analysis and implementation are invited for consideration towards presentation at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EEE Real-Time Systems Symposium, and publication in the Symposium Proceedings to be published by the IEEE Computer Society Press.</w:t>
      </w:r>
    </w:p>
    <w:p>
      <w:pPr>
        <w:pStyle w:val="Normal"/>
        <w:spacing w:lineRule="auto" w:line="300"/>
        <w:ind w:left="264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6"/>
        </w:rPr>
        <w:t xml:space="preserve">  </w:t>
      </w:r>
    </w:p>
    <w:p>
      <w:pPr>
        <w:pStyle w:val="Heading3"/>
        <w:spacing w:lineRule="auto" w:line="300"/>
        <w:ind w:left="2640" w:hanging="0"/>
        <w:rPr>
          <w:sz w:val="24"/>
        </w:rPr>
      </w:pPr>
      <w:r>
        <w:rPr>
          <w:b/>
          <w:sz w:val="24"/>
        </w:rPr>
        <w:t xml:space="preserve">Scope of the Conference. </w:t>
      </w:r>
      <w:r>
        <w:rPr>
          <w:sz w:val="24"/>
        </w:rPr>
        <w:t>The Real-</w:t>
      </w:r>
      <w:r>
        <w:rPr/>
        <w:t>T</w:t>
      </w:r>
      <w:r>
        <w:rPr>
          <w:sz w:val="24"/>
        </w:rPr>
        <w:t>ime Systems Symposium (RTSS) provides a forum for the presentation of high-quality, original research covering all aspects of real-time systems design, analysis, implementation, evaluation</w:t>
      </w:r>
      <w:r>
        <w:rPr/>
        <w:t>,</w:t>
      </w:r>
      <w:r>
        <w:rPr>
          <w:sz w:val="24"/>
        </w:rPr>
        <w:t xml:space="preserve"> and case-studies. RTSS 200</w:t>
      </w:r>
      <w:r>
        <w:rPr/>
        <w:t>4</w:t>
      </w:r>
      <w:r>
        <w:rPr>
          <w:sz w:val="24"/>
        </w:rPr>
        <w:t xml:space="preserve"> continues the trend of making RTSS an expansive and inclusive symposium, looking to embrace new and emerging areas of real-time systems research.  These include modeling frameworks, QoS support, real-time systems middleware, energy management, adaptive systems theory, real-time sensor/actuator networks</w:t>
      </w:r>
      <w:r>
        <w:rPr/>
        <w:t>,</w:t>
      </w:r>
      <w:r>
        <w:rPr>
          <w:sz w:val="24"/>
        </w:rPr>
        <w:t xml:space="preserve"> as well as security and survivability of embedded real-time systems and infrastructures.  Three special tracks have been included in addition to the regular conference track: </w:t>
      </w:r>
      <w:r>
        <w:rPr>
          <w:b/>
          <w:i/>
          <w:sz w:val="24"/>
        </w:rPr>
        <w:t>Real-Time Middleware and Software Engineering</w:t>
      </w:r>
      <w:r>
        <w:rPr>
          <w:sz w:val="24"/>
        </w:rPr>
        <w:t xml:space="preserve">, </w:t>
      </w:r>
      <w:r>
        <w:rPr>
          <w:b/>
          <w:i/>
          <w:sz w:val="24"/>
        </w:rPr>
        <w:t>Hardware/Software Co-Design</w:t>
      </w:r>
      <w:r>
        <w:rPr>
          <w:sz w:val="24"/>
        </w:rPr>
        <w:t xml:space="preserve">, and </w:t>
      </w:r>
      <w:r>
        <w:rPr>
          <w:b/>
          <w:i/>
          <w:sz w:val="24"/>
        </w:rPr>
        <w:t>Real-Time Communication and Sensor Networks</w:t>
      </w:r>
      <w:r>
        <w:rPr>
          <w:sz w:val="24"/>
        </w:rPr>
        <w:t>.</w:t>
      </w:r>
    </w:p>
    <w:p>
      <w:pPr>
        <w:pStyle w:val="Normal"/>
        <w:spacing w:lineRule="auto" w:line="300"/>
        <w:ind w:left="264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6"/>
        </w:rPr>
        <w:t xml:space="preserve">  </w:t>
      </w:r>
    </w:p>
    <w:p>
      <w:pPr>
        <w:pStyle w:val="Normal"/>
        <w:spacing w:lineRule="auto" w:line="300"/>
        <w:ind w:left="2640" w:hanging="0"/>
        <w:jc w:val="both"/>
        <w:rPr>
          <w:b/>
          <w:b/>
        </w:rPr>
      </w:pPr>
      <w:r>
        <w:rPr>
          <w:b/>
        </w:rPr>
        <w:t>Important Dates.</w:t>
      </w:r>
    </w:p>
    <w:p>
      <w:pPr>
        <w:pStyle w:val="Heading3"/>
        <w:spacing w:lineRule="auto" w:line="300"/>
        <w:ind w:left="2640" w:hanging="0"/>
        <w:rPr/>
      </w:pPr>
      <w:r>
        <w:rPr>
          <w:bCs w:val="false"/>
          <w:sz w:val="24"/>
          <w:szCs w:val="22"/>
        </w:rPr>
        <w:t xml:space="preserve">Submission deadline: May 12, 2004 </w:t>
      </w:r>
    </w:p>
    <w:p>
      <w:pPr>
        <w:pStyle w:val="Heading3"/>
        <w:spacing w:lineRule="auto" w:line="300"/>
        <w:ind w:left="2640" w:hanging="0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 xml:space="preserve">Acceptance notification: Aug 1, 2004 </w:t>
      </w:r>
    </w:p>
    <w:p>
      <w:pPr>
        <w:pStyle w:val="Heading3"/>
        <w:spacing w:lineRule="auto" w:line="300"/>
        <w:ind w:left="2640" w:hanging="0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 xml:space="preserve">Camera-ready manuscripts due: Sept 1, 2004 </w:t>
      </w:r>
    </w:p>
    <w:p>
      <w:pPr>
        <w:pStyle w:val="Heading3"/>
        <w:spacing w:lineRule="auto" w:line="300"/>
        <w:ind w:left="2640" w:hanging="0"/>
        <w:rPr>
          <w:sz w:val="24"/>
        </w:rPr>
      </w:pPr>
      <w:r>
        <w:rPr>
          <w:bCs w:val="false"/>
          <w:sz w:val="24"/>
          <w:szCs w:val="22"/>
        </w:rPr>
        <w:t>Symposium: Dec 5-8, 2004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left="264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6"/>
        </w:rPr>
        <w:t xml:space="preserve">  </w:t>
      </w:r>
    </w:p>
    <w:p>
      <w:pPr>
        <w:pStyle w:val="Normal"/>
        <w:spacing w:lineRule="auto" w:line="300"/>
        <w:ind w:left="2640" w:hanging="0"/>
        <w:jc w:val="both"/>
        <w:rPr/>
      </w:pPr>
      <w:r>
        <w:rPr/>
        <w:t>For more information, visit the conference web-site at:</w:t>
      </w:r>
    </w:p>
    <w:p>
      <w:pPr>
        <w:pStyle w:val="Normal"/>
        <w:spacing w:lineRule="auto" w:line="300"/>
        <w:ind w:left="26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1096010" cy="368935"/>
            <wp:effectExtent l="0" t="0" r="0" b="0"/>
            <wp:wrapNone/>
            <wp:docPr id="6" name="IEEE_logo_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EEE_logo_n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9" t="-17884" r="131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08610</wp:posOffset>
            </wp:positionV>
            <wp:extent cx="753745" cy="466090"/>
            <wp:effectExtent l="0" t="0" r="0" b="0"/>
            <wp:wrapNone/>
            <wp:docPr id="7" name="sp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_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06" t="7904" r="14623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b/>
          <w:sz w:val="36"/>
        </w:rPr>
        <w:t>http://www.cs.unc.edu/rtss04</w:t>
      </w:r>
    </w:p>
    <w:sectPr>
      <w:type w:val="nextPage"/>
      <w:pgSz w:w="12240" w:h="15840"/>
      <w:pgMar w:left="1800" w:right="720" w:gutter="0" w:header="0" w:top="7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-1080" w:firstLine="108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21:00Z</dcterms:created>
  <dc:creator>R. Rajkumar</dc:creator>
  <dc:description/>
  <dc:language>en-US</dc:language>
  <cp:lastModifiedBy>anderson</cp:lastModifiedBy>
  <cp:lastPrinted>2002-12-03T02:00:00Z</cp:lastPrinted>
  <dcterms:modified xsi:type="dcterms:W3CDTF">2004-05-13T17:22:00Z</dcterms:modified>
  <cp:revision>43</cp:revision>
  <dc:subject/>
  <dc:title/>
</cp:coreProperties>
</file>