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Comp 911/790-063, Fall 2007</w:t>
      </w:r>
    </w:p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8"/>
        </w:rPr>
        <w:t>3 Minute Presentation of a Research Interest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  <w:t>Date Assigned: Tue Aug 21, 200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Completion Date: Thu Aug 23, 200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2"/>
        </w:rPr>
      </w:pPr>
      <w:r>
        <w:rPr>
          <w:sz w:val="22"/>
        </w:rPr>
        <w:t>Objectives:</w:t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</w:rPr>
        <w:t>If you have not given a talk before, understand some of the issues involved, and if you have given one before, recall the issues so that they are fresh in your mind.</w:t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</w:rPr>
        <w:t>Show us your natural way of presenting, “uncorrupted” by what you learn in class.</w:t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</w:rPr>
        <w:t>Inform fellow students of a research interest.</w:t>
      </w:r>
    </w:p>
    <w:p>
      <w:pPr>
        <w:pStyle w:val="TextBody"/>
        <w:rPr/>
      </w:pPr>
      <w:r>
        <w:rPr/>
        <w:t xml:space="preserve">Give a 3-minute presentation identifying an area in computer science that interests you from a research point of view, and explaining the reasons for this interest. Your interest may have been sparked as a result of actual research, a course project, or listening to a research talk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Sometime before class on Aug 23, copy the presentation file to the directory: </w:t>
      </w:r>
      <w:hyperlink r:id="rId2">
        <w:r>
          <w:rPr>
            <w:rStyle w:val="InternetLink"/>
          </w:rPr>
          <w:t>\\dewan-cs\deposit\911</w:t>
        </w:r>
      </w:hyperlink>
      <w:r>
        <w:rPr/>
        <w:t>. Also, if you have managed to get the LiveMeeting link working, upload the file also to the LiveMeeting session by executing the Share</w:t>
      </w:r>
      <w:r>
        <w:rPr>
          <w:rFonts w:eastAsia="Wingdings" w:cs="Wingdings" w:ascii="Wingdings" w:hAnsi="Wingdings"/>
        </w:rPr>
        <w:t></w:t>
      </w:r>
      <w:r>
        <w:rPr/>
        <w:t>Document To View command.</w:t>
      </w:r>
    </w:p>
    <w:p>
      <w:pPr>
        <w:pStyle w:val="TextBody"/>
        <w:rPr/>
      </w:pPr>
      <w:r>
        <w:rPr/>
      </w:r>
    </w:p>
    <w:sectPr>
      <w:type w:val="nextPage"/>
      <w:pgSz w:w="12240" w:h="15840"/>
      <w:pgMar w:left="1800" w:right="13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/>
    <w:rPr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eposit/91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8:02:00Z</dcterms:created>
  <dc:creator>Prasun Dewan</dc:creator>
  <dc:description/>
  <cp:keywords/>
  <dc:language>en-US</dc:language>
  <cp:lastModifiedBy>dewan</cp:lastModifiedBy>
  <cp:lastPrinted>2003-08-26T17:47:00Z</cp:lastPrinted>
  <dcterms:modified xsi:type="dcterms:W3CDTF">2007-08-21T23:39:00Z</dcterms:modified>
  <cp:revision>18</cp:revision>
  <dc:subject/>
  <dc:title>Assignment 1: Writing, Changing, and Debugging a Java Program</dc:title>
</cp:coreProperties>
</file>