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Comp 911/790-063, Fall 2008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8"/>
        </w:rPr>
        <w:t>5 Minute Presentation of a Research Interest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Date Assigned: Thu Aug 21,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Talk Date: Tue Aug 26,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Paper Date: Thu Aug 28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Objectives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If you have not given a talk before, understand some of the issues involved, and if you have given one before, recall the issues so that they are fresh in your mind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Show us your natural way of presenting, “uncorrupted” by what you learn in class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Inform fellow students of a research interest.</w:t>
      </w:r>
    </w:p>
    <w:p>
      <w:pPr>
        <w:pStyle w:val="TextBody"/>
        <w:numPr>
          <w:ilvl w:val="0"/>
          <w:numId w:val="3"/>
        </w:numPr>
        <w:rPr/>
      </w:pPr>
      <w:r>
        <w:rPr/>
        <w:t>Give a 5-minute presentation identifying an area in computer science that interests you from a research point of view, and explaining the reasons for this interest. Your interest may have been sparked as a result of actual research, a course project, or listening to a research talk. Copy your talk to: \\dewan-cs\deposit\911\research-interests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rite a paper on your talk. The paper due date is a couple of days after the talk date to give you time to change the flow based on how the talk went.  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02:00Z</dcterms:created>
  <dc:creator>Prasun Dewan</dc:creator>
  <dc:description/>
  <cp:keywords/>
  <dc:language>en-US</dc:language>
  <cp:lastModifiedBy>dewan</cp:lastModifiedBy>
  <cp:lastPrinted>2003-08-26T17:47:00Z</cp:lastPrinted>
  <dcterms:modified xsi:type="dcterms:W3CDTF">2008-08-25T16:36:00Z</dcterms:modified>
  <cp:revision>22</cp:revision>
  <dc:subject/>
  <dc:title>Assignment 1: Writing, Changing, and Debugging a Java Program</dc:title>
</cp:coreProperties>
</file>