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COMP 790-063 Midterm 2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hu, Nov 12, 2009, 11:00-12:15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nstruc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lease spread out and try and sit in alternate sea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his is a closed book exam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Write on the exam itself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rite on the opposite side of a question page if there is not enough space to solve a proble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There a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8 numbered pages including this one; there are no blank numbered pag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3 question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75 possible points.  Point values appear in brackets next to each ques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You have 75 minu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>
          <w:i/>
        </w:rPr>
        <w:t>Explain all answers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/>
        <w:t xml:space="preserve">If you need to make any assumptions to clarify a problem, </w:t>
      </w:r>
      <w:r>
        <w:rPr>
          <w:i/>
        </w:rPr>
        <w:t xml:space="preserve">write your assumptions down. </w:t>
      </w:r>
      <w:r>
        <w:rPr/>
        <w:t>Only reasonable assumptions get full credi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spacing w:before="0" w:after="120"/>
        <w:rPr/>
      </w:pPr>
      <w:r>
        <w:rPr/>
        <w:t>Name: 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ledge: I have neither given nor received unauthorized aid on this exam.</w:t>
      </w:r>
    </w:p>
    <w:p>
      <w:pPr>
        <w:pStyle w:val="Normal"/>
        <w:spacing w:before="0" w:after="120"/>
        <w:rPr/>
      </w:pPr>
      <w:r>
        <w:rPr/>
        <w:tab/>
        <w:t>(signed)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outlineLvl w:val="0"/>
        <w:rPr/>
      </w:pPr>
      <w:r>
        <w:rPr/>
        <w:t>Please do not write below</w:t>
      </w:r>
    </w:p>
    <w:p>
      <w:pPr>
        <w:pStyle w:val="Normal"/>
        <w:ind w:firstLine="720"/>
        <w:rPr/>
      </w:pPr>
      <w:r>
        <w:rPr/>
        <w:t>1. _____/41</w:t>
        <w:tab/>
        <w:tab/>
        <w:t>2. _____/24</w:t>
        <w:tab/>
        <w:tab/>
        <w:t>3. _____/10</w:t>
        <w:tab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6" w:space="11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before="240" w:after="0"/>
        <w:jc w:val="center"/>
        <w:outlineLvl w:val="0"/>
        <w:rPr/>
      </w:pPr>
      <w:r>
        <w:rPr/>
        <w:t>Total: _____/ 75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[41 pts]</w:t>
      </w:r>
      <w:r>
        <w:rPr>
          <w:rStyle w:val="BookTitle"/>
          <w:sz w:val="28"/>
          <w:szCs w:val="28"/>
        </w:rPr>
        <w:t xml:space="preserve"> Replicated Objects</w:t>
      </w:r>
    </w:p>
    <w:p>
      <w:pPr>
        <w:pStyle w:val="Normal"/>
        <w:numPr>
          <w:ilvl w:val="0"/>
          <w:numId w:val="2"/>
        </w:numPr>
        <w:rPr/>
      </w:pPr>
      <w:r>
        <w:rPr/>
        <w:t>[5 pts] Define the concept of associates in a replicat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5 pts] Explain how associates can be bound implicitly to each other and a disadvantage of doing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 the next few questions, consider the following abstract (system-independent) operations we considered in class:  replicate (objectName, object), lookup(objectName),  replicateOrLookup(objectName, objectClass), and replicateOrLookup (objectName, objectFactory).</w:t>
      </w:r>
    </w:p>
    <w:p>
      <w:pPr>
        <w:pStyle w:val="Normal"/>
        <w:numPr>
          <w:ilvl w:val="0"/>
          <w:numId w:val="2"/>
        </w:numPr>
        <w:rPr/>
      </w:pPr>
      <w:r>
        <w:rPr/>
        <w:t>[8 pts] Give the semantics of the replicate (objectName, object) and  lookup(objectName) oper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[5 pts] Give pseudo code implementing replicateOrLookup(objectName, objectClass) in terms of  replicate (objectName, object) and lookup (objectName). You can assume the newInstance() operation on a class, which instantiates the class using the parameterless co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10 pts] Now consider the replicateOrLookup(objectName, objectFactory) operation. Explain the concept of a factory. Explain how replicateOrLookup(objectName, objectFactory) differs from replicateOrLookup(objectName, objectClass). What advantage does it offer over the lat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8pts] Consider your pseudo code for replicateOrLookup(objectName, objectClass) in part (d). This code could be executed in an application library (e.g  SyncClient) or as directly in the  associate server (e.g. SyncServer) . Explain why executing it in the client could lead to correctness proble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[24 pts] </w:t>
      </w:r>
      <w:r>
        <w:rPr>
          <w:rStyle w:val="BookTitle"/>
          <w:sz w:val="28"/>
          <w:szCs w:val="28"/>
        </w:rPr>
        <w:t>Architecture</w:t>
      </w:r>
    </w:p>
    <w:p>
      <w:pPr>
        <w:pStyle w:val="Normal"/>
        <w:ind w:left="720" w:hanging="0"/>
        <w:rPr/>
      </w:pPr>
      <w:r>
        <w:rPr/>
        <w:t xml:space="preserve">Compare, </w:t>
      </w:r>
      <w:r>
        <w:rPr>
          <w:i/>
        </w:rPr>
        <w:t xml:space="preserve">using examples, </w:t>
      </w:r>
      <w:r>
        <w:rPr/>
        <w:t>centralized framebuffer sharing with replicated model sharing, along the following dimensions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[5pts]   Interoperabil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[9 pts] Coupling (Hint: there are multiple aspects to be considered here.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[5 pts] Collaboration awareness in th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[5pts] Network traffic generated (without compress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[10 pts] </w:t>
      </w:r>
      <w:r>
        <w:rPr>
          <w:rStyle w:val="BookTitle"/>
          <w:sz w:val="28"/>
          <w:szCs w:val="28"/>
        </w:rPr>
        <w:t>Network Traffic and Compression</w:t>
      </w:r>
    </w:p>
    <w:p>
      <w:pPr>
        <w:pStyle w:val="Normal"/>
        <w:numPr>
          <w:ilvl w:val="0"/>
          <w:numId w:val="7"/>
        </w:numPr>
        <w:rPr/>
      </w:pPr>
      <w:r>
        <w:rPr/>
        <w:t>[5pts] Consider a centralized framebuffer system. Describe a compression technique that is useful in this system when a window moves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[5 pts] Describe a compression technique applicable in a system that allows latecomers to join an existing collabora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New York" w:hAnsi="New York" w:eastAsia="Times New Roman" w:cs="Times New Roman"/>
      <w:sz w:val="24"/>
      <w:szCs w:val="20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New York" w:hAnsi="New York" w:cs="New York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1:00Z</dcterms:created>
  <dc:creator>Windows User</dc:creator>
  <dc:description/>
  <cp:keywords/>
  <dc:language>en-US</dc:language>
  <cp:lastModifiedBy>dewan</cp:lastModifiedBy>
  <cp:lastPrinted>2009-11-10T19:53:00Z</cp:lastPrinted>
  <dcterms:modified xsi:type="dcterms:W3CDTF">2009-11-11T16:57:00Z</dcterms:modified>
  <cp:revision>31</cp:revision>
  <dc:subject/>
  <dc:title/>
</cp:coreProperties>
</file>