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219710</wp:posOffset>
                </wp:positionV>
                <wp:extent cx="1362710" cy="721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4pt;margin-top:17.25pt;width:107.25pt;height:5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613535</wp:posOffset>
                </wp:positionV>
                <wp:extent cx="1362710" cy="7219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oldbe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pt;margin-top:127pt;width:107.25pt;height:5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oldbe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1619885</wp:posOffset>
                </wp:positionV>
                <wp:extent cx="1362710" cy="721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yagi, elm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127.5pt;width:107.25pt;height:5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yagi, el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2305</wp:posOffset>
                </wp:positionH>
                <wp:positionV relativeFrom="paragraph">
                  <wp:posOffset>1684020</wp:posOffset>
                </wp:positionV>
                <wp:extent cx="1362710" cy="7219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15pt;margin-top:132.55pt;width:107.25pt;height:56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1035</wp:posOffset>
                </wp:positionH>
                <wp:positionV relativeFrom="paragraph">
                  <wp:posOffset>-146050</wp:posOffset>
                </wp:positionV>
                <wp:extent cx="1362710" cy="7219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rg, krishnan, bollella, yako, granny, dot, tall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05pt;margin-top:-11.55pt;width:107.25pt;height:5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rg, krishnan, bollella, yako, granny, dot, tall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7705</wp:posOffset>
                </wp:positionH>
                <wp:positionV relativeFrom="paragraph">
                  <wp:posOffset>3150870</wp:posOffset>
                </wp:positionV>
                <wp:extent cx="1362710" cy="7219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26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15pt;margin-top:248.05pt;width:107.25pt;height:56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2672080</wp:posOffset>
                </wp:positionV>
                <wp:extent cx="1236980" cy="7232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, yose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56.95pt;mso-wrap-distance-left:9.05pt;mso-wrap-distance-right:9.05pt;mso-wrap-distance-top:0pt;mso-wrap-distance-bottom:0pt;margin-top:210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y, yose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2664460</wp:posOffset>
                </wp:positionV>
                <wp:extent cx="1236980" cy="7232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sec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56.95pt;mso-wrap-distance-left:9.05pt;mso-wrap-distance-right:9.05pt;mso-wrap-distance-top:0pt;mso-wrap-distance-bottom:0pt;margin-top:209.8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895</wp:posOffset>
                </wp:positionH>
                <wp:positionV relativeFrom="paragraph">
                  <wp:posOffset>4144645</wp:posOffset>
                </wp:positionV>
                <wp:extent cx="1236980" cy="723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, nee, foghorn, benn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56.95pt;mso-wrap-distance-left:9.05pt;mso-wrap-distance-right:9.05pt;mso-wrap-distance-top:0pt;mso-wrap-distance-bottom:0pt;margin-top:326.3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ne, nee, foghorn, ben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4145280</wp:posOffset>
                </wp:positionV>
                <wp:extent cx="1236980" cy="723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56.95pt;mso-wrap-distance-left:9.05pt;mso-wrap-distance-right:9.05pt;mso-wrap-distance-top:0pt;mso-wrap-distance-bottom:0pt;margin-top:326.4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lv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4067175</wp:posOffset>
                </wp:positionV>
                <wp:extent cx="789940" cy="8496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66.9pt;mso-wrap-distance-left:9.05pt;mso-wrap-distance-right:9.05pt;mso-wrap-distance-top:0pt;mso-wrap-distance-bottom:0pt;margin-top:320.2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275</wp:posOffset>
                </wp:positionH>
                <wp:positionV relativeFrom="paragraph">
                  <wp:posOffset>-558165</wp:posOffset>
                </wp:positionV>
                <wp:extent cx="1043305" cy="769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adrunner, petunia, daffy, goddard, floyd, goober, howard, lo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60.6pt;mso-wrap-distance-left:9.05pt;mso-wrap-distance-right:9.05pt;mso-wrap-distance-top:0pt;mso-wrap-distance-bottom:0pt;margin-top:-43.9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adrunner, petunia, daffy, goddard, floyd, goober, howard, lo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-546100</wp:posOffset>
                </wp:positionV>
                <wp:extent cx="916940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rier, earnestt, gomer, otis, brain, OS/2 &amp; 386 mach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9.55pt;mso-wrap-distance-left:9.05pt;mso-wrap-distance-right:9.05pt;mso-wrap-distance-top:0pt;mso-wrap-distance-bottom:0pt;margin-top:-43pt;mso-position-vertical-relative:text;margin-left:4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irier, earnestt, gomer, otis, brain, OS/2 &amp; 386 mach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-547370</wp:posOffset>
                </wp:positionV>
                <wp:extent cx="916940" cy="756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lmalou, spe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86 mach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9.55pt;mso-wrap-distance-left:9.05pt;mso-wrap-distance-right:9.05pt;mso-wrap-distance-top:0pt;mso-wrap-distance-bottom:0pt;margin-top:-43.1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lmalou, spee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86 mach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580390</wp:posOffset>
                </wp:positionV>
                <wp:extent cx="1236980" cy="723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ton, wi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56.95pt;mso-wrap-distance-left:9.05pt;mso-wrap-distance-right:9.05pt;mso-wrap-distance-top:0pt;mso-wrap-distance-bottom:0pt;margin-top:45.7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urston, wi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-554990</wp:posOffset>
                </wp:positionV>
                <wp:extent cx="77089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0.7pt;mso-wrap-distance-left:9.05pt;mso-wrap-distance-right:9.05pt;mso-wrap-distance-top:0pt;mso-wrap-distance-bottom:0pt;margin-top:-43.7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-554990</wp:posOffset>
                </wp:positionV>
                <wp:extent cx="829945" cy="779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61.35pt;mso-wrap-distance-left:9.05pt;mso-wrap-distance-right:9.05pt;mso-wrap-distance-top:0pt;mso-wrap-distance-bottom:0pt;margin-top:-43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22:31:00Z</dcterms:created>
  <dc:creator>Mark Parris</dc:creator>
  <dc:description/>
  <dc:language>en-US</dc:language>
  <cp:lastModifiedBy>Mark Parris</cp:lastModifiedBy>
  <cp:lastPrinted>1999-01-03T21:11:00Z</cp:lastPrinted>
  <dcterms:modified xsi:type="dcterms:W3CDTF">1999-01-04T02:20:00Z</dcterms:modified>
  <cp:revision>2</cp:revision>
  <dc:subject/>
  <dc:title/>
</cp:coreProperties>
</file>