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color w:val="333333"/>
        </w:rPr>
      </w:pPr>
      <w:r>
        <w:rPr>
          <w:color w:val="333333"/>
        </w:rPr>
      </w:r>
    </w:p>
    <w:p>
      <w:pPr>
        <w:pStyle w:val="Normal"/>
        <w:spacing w:lineRule="auto" w:line="249"/>
        <w:jc w:val="center"/>
        <w:rPr>
          <w:color w:val="333333"/>
          <w:sz w:val="32"/>
          <w:szCs w:val="32"/>
        </w:rPr>
      </w:pPr>
      <w:r>
        <w:rPr>
          <w:color w:val="333333"/>
          <w:sz w:val="32"/>
          <w:szCs w:val="32"/>
        </w:rPr>
        <w:t>Genesis through Malachi</w:t>
      </w:r>
    </w:p>
    <w:p>
      <w:pPr>
        <w:pStyle w:val="Heading1"/>
        <w:spacing w:lineRule="auto" w:line="249"/>
        <w:jc w:val="center"/>
        <w:rPr>
          <w:color w:val="333333"/>
        </w:rPr>
      </w:pPr>
      <w:bookmarkStart w:id="0" w:name="__RefHeading___Toc195196015"/>
      <w:bookmarkEnd w:id="0"/>
      <w:r>
        <w:rPr>
          <w:color w:val="333333"/>
        </w:rPr>
        <w:t>Table of Contents</w:t>
      </w:r>
    </w:p>
    <w:p>
      <w:pPr>
        <w:pStyle w:val="Normal"/>
        <w:spacing w:lineRule="auto" w:line="249"/>
        <w:rPr>
          <w:color w:val="333333"/>
        </w:rPr>
      </w:pPr>
      <w:r>
        <w:rPr>
          <w:color w:val="333333"/>
        </w:rPr>
      </w:r>
    </w:p>
    <w:p>
      <w:pPr>
        <w:pStyle w:val="Normal"/>
        <w:spacing w:lineRule="auto" w:line="249"/>
        <w:rPr>
          <w:color w:val="333333"/>
        </w:rPr>
      </w:pPr>
      <w:r>
        <w:rPr>
          <w:color w:val="333333"/>
        </w:rPr>
      </w:r>
    </w:p>
    <w:sdt>
      <w:sdtPr>
        <w:docPartObj>
          <w:docPartGallery w:val="Table of Contents"/>
          <w:docPartUnique w:val="true"/>
        </w:docPartObj>
      </w:sdtPr>
      <w:sdtContent>
        <w:p>
          <w:pPr>
            <w:pStyle w:val="Contents1"/>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196015">
            <w:r>
              <w:rPr>
                <w:rStyle w:val="IndexLink"/>
                <w:lang w:val="en-US" w:eastAsia="en-US"/>
              </w:rPr>
              <w:t>Table of Contents</w:t>
              <w:tab/>
              <w:t>1</w:t>
            </w:r>
          </w:hyperlink>
        </w:p>
        <w:p>
          <w:pPr>
            <w:pStyle w:val="Contents1"/>
            <w:rPr>
              <w:rFonts w:eastAsia="SimSun;宋体"/>
              <w:lang w:val="en-US" w:eastAsia="en-US"/>
            </w:rPr>
          </w:pPr>
          <w:hyperlink w:anchor="__RefHeading___Toc195196016">
            <w:r>
              <w:rPr>
                <w:rStyle w:val="IndexLink"/>
                <w:lang w:val="en-US" w:eastAsia="en-US"/>
              </w:rPr>
              <w:t>Introduction</w:t>
              <w:tab/>
              <w:t>2</w:t>
            </w:r>
          </w:hyperlink>
        </w:p>
        <w:p>
          <w:pPr>
            <w:pStyle w:val="Contents1"/>
            <w:rPr>
              <w:rFonts w:eastAsia="SimSun;宋体"/>
              <w:lang w:val="en-US" w:eastAsia="en-US"/>
            </w:rPr>
          </w:pPr>
          <w:hyperlink w:anchor="__RefHeading___Toc195196017">
            <w:r>
              <w:rPr>
                <w:rStyle w:val="IndexLink"/>
                <w:rFonts w:cs="Georgia" w:ascii="Georgia" w:hAnsi="Georgia"/>
                <w:b/>
                <w:lang w:val="en-US" w:eastAsia="en-US"/>
              </w:rPr>
              <w:t>Genesis</w:t>
            </w:r>
            <w:r>
              <w:rPr>
                <w:rStyle w:val="IndexLink"/>
                <w:lang w:val="en-US" w:eastAsia="en-US"/>
              </w:rPr>
              <w:tab/>
              <w:t>4</w:t>
            </w:r>
          </w:hyperlink>
        </w:p>
        <w:p>
          <w:pPr>
            <w:pStyle w:val="Contents1"/>
            <w:rPr>
              <w:rFonts w:eastAsia="SimSun;宋体"/>
              <w:lang w:val="en-US" w:eastAsia="en-US"/>
            </w:rPr>
          </w:pPr>
          <w:hyperlink w:anchor="__RefHeading___Toc195196018">
            <w:r>
              <w:rPr>
                <w:rStyle w:val="IndexLink"/>
                <w:rFonts w:cs="Georgia" w:ascii="Georgia" w:hAnsi="Georgia"/>
                <w:lang w:val="en-US" w:eastAsia="en-US"/>
              </w:rPr>
              <w:t>Exodus</w:t>
            </w:r>
            <w:r>
              <w:rPr>
                <w:rStyle w:val="IndexLink"/>
                <w:lang w:val="en-US" w:eastAsia="en-US"/>
              </w:rPr>
              <w:tab/>
              <w:t>27</w:t>
            </w:r>
          </w:hyperlink>
        </w:p>
        <w:p>
          <w:pPr>
            <w:pStyle w:val="Contents1"/>
            <w:rPr>
              <w:rFonts w:eastAsia="SimSun;宋体"/>
              <w:lang w:val="en-US" w:eastAsia="en-US"/>
            </w:rPr>
          </w:pPr>
          <w:hyperlink w:anchor="__RefHeading___Toc195196019">
            <w:r>
              <w:rPr>
                <w:rStyle w:val="IndexLink"/>
                <w:rFonts w:cs="Georgia" w:ascii="Georgia" w:hAnsi="Georgia"/>
                <w:lang w:val="en-US" w:eastAsia="en-US"/>
              </w:rPr>
              <w:t>Leviticus</w:t>
            </w:r>
            <w:r>
              <w:rPr>
                <w:rStyle w:val="IndexLink"/>
                <w:lang w:val="en-US" w:eastAsia="en-US"/>
              </w:rPr>
              <w:tab/>
              <w:t>48</w:t>
            </w:r>
          </w:hyperlink>
        </w:p>
        <w:p>
          <w:pPr>
            <w:pStyle w:val="Contents1"/>
            <w:rPr>
              <w:rFonts w:eastAsia="SimSun;宋体"/>
              <w:lang w:val="en-US" w:eastAsia="en-US"/>
            </w:rPr>
          </w:pPr>
          <w:hyperlink w:anchor="__RefHeading___Toc195196020">
            <w:r>
              <w:rPr>
                <w:rStyle w:val="IndexLink"/>
                <w:rFonts w:cs="Georgia" w:ascii="Georgia" w:hAnsi="Georgia"/>
                <w:lang w:val="en-US" w:eastAsia="en-US"/>
              </w:rPr>
              <w:t>Numbers</w:t>
            </w:r>
            <w:r>
              <w:rPr>
                <w:rStyle w:val="IndexLink"/>
                <w:lang w:val="en-US" w:eastAsia="en-US"/>
              </w:rPr>
              <w:tab/>
              <w:t>63</w:t>
            </w:r>
          </w:hyperlink>
        </w:p>
        <w:p>
          <w:pPr>
            <w:pStyle w:val="Contents1"/>
            <w:rPr>
              <w:rFonts w:eastAsia="SimSun;宋体"/>
              <w:lang w:val="en-US" w:eastAsia="en-US"/>
            </w:rPr>
          </w:pPr>
          <w:hyperlink w:anchor="__RefHeading___Toc195196021">
            <w:r>
              <w:rPr>
                <w:rStyle w:val="IndexLink"/>
                <w:rFonts w:cs="Georgia" w:ascii="Georgia" w:hAnsi="Georgia"/>
                <w:lang w:val="en-US" w:eastAsia="en-US"/>
              </w:rPr>
              <w:t>Deuteronomy</w:t>
            </w:r>
            <w:r>
              <w:rPr>
                <w:rStyle w:val="IndexLink"/>
                <w:lang w:val="en-US" w:eastAsia="en-US"/>
              </w:rPr>
              <w:tab/>
              <w:t>85</w:t>
            </w:r>
          </w:hyperlink>
        </w:p>
        <w:p>
          <w:pPr>
            <w:pStyle w:val="Contents1"/>
            <w:rPr>
              <w:rFonts w:eastAsia="SimSun;宋体"/>
              <w:lang w:val="en-US" w:eastAsia="en-US"/>
            </w:rPr>
          </w:pPr>
          <w:hyperlink w:anchor="__RefHeading___Toc195196022">
            <w:r>
              <w:rPr>
                <w:rStyle w:val="IndexLink"/>
                <w:rFonts w:cs="Georgia" w:ascii="Georgia" w:hAnsi="Georgia"/>
                <w:lang w:val="en-US" w:eastAsia="en-US"/>
              </w:rPr>
              <w:t>Joshua</w:t>
            </w:r>
            <w:r>
              <w:rPr>
                <w:rStyle w:val="IndexLink"/>
                <w:lang w:val="en-US" w:eastAsia="en-US"/>
              </w:rPr>
              <w:tab/>
              <w:t>102</w:t>
            </w:r>
          </w:hyperlink>
        </w:p>
        <w:p>
          <w:pPr>
            <w:pStyle w:val="Contents1"/>
            <w:rPr>
              <w:rFonts w:eastAsia="SimSun;宋体"/>
              <w:lang w:val="en-US" w:eastAsia="en-US"/>
            </w:rPr>
          </w:pPr>
          <w:hyperlink w:anchor="__RefHeading___Toc195196023">
            <w:r>
              <w:rPr>
                <w:rStyle w:val="IndexLink"/>
                <w:rFonts w:cs="Georgia" w:ascii="Georgia" w:hAnsi="Georgia"/>
                <w:lang w:val="en-US" w:eastAsia="en-US"/>
              </w:rPr>
              <w:t>Judges</w:t>
            </w:r>
            <w:r>
              <w:rPr>
                <w:rStyle w:val="IndexLink"/>
                <w:lang w:val="en-US" w:eastAsia="en-US"/>
              </w:rPr>
              <w:tab/>
              <w:t>115</w:t>
            </w:r>
          </w:hyperlink>
        </w:p>
        <w:p>
          <w:pPr>
            <w:pStyle w:val="Contents1"/>
            <w:rPr>
              <w:rFonts w:eastAsia="SimSun;宋体"/>
              <w:lang w:val="en-US" w:eastAsia="en-US"/>
            </w:rPr>
          </w:pPr>
          <w:hyperlink w:anchor="__RefHeading___Toc195196024">
            <w:r>
              <w:rPr>
                <w:rStyle w:val="IndexLink"/>
                <w:rFonts w:cs="Georgia" w:ascii="Georgia" w:hAnsi="Georgia"/>
                <w:lang w:val="en-US" w:eastAsia="en-US"/>
              </w:rPr>
              <w:t>Ruth</w:t>
            </w:r>
            <w:r>
              <w:rPr>
                <w:rStyle w:val="IndexLink"/>
                <w:lang w:val="en-US" w:eastAsia="en-US"/>
              </w:rPr>
              <w:tab/>
              <w:t>127</w:t>
            </w:r>
          </w:hyperlink>
        </w:p>
        <w:p>
          <w:pPr>
            <w:pStyle w:val="Contents1"/>
            <w:rPr>
              <w:rFonts w:eastAsia="SimSun;宋体"/>
              <w:lang w:val="en-US" w:eastAsia="en-US"/>
            </w:rPr>
          </w:pPr>
          <w:hyperlink w:anchor="__RefHeading___Toc195196025">
            <w:r>
              <w:rPr>
                <w:rStyle w:val="IndexLink"/>
                <w:rFonts w:cs="Georgia" w:ascii="Georgia" w:hAnsi="Georgia"/>
                <w:lang w:val="en-US" w:eastAsia="en-US"/>
              </w:rPr>
              <w:t>1 Samuel</w:t>
            </w:r>
            <w:r>
              <w:rPr>
                <w:rStyle w:val="IndexLink"/>
                <w:lang w:val="en-US" w:eastAsia="en-US"/>
              </w:rPr>
              <w:tab/>
              <w:t>128</w:t>
            </w:r>
          </w:hyperlink>
        </w:p>
        <w:p>
          <w:pPr>
            <w:pStyle w:val="Contents1"/>
            <w:rPr>
              <w:rFonts w:eastAsia="SimSun;宋体"/>
              <w:lang w:val="en-US" w:eastAsia="en-US"/>
            </w:rPr>
          </w:pPr>
          <w:hyperlink w:anchor="__RefHeading___Toc195196026">
            <w:r>
              <w:rPr>
                <w:rStyle w:val="IndexLink"/>
                <w:rFonts w:cs="Georgia" w:ascii="Georgia" w:hAnsi="Georgia"/>
                <w:lang w:val="en-US" w:eastAsia="en-US"/>
              </w:rPr>
              <w:t>2 Samuel</w:t>
            </w:r>
            <w:r>
              <w:rPr>
                <w:rStyle w:val="IndexLink"/>
                <w:lang w:val="en-US" w:eastAsia="en-US"/>
              </w:rPr>
              <w:tab/>
              <w:t>144</w:t>
            </w:r>
          </w:hyperlink>
        </w:p>
        <w:p>
          <w:pPr>
            <w:pStyle w:val="Contents1"/>
            <w:rPr>
              <w:rFonts w:eastAsia="SimSun;宋体"/>
              <w:lang w:val="en-US" w:eastAsia="en-US"/>
            </w:rPr>
          </w:pPr>
          <w:hyperlink w:anchor="__RefHeading___Toc195196027">
            <w:r>
              <w:rPr>
                <w:rStyle w:val="IndexLink"/>
                <w:rFonts w:cs="Georgia" w:ascii="Georgia" w:hAnsi="Georgia"/>
                <w:lang w:val="en-US" w:eastAsia="en-US"/>
              </w:rPr>
              <w:t>1 Kings</w:t>
            </w:r>
            <w:r>
              <w:rPr>
                <w:rStyle w:val="IndexLink"/>
                <w:lang w:val="en-US" w:eastAsia="en-US"/>
              </w:rPr>
              <w:tab/>
              <w:t>157</w:t>
            </w:r>
          </w:hyperlink>
        </w:p>
        <w:p>
          <w:pPr>
            <w:pStyle w:val="Contents1"/>
            <w:rPr>
              <w:rFonts w:eastAsia="SimSun;宋体"/>
              <w:lang w:val="en-US" w:eastAsia="en-US"/>
            </w:rPr>
          </w:pPr>
          <w:hyperlink w:anchor="__RefHeading___Toc195196028">
            <w:r>
              <w:rPr>
                <w:rStyle w:val="IndexLink"/>
                <w:rFonts w:cs="Georgia" w:ascii="Georgia" w:hAnsi="Georgia"/>
                <w:lang w:val="en-US" w:eastAsia="en-US"/>
              </w:rPr>
              <w:t>2 Kings</w:t>
            </w:r>
            <w:r>
              <w:rPr>
                <w:rStyle w:val="IndexLink"/>
                <w:lang w:val="en-US" w:eastAsia="en-US"/>
              </w:rPr>
              <w:tab/>
              <w:t>173</w:t>
            </w:r>
          </w:hyperlink>
        </w:p>
        <w:p>
          <w:pPr>
            <w:pStyle w:val="Contents1"/>
            <w:rPr>
              <w:rFonts w:eastAsia="SimSun;宋体"/>
              <w:lang w:val="en-US" w:eastAsia="en-US"/>
            </w:rPr>
          </w:pPr>
          <w:hyperlink w:anchor="__RefHeading___Toc195196029">
            <w:r>
              <w:rPr>
                <w:rStyle w:val="IndexLink"/>
                <w:rFonts w:cs="Georgia" w:ascii="Georgia" w:hAnsi="Georgia"/>
                <w:lang w:val="en-US" w:eastAsia="en-US"/>
              </w:rPr>
              <w:t>1 Chronicles</w:t>
            </w:r>
            <w:r>
              <w:rPr>
                <w:rStyle w:val="IndexLink"/>
                <w:lang w:val="en-US" w:eastAsia="en-US"/>
              </w:rPr>
              <w:tab/>
              <w:t>187</w:t>
            </w:r>
          </w:hyperlink>
        </w:p>
        <w:p>
          <w:pPr>
            <w:pStyle w:val="Contents1"/>
            <w:rPr>
              <w:rFonts w:eastAsia="SimSun;宋体"/>
              <w:lang w:val="en-US" w:eastAsia="en-US"/>
            </w:rPr>
          </w:pPr>
          <w:hyperlink w:anchor="__RefHeading___Toc195196030">
            <w:r>
              <w:rPr>
                <w:rStyle w:val="IndexLink"/>
                <w:rFonts w:cs="Georgia" w:ascii="Georgia" w:hAnsi="Georgia"/>
                <w:lang w:val="en-US" w:eastAsia="en-US"/>
              </w:rPr>
              <w:t>2 Chronicles</w:t>
            </w:r>
            <w:r>
              <w:rPr>
                <w:rStyle w:val="IndexLink"/>
                <w:lang w:val="en-US" w:eastAsia="en-US"/>
              </w:rPr>
              <w:tab/>
              <w:t>201</w:t>
            </w:r>
          </w:hyperlink>
        </w:p>
        <w:p>
          <w:pPr>
            <w:pStyle w:val="Contents1"/>
            <w:rPr>
              <w:rFonts w:eastAsia="SimSun;宋体"/>
              <w:lang w:val="en-US" w:eastAsia="en-US"/>
            </w:rPr>
          </w:pPr>
          <w:hyperlink w:anchor="__RefHeading___Toc195196031">
            <w:r>
              <w:rPr>
                <w:rStyle w:val="IndexLink"/>
                <w:rFonts w:cs="Georgia" w:ascii="Georgia" w:hAnsi="Georgia"/>
                <w:lang w:val="en-US" w:eastAsia="en-US"/>
              </w:rPr>
              <w:t>Ezra</w:t>
            </w:r>
            <w:r>
              <w:rPr>
                <w:rStyle w:val="IndexLink"/>
                <w:lang w:val="en-US" w:eastAsia="en-US"/>
              </w:rPr>
              <w:tab/>
              <w:t>218</w:t>
            </w:r>
          </w:hyperlink>
        </w:p>
        <w:p>
          <w:pPr>
            <w:pStyle w:val="Contents1"/>
            <w:rPr>
              <w:rFonts w:eastAsia="SimSun;宋体"/>
              <w:lang w:val="en-US" w:eastAsia="en-US"/>
            </w:rPr>
          </w:pPr>
          <w:hyperlink w:anchor="__RefHeading___Toc195196032">
            <w:r>
              <w:rPr>
                <w:rStyle w:val="IndexLink"/>
                <w:rFonts w:cs="Georgia" w:ascii="Georgia" w:hAnsi="Georgia"/>
                <w:b/>
                <w:lang w:val="en-US" w:eastAsia="en-US"/>
              </w:rPr>
              <w:t>Nehemiah</w:t>
            </w:r>
            <w:r>
              <w:rPr>
                <w:rStyle w:val="IndexLink"/>
                <w:lang w:val="en-US" w:eastAsia="en-US"/>
              </w:rPr>
              <w:tab/>
              <w:t>223</w:t>
            </w:r>
          </w:hyperlink>
        </w:p>
        <w:p>
          <w:pPr>
            <w:pStyle w:val="Contents1"/>
            <w:rPr>
              <w:rFonts w:eastAsia="SimSun;宋体"/>
              <w:lang w:val="en-US" w:eastAsia="en-US"/>
            </w:rPr>
          </w:pPr>
          <w:hyperlink w:anchor="__RefHeading___Toc195196033">
            <w:r>
              <w:rPr>
                <w:rStyle w:val="IndexLink"/>
                <w:rFonts w:cs="Georgia" w:ascii="Georgia" w:hAnsi="Georgia"/>
                <w:b/>
                <w:lang w:val="en-US" w:eastAsia="en-US"/>
              </w:rPr>
              <w:t>Esther</w:t>
            </w:r>
            <w:r>
              <w:rPr>
                <w:rStyle w:val="IndexLink"/>
                <w:lang w:val="en-US" w:eastAsia="en-US"/>
              </w:rPr>
              <w:tab/>
              <w:t>230</w:t>
            </w:r>
          </w:hyperlink>
        </w:p>
        <w:p>
          <w:pPr>
            <w:pStyle w:val="Contents1"/>
            <w:rPr>
              <w:rFonts w:eastAsia="SimSun;宋体"/>
              <w:lang w:val="en-US" w:eastAsia="en-US"/>
            </w:rPr>
          </w:pPr>
          <w:hyperlink w:anchor="__RefHeading___Toc195196034">
            <w:r>
              <w:rPr>
                <w:rStyle w:val="IndexLink"/>
                <w:rFonts w:cs="Georgia" w:ascii="Georgia" w:hAnsi="Georgia"/>
                <w:b/>
                <w:lang w:val="en-US" w:eastAsia="en-US"/>
              </w:rPr>
              <w:t>Job</w:t>
            </w:r>
            <w:r>
              <w:rPr>
                <w:rStyle w:val="IndexLink"/>
                <w:lang w:val="en-US" w:eastAsia="en-US"/>
              </w:rPr>
              <w:tab/>
              <w:t>234</w:t>
            </w:r>
          </w:hyperlink>
        </w:p>
        <w:p>
          <w:pPr>
            <w:pStyle w:val="Contents1"/>
            <w:rPr>
              <w:rFonts w:eastAsia="SimSun;宋体"/>
              <w:lang w:val="en-US" w:eastAsia="en-US"/>
            </w:rPr>
          </w:pPr>
          <w:hyperlink w:anchor="__RefHeading___Toc195196035">
            <w:r>
              <w:rPr>
                <w:rStyle w:val="IndexLink"/>
                <w:rFonts w:cs="Georgia" w:ascii="Georgia" w:hAnsi="Georgia"/>
                <w:b/>
                <w:lang w:val="en-US" w:eastAsia="en-US"/>
              </w:rPr>
              <w:t>Psalms</w:t>
            </w:r>
            <w:r>
              <w:rPr>
                <w:rStyle w:val="IndexLink"/>
                <w:lang w:val="en-US" w:eastAsia="en-US"/>
              </w:rPr>
              <w:tab/>
              <w:t>246</w:t>
            </w:r>
          </w:hyperlink>
        </w:p>
        <w:p>
          <w:pPr>
            <w:pStyle w:val="Contents1"/>
            <w:rPr>
              <w:rFonts w:eastAsia="SimSun;宋体"/>
              <w:lang w:val="en-US" w:eastAsia="en-US"/>
            </w:rPr>
          </w:pPr>
          <w:hyperlink w:anchor="__RefHeading___Toc195196036">
            <w:r>
              <w:rPr>
                <w:rStyle w:val="IndexLink"/>
                <w:rFonts w:cs="Georgia" w:ascii="Georgia" w:hAnsi="Georgia"/>
                <w:b/>
                <w:lang w:val="en-US" w:eastAsia="en-US"/>
              </w:rPr>
              <w:t>Proverbs</w:t>
            </w:r>
            <w:r>
              <w:rPr>
                <w:rStyle w:val="IndexLink"/>
                <w:lang w:val="en-US" w:eastAsia="en-US"/>
              </w:rPr>
              <w:tab/>
              <w:t>280</w:t>
            </w:r>
          </w:hyperlink>
        </w:p>
        <w:p>
          <w:pPr>
            <w:pStyle w:val="Contents1"/>
            <w:rPr>
              <w:rFonts w:eastAsia="SimSun;宋体"/>
              <w:lang w:val="en-US" w:eastAsia="en-US"/>
            </w:rPr>
          </w:pPr>
          <w:hyperlink w:anchor="__RefHeading___Toc195196037">
            <w:r>
              <w:rPr>
                <w:rStyle w:val="IndexLink"/>
                <w:rFonts w:cs="Georgia" w:ascii="Georgia" w:hAnsi="Georgia"/>
                <w:b/>
                <w:lang w:val="en-US" w:eastAsia="en-US"/>
              </w:rPr>
              <w:t>Ecclesiastes</w:t>
            </w:r>
            <w:r>
              <w:rPr>
                <w:rStyle w:val="IndexLink"/>
                <w:lang w:val="en-US" w:eastAsia="en-US"/>
              </w:rPr>
              <w:tab/>
              <w:t>292</w:t>
            </w:r>
          </w:hyperlink>
        </w:p>
        <w:p>
          <w:pPr>
            <w:pStyle w:val="Contents1"/>
            <w:rPr>
              <w:rFonts w:eastAsia="SimSun;宋体"/>
              <w:lang w:val="en-US" w:eastAsia="en-US"/>
            </w:rPr>
          </w:pPr>
          <w:hyperlink w:anchor="__RefHeading___Toc195196038">
            <w:r>
              <w:rPr>
                <w:rStyle w:val="IndexLink"/>
                <w:rFonts w:cs="Georgia" w:ascii="Georgia" w:hAnsi="Georgia"/>
                <w:b/>
                <w:lang w:val="en-US" w:eastAsia="en-US"/>
              </w:rPr>
              <w:t>Song of Solomon</w:t>
            </w:r>
            <w:r>
              <w:rPr>
                <w:rStyle w:val="IndexLink"/>
                <w:lang w:val="en-US" w:eastAsia="en-US"/>
              </w:rPr>
              <w:tab/>
              <w:t>296</w:t>
            </w:r>
          </w:hyperlink>
        </w:p>
        <w:p>
          <w:pPr>
            <w:pStyle w:val="Contents1"/>
            <w:rPr>
              <w:rFonts w:eastAsia="SimSun;宋体"/>
              <w:lang w:val="en-US" w:eastAsia="en-US"/>
            </w:rPr>
          </w:pPr>
          <w:hyperlink w:anchor="__RefHeading___Toc195196039">
            <w:r>
              <w:rPr>
                <w:rStyle w:val="IndexLink"/>
                <w:rFonts w:cs="Georgia" w:ascii="Georgia" w:hAnsi="Georgia"/>
                <w:b/>
                <w:lang w:val="en-US" w:eastAsia="en-US"/>
              </w:rPr>
              <w:t>Isaiah</w:t>
            </w:r>
            <w:r>
              <w:rPr>
                <w:rStyle w:val="IndexLink"/>
                <w:lang w:val="en-US" w:eastAsia="en-US"/>
              </w:rPr>
              <w:tab/>
              <w:t>298</w:t>
            </w:r>
          </w:hyperlink>
        </w:p>
        <w:p>
          <w:pPr>
            <w:pStyle w:val="Contents1"/>
            <w:rPr>
              <w:rFonts w:eastAsia="SimSun;宋体"/>
              <w:lang w:val="en-US" w:eastAsia="en-US"/>
            </w:rPr>
          </w:pPr>
          <w:hyperlink w:anchor="__RefHeading___Toc195196040">
            <w:r>
              <w:rPr>
                <w:rStyle w:val="IndexLink"/>
                <w:rFonts w:cs="Georgia" w:ascii="Georgia" w:hAnsi="Georgia"/>
                <w:b/>
                <w:lang w:val="en-US" w:eastAsia="en-US"/>
              </w:rPr>
              <w:t>Jeremiah</w:t>
            </w:r>
            <w:r>
              <w:rPr>
                <w:rStyle w:val="IndexLink"/>
                <w:lang w:val="en-US" w:eastAsia="en-US"/>
              </w:rPr>
              <w:tab/>
              <w:t>323</w:t>
            </w:r>
          </w:hyperlink>
        </w:p>
        <w:p>
          <w:pPr>
            <w:pStyle w:val="Contents1"/>
            <w:rPr>
              <w:rFonts w:eastAsia="SimSun;宋体"/>
              <w:lang w:val="en-US" w:eastAsia="en-US"/>
            </w:rPr>
          </w:pPr>
          <w:hyperlink w:anchor="__RefHeading___Toc195196041">
            <w:r>
              <w:rPr>
                <w:rStyle w:val="IndexLink"/>
                <w:rFonts w:cs="Georgia" w:ascii="Georgia" w:hAnsi="Georgia"/>
                <w:b/>
                <w:lang w:val="en-US" w:eastAsia="en-US"/>
              </w:rPr>
              <w:t>Lamentations</w:t>
            </w:r>
            <w:r>
              <w:rPr>
                <w:rStyle w:val="IndexLink"/>
                <w:lang w:val="en-US" w:eastAsia="en-US"/>
              </w:rPr>
              <w:tab/>
              <w:t>350</w:t>
            </w:r>
          </w:hyperlink>
        </w:p>
        <w:p>
          <w:pPr>
            <w:pStyle w:val="Contents1"/>
            <w:rPr>
              <w:rFonts w:eastAsia="SimSun;宋体"/>
              <w:lang w:val="en-US" w:eastAsia="en-US"/>
            </w:rPr>
          </w:pPr>
          <w:hyperlink w:anchor="__RefHeading___Toc195196042">
            <w:r>
              <w:rPr>
                <w:rStyle w:val="IndexLink"/>
                <w:rFonts w:cs="Georgia" w:ascii="Georgia" w:hAnsi="Georgia"/>
                <w:b/>
                <w:lang w:val="en-US" w:eastAsia="en-US"/>
              </w:rPr>
              <w:t>Ezekiel</w:t>
            </w:r>
            <w:r>
              <w:rPr>
                <w:rStyle w:val="IndexLink"/>
                <w:lang w:val="en-US" w:eastAsia="en-US"/>
              </w:rPr>
              <w:tab/>
              <w:t>352</w:t>
            </w:r>
          </w:hyperlink>
        </w:p>
        <w:p>
          <w:pPr>
            <w:pStyle w:val="Contents1"/>
            <w:rPr>
              <w:rFonts w:eastAsia="SimSun;宋体"/>
              <w:lang w:val="en-US" w:eastAsia="en-US"/>
            </w:rPr>
          </w:pPr>
          <w:hyperlink w:anchor="__RefHeading___Toc195196043">
            <w:r>
              <w:rPr>
                <w:rStyle w:val="IndexLink"/>
                <w:rFonts w:cs="Georgia" w:ascii="Georgia" w:hAnsi="Georgia"/>
                <w:b/>
                <w:lang w:val="en-US" w:eastAsia="en-US"/>
              </w:rPr>
              <w:t>Daniel</w:t>
            </w:r>
            <w:r>
              <w:rPr>
                <w:rStyle w:val="IndexLink"/>
                <w:lang w:val="en-US" w:eastAsia="en-US"/>
              </w:rPr>
              <w:tab/>
              <w:t>377</w:t>
            </w:r>
          </w:hyperlink>
        </w:p>
        <w:p>
          <w:pPr>
            <w:pStyle w:val="Contents1"/>
            <w:rPr>
              <w:rFonts w:eastAsia="SimSun;宋体"/>
              <w:lang w:val="en-US" w:eastAsia="en-US"/>
            </w:rPr>
          </w:pPr>
          <w:hyperlink w:anchor="__RefHeading___Toc195196044">
            <w:r>
              <w:rPr>
                <w:rStyle w:val="IndexLink"/>
                <w:rFonts w:cs="Georgia" w:ascii="Georgia" w:hAnsi="Georgia"/>
                <w:b/>
                <w:lang w:val="en-US" w:eastAsia="en-US"/>
              </w:rPr>
              <w:t>Hosea</w:t>
            </w:r>
            <w:r>
              <w:rPr>
                <w:rStyle w:val="IndexLink"/>
                <w:lang w:val="en-US" w:eastAsia="en-US"/>
              </w:rPr>
              <w:tab/>
              <w:t>385</w:t>
            </w:r>
          </w:hyperlink>
        </w:p>
        <w:p>
          <w:pPr>
            <w:pStyle w:val="Contents1"/>
            <w:rPr>
              <w:rFonts w:eastAsia="SimSun;宋体"/>
              <w:lang w:val="en-US" w:eastAsia="en-US"/>
            </w:rPr>
          </w:pPr>
          <w:hyperlink w:anchor="__RefHeading___Toc195196045">
            <w:r>
              <w:rPr>
                <w:rStyle w:val="IndexLink"/>
                <w:rFonts w:cs="Georgia" w:ascii="Georgia" w:hAnsi="Georgia"/>
                <w:b/>
                <w:lang w:val="en-US" w:eastAsia="en-US"/>
              </w:rPr>
              <w:t>Joel</w:t>
            </w:r>
            <w:r>
              <w:rPr>
                <w:rStyle w:val="IndexLink"/>
                <w:lang w:val="en-US" w:eastAsia="en-US"/>
              </w:rPr>
              <w:tab/>
              <w:t>388</w:t>
            </w:r>
          </w:hyperlink>
        </w:p>
        <w:p>
          <w:pPr>
            <w:pStyle w:val="Contents1"/>
            <w:rPr>
              <w:rFonts w:eastAsia="SimSun;宋体"/>
              <w:lang w:val="en-US" w:eastAsia="en-US"/>
            </w:rPr>
          </w:pPr>
          <w:hyperlink w:anchor="__RefHeading___Toc195196046">
            <w:r>
              <w:rPr>
                <w:rStyle w:val="IndexLink"/>
                <w:rFonts w:cs="Georgia" w:ascii="Georgia" w:hAnsi="Georgia"/>
                <w:b/>
                <w:lang w:val="en-US" w:eastAsia="en-US"/>
              </w:rPr>
              <w:t>Amos</w:t>
            </w:r>
            <w:r>
              <w:rPr>
                <w:rStyle w:val="IndexLink"/>
                <w:lang w:val="en-US" w:eastAsia="en-US"/>
              </w:rPr>
              <w:tab/>
              <w:t>389</w:t>
            </w:r>
          </w:hyperlink>
        </w:p>
        <w:p>
          <w:pPr>
            <w:pStyle w:val="Contents1"/>
            <w:rPr>
              <w:rFonts w:eastAsia="SimSun;宋体"/>
              <w:lang w:val="en-US" w:eastAsia="en-US"/>
            </w:rPr>
          </w:pPr>
          <w:hyperlink w:anchor="__RefHeading___Toc195196047">
            <w:r>
              <w:rPr>
                <w:rStyle w:val="IndexLink"/>
                <w:rFonts w:cs="Georgia" w:ascii="Georgia" w:hAnsi="Georgia"/>
                <w:b/>
                <w:lang w:val="en-US" w:eastAsia="en-US"/>
              </w:rPr>
              <w:t>Obadiah</w:t>
            </w:r>
            <w:r>
              <w:rPr>
                <w:rStyle w:val="IndexLink"/>
                <w:lang w:val="en-US" w:eastAsia="en-US"/>
              </w:rPr>
              <w:tab/>
              <w:t>392</w:t>
            </w:r>
          </w:hyperlink>
        </w:p>
        <w:p>
          <w:pPr>
            <w:pStyle w:val="Contents1"/>
            <w:rPr>
              <w:rFonts w:eastAsia="SimSun;宋体"/>
              <w:lang w:val="en-US" w:eastAsia="en-US"/>
            </w:rPr>
          </w:pPr>
          <w:hyperlink w:anchor="__RefHeading___Toc195196048">
            <w:r>
              <w:rPr>
                <w:rStyle w:val="IndexLink"/>
                <w:rFonts w:cs="Georgia" w:ascii="Georgia" w:hAnsi="Georgia"/>
                <w:b/>
                <w:lang w:val="en-US" w:eastAsia="en-US"/>
              </w:rPr>
              <w:t>Jonah</w:t>
            </w:r>
            <w:r>
              <w:rPr>
                <w:rStyle w:val="IndexLink"/>
                <w:lang w:val="en-US" w:eastAsia="en-US"/>
              </w:rPr>
              <w:tab/>
              <w:t>393</w:t>
            </w:r>
          </w:hyperlink>
        </w:p>
        <w:p>
          <w:pPr>
            <w:pStyle w:val="Contents1"/>
            <w:rPr>
              <w:rFonts w:eastAsia="SimSun;宋体"/>
              <w:lang w:val="en-US" w:eastAsia="en-US"/>
            </w:rPr>
          </w:pPr>
          <w:hyperlink w:anchor="__RefHeading___Toc195196049">
            <w:r>
              <w:rPr>
                <w:rStyle w:val="IndexLink"/>
                <w:rFonts w:cs="Georgia" w:ascii="Georgia" w:hAnsi="Georgia"/>
                <w:b/>
                <w:lang w:val="en-US" w:eastAsia="en-US"/>
              </w:rPr>
              <w:t>Micah</w:t>
            </w:r>
            <w:r>
              <w:rPr>
                <w:rStyle w:val="IndexLink"/>
                <w:lang w:val="en-US" w:eastAsia="en-US"/>
              </w:rPr>
              <w:tab/>
              <w:t>393</w:t>
            </w:r>
          </w:hyperlink>
        </w:p>
        <w:p>
          <w:pPr>
            <w:pStyle w:val="Contents1"/>
            <w:rPr>
              <w:rFonts w:eastAsia="SimSun;宋体"/>
              <w:lang w:val="en-US" w:eastAsia="en-US"/>
            </w:rPr>
          </w:pPr>
          <w:hyperlink w:anchor="__RefHeading___Toc195196050">
            <w:r>
              <w:rPr>
                <w:rStyle w:val="IndexLink"/>
                <w:rFonts w:cs="Georgia" w:ascii="Georgia" w:hAnsi="Georgia"/>
                <w:b/>
                <w:lang w:val="en-US" w:eastAsia="en-US"/>
              </w:rPr>
              <w:t>Nahum</w:t>
            </w:r>
            <w:r>
              <w:rPr>
                <w:rStyle w:val="IndexLink"/>
                <w:lang w:val="en-US" w:eastAsia="en-US"/>
              </w:rPr>
              <w:tab/>
              <w:t>395</w:t>
            </w:r>
          </w:hyperlink>
        </w:p>
        <w:p>
          <w:pPr>
            <w:pStyle w:val="Contents1"/>
            <w:rPr>
              <w:rFonts w:eastAsia="SimSun;宋体"/>
              <w:lang w:val="en-US" w:eastAsia="en-US"/>
            </w:rPr>
          </w:pPr>
          <w:hyperlink w:anchor="__RefHeading___Toc195196051">
            <w:r>
              <w:rPr>
                <w:rStyle w:val="IndexLink"/>
                <w:rFonts w:cs="Georgia" w:ascii="Georgia" w:hAnsi="Georgia"/>
                <w:b/>
                <w:lang w:val="en-US" w:eastAsia="en-US"/>
              </w:rPr>
              <w:t>Habakkuk</w:t>
            </w:r>
            <w:r>
              <w:rPr>
                <w:rStyle w:val="IndexLink"/>
                <w:lang w:val="en-US" w:eastAsia="en-US"/>
              </w:rPr>
              <w:tab/>
              <w:t>396</w:t>
            </w:r>
          </w:hyperlink>
        </w:p>
        <w:p>
          <w:pPr>
            <w:pStyle w:val="Contents1"/>
            <w:rPr>
              <w:rFonts w:eastAsia="SimSun;宋体"/>
              <w:lang w:val="en-US" w:eastAsia="en-US"/>
            </w:rPr>
          </w:pPr>
          <w:hyperlink w:anchor="__RefHeading___Toc195196052">
            <w:r>
              <w:rPr>
                <w:rStyle w:val="IndexLink"/>
                <w:rFonts w:cs="Georgia" w:ascii="Georgia" w:hAnsi="Georgia"/>
                <w:b/>
                <w:lang w:val="en-US" w:eastAsia="en-US"/>
              </w:rPr>
              <w:t>Zephaniah</w:t>
            </w:r>
            <w:r>
              <w:rPr>
                <w:rStyle w:val="IndexLink"/>
                <w:lang w:val="en-US" w:eastAsia="en-US"/>
              </w:rPr>
              <w:tab/>
              <w:t>397</w:t>
            </w:r>
          </w:hyperlink>
        </w:p>
        <w:p>
          <w:pPr>
            <w:pStyle w:val="Contents1"/>
            <w:rPr>
              <w:rFonts w:eastAsia="SimSun;宋体"/>
              <w:lang w:val="en-US" w:eastAsia="en-US"/>
            </w:rPr>
          </w:pPr>
          <w:hyperlink w:anchor="__RefHeading___Toc195196053">
            <w:r>
              <w:rPr>
                <w:rStyle w:val="IndexLink"/>
                <w:rFonts w:cs="Georgia" w:ascii="Georgia" w:hAnsi="Georgia"/>
                <w:b/>
                <w:lang w:val="en-US" w:eastAsia="en-US"/>
              </w:rPr>
              <w:t>Haggai</w:t>
            </w:r>
            <w:r>
              <w:rPr>
                <w:rStyle w:val="IndexLink"/>
                <w:lang w:val="en-US" w:eastAsia="en-US"/>
              </w:rPr>
              <w:tab/>
              <w:t>398</w:t>
            </w:r>
          </w:hyperlink>
        </w:p>
        <w:p>
          <w:pPr>
            <w:pStyle w:val="Contents1"/>
            <w:rPr>
              <w:rFonts w:eastAsia="SimSun;宋体"/>
              <w:lang w:val="en-US" w:eastAsia="en-US"/>
            </w:rPr>
          </w:pPr>
          <w:hyperlink w:anchor="__RefHeading___Toc195196054">
            <w:r>
              <w:rPr>
                <w:rStyle w:val="IndexLink"/>
                <w:rFonts w:cs="Georgia" w:ascii="Georgia" w:hAnsi="Georgia"/>
                <w:b/>
                <w:lang w:val="en-US" w:eastAsia="en-US"/>
              </w:rPr>
              <w:t>Zechariah</w:t>
            </w:r>
            <w:r>
              <w:rPr>
                <w:rStyle w:val="IndexLink"/>
                <w:lang w:val="en-US" w:eastAsia="en-US"/>
              </w:rPr>
              <w:tab/>
              <w:t>399</w:t>
            </w:r>
          </w:hyperlink>
        </w:p>
        <w:p>
          <w:pPr>
            <w:pStyle w:val="Contents1"/>
            <w:rPr>
              <w:rFonts w:eastAsia="SimSun;宋体"/>
              <w:lang w:val="en-US" w:eastAsia="en-US"/>
            </w:rPr>
          </w:pPr>
          <w:hyperlink w:anchor="__RefHeading___Toc195196055">
            <w:r>
              <w:rPr>
                <w:rStyle w:val="IndexLink"/>
                <w:rFonts w:cs="Georgia" w:ascii="Georgia" w:hAnsi="Georgia"/>
                <w:b/>
                <w:lang w:val="en-US" w:eastAsia="en-US"/>
              </w:rPr>
              <w:t>Malachi</w:t>
            </w:r>
            <w:r>
              <w:rPr>
                <w:rStyle w:val="IndexLink"/>
                <w:lang w:val="en-US" w:eastAsia="en-US"/>
              </w:rPr>
              <w:tab/>
              <w:t>403</w:t>
            </w:r>
          </w:hyperlink>
          <w:r>
            <w:rPr>
              <w:rStyle w:val="IndexLink"/>
              <w:lang w:val="en-US" w:eastAsia="en-US"/>
            </w:rPr>
            <w:fldChar w:fldCharType="end"/>
          </w:r>
        </w:p>
      </w:sdtContent>
    </w:sdt>
    <w:p>
      <w:pPr>
        <w:pStyle w:val="Normal"/>
        <w:spacing w:lineRule="auto" w:line="249"/>
        <w:rPr>
          <w:rFonts w:eastAsia="SimSun;宋体"/>
          <w:color w:val="333333"/>
          <w:kern w:val="2"/>
          <w:lang w:val="en-US" w:eastAsia="en-US"/>
        </w:rPr>
      </w:pPr>
      <w:r>
        <w:rPr>
          <w:rFonts w:eastAsia="SimSun;宋体"/>
          <w:color w:val="333333"/>
          <w:kern w:val="2"/>
          <w:lang w:val="en-US" w:eastAsia="en-US"/>
        </w:rPr>
      </w:r>
      <w:r>
        <w:br w:type="page"/>
      </w:r>
    </w:p>
    <w:p>
      <w:pPr>
        <w:pStyle w:val="Normal"/>
        <w:spacing w:lineRule="auto" w:line="249"/>
        <w:rPr>
          <w:color w:val="333333"/>
        </w:rPr>
      </w:pPr>
      <w:r>
        <w:rPr>
          <w:color w:val="333333"/>
        </w:rPr>
      </w:r>
    </w:p>
    <w:p>
      <w:pPr>
        <w:pStyle w:val="Heading1"/>
        <w:spacing w:lineRule="auto" w:line="249"/>
        <w:jc w:val="center"/>
        <w:rPr>
          <w:color w:val="333333"/>
        </w:rPr>
      </w:pPr>
      <w:bookmarkStart w:id="1" w:name="__RefHeading___Toc195196016"/>
      <w:bookmarkEnd w:id="1"/>
      <w:r>
        <w:rPr>
          <w:color w:val="333333"/>
        </w:rPr>
        <w:t>Introduction</w:t>
      </w:r>
    </w:p>
    <w:p>
      <w:pPr>
        <w:pStyle w:val="Normal"/>
        <w:spacing w:lineRule="auto" w:line="249"/>
        <w:rPr>
          <w:color w:val="333333"/>
        </w:rPr>
      </w:pPr>
      <w:r>
        <w:rPr>
          <w:color w:val="333333"/>
        </w:rPr>
      </w:r>
    </w:p>
    <w:p>
      <w:pPr>
        <w:pStyle w:val="Normal"/>
        <w:spacing w:lineRule="auto" w:line="249"/>
        <w:jc w:val="both"/>
        <w:rPr>
          <w:color w:val="333333"/>
        </w:rPr>
      </w:pPr>
      <w:r>
        <w:rPr>
          <w:color w:val="333333"/>
        </w:rPr>
        <w:t>The purpose of this translation of the Bible is to preserve as much as possible the style and meaning of the King James Version of the Bible, while modernizing the language where the King James Version is hard to understand or excessively awkward.  Many Christians prefer the King James Version, but find it hard to read.  This Bible is intended for them.  The reviser believes that the King James Version is the most interesting and most accurate of all English translations.  The King James translators were men of great piety as well as great learning.  In addition, they were Bible believing Protestants who were not far removed from the Protestant Reformation.  It would be difficult today to find a group of men having comparable learning, piety, and dedication to Bible Protestantism.  Also, there is reason to believe that the underlying manuscripts on which the KJV is based are more accurate than those that underlie the modern versions.  The KJV translators may also have had access to Bibles, such as Waldensian Bibles, that are no longer available or are very difficult to obtain.  The reviser believes that the Lord guided the KJV translators in every word that they wrote.  In addition, the King James Version is generally appreciated for its style.</w:t>
      </w:r>
    </w:p>
    <w:p>
      <w:pPr>
        <w:pStyle w:val="Normal"/>
        <w:spacing w:lineRule="auto" w:line="249"/>
        <w:jc w:val="both"/>
        <w:rPr>
          <w:color w:val="333333"/>
        </w:rPr>
      </w:pPr>
      <w:r>
        <w:rPr>
          <w:color w:val="333333"/>
        </w:rPr>
      </w:r>
    </w:p>
    <w:p>
      <w:pPr>
        <w:pStyle w:val="Normal"/>
        <w:autoSpaceDE w:val="false"/>
        <w:spacing w:lineRule="auto" w:line="249"/>
        <w:jc w:val="both"/>
        <w:rPr>
          <w:color w:val="333333"/>
        </w:rPr>
      </w:pPr>
      <w:r>
        <w:rPr>
          <w:color w:val="333333"/>
        </w:rPr>
        <w:t xml:space="preserve">There are many places where the language in the King James Version is difficult to understand today.  Words such as “clouted” and “beeves” are no longer generally understood.  What does it mean in 1 Samuel 26:5 when it says that “Saul lay in the trench”?  “Fenced” cities are really fortified cities.  “Coasts” can refer to a boundary or to territory.  These problems make reading the King James Version difficult in places.  Also, even in the Old Testament, there are places where the modern versions do not faithfully reflect the meaning of the King James Version.  </w:t>
      </w:r>
      <w:r>
        <w:rPr>
          <w:rFonts w:cs="Georgia"/>
          <w:color w:val="333333"/>
        </w:rPr>
        <w:t>Deuteronomy 4:12 states, “And the LORD spake unto you out of the midst of the fire: ye heard the voice of the words, but saw no similitude; only ye heard a voice.”  The New International Version translates “similitude” as “form.”  The term “similitude” in the King James Version is similar to “likeness” and is an implicit condemnation of idol worship, which is absent in the New International Version.    Genesis 31:36  states, “And Jacob was wroth, and chode with Laban: and Jacob answered and said to Laban, What is my trespass? what is my sin, that thou hast so hotly pursued after me?”  The New King James version has “rebuked” for “chode” which implies a moral superiority not implied by the term “chode” (or “chided”).  1 Samuel 21:5  states, “And David answered the priest, and said unto him, Of a truth women have been kept from us about these three days, since I came out, and the vessels of the young men are holy, and the bread is in a manner common, yea, though it were sanctified this day in the vessel.”  The NIV reads, “David replied, ‘Indeed women have been kept from us, as usual whenever I set out. The men's things are holy even on missions that are not holy. How much more so today!’”</w:t>
      </w:r>
    </w:p>
    <w:p>
      <w:pPr>
        <w:pStyle w:val="Normal"/>
        <w:spacing w:lineRule="auto" w:line="249"/>
        <w:jc w:val="both"/>
        <w:rPr>
          <w:color w:val="333333"/>
        </w:rPr>
      </w:pPr>
      <w:r>
        <w:rPr>
          <w:color w:val="333333"/>
        </w:rPr>
      </w:r>
    </w:p>
    <w:p>
      <w:pPr>
        <w:pStyle w:val="Normal"/>
        <w:spacing w:lineRule="auto" w:line="249"/>
        <w:jc w:val="both"/>
        <w:rPr>
          <w:color w:val="333333"/>
        </w:rPr>
      </w:pPr>
      <w:r>
        <w:rPr>
          <w:color w:val="333333"/>
        </w:rPr>
        <w:t>Because of such problems with the King James Version and with modern versions, this translation attempts to preserve as much as possible of the style and meaning of the King James Version, while updating the language where necessary.  Antiquated expressions or constructions are frequently left in in order to be as close as possible to the KJV.  The original words and even punctuation of the KJV are preserved as much as possible.  When changes are made, either a word or phrase is substituted for a word in the KJV, or else a phrase in the KJV is replaced by an equivalent phrase, keeping the order of the thoughts in the sentence as nearly as possible the same as that in the KJV.  This similarity to the KJV is valuable because it means that if the KJV is being read it is easy to follow along in this translation, and vice versa.  It also permits verses memorized in one version to be easily transferred to the other.  In addition, this version can be a stepping stone, serving as a transition to the KJV for those who find it difficult to read in places.  The reviser attempted to make the vocabulary of this version as simple as possible.  The reviser has seen other versions attempting to update the KJV, but the ones he has seen frequently use language that does not read smoothly, greatly modify the language of the KJV, or else leave in the thee’s and the thou’s.  Most of these versions do not have the same objective as the current version.  In addition, the New King James Version is not always faithful to the KJV in its meaning.</w:t>
      </w:r>
    </w:p>
    <w:p>
      <w:pPr>
        <w:pStyle w:val="Normal"/>
        <w:spacing w:lineRule="auto" w:line="249"/>
        <w:jc w:val="both"/>
        <w:rPr>
          <w:color w:val="333333"/>
        </w:rPr>
      </w:pPr>
      <w:r>
        <w:rPr>
          <w:color w:val="333333"/>
        </w:rPr>
      </w:r>
    </w:p>
    <w:p>
      <w:pPr>
        <w:pStyle w:val="Normal"/>
        <w:spacing w:lineRule="auto" w:line="249"/>
        <w:jc w:val="both"/>
        <w:rPr>
          <w:color w:val="333333"/>
        </w:rPr>
      </w:pPr>
      <w:r>
        <w:rPr>
          <w:color w:val="333333"/>
        </w:rPr>
        <w:t>The changes made were either updating of antiquated words and constructions like “thee” and “thou” by modern forms that are clearly equivalent or replacing words that have little or no meaning to modern readers.  Words like “Gog and Magog,” “abomination of desolation,” “atonement,” and “remission” have become part of the Christian culture and are unchanged.  Therefore there should not be much question about whether this version comes closer to expressing the meaning of the King James Version for modern readers than the original itself.  In some cases words added for clarification are put in italics to indicate this fact.  In a very small number of places, departures from the KJV were made to bring the text closer to the literal Hebrew or Greek and in one place a word in italics in the KJV was changed.  Old forms of pronouns are preserved in the command form (“Praise ye the Lord,” “hear thou from heaven”) in many places.  Readers are encouraged to read this version for themselves and see how it reads and how it compares to the King James Version.</w:t>
      </w:r>
    </w:p>
    <w:p>
      <w:pPr>
        <w:pStyle w:val="Normal"/>
        <w:spacing w:lineRule="auto" w:line="249"/>
        <w:jc w:val="both"/>
        <w:rPr>
          <w:color w:val="333333"/>
        </w:rPr>
      </w:pPr>
      <w:r>
        <w:rPr>
          <w:color w:val="333333"/>
        </w:rPr>
      </w:r>
    </w:p>
    <w:p>
      <w:pPr>
        <w:pStyle w:val="Normal"/>
        <w:spacing w:lineRule="auto" w:line="249"/>
        <w:jc w:val="both"/>
        <w:rPr>
          <w:color w:val="333333"/>
        </w:rPr>
      </w:pPr>
      <w:r>
        <w:rPr>
          <w:color w:val="333333"/>
        </w:rPr>
        <w:t>Here are places where the meaning of the King James Version was changed.  The references to “dance” or “dancing” in the Psalms were replaced by “piping” or “singing” because the Hebrew does not refer to dancing as we know it, and may simply refer to piping, and also because of the great emphasis that has been placed on these references to introduce dancing into worship.  The references to “daily sacrifice” in Daniel 8:11-13 were replaced by “daily service” because the word “sacrifice” is not in the Hebrew and “service” is more general.  The word “Easter” in Acts 12:4 was replaced by “Passover” which is more in accordance with the Greek.  The phrase “ordained to eternal life” in Acts 13:48 was changed to “disposed to eternal life” because the Greek does not necessarily imply predestination.  Perhaps “receptive to eternal life” would be a better translation.</w:t>
      </w:r>
    </w:p>
    <w:p>
      <w:pPr>
        <w:pStyle w:val="Normal"/>
        <w:spacing w:lineRule="auto" w:line="249"/>
        <w:jc w:val="both"/>
        <w:rPr>
          <w:color w:val="333333"/>
        </w:rPr>
      </w:pPr>
      <w:r>
        <w:rPr>
          <w:color w:val="333333"/>
        </w:rPr>
      </w:r>
    </w:p>
    <w:p>
      <w:pPr>
        <w:pStyle w:val="Normal"/>
        <w:spacing w:lineRule="auto" w:line="249"/>
        <w:jc w:val="both"/>
        <w:rPr>
          <w:color w:val="333333"/>
        </w:rPr>
      </w:pPr>
      <w:r>
        <w:rPr>
          <w:color w:val="333333"/>
        </w:rPr>
        <w:t xml:space="preserve">This translation was done using the e-Sword software, available over the web from </w:t>
      </w:r>
      <w:hyperlink r:id="rId2">
        <w:r>
          <w:rPr>
            <w:rStyle w:val="InternetLink"/>
            <w:color w:val="333333"/>
          </w:rPr>
          <w:t>http://www.e-sword.net</w:t>
        </w:r>
      </w:hyperlink>
      <w:r>
        <w:rPr>
          <w:color w:val="333333"/>
        </w:rPr>
        <w:t xml:space="preserve">  as well as online dictionaries of the English language.  Some Bible versions available on this software were frequently consulted, including the American Standard Version, the Modern King James Version by Jay P. Green, and the English Majority Text Version of the New Testament by Paul W. Esposito.  Factors taken into account in the translation process were the definitions of words in the KJV as found in old dictionaries, the way in which words and expressions are used elsewhere in the KJV, as a guide to how the KJV translators understood them, the underlying Hebrew and Greek and their English translations, and the context of the passage.  Also, five Bible commentaries, that of Jamieson, Fausset and Brown,  Barnes, Wesley, Clarke, and Matthew Henry, as well as the 1599 Geneva Bible Translation Notes, were frequently consulted for insight into the meaning of the passage.  Modern versions such as the New International Version, the New King James Version, and the Revised Standard Version and occasionally Luther’s German Bible were consulted, when no other guidance seemed sufficient to determine a suitable translation and the passage appeared to have very little theological significance.  This translation was begun during the summer of 2006 when the reviser was staying at Little Point Sable, Michigan.</w:t>
      </w:r>
    </w:p>
    <w:p>
      <w:pPr>
        <w:sectPr>
          <w:headerReference w:type="default" r:id="rId3"/>
          <w:headerReference w:type="first" r:id="rId4"/>
          <w:type w:val="nextPage"/>
          <w:pgSz w:w="12240" w:h="15840"/>
          <w:pgMar w:left="619" w:right="619" w:gutter="0" w:header="288" w:top="344" w:footer="0" w:bottom="691"/>
          <w:pgNumType w:fmt="decimal"/>
          <w:formProt w:val="false"/>
          <w:titlePg/>
          <w:textDirection w:val="lrTb"/>
          <w:docGrid w:type="default" w:linePitch="360" w:charSpace="0"/>
        </w:sectPr>
      </w:pPr>
    </w:p>
    <w:p>
      <w:pPr>
        <w:pStyle w:val="Heading1"/>
        <w:numPr>
          <w:ilvl w:val="0"/>
          <w:numId w:val="0"/>
        </w:numPr>
        <w:rPr>
          <w:color w:val="333333"/>
        </w:rPr>
      </w:pPr>
      <w:r>
        <w:rPr>
          <w:color w:val="333333"/>
        </w:rPr>
      </w:r>
    </w:p>
    <w:p>
      <w:pPr>
        <w:sectPr>
          <w:type w:val="continuous"/>
          <w:pgSz w:w="12240" w:h="15840"/>
          <w:pgMar w:left="619" w:right="619" w:gutter="0" w:header="288" w:top="344" w:footer="0" w:bottom="691"/>
          <w:cols w:num="2" w:space="720" w:equalWidth="true" w:sep="false"/>
          <w:formProt w:val="false"/>
          <w:titlePg/>
          <w:textDirection w:val="lrTb"/>
          <w:docGrid w:type="default" w:linePitch="360" w:charSpace="0"/>
        </w:sectPr>
      </w:pPr>
    </w:p>
    <w:p>
      <w:pPr>
        <w:pStyle w:val="Normal"/>
        <w:numPr>
          <w:ilvl w:val="0"/>
          <w:numId w:val="0"/>
        </w:numPr>
        <w:spacing w:lineRule="auto" w:line="249"/>
        <w:rPr>
          <w:color w:val="333333"/>
        </w:rPr>
      </w:pPr>
      <w:r>
        <w:rPr>
          <w:color w:val="333333"/>
        </w:rPr>
      </w:r>
      <w:r>
        <w:br w:type="page"/>
      </w:r>
    </w:p>
    <w:p>
      <w:pPr>
        <w:pStyle w:val="Normal"/>
        <w:numPr>
          <w:ilvl w:val="0"/>
          <w:numId w:val="0"/>
        </w:numPr>
        <w:spacing w:lineRule="auto" w:line="249"/>
        <w:rPr>
          <w:color w:val="333333"/>
        </w:rPr>
      </w:pPr>
      <w:r>
        <w:rPr>
          <w:color w:val="333333"/>
        </w:rPr>
      </w:r>
    </w:p>
    <w:p>
      <w:pPr>
        <w:sectPr>
          <w:type w:val="continuous"/>
          <w:pgSz w:w="12240" w:h="15840"/>
          <w:pgMar w:left="619" w:right="619" w:gutter="0" w:header="288" w:top="344" w:footer="0" w:bottom="691"/>
          <w:cols w:num="2" w:space="720" w:equalWidth="true" w:sep="false"/>
          <w:formProt w:val="false"/>
          <w:titlePg/>
          <w:textDirection w:val="lrTb"/>
          <w:docGrid w:type="default" w:linePitch="360" w:charSpace="0"/>
        </w:sectPr>
      </w:pPr>
    </w:p>
    <w:p>
      <w:pPr>
        <w:pStyle w:val="Normal"/>
        <w:numPr>
          <w:ilvl w:val="0"/>
          <w:numId w:val="0"/>
        </w:numPr>
        <w:spacing w:lineRule="auto" w:line="249"/>
        <w:jc w:val="center"/>
        <w:outlineLvl w:val="0"/>
        <w:rPr>
          <w:rFonts w:ascii="Georgia" w:hAnsi="Georgia" w:cs="Georgia"/>
          <w:b/>
          <w:b/>
          <w:color w:val="333333"/>
          <w:sz w:val="18"/>
          <w:szCs w:val="18"/>
        </w:rPr>
      </w:pPr>
      <w:bookmarkStart w:id="2" w:name="__RefHeading___Toc195196017"/>
      <w:bookmarkEnd w:id="2"/>
      <w:r>
        <w:rPr>
          <w:rFonts w:cs="Georgia" w:ascii="Georgia" w:hAnsi="Georgia"/>
          <w:b/>
          <w:color w:val="333333"/>
          <w:sz w:val="18"/>
          <w:szCs w:val="18"/>
        </w:rPr>
        <w:t>Genesis</w:t>
      </w: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In the beginning God created the heaven and the earth. (2) And the earth was without form, and void; and darkness was upon the face of the deep. And the Spirit of God moved upon the face of the waters. (3) And God said, Let there be light: and there was light. (4) And God saw the light, that it was good: and God divided the light from the darkness. (5) And God called the light Day, and the darkness he called Night. And the evening and the morning were the first day. (6) And God said, Let there be a firmament in the midst of the waters, and let it divide the waters from the waters. (7) And God made the firmament, and divided the waters which were under the firmament from the waters which were above the firmament: and it was so. (8) And God called the firmament Heaven. And the evening and the morning were the second day. (9) And God said, Let the waters under the heaven be gathered together into one place, and let the dry land appear: and it was so. (10) And God called the dry land Earth; and the gathering together of the waters called he Seas: and God saw that it was good. (11) And God said, Let the earth bring forth grass, the herb yielding seed, and the fruit tree yielding fruit after its kind, whose seed is in itself, on the earth: and it was so. (12) And the earth brought forth grass, and herb yielding seed after its kind, and the tree yielding fruit, whose seed was in itself, after its kind: and God saw that it was good. (13) And the evening and the morning were the third day. (14) And God said, Let there be lights in the firmament of the heaven to divide the day from the night; and let them be for signs, and for seasons, and for days, and years: (15) And let them be for lights in the firmament of the heaven to give light on the earth: and it was so. (16) And God made two great lights; the greater light to rule the day, and the lesser light to rule the night: he made the stars also. (17) And God set them in the firmament of the heaven to give light on the earth, (18) And to rule over the day and over the night, and to divide the light from the darkness: and God saw that it was good. (19) And the evening and the morning were the fourth day. (20) And God said, Let the waters bring forth abundantly the moving creature that has life, and birds that may fly above the earth in the open firmament of heaven. (21) And God created great whales, and every living creature that moves, which the waters brought forth abundantly, after their kind, and every winged bird after its kind: and God saw that it was good. (22) And God blessed them, saying, Be fruitful, and multiply, and fill the waters in the seas, and let birds multiply in the earth. (23) And the evening and the morning were the fifth day. (24) And God said, Let the earth bring forth the living creature after its kind, cattle, and creeping thing, and beast of the earth after its kind: and it was so. (25) And God made the beast of the earth after its kind, and cattle after their kind, and every thing that creeps on the earth after its kind: and God saw that it was good. (26) And God said, Let us make man in our image, after our likeness: and let them have dominion over the fish of the sea, and over the birds of the air, and over the cattle, and over all the earth, and over every creeping thing that creeps on the earth. (27) So God created man in his own image, in the image of God created he him; male and female created he them. (28) And God blessed them, and God said to them, Be fruitful, and multiply, and fill the earth, and subdue it: and have dominion over the fish of the sea, and over the birds of the air, and over every living thing that moves on the earth. (29) And God said, Behold, I have given you every herb bearing seed, which is on the face of all the earth, and every tree, in which is the fruit of a tree yielding seed; to you it shall be for food. (30) And to every beast of the earth, and to every bird of the air, and to everything that creeps on the earth, wherein there is life, I have given every green herb for food: and it was so. (31) And God saw everything that he had made, and, behold, it was very good. And the evening and the morning were the sixth d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Thus the heavens and the earth were finished, and all the host of them. (2) And on the seventh day God ended his work which he had made; and he rested on the seventh day from all his work which he had made. (3) And God blessed the seventh day, and sanctified it: because in it he had rested from all his work which God created and made. (4) These are the generations of the heavens and of the earth when they were created, in the day that the LORD God made the earth and the heavens, (5) And every plant of the field before it was in the earth, and every herb of the field before it grew: for the LORD God had not caused it to rain on the earth, and there was not a man to till the ground. (6) But there went up a mist from the earth, and watered the whole face of the ground. (7) And the LORD God formed man of the dust of the ground, and breathed into his nostrils the breath of life; and man became a living soul. (8) And the LORD God planted a garden eastward in Eden; and there he put the man whom he had formed. (9) And out of the ground made the LORD God to grow every tree that is pleasant to the sight, and good for food; the tree of life also in the midst of the garden, and the tree of knowledge of good and evil. (10) And a river went out of Eden to water the garden; and from there it was parted, and became into four heads. (11) The name of the first is Pison: that is it which goes round about the whole land of Havilah, where there is gold; (12) And the gold of that land is good: there is bdellium and the onyx stone. (13) And the name of the second river is Gihon: the same is it that goes round about the whole land of Ethiopia. (14) And the name of the third river is Hiddekel: that is it which goes toward the east of Assyria. And the fourth river is Euphrates. (15) And the LORD God took the man, and put him into the garden of Eden to dress it and to keep it. (16) And the LORD God commanded the man, saying, Of every tree of the garden you may freely eat: (17) But of the tree of the knowledge of good and evil, you shall not eat of it: for in the day that you eat of it you shall surely die. (18) And the LORD God said, It is not good that the man should be alone; I will make him a helper suited to him. (19) And out of the ground the LORD God formed every beast of the field, and every bird of the air; and brought them to Adam to see what he would call them: and whatever Adam called every living creature, that was the name of it. (20) And Adam gave names to all cattle, and to the birds of the air, and to every beast of the field; but for Adam there was not found a helper suited to him. (21) And the LORD God caused a deep sleep to fall on Adam, and he slept: and he took one of his ribs, and closed up the flesh in place of it; (22) And the rib, which the LORD God had taken from man, made he a woman, and brought her to the man. (23) And Adam said, This is now bone of my bones, and flesh of my flesh: she shall be called Woman, because she was taken out of Man. (24) Therefore shall a man leave his father and his mother, and shall cleave to his wife: and they shall be one flesh. (25) And they were both naked, the man and his wife, and were not asham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Now the serpent was more subtle than any beast of the field which the LORD God had made. And he said to the woman, Yea, has God said, You shall not eat of every tree of the garden? (2) And the woman said to the serpent, We may eat of the fruit of the trees of the garden: (3) But of the fruit of the tree which is in the midst of the garden, God has said, You shall not eat of it, neither shall you touch it, lest you die. (4) And the serpent said to the woman, You shall not surely die: (5) For God knows that in the day you eat of it, then your eyes shall be opened, and you shall be as gods, knowing good and evil. (6) And when the woman saw that the tree was good for food, and that it was pleasant to the eyes, and a tree to be desired to make one wise, she took of the fruit of it, and did eat, and gave also to her husband with her; and he did eat. (7) And the eyes of them both were opened, and they knew that they were naked; and they sewed fig leaves together, and made themselves aprons. (8) And they heard the voice of the LORD God walking in the garden in the cool of the day: and Adam and his wife hid themselves from the presence of the LORD God among the trees of the garden. (9) And the LORD God called to Adam, and said to him, Where are you? (10) And he said, I heard your voice in the garden, and I was afraid, because I was naked; and I hid myself. (11) And he said, Who told you that you were naked? Have you eaten of the tree, of which I commanded you that you should not eat? (12) And the man said, The woman whom you gave to be with me, she gave me of the tree, and I did eat. (13) And the LORD God said to the woman, What is this that you have done? And the woman said, The serpent beguiled me, and I did eat. (14) And the LORD God said to the serpent, Because you have done this, you are cursed above all cattle, and above every beast of the field; on your belly shall you go, and dust shall you eat all the days of your life: (15) And I will put enmity between you and the woman, and between your seed and her seed; it shall bruise your head, and you shall bruise his heel. (16) To the woman he said, I will greatly multiply your sorrow and your conception; in sorrow you shall bring forth children; and your desire shall be to your husband, and he shall rule over you. (17) And to Adam he said, Because you have listened to the voice of your wife, and have eaten of the tree, of which I commanded you, saying, You shall not eat of it: cursed is the ground for your sake; in sorrow shall you eat of it all the days of your life; (18) Thorns also and thistles shall it bring forth to you; and you shall eat the herb of the field; (19) In the sweat of your face shall you eat bread, till you return to the ground; for out of it were you taken: for dust you are, and to dust shall you return. (20) And Adam called his wife's name Eve; because she was the mother of all living. (21) For Adam also and for his wife did the LORD God make coats of skins, and clothed them. (22) And the LORD God said, Behold, the man has become as one of us, to know good and evil: and now, so that he will not put forth his hand, and take also of the tree of life, and eat, and live for ever: (23) Therefore the LORD God sent him forth from the garden of Eden, to till the ground from where he was taken. (24) So he drove out the man; and he placed at the east of the garden of Eden Cherubims, and a flaming sword which turned every way, to keep the way of the tree of lif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And Adam knew Eve his wife; and she conceived, and bore Cain, and said, I have gotten a man from the LORD. (2) And she again bore his brother Abel. And Abel was a keeper of sheep, but Cain was a tiller of the ground. (3) And in the course of time it came to pass, that Cain brought of the fruit of the ground an offering to the LORD. (4) And Abel, he also brought of the firstlings of his flock and of the fat of it. And the LORD had respect to Abel and to his offering: (5) But to Cain and to his offering he had not respect. And Cain was very angry, and his countenance fell. (6) And the LORD said to Cain, Why are you angry? and why is your countenance fallen? (7) If you do well, shall you not be accepted? and if you do not do well, sin lies at the door. And unto you shall be his desire, and you shall rule over him. (8) And Cain talked with Abel his brother: and it came to pass, when they were in the field, that Cain rose up against Abel his brother, and slew him. (9) And the LORD said to Cain, Where is Abel your brother? And he said, I know not: Am I my brother's keeper? (10) And he said, What have you done? the voice of your brother's blood cries out to me from the ground. (11) And now you are cursed from the earth, which has opened her mouth to receive your brother's blood from your hand; (12) When you till the ground, it shall not henceforth yield to you its strength; a fugitive and a vagabond shall you be in the earth. (13) And Cain said to the LORD, My punishment is greater than I can bear. (14) Behold, you have driven me out this day from the face of the earth; and from your face shall I be hid; and I shall be a fugitive and a vagabond in the earth; and it shall come to pass, that every one that finds me shall slay me. (15) And the LORD said to him, Therefore whoever slays Cain, vengeance shall be taken on him sevenfold. And the LORD set a mark on Cain, so that anyone finding him would not kill him. (16) And Cain went out from the presence of the LORD, and dwelt in the land of Nod, on the east of Eden. (17) And Cain knew his wife; and she conceived, and bore Enoch: and he built a city, and called the name of the city after the name of his son, Enoch. (18) And to Enoch was born Irad: and Irad begot Mehujael: and Mehujael begot Methusael: and Methusael begot Lamech. (19) And Lamech took to him two wives: the name of the one was Adah, and the name of the other Zillah. (20) And Adah bore Jabal: he was the father of those who dwell in tents, and of those who have cattle. (21) And his brother's name was Jubal: he was the father of all those who handle the harp and organ. (22) And Zillah, she also bore Tubalcain, an instructer of every worker in brass and iron: and the sister of Tubalcain was Naamah. (23) And Lamech said to his wives, Adah and Zillah, Hear my voice; You wives of Lamech, listen to my speech: for I have slain a man to my wounding, and a young man to my hurt. (24) If Cain shall be avenged sevenfold, truly Lamech seventy sevenfold. (25) And Adam knew his wife again; and she bore a son, and called his name Seth: For God, said she, has appointed me another offspring instead of Abel, whom Cain slew. (26) And to Seth, to him also there was born a son; and he called his name Enos: then began men to call on the name of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This is the book of the generations of Adam. In the day that God created man, in the likeness of God made he him; (2) Male and female created he them; and blessed them, and called their name Adam, in the day when they were created. (3) And Adam lived a hundred and thirty years, and begot a son in his own likeness, after his image; and called his name Seth: (4) And the days of Adam after he had begotten Seth were eight hundred years: and he begot sons and daughters: (5) And all the days that Adam lived were nine hundred and thirty years: and he died. (6) And Seth lived a hundred and five years, and begot Enos: (7) And Seth lived after he begot Enos eight hundred and seven years, and begot sons and daughters: (8) And all the days of Seth were nine hundred and twelve years: and he died. (9) And Enos lived ninety years, and begot Cainan: (10) And Enos lived after he begot Cainan eight hundred and fifteen years, and begot sons and daughters: (11) And all the days of Enos were nine hundred and five years: and he died. (12) And Cainan lived seventy years, and begot Mahalaleel: (13) And Cainan lived after he begot Mahalaleel eight hundred and forty years, and begot sons and daughters: (14) And all the days of Cainan were nine hundred and ten years: and he died. (15) And Mahalaleel lived sixty five years, and begot Jared: (16) And Mahalaleel lived after he begot Jared eight hundred and thirty years, and begot sons and daughters: (17) And all the days of Mahalaleel were eight hundred ninety five years: and he died. (18) And Jared lived a hundred sixty two years, and he begot Enoch: (19) And Jared lived after he begot Enoch eight hundred years, and begot sons and daughters: (20) And all the days of Jared were nine hundred sixty two years: and he died. (21) And Enoch lived sixty five years, and begot Methuselah: (22) And Enoch walked with God after he begot Methuselah three hundred years, and begot sons and daughters: (23) And all the days of Enoch were three hundred sixty five years: (24) And Enoch walked with God: and he was not; for God took him. (25) And Methuselah lived a hundred eighty seven years, and begot Lamech: (26) And Methuselah lived after he begot Lamech seven hundred eighty two years, and begot sons and daughters: (27) And all the days of Methuselah were nine hundred sixty nine years: and he died. (28) And Lamech lived a hundred eighty two years, and begot a son: (29) And he called his name Noah, saying, This same shall comfort us concerning our work and toil of our hands, because of the ground which the LORD has cursed. (30) And Lamech lived after he begot Noah five hundred ninety five years, and begot sons and daughters: (31) And all the days of Lamech were seven hundred seventy seven years: and he died. (32) And Noah was five hundred years old: and Noah begot Shem, Ham, and Japhe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And it came to pass, when men began to multiply on the face of the earth, and daughters were born to them, (2) That the sons of God saw the daughters of men that they were fair; and they took wives for themselves of all which they chose. (3) And the LORD said, My spirit shall not always strive with man, for he also is flesh: yet his days shall be a hundred twenty years. (4) There were giants in the earth in those days; and also after that, when the sons of God came in unto the daughters of men, and they bore children to them, the same became mighty men which were of old, men of renown. (5) And GOD saw that the wickedness of man was great in the earth, and that every imagination of the thoughts of his heart was only evil continually. (6) And it repented the LORD that he had made man on the earth, and it grieved him at his heart. (7) And the LORD said, I will destroy man whom I have created from the face of the earth; both man, and beast, and the creeping thing, and the birds of the air; for it grieves me that I have made them. (8) But Noah found grace in the eyes of the LORD. (9) These are the generations of Noah: Noah was a just man and perfect in his generations, and Noah walked with God. (10) And Noah begot three sons, Shem, Ham, and Japheth. (11) The earth also was corrupt before God, and the earth was filled with violence. (12) And God looked on the earth, and, behold, it was corrupt; for all flesh had corrupted its way on the earth. (13) And God said to Noah, The end of all flesh has come before me; for the earth is filled with violence through them; and, behold, I will destroy them with the earth. (14) Make an ark of gopher wood; rooms shall you make in the ark, and shall pitch it within and without with pitch. (15) And this is the fashion which you shall make it of: The length of the ark shall be three hundred cubits, the breadth of it fifty cubits, and the height of it thirty cubits. (16) A window shall you make to the ark, and in a cubit shall you finish it above; and the door of the ark shall you set in the side of it; with lower, second, and third stories shall you make it. (17) And, behold, I, even I, do bring a flood of waters on the earth, to destroy all flesh, in which is the breath of life, from under heaven; and every thing that is in the earth shall die. (18) But with you will I establish my covenant; and you shall come into the ark, you, and your sons, and your wife, and your sons' wives with you. (19) And of every living thing of all flesh, two of every sort shall you bring into the ark, to keep them alive with you; they shall be male and female. (20) Of birds after their kind, and of cattle after their kind, of every creeping thing of the earth after its kind, two of every sort shall come to you, to keep them alive. (21) And take of all food that is eaten, and you shall gather it; and it shall be for food for you, and for them. (22) Thus did Noah; according to all that God commanded him, so did h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And the LORD said to Noah, Come with all your house into the ark; for you have I seen righteous before me in this generation. (2) Of every clean beast you shall take to you by sevens, the male and his female: and of beasts that are not clean by two, the male and his female. (3) Of birds also of the air by sevens, the male and the female; to keep seed alive on the face of all the earth. (4) For yet seven days, and I will cause it to rain on the earth forty days and forty nights; and every living substance that I have made will I destroy off of the face of the earth. (5) And Noah did according to all that the LORD commanded him. (6) And Noah was six hundred years old when the flood of waters was on the earth. (7) And Noah went in, and his sons, and his wife, and his sons' wives with him, into the ark, because of the waters of the flood. (8) Of clean beasts, and of beasts that are not clean, and of birds, and of every thing that creeps on the earth, (9) There went in two and two to Noah into the ark, the male and the female, as God had commanded Noah. (10) And it came to pass after seven days, that the waters of the flood were on the earth. (11) In the six hundredth year of Noah's life, in the second month, the seventeenth day of the month, the same day were all the fountains of the great deep broken up, and the windows of heaven were opened. (12) And the rain was upon the earth forty days and forty nights. (13) In the same day entered Noah, and Shem, and Ham, and Japheth, the sons of Noah, and Noah's wife, and the three wives of his sons with them, into the ark; (14) They, and every beast after its kind, and all the cattle after their kind, and every creeping thing that creeps on the earth after its kind, and every bird after its kind, every bird of every sort. (15) And they went in unto Noah into the ark, two and two of all flesh, wherein is the breath of life. (16) And those that went in, went in male and female of all flesh, as God had commanded him: and the LORD shut him in. (17) And the flood was forty days upon the earth; and the waters increased, and bore up the ark, and it was lifted up above the earth. (18) And the waters prevailed, and increased greatly on the earth; and the ark went on the face of the waters. (19) And the waters prevailed exceedingly on the earth; and all the high hills, that were under the whole heaven, were covered. (20) Fifteen cubits upward did the waters prevail; and the mountains were covered. (21) And all flesh died that moved on the earth, both of birds, and of cattle, and of beast, and of every creeping thing that creeps on the earth, and every man: (22) All in whose nostrils was the breath of life, of all that was in the dry land, died. (23) And every living substance was destroyed which was on the face of the ground, both man, and cattle, and the creeping things, and the birds of the heaven; and they were destroyed from the earth: and Noah only remained alive, and those who were with him in the ark. (24) And the waters prevailed on the earth a hundred fifty day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nd God remembered Noah, and every living thing, and all the cattle that were with him in the ark: and God made a wind to pass over the earth, and the waters decreased; (2) The fountains also of the deep and the windows of heaven were stopped, and the rain from heaven was restrained; (3) And the waters returned off of the earth continually: and after the end of the hundred fifty days the waters diminished. (4) And the ark rested in the seventh month, on the seventeenth day of the month, on the mountains of Ararat. (5) And the waters decreased continually until the tenth month: in the tenth month, on the first day of the month, were the tops of the mountains seen. (6) And it came to pass at the end of forty days, that Noah opened the window of the ark which he had made: (7) And he sent forth a raven, which went forth to and fro, until the waters were dried up off of the earth. (8) Also he sent forth a dove from him, to see if the waters were diminished off of the face of the ground; (9) But the dove found no rest for the sole of her foot, and she returned to him into the ark, for the waters were on the face of the whole earth: then he put forth his hand, and took her, and pulled her in unto him into the ark. (10) And he stayed yet another seven days; and again he sent forth the dove out of the ark; (11) And the dove came in to him in the evening; and, lo, in her mouth was an olive leaf plucked off: so Noah knew that the waters were diminished off of the earth. (12) And he stayed yet another seven days; and sent forth the dove; which returned not again to him any more. (13) And it came to pass in the six hundred and first year, in the first month, the first day of the month, the waters were dried up off of the earth: and Noah removed the covering of the ark, and looked, and, behold, the face of the ground was dry. (14) And in the second month, on the twenty seventh day of the month, was the earth dried. (15) And God spoke to Noah, saying, (16) Go forth from the ark, you, and your wife, and your sons, and your sons' wives with you. (17) Bring forth with you every living thing that is with you, of all flesh, both of birds, and of cattle, and of every creeping thing that creeps on the earth; that they may breed abundantly in the earth, and be fruitful, and multiply on the earth. (18) And Noah went forth, and his sons, and his wife, and his sons' wives with him: (19) Every beast, every creeping thing, and every bird, and whatever creeps on the earth, after their kinds, went forth out of the ark. (20) And Noah built an altar to the LORD; and took of every clean beast, and of every clean bird, and offered burnt offerings on the altar. (21) And the LORD smelled a sweet odor; and the LORD said in his heart, I will not again curse the ground any more for man's sake; for the imagination of man's heart is evil from his youth; neither will I again strike any more every thing living, as I have done. (22) While the earth remains, seedtime and harvest, and cold and heat, and summer and winter, and day and night shall not ceas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And God blessed Noah and his sons, and said to them, Be fruitful, and multiply, and fill the earth. (2) And the fear of you and the dread of you shall be on every beast of the earth, and on every bird of the air, on all that moves on the earth, and on all the fishes of the sea; into your hand are they delivered. (3) Every moving thing that lives shall be food for you; even as the green herb have I given you all things. (4) But flesh with the life of it, which is the blood of it, shall you not eat. (5) And surely your blood of your lives will I require; from the hand of every beast will I require it, and from the hand of man; from the hand of every man's brother will I require the life of man. (6) Whoever sheds man's blood, by man shall his blood be shed: for in the image of God made he man. (7) And you, be fruitful, and multiply; bring forth abundantly in the earth, and multiply therein. (8) And God spoke to Noah, and to his sons with him, saying, (9) And I, behold, I establish my covenant with you, and with your descendents after you; (10) And with every living creature that is with you, of the birds, of the cattle, and of every beast of the earth with you; from all that go out of the ark, to every beast of the earth. (11) And I will establish my covenant with you; neither shall all flesh be cut off any more by the waters of a flood; neither shall there any more be a flood to destroy the earth. (12) And God said, This is the token of the covenant which I make between me and you and every living creature that is with you, for perpetual generations: (13) I do set my bow in the cloud, and it shall be for a token of a covenant between me and the earth. (14) And it shall come to pass, when I bring a cloud over the earth, that the bow shall be seen in the cloud: (15) And I will remember my covenant, which is between me and you and every living creature of all flesh; and the waters shall no more become a flood to destroy all flesh. (16) And the bow shall be in the cloud; and I will look upon it, that I may remember the everlasting covenant between God and every living creature of all flesh that is on the earth. (17) And God said to Noah, This is the token of the covenant, which I have established between me and all flesh that is on the earth. (18) And the sons of Noah, that went forth from the ark, were Shem, and Ham, and Japheth: and Ham is the father of Canaan. (19) These are the three sons of Noah: and of them was the whole earth overspread. (20) And Noah began to be a farmer, and he planted a vineyard: (21) And he drank of the wine, and was drunk; and he was uncovered within his tent. (22) And Ham, the father of Canaan, saw the nakedness of his father, and told his two brothers outside. (23) And Shem and Japheth took a garment, and laid it on both their shoulders, and went backward, and covered the nakedness of their father; and their faces were backward, and they saw not their father's nakedness. (24) And Noah awoke from his wine, and knew what his younger son had done to him. (25) And he said, Cursed be Canaan; a servant of servants shall he be to his brothers. (26) And he said, Blessed be the LORD God of Shem; and Canaan shall be his servant. (27) God shall enlarge Japheth, and he shall dwell in the tents of Shem; and Canaan shall be his servant. (28) And Noah lived after the flood three hundred fifty years. (29) And all the days of Noah were nine hundred fifty years: and he di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Now these are the generations of the sons of Noah, Shem, Ham, and Japheth: and to them were sons born after the flood. (2) The sons of Japheth; Gomer, and Magog, and Madai, and Javan, and Tubal, and Meshech, and Tiras. (3) And the sons of Gomer; Ashkenaz, and Riphath, and Togarmah. (4) And the sons of Javan; Elishah, and Tarshish, Kittim, and Dodanim. (5) By these were the lands of the Gentiles beyond the sea divided in their lands; every one according to his tongue, according to their families, in their nations. (6) And the sons of Ham; Cush, and Mizraim, and Phut, and Canaan. (7) And the sons of Cush; Seba, and Havilah, and Sabtah, and Raamah, and Sabtecha: and the sons of Raamah; Sheba, and Dedan. (8) And Cush begot Nimrod: he began to be a mighty one in the earth. (9) He was a mighty hunter before the LORD: wherefore it is said, Even as Nimrod the mighty hunter before the LORD. (10) And the beginning of his kingdom was Babel, and Erech, and Accad, and Calneh, in the land of Shinar. (11) Out of that land went forth Asshur, and built Nineveh, and the city Rehoboth, and Calah, (12) And Resen between Nineveh and Calah: the same is a great city. (13) And Mizraim begot Ludim, and Anamim, and Lehabim, and Naphtuhim, (14) And Pathrusim, and Casluhim, (out of whom came Philistim,) and Caphtorim. (15) And Canaan begot Sidon his firstborn, and Heth, (16) And the Jebusite, and the Amorite, and the Girgasite, (17) And the Hivite, and the Arkite, and the Sinite, (18) And the Arvadite, and the Zemarite, and the Hamathite: and afterward were the families of the Canaanites spread abroad. (19) And the border of the Canaanites was from Sidon, as you come to Gerar, to Gaza; as you go, to Sodom, and Gomorrah, and Admah, and Zeboim, even to Lasha. (20) These are the sons of Ham, according to their families, according to their tongues, in their countries, and in their nations. (21) To Shem also, the father of all the children of Eber, the brother of Japheth the elder, even to him were children born. (22) The children of Shem; Elam, and Asshur, and Arphaxad, and Lud, and Aram. (23) And the children of Aram; Uz, and Hul, and Gether, and Mash. (24) And Arphaxad begot Salah; and Salah begot Eber. (25) And to Eber were born two sons: the name of one was Peleg; for in his days was the earth divided; and his brother's name was Joktan. (26) And Joktan begot Almodad, and Sheleph, and Hazarmaveth, and Jerah, (27) And Hadoram, and Uzal, and Diklah, (28) And Obal, and Abimael, and Sheba, (29) And Ophir, and Havilah, and Jobab: all these were the sons of Joktan. (30) And their dwelling was from Mesha, as you go to Sephar a mount of the east. (31) These are the sons of Shem, according to their families, according to their tongues, in their lands, after their nations. (32) These are the families of the sons of Noah, after their generations, in their nations: and by these were the nations divided in the earth after the flo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And the whole earth was of one language, and of one speech. (2) And it came to pass, as they journeyed from the east, that they found a plain in the land of Shinar; and they dwelt there. (3) And they said one to another, Come now, let us make bricks, and burn them thoroughly. And they had brick for stone, and slime had they for morter. (4) And they said, Come now, let us build us a city and a tower, whose top may reach to heaven; and let us make us a name, so that we will not be scattered abroad on the face of the whole earth. (5) And the LORD came down to see the city and the tower, which the children of men built. (6) And the LORD said, Behold, the people are one, and they have all one language; and this they begin to do: and now nothing will be restrained from them, which they have imagined to do. (7) Come now, let us go down, and there confuse their language, that they may not understand one another's speech. (8) So the LORD scattered them abroad from there on the face of all the earth: and they left off building the city. (9) Therefore is the name of it called Babel; because the LORD did there confuse the language of all the earth: and from there did the LORD scatter them abroad on the face of all the earth. (10) These are the generations of Shem: Shem was a hundred years old, and begot Arphaxad two years after the flood: (11) And Shem lived after he begot Arphaxad five hundred years, and begot sons and daughters. (12) And Arphaxad lived thirty five years, and begot Salah: (13) And Arphaxad lived after he begot Salah four hundred and three years, and begot sons and daughters. (14) And Salah lived thirty years, and begot Eber: (15) And Salah lived after he begot Eber four hundred and three years, and begot sons and daughters. (16) And Eber lived thirty four years, and begot Peleg: (17) And Eber lived after he begot Peleg four hundred and thirty years, and begot sons and daughters. (18) And Peleg lived thirty years, and begot Reu: (19) And Peleg lived after he begot Reu two hundred and nine years, and begot sons and daughters. (20) And Reu lived thirty two years, and begot Serug: (21) And Reu lived after he begot Serug two hundred and seven years, and begot sons and daughters. (22) And Serug lived thirty years, and begot Nahor: (23) And Serug lived after he begot Nahor two hundred years, and begot sons and daughters. (24) And Nahor lived twenty nine years, and begot Terah: (25) And Nahor lived after he begot Terah a hundred and nineteen years, and begot sons and daughters. (26) And Terah lived seventy years, and begot Abram, Nahor, and Haran. (27) Now these are the generations of Terah: Terah begot Abram, Nahor, and Haran; and Haran begot Lot. (28) And Haran died before his father Terah in the land of his nativity, in Ur of the Chaldees. (29) And Abram and Nahor took wives for themselves: the name of Abram's wife was Sarai; and the name of Nahor's wife, Milcah, the daughter of Haran, the father of Milcah, and the father of Iscah. (30) But Sarai was barren; she had no child. (31) And Terah took Abram his son, and Lot the son of Haran his son's son, and Sarai his daughter in law, his son Abram's wife; and they went forth with them from Ur of the Chaldees, to go into the land of Canaan; and they came to Haran, and dwelt there. (32) And the days of Terah were two hundred and five years: and Terah died in Hara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Now the LORD had said to Abram, Leave your country, and your kindred, and your father's house, and go to a land that I will show you: (2) And I will make of you a great nation, and I will bless you, and make your name great; and you shall be a blessing: (3) And I will bless those who bless you, and curse him that curses you: and in you shall all families of the earth be blessed. (4) So Abram departed, as the LORD had spoken to him; and Lot went with him: and Abram was seventy five years old when he departed out of Haran. (5) And Abram took Sarai his wife, and Lot his brother's son, and all their possessions that they had gathered, and the souls that they had gotten in Haran; and they went forth to go into the land of Canaan; and into the land of Canaan they came. (6) And Abram passed through the land to the place of Sichem, to the plain of Moreh. And the Canaanite was then in the land. (7) And the LORD appeared to Abram, and said, To your descendents will I give this land: and there built he an altar to the LORD, who appeared to him. (8) And he removed from there to a mountain on the east of Bethel, and pitched his tent, having Bethel on the west, and Hai on the east: and there he built an altar to the LORD, and called on the name of the LORD. (9) And Abram journeyed, going on still toward the south. (10) And there was a famine in the land: and Abram went down into Egypt to sojourn there; for the famine was severe in the land. (11) And it came to pass, when he was come near to enter into Egypt, that he said to Sarai his wife, Behold now, I know that you are a fair woman to look upon: (12) Therefore it shall come to pass, when the Egyptians shall see you, that they shall say, This is his wife: and they will kill me, but they will save you alive. (13) Say, I pray you, you are my sister: that it may be well with me for your sake; and my soul shall live because of you. (14) And it came to pass, that, when Abram had come into Egypt, the Egyptians beheld the woman that she was very fair. (15) The princes also of Pharaoh saw her, and commended her before Pharaoh: and the woman was taken into Pharaoh's house. (16) And he treated Abram well for her sake: and he had sheep, and oxen, and male donkeys, and menservants, and maidservants, and female donkeys, and camels. (17) And the LORD plagued Pharaoh and his house with great plagues because of Sarai Abram's wife. (18) And Pharaoh called Abram, and said, What is this that you have done to me? why did you not tell me that she was your wife? (19) Why did you say, She is my sister? so I might have taken her to me as wife: now therefore behold your wife, take her, and go your way. (20) And Pharaoh commanded his men concerning him: and they sent him away, and his wife, and all that he ha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And Abram went up out of Egypt, he, and his wife, and all that he had, and Lot with him, into the south. (2) And Abram was very rich in cattle, in silver, and in gold. (3) And he went on his journeys from the south even to Bethel, to the place where his tent had been at the beginning, between Bethel and Hai; (4) To the place of the altar, which he had made there at the first: and there Abram called on the name of the LORD. (5) And Lot also, who went with Abram, had flocks, and herds, and tents. (6) And the land was not able to bear them, that they might dwell together: for their possessions were great, so that they could not dwell together. (7) And there was a strife between the herdsmen of Abram's cattle and the herdsmen of Lot's cattle: and the Canaanite and the Perizzite dwelt then in the land. (8) And Abram said to Lot, Let there be no strife, I pray you, between me and you, and between my herdsmen and your herdsmen; for we are brothers. (9) Is not the whole land before you? separate yourself, I pray you, from me: if you will take the left hand, then I will go to the right; or if you depart to the right hand, then I will go to the left. (10) And Lot lifted up his eyes, and beheld all the plain of Jordan, that it was well watered everywhere, before the LORD destroyed Sodom and Gomorrah, even as the garden of the LORD, like the land of Egypt, as you come to Zoar. (11) Then Lot chose for himself all the plain of Jordan; and Lot journeyed east: and they separated themselves the one from the other. (12) Abram dwelt in the land of Canaan, and Lot dwelt in the cities of the plain, and pitched his tent toward Sodom. (13) But the men of Sodom were wicked and sinners before the LORD exceedingly. (14) And the LORD said to Abram, after Lot was separated from him, Lift up now your eyes, and look from the place where you are northward, and southward, and eastward, and westward: (15) For all the land which you see, to you will I give it, and to your descendents for ever. (16) And I will make your descendents as the dust of the earth: so that if a man can number the dust of the earth, then shall your descendents also be numbered. (17) Arise, walk through the land in the length of it and in the breadth of it; for I will give it to you. (18) Then Abram removed his tent, and came and dwelt in the plain of Mamre, which is in Hebron, and built there an altar to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And it came to pass in the days of Amraphel king of Shinar, Arioch king of Ellasar, Chedorlaomer king of Elam, and Tidal king of nations; (2) That these made war with Bera king of Sodom, and with Birsha king of Gomorrah, Shinab king of Admah, and Shemeber king of Zeboiim, and the king of Bela, which is Zoar. (3) All these were joined together in the valley of Siddim, which is the salt sea. (4) Twelve years they served Chedorlaomer, and in the thirteenth year they rebelled. (5) And in the fourteenth year came Chedorlaomer, and the kings that were with him, and struck the Rephaims in Ashteroth Karnaim, and the Zuzims in Ham, and the Emims in Shaveh Kiriathaim, (6) And the Horites in their mount Seir, to El-paran, which is by the wilderness. (7) And they returned, and came to En-mishpat, which is Kadesh, and struck all the country of the Amalekites, and also the Amorites, that dwelt in Hazezon-tamar. (8) And there went out the king of Sodom, and the king of Gomorrah, and the king of Admah, and the king of Zeboiim, and the king of Bela (the same is Zoar;) and they joined battle with them in the vale of Siddim; (9) With Chedorlaomer the king of Elam, and with Tidal king of nations, and Amraphel king of Shinar, and Arioch king of Ellasar; four kings with five. (10) And the valley of Siddim was full of slime pits; and the kings of Sodom and Gomorrah fled, and fell there; and those who remained fled to the mountain. (11) And they took all the goods of Sodom and Gomorrah, and all their food, and went their way. (12) And they took Lot, Abram's brother's son, who dwelt in Sodom, and his goods, and departed. (13) And there came one that had escaped, and told Abram the Hebrew; for he dwelt in the plain of Mamre the Amorite, brother of Eshcol, and brother of Aner: and these were confederate with Abram. (14) And when Abram heard that his brother was taken captive, he armed his trained servants, born in his own house, three hundred and eighteen, and pursued them to Dan. (15) And he divided himself against them, he and his servants, by night, and struck them, and pursued them to Hobah, which is on the left hand of Damascus. (16) And he brought back all the goods, and also brought back his brother Lot, and his goods, and the women also, and the people. (17) And the king of Sodom went out to meet him after his return from the slaughter of Chedorlaomer, and of the kings that were with him, at the valley of Shaveh, which is the king's valley. (18) And Melchizedek king of Salem brought forth bread and wine: and he was the priest of the most high God. (19) And he blessed him, and said, Blessed be Abram of the most high God, possessor of heaven and earth: (20) And blessed be the most high God, who has delivered your enemies into your hand. And he gave him tithes of all. (21) And the king of Sodom said to Abram, Give me the persons, and take the goods to yourself. (22) And Abram said to the king of Sodom, I have lifted up my hand to the LORD, the most high God, the possessor of heaven and earth, (23) That I will not take from a thread even to a shoelace, and that I will not take anything that is yours, so that you would not say, I have made Abram rich: (24) Except only that which the young men have eaten, and the portion of the men who went with me, Aner, Eshcol, and Mamre; let them take their porti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After these things the word of the LORD came to Abram in a vision, saying, Fear not, Abram: I am your shield, and your exceeding great reward. (2) And Abram said, Lord GOD, what will you give me, seeing I go childless, and the steward of my house is this Eliezer of Damascus? (3) And Abram said, Behold, to me you have given no offspring: and, lo, one born in my house is my heir. (4) And, behold, the word of the LORD came to him, saying, This shall not be your heir; but he that shall come forth out of your own body shall be your heir. (5) And he brought him forth outside, and said, Look now toward heaven, and tell the stars, if you be able to number them: and he said to him, So shall your descendents be. (6) And he believed in the LORD; and he counted it to him for righteousness. (7) And he said to him, I am the LORD that brought you out of Ur of the Chaldees, to give you this land to inherit it. (8) And he said, Lord GOD, how shall I know that I shall inherit it? (9) And he said to him, Take me a heifer of three years old, and a she goat of three years old, and a ram of three years old, and a turtledove, and a young pigeon. (10) And he took to him all these, and divided them in the midst, and laid each piece one against another: but the birds divided he not. (11) And when the birds came down on the carcasses, Abram drove them away. (12) And when the sun was going down, a deep sleep fell on Abram; and, lo, a horror of great darkness fell on him. (13) And he said to Abram, Know with certainty that your descendents shall be strangers in a land that is not theirs, and shall serve them; and they shall afflict them four hundred years; (14) And also that nation, whom they shall serve, will I judge: and afterward shall they come out with great possessions. (15) And you shall go to your fathers in peace; you shall be buried in a good old age. (16) But in the fourth generation they shall come here again: for the iniquity of the Amorites is not yet full. (17) And it came to pass, that, when the sun went down, and it was dark, behold a smoking furnace, and a burning lamp that passed between those pieces. (18) In the same day the LORD made a covenant with Abram, saying, To your descendents have I given this land, from the river of Egypt to the great river, the river Euphrates: (19) The Kenites, and the Kenizzites, and the Kadmonites, (20) And the Hittites, and the Perizzites, and the Rephaims, (21) And the Amorites, and the Canaanites, and the Girgashites, and the Jebusit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Now Sarai Abram's wife bore him no children: and she had a handmaid, an Egyptian, whose name was Hagar. (2) And Sarai said to Abram, Behold now, the LORD has restrained me from bearing: I pray you, go in to my maid; it may be that I may obtain children by her. And Abram listened to the voice of Sarai. (3) And Sarai Abram's wife took Hagar her maid the Egyptian, after Abram had dwelt ten years in the land of Canaan, and gave her to her husband Abram to be his wife. (4) And he went in to Hagar, and she conceived: and when she saw that she had conceived, her mistress was despised in her eyes. (5) And Sarai said to Abram, My wrong be on you: I have given my maid into your bosom; and when she saw that she had conceived, I was despised in her eyes: the LORD judge between me and you. (6) But Abram said to Sarai, Behold, your maid is in your hand; do to her as it pleases you. And when Sarai dealt harshly with her, she fled from her face. (7) And the angel of the LORD found her by a fountain of water in the wilderness, by the fountain in the way to Shur. (8) And he said, Hagar, Sarai's maid, from where did you come? and to where will you go? And she said, I am fleeing from the face of my mistress Sarai. (9) And the angel of the LORD said to her, Return to your mistress, and submit yourself under her hands. (10) And the angel of the LORD said to her, I will multiply your descendents exceedingly, that they shall not be numbered for multitude. (11) And the angel of the LORD said to her, Behold, you are with child, and shall bear a son, and shall call his name Ishmael; because the LORD has heard your affliction. (12) And he will be a wild man; his hand will be against every man, and every man's hand against him; and he shall dwell in the presence of all his brethren. (13) And she called the name of the LORD that spoke to her, You God see me: for she said, Have I also here looked after him that sees me? (14) Wherefore the well was called Beer-lahai-roi; behold, it is between Kadesh and Bered. (15) And Hagar bore Abram a son: and Abram called his son's name, which Hagar bare, Ishmael. (16) And Abram was eighty six years old, when Hagar bore Ishmael to Abra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And when Abram was ninety nine years old, the LORD appeared to Abram, and said to him, I am the Almighty God; walk before me, and be perfect. (2) And I will make my covenant between me and you, and will multiply you exceedingly. (3) And Abram fell on his face: and God talked with him, saying, (4) As for me, behold, my covenant is with you, and you shall be a father of many nations. (5) Neither shall your name any more be called Abram, but your name shall be Abraham; for a father of many nations have I made you. (6) And I will make you exceedingly fruitful, and I will make nations of you, and kings shall come out of you. (7) And I will establish my covenant between me and you and your descendents after you in their generations for an everlasting covenant, to be a God to you, and to your descendents after you. (8) And I will give to you, and to your descendents after you, the land in which you are a stranger, all the land of Canaan, for an everlasting possession; and I will be their God. (9) And God said to Abraham, You shall keep my covenant therefore, you, and your descendents after you in their generations. (10) This is my covenant, which you shall keep, between me and you and your descendents after you; Every man child among you shall be circumcised. (11) And you shall circumcise the flesh of your foreskin; and it shall be a token of the covenant between me and you. (12) And he that is eight days old shall be circumcised among you, every man child in your generations, he that is born in the house, or bought with money from any stranger, which is not of your descendents. (13) He that is born in your house, and he that is bought with your money, must be circumcised: and my covenant shall be in your flesh for an everlasting covenant. (14) And the uncircumcised man child whose flesh of his foreskin is not circumcised, that soul shall be cut off from his people; he has broken my covenant. (15) And God said to Abraham, As for Sarai your wife, you shall not call her name Sarai, but Sarah shall her name be. (16) And I will bless her, and give you a son also of her: yea, I will bless her, and she shall be a mother of nations; kings of people shall be of her. (17) Then Abraham fell on his face, and laughed, and said in his heart, Shall a child be born to him that is a hundred years old? and shall Sarah, that is ninety years old, bear? (18) And Abraham said to God, O that Ishmael might live before you! (19) And God said, Sarah your wife shall bear you a son indeed; and you shall call his name Isaac: and I will establish my covenant with him for an everlasting covenant, and with his descendents after him. (20) And as for Ishmael, I have heard you: Behold, I have blessed him, and will make him fruitful, and will multiply him exceedingly; twelve princes shall he beget, and I will make him a great nation. (21) But my covenant will I establish with Isaac, which Sarah shall bear to you at this set time in the next year. (22) And he left off talking with him, and God went up from Abraham. (23) And Abraham took Ishmael his son, and all that were born in his house, and all that were bought with his money, every male among the men of Abraham's house; and circumcised the flesh of their foreskin in the very same day, as God had said to him. (24) And Abraham was ninety nine years old, when he was circumcised in the flesh of his foreskin. (25) And Ishmael his son was thirteen years old, when he was circumcised in the flesh of his foreskin. (26) In the very same day was Abraham circumcised, and Ishmael his son. (27) And all the men of his house, born in the house, and bought with money from the stranger, were circumcised with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And the LORD appeared to him in the plains of Mamre: and he sat in the tent door in the heat of the day; (2) And he lifted up his eyes and looked, and, lo, three men stood by him: and when he saw them, he ran to meet them from the tent door, and bowed himself toward the ground, (3) And said, My Lord, if now I have found favor in your sight, pass not away, I pray you, from your servant: (4) Let a little water, I pray you, be fetched, and wash your feet, and rest yourselves under the tree: (5) And I will fetch a morsel of bread, and comfort your hearts; after that you shall pass on: because for this have you come to your servant. And they said, So do, as you have said. (6) And Abraham hastened into the tent to Sarah, and said, Make ready quickly three measures of fine meal, knead it, and make cakes on the hearth. (7) And Abraham ran to the herd, and fetched a calf tender and good, and gave it to a young man; and he hasted to dress it. (8) And he took butter, and milk, and the calf which he had dressed, and set it before them; and he stood by them under the tree, and they did eat. (9) And they said to him, Where is Sarah your wife? And he said, Behold, in the tent. (10) And he said, I will certainly return to you according to the time of life; and, lo, Sarah your wife shall have a son. And Sarah heard it in the tent door, which was behind him. (11) Now Abraham and Sarah were old and well advanced in age; and it ceased to be with Sarah after the manner of women. (12) Therefore Sarah laughed within herself, saying, After I have become old shall I have pleasure, my lord being old also? (13) And the LORD said to Abraham, Why did Sarah laugh, saying, Shall I surely bear a child, being old? (14) Is anything too hard for the LORD? At the time appointed I will return to you, according to the time of life, and Sarah shall have a son. (15) Then Sarah denied, saying, I did not laugh; for she was afraid. And he said, Nay; but you did laugh. (16) And the men rose up from there, and looked toward Sodom: and Abraham went with them to bring them on the way. (17) And the LORD said, Shall I hide from Abraham that thing which I am doing; (18) Seeing that Abraham shall surely become a great and mighty nation, and all the nations of the earth shall be blessed in him? (19) For I know him, that he will command his children and his household after him, and they shall keep the way of the LORD, to do justice and judgment; that the LORD may bring on Abraham that which he has spoken of him. (20) And the LORD said, Because the cry of Sodom and Gomorrah is great, and because their sin is very great; (21) I will go down now, and see whether they have done altogether according to the cry of it, which is come to me; and if not, I will know. (22) And the men turned their faces from there, and went toward Sodom: but Abraham stood yet before the LORD. (23) And Abraham drew near, and said, Will you also destroy the righteous with the wicked? (24) Perhaps there be fifty righteous within the city: will you also destroy and not spare the place for the fifty righteous that are therein? (25) That would be far from you to do in this manner, to slay the righteous with the wicked: and that the righteous should be as the wicked, that would be far from you: Shall not the Judge of all the earth do right? (26) And the LORD said, If I find in Sodom fifty righteous within the city, then I will spare all the place for their sakes. (27) And Abraham answered and said, Behold now, I have taken on me to speak to the Lord, which am but dust and ashes: (28) Perhaps there shall lack five of the fifty righteous: will you destroy all the city for lack of five? And he said, If I find there forty five, I will not destroy it. (29) And he spoke to him yet again, and said, Perhaps there shall be forty found there. And he said, I will not do it for forty's sake. (30) And he said to him, Oh let not the Lord be angry, and I will speak: Perhaps there shall thirty be found there. And he said, I will not do it, if I find thirty there. (31) And he said, Behold now, I have taken on me to speak to the Lord: Perhaps there shall be twenty found there. And he said, I will not destroy it for twenty's sake. (32) And he said, Oh let not the Lord be angry, and I will speak yet but this once: Perhaps ten shall be found there. And he said, I will not destroy it for ten's sake. (33) And the LORD went his way, as soon as he had left communing with Abraham: and Abraham returned to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there came two angels to Sodom at evening; and Lot sat in the gate of Sodom: and Lot seeing them rose up to meet them; and he bowed himself with his face toward the ground; (2) And he said, Behold now, my lords, turn in, I pray you, into your servant's house, and stay all night, and wash your feet, and you shall rise up early, and go on your ways. And they said, Nay; but we will remain in the street all night. (3) And he urged them greatly; and they turned in unto him, and entered into his house; and he made them a feast, and did bake unleavened bread, and they did eat. (4) But before they lay down, the men of the city, even the men of Sodom, surrounded the house, both old and young, all the people from every quarter: (5) And they called to Lot, and said to him, Where are the men which came in to you this night? bring them out to us, that we may know them. (6) And Lot went out at the door to them, and shut the door after him, (7) And said, I pray you, brothers, do not do so wickedly. (8) Behold now, I have two daughters which have not known man; let me, I pray you, bring them out to you, and do to them as is good in your eyes: only to these men do nothing; because for this purpose came they under the shadow of my roof. (9) And they said, Stand back. And they said again, This one fellow came in to sojourn, and he has to be a judge: now will we deal worse with you, than with them. And they pushed hard against the man, even Lot, and came near to break the door. (10) But the men put out their hands, and pulled Lot into the house to them, and shut the door. (11) And they struck the men that were at the door of the house with blindness, both small and great: so that they wearied themselves to find the door. (12) And the men said to Lot, Have you here any besides? son in law, and your sons, and your daughters, and whatever you have in the city, bring them out of this place: (13) For we will destroy this place, because the cry of them has become great before the face of the LORD; and the LORD has sent us to destroy it. (14) And Lot went out, and spoke to his sons in law, which married his daughters, and said, Get up, and leave this place; for the LORD will destroy this city. But he seemed as one that mocked to his sons in law. (15) And when the morning rose, then the angels hastened Lot, saying, Arise, take your wife, and your two daughters, which are here, so that you are not consumed in the iniquity of the city. (16) And while he lingered, the men laid hold on his hand, and on the hand of his wife, and on the hand of his two daughters; the LORD being merciful to him: and they brought him forth, and set him outside the city. (17) And it came to pass, when they had brought them forth away, that he said, Escape for your life; look not behind you, neither stay in all the plain; escape to the mountain, so that you will not be consumed. (18) And Lot said to them, Oh, not so, my Lord: (19) Behold now, your servant has found grace in your sight, and you have magnified your mercy, which you have shown to me in saving my life; and I cannot escape to the mountain, lest some evil take me, and I die: (20) Behold now, this city is near to flee to, and it is a little one: Oh, let me escape to there, (is it not a little one?) and my soul shall live. (21) And he said to him, See, I have accepted you concerning this thing also, that I will not overthrow this city, for which you have spoken. (22) Hurry, escape to there; for I cannot do anything till you be come to there. Therefore the name of the city was called Zoar. (23) The sun was risen on the earth when Lot entered into Zoar. (24) Then the LORD rained on Sodom and on Gomorrah brimstone and fire from the LORD out of heaven; (25) And he overthrew those cities, and all the plain, and all the inhabitants of the cities, and that which grew on the ground. (26) But his wife looked back from behind him, and she became a pillar of salt. (27) And Abraham got up early in the morning to the place where he stood before the LORD: (28) And he looked toward Sodom and Gomorrah, and toward all the land of the plain, and beheld, and, lo, the smoke of the country went up as the smoke of a furnace. (29) And it came to pass, when God destroyed the cities of the plain, that God remembered Abraham, and sent Lot out of the midst of the overthrow, when he overthrew the cities in which Lot dwelt. (30) And Lot went up out of Zoar, and dwelt in the mountain, and his two daughters with him; for he feared to dwell in Zoar: and he dwelt in a cave, he and his two daughters. (31) And the firstborn said to the younger, Our father is old, and there is not a man in the earth to come in to us after the manner of all the earth: (32) Come, let us make our father drink wine, and we will lie with him, that we may preserve offspring of our father. (33) And they made their father drink wine that night: and the firstborn went in, and lay with her father; and he perceived not when she lay down, nor when she arose. (34) And it came to pass on the morrow, that the firstborn said to the younger, Behold, I lay last night with my father: let us make him drink wine this night also; and you go in, and lie with him, that we may preserve offspring of our father. (35) And they made their father drink wine that night also: and the younger arose, and lay with him; and he perceived not when she lay down, nor when she arose. (36) Thus were both daughters of Lot with child by their father. (37) And the firstborn bore a son, and called his name Moab: the same is the father of the Moabites to this day. (38) And the younger, she also bore a son, and called his name Ben-ammi: the same is the father of the children of Ammon to this d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And Abraham journeyed from there toward the south country, and dwelt between Kadesh and Shur, and sojourned in Gerar. (2) And Abraham said of Sarah his wife, She is my sister: and Abimelech king of Gerar sent, and took Sarah. (3) But God came to Abimelech in a dream by night, and said to him, Behold, you are but a dead man, for the woman which you have taken; for she is a man's wife. (4) But Abimelech had not come near her: and he said, Lord, will you slay also a righteous nation? (5) Did he not say to me, She is my sister? and she, even she herself said, He is my brother: in the integrity of my heart and innocence of my hands have I done this. (6) And God said to him in a dream, Yea, I know that you did this in the integrity of your heart; for I also withheld you from sinning against me: therefore I did not let you touch her. (7) Now therefore restore to the man his wife; for he is a prophet, and he shall pray for you, and you shall live: and if you do not restore her, know you that you shall surely die, you, and all that are yours. (8) Therefore Abimelech rose early in the morning, and called all his servants, and told all these things in their ears: and the men were greatly afraid. (9) Then Abimelech called Abraham, and said to him, What have you done to us? and what have I offended you, that you have brought on me and on my kingdom a great sin? you have done deeds to me that ought not to be done. (10) And Abimelech said to Abraham, What did you see, that you have done this thing? (11) And Abraham said, Because I thought, Surely the fear of God is not in this place; and they will slay me for my wife's sake. (12) And yet indeed she is my sister; she is the daughter of my father, but not the daughter of my mother; and she became my wife. (13) And it came to pass, when God caused me to wander from my father's house, that I said to her, This is your kindness which you shall show to me; at every place to which we shall come, say of me, He is my brother. (14) And Abimelech took sheep, and oxen, and menservants, and womenservants, and gave them to Abraham, and restored to him Sarah his wife. (15) And Abimelech said, Behold, my land is before you: dwell where it pleases you. (16) And to Sarah he said, Behold, I have given your brother a thousand pieces of silver: behold, he is to you a covering of the eyes, to all that are with you, and with all others: thus she was reproved. (17) So Abraham prayed to God: and God healed Abimelech, and his wife, and his maidservants; and they bore children. (18) For the LORD had closed up all the wombs of the house of Abimelech, because of Sarah Abraham's wif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And the LORD visited Sarah as he had said, and the LORD did to Sarah as he had spoken. (2) For Sarah conceived, and bore Abraham a son in his old age, at the set time of which God had spoken to him. (3) And Abraham called the name of his son that was born to him, whom Sarah bore to him, Isaac. (4) And Abraham circumcised his son Isaac being eight days old, as God had commanded him. (5) And Abraham was a hundred years old, when his son Isaac was born to him. (6) And Sarah said, God has made me to laugh, so that all that hear will laugh with me. (7) And she said, Who would have said to Abraham, that Sarah would have nursed children? for I have born him a son in his old age. (8) And the child grew, and was weaned: and Abraham made a great feast the same day that Isaac was weaned. (9) And Sarah saw the son of Hagar the Egyptian, which she had born to Abraham, mocking. (10) Therefore she said to Abraham, Cast out this servant woman and her son: for the son of this servant woman shall not be heir with my son, even with Isaac. (11) And the thing was very distressing in Abraham's sight because of his son. (12) And God said to Abraham, Let it not be distressing in your sight because of the lad, and because of your servant woman; in all that Sarah has said to you, listen to her voice; for in Isaac shall your descendents be called. (13) And also from the son of the servant woman will I make a nation, because he is your offspring. (14) And Abraham rose up early in the morning, and took bread, and a bottle of water, and gave it to Hagar, putting it on her shoulder, and the child, and sent her away: and she departed, and wandered in the wilderness of Beer-sheba. (15) And the water was spent in the bottle, and she left the child under one of the shrubs. (16) And she went, and sat herself down opposite him a good way off, about a bowshot: for she said, Let me not see the death of the child. And she sat opposite him, and lifted up her voice, and wept. (17) And God heard the voice of the lad; and the angel of God called to Hagar out of heaven, and said to her, What ails you, Hagar? fear not; for God has heard the voice of the lad where he is. (18) Arise, lift up the lad, and hold him in your hand; for I will make him a great nation. (19) And God opened her eyes, and she saw a well of water; and she went, and filled the bottle with water, and gave the lad drink. (20) And God was with the lad; and he grew, and dwelt in the wilderness, and became an archer. (21) And he dwelt in the wilderness of Paran: and his mother took him a wife out of the land of Egypt. (22) And it came to pass at that time, that Abimelech and Phichol the chief captain of his army spoke to Abraham, saying, God is with you in all that you do: (23) Now therefore swear to me here by God that you will not deal falsely with me, nor with my son, nor with my son's son: but according to the kindness that I have done to you, you shall do to me, and to the land in which you have sojourned. (24) And Abraham said, I will swear. (25) And Abraham reproved Abimelech because of a well of water, which Abimelech's servants had violently taken away. (26) And Abimelech said, I know not who has done this thing: neither did you tell me, neither yet heard I of it, until today. (27) And Abraham took sheep and oxen, and gave them to Abimelech; and both of them made a covenant. (28) And Abraham set seven ewe lambs of the flock by themselves. (29) And Abimelech said to Abraham, What do these seven ewe lambs mean which you have set by themselves? (30) And he said, For these seven ewe lambs shall you take from my hand, that they may be a witness to me, that I have dug this well. (31) Therefore he called that place Beer-sheba; because there they swore both of them. (32) Thus they made a covenant at Beer-sheba: then Abimelech rose up, and Phichol the chief captain of his army, and they returned into the land of the Philistines. (33) And Abraham planted a grove in Beer-sheba, and called there on the name of the LORD, the everlasting God. (34) And Abraham sojourned in the Philistines' land many day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And it came to pass after these things, that God did tempt Abraham, and said to him, Abraham: and he said, Behold, here I am. (2) And he said, Take now your son, your only son Isaac, whom you love, and go into the land of Moriah; and offer him there for a burnt offering on one of the mountains which I will tell you of. (3) And Abraham rose up early in the morning, and saddled his donkey, and took two of his young men with him, and Isaac his son, and cleaved the wood for the burnt offering, and rose up, and went to the place of which God had told him. (4) Then on the third day Abraham lifted up his eyes, and saw the place afar off. (5) And Abraham said to his young men, Stay here with the donkey; and I and the lad will go yonder and worship, and come again to you. (6) And Abraham took the wood of the burnt offering, and laid it on Isaac his son; and he took the fire in his hand, and a knife; and they went both of them together. (7) And Isaac spoke to Abraham his father, and said, My father: and he said, Here am I, my son. And he said, Behold the fire and the wood: but where is the lamb for a burnt offering? (8) And Abraham said, My son, God will provide himself a lamb for a burnt offering: so they went both of them together. (9) And they came to the place which God had told him of; and Abraham built an altar there, and laid the wood in order, and bound Isaac his son, and laid him on the altar on the wood. (10) And Abraham stretched forth his hand, and took the knife to slay his son. (11) And the angel of the LORD called to him out of heaven, and said, Abraham, Abraham: and he said, Here am I. (12) And he said, Lay not your hand on the lad, neither do anything to him: for now I know that you fear God, seeing you have not withheld your son, your only son from me. (13) And Abraham lifted up his eyes, and looked, and behold behind him a ram caught in a thicket by his horns: and Abraham went and took the ram, and offered him up for a burnt offering instead of his son. (14) And Abraham called the name of that place Jehovah-jireh: as it is said to this day, In the mount of the LORD it shall be seen. (15) And the angel of the LORD called to Abraham out of heaven the second time, (16) And said, By myself have I sworn, says the LORD, for because you have done this thing, and have not withheld your son, your only son: (17) That in blessing I will bless you, and in multiplying I will multiply your descendents as the stars of the heaven, and as the sand which is on the sea shore; and your descendents shall possess the gate of their enemies; (18) And in your seed shall all the nations of the earth be blessed; because you have obeyed my voice. (19) So Abraham returned to his young men, and they rose up and went together to Beer-sheba; and Abraham dwelt at Beer-sheba. (20) And it came to pass after these things, that it was told Abraham, saying, Behold, Milcah, she has also born children to your brother Nahor; (21) Huz his firstborn, and Buz his brother, and Kemuel the father of Aram, (22) And Chesed, and Hazo, and Pildash, and Jidlaph, and Bethuel. (23) And Bethuel begot Rebekah: these eight Milcah did bear to Nahor, Abraham's brother. (24) And his concubine, whose name was Reumah, she bore also Tebah, and Gaham, and Thahash, and Maach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And Sarah was a hundred and twenty seven years old: these were the years of the life of Sarah. (2) And Sarah died in Kirjath-arba; the same is Hebron in the land of Canaan: and Abraham came to mourn for Sarah, and to weep for her. (3) And Abraham stood up from before his dead, and spoke to the sons of Heth, saying, (4) I am a stranger and a sojourner with you: give me a possession of a burying place with you, that I may bury my dead out of my sight. (5) And the children of Heth answered Abraham, saying to him, (6) Hear us, my lord: you are a mighty prince among us: in the choice of our sepulchers bury your dead; none of us shall withhold from you his sepulcher, so that you may bury your dead. (7) And Abraham stood up, and bowed himself to the people of the land, even to the children of Heth. (8) And he talked with them, saying, If it be your mind that I should bury my dead out of my sight; hear me, and appeal for me to Ephron the son of Zohar, (9) That he may give me the cave of Machpelah, which he has, which is in the end of his field; for as much money as it is worth he shall give it to me for a possession of a burying place among you. (10) And Ephron dwelt among the children of Heth: and Ephron the Hittite answered Abraham in the audience of the children of Heth, even of all that went in at the gate of his city, saying, (11) Nay, my lord, hear me: the field give I to you, and the cave that is therein, I give it to you; in the presence of the sons of my people I give it to you: bury your dead. (12) And Abraham bowed down himself before the people of the land. (13) And he spoke to Ephron in the audience of the people of the land, saying, But if you will give it, I pray you, hear me: I will give you money for the field; take it from me, and I will bury my dead there. (14) And Ephron answered Abraham, saying to him, (15) My lord, listen to me: the land is worth four hundred shekels of silver; what is that between me and you? bury therefore your dead. (16) And Abraham heard and consented to Ephron; and Abraham weighed to Ephron the silver, which he had named in the audience of the sons of Heth, four hundred shekels of silver, current money with the merchant. (17) And the field of Ephron, which was in Machpelah, which was before Mamre, the field, and the cave which was therein, and all the trees that were in the field, that were within all the borders round about, were made sure (18) To Abraham for a possession in the presence of the children of Heth, before all that went in at the gate of his city. (19) And after this, Abraham buried Sarah his wife in the cave of the field of Machpelah before Mamre: the same is Hebron in the land of Canaan. (20) And the field, and the cave that is therein, were made sure to Abraham for a possession of a burying place by the sons of He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4:1) And Abraham was old, and well advanced in age: and the LORD had blessed Abraham in all things. (2) And Abraham said to his eldest servant of his house, that ruled over all that he had, Put, I pray you, your hand under my thigh: (3) And I will make you swear by the LORD, the God of heaven, and the God of the earth, that you shall not take a wife to my son of the daughters of the Canaanites, among whom I dwell: (4) But you shall go to my country, and to my kindred, and take a wife to my son Isaac. (5) And the servant said to him, Perhaps the woman will not be willing to follow me to this land: must I bring your son again to the land from where you came? (6) And Abraham said to him, Beware that you do not bring my son there again. (7) The LORD God of heaven, which took me from my father's house, and from the land of my kindred, and which spoke to me, and that swore to me, saying, To your descendents will I give this land; he shall send his angel before you, and you shall take a wife to my son from there. (8) And if the woman will not be willing to follow you, then you shall be clear from this my oath: only do not bring my son there again. (9) And the servant put his hand under the thigh of Abraham his master, and swore to him concerning that matter. (10) And the servant took ten camels of the camels of his master, and departed; for all the goods of his master were in his hand: and he arose, and went to Mesopotamia, to the city of Nahor. (11) And he made his camels kneel down outside the city by a well of water at the time of the evening, even the time that women go out to draw water. (12) And he said, O LORD God of my master Abraham, I pray you, send me success this day, and show kindness to my master Abraham. (13) Behold, I stand here by the well of water; and the daughters of the men of the city come out to draw water: (14) And let it come to pass, that the damsel to whom I shall say, Let down your pitcher, I pray you, that I may drink; and she shall say, Drink, and I will give your camels drink also: let the same be she that you have appointed for your servant Isaac; and thereby shall I know that you have shown kindness to my master. (15) And it came to pass, before he had done speaking, that, behold, Rebekah came out, who was born to Bethuel, son of Milcah, the wife of Nahor, Abraham's brother, with her pitcher on her shoulder. (16) And the damsel was very fair to look upon, a virgin, neither had any man known her: and she went down to the well, and filled her pitcher, and came up. (17) And the servant ran to meet her, and said, Let me, I pray you, drink a little water of your pitcher. (18) And she said, Drink, my lord: and she hasted, and let down her pitcher on her hand, and gave him drink. (19) And when she had done giving him drink, she said, I will draw water for your camels also, until they have done drinking. (20) And she hasted, and emptied her pitcher into the trough, and ran again to the well to draw water, and drew for all his camels. (21) And the man wondering at her held his peace, to know whether the LORD had made his journey prosperous or not. (22) And it came to pass, as the camels had done drinking, that the man took a golden earring of half a shekel weight, and two bracelets for her hands of ten shekels weight of gold; (23) And said, Whose daughter are you? tell me, I pray you: is there room in your father's house for us to lodge in? (24) And she said to him, I am the daughter of Bethuel the son of Milcah, which she bore to Nahor. (25) She said moreover to him, We have both straw and provisions enough, and room to lodge in. (26) And the man bowed down his head, and worshiped the LORD. (27) And he said, Blessed be the LORD God of my master Abraham, who has not left destitute my master of his mercy and his truth: I being on the way, the LORD led me to the house of my master's brothers. (28) And the damsel ran, and told those of her mother's house these things. (29) And Rebekah had a brother, and his name was Laban: and Laban ran out to the man, to the well. (30) And it came to pass, when he saw the earring and bracelets on his sister's hands, and when he heard the words of Rebekah his sister, saying, Thus spoke the man to me; that he came to the man; and, behold, he stood by the camels at the well. (31) And he said, Come in, you blessed of the LORD; why do you stand outside? for I have prepared the house, and room for the camels. (32) And the man came into the house: and he unloaded his camels, and gave straw and provisions for the camels, and water to wash his feet, and the men's feet that were with him. (33) And there was set food before him to eat: but he said, I will not eat, until I have told my errand. And he said, Speak on. (34) And he said, I am Abraham's servant. (35) And the LORD has blessed my master greatly; and he has become great: and he has given him flocks, and herds, and silver, and gold, and menservants, and maidservants, and camels, and donkeys. (36) And Sarah my master's wife bore a son to my master when she was old: and to him has he given all that he has. (37) And my master made me swear, saying, You shall not take a wife to my son of the daughters of the Canaanites, in whose land I dwell: (38) But you shall go to my father's house, and to my kindred, and take a wife to my son. (39) And I said to my master, Perhaps the woman will not follow me. (40) And he said to me, The LORD, before whom I walk, will send his angel with you, and prosper your way; and you shall take a wife for my son of my kindred, and of my father's house: (41) Then shall you be clear from this my oath, when you come to my kindred; and if they do not give you one, you shall be clear from my oath. (42) And I came this day to the well, and said, O LORD God of my master Abraham, if now you do prosper my way which I go: (43) Behold, I stand by the well of water; and it shall come to pass, that when the virgin comes forth to draw water, and I say to her, Give me, I pray you, a little water of your pitcher to drink; (44) And she says to me, Drink, and I will also draw for your camels: let the same be the woman whom the LORD has appointed for my master's son. (45) And before I had done speaking in my heart, behold, Rebekah came forth with her pitcher on her shoulder; and she went down to the well, and drew water: and I said to her, Let me drink, I pray you. (46) And she made haste, and let down her pitcher from her shoulder, and said, Drink, and I will give your camels drink also: so I drank, and she made the camels drink also. (47) And I asked her, and said, Whose daughter are you? And she said, The daughter of Bethuel, Nahor's son, whom Milcah bore to him: and I put the earring on her face, and the bracelets on her hands. (48) And I bowed down my head, and worshiped the LORD, and blessed the LORD God of my master Abraham, which had led me in the right way to take my master's brother's daughter to his son. (49) And now if you will deal kindly and truly with my master, tell me: and if not, tell me; that I may turn to the right hand, or to the left. (50) Then Laban and Bethuel answered and said, The thing proceeds from the LORD: we cannot speak to you bad or good. (51) Behold, Rebekah is before you, take her, and go, and let her be your master's son's wife, as the LORD has spoken. (52) And it came to pass, that, when Abraham's servant heard their words, he worshiped the LORD, bowing himself to the earth. (53) And the servant brought forth jewels of silver, and jewels of gold, and clothing, and gave them to Rebekah: he gave also to her brother and to her mother precious things. (54) And they did eat and drink, he and the men that were with him, and stayed all night; and they rose up in the morning, and he said, Send me away to my master. (55) And her brother and her mother said, Let the damsel stay with us a few days, at least ten; after that she shall go. (56) And he said to them, Hinder me not, seeing the LORD has prospered my way; send me away that I may go to my master. (57) And they said, We will call the damsel, and inquire at her mouth. (58) And they called Rebekah, and said to her, Will you go with this man? And she said, I will go. (59) And they sent away Rebekah their sister, and her nurse, and Abraham's servant, and his men. (60) And they blessed Rebekah, and said to her, You are our sister, may you be the mother of thousands of millions, and let your descendents possess the gate of those who hate them. (61) And Rebekah arose, and her damsels, and they rode on the camels, and followed the man: and the servant took Rebekah, and went his way. (62) And Isaac came from the way of the well Lahai-roi; for he dwelt in the south country. (63) And Isaac went out to meditate in the field in the evening: and he lifted up his eyes, and saw, and, behold, the camels were coming. (64) And Rebekah lifted up her eyes, and when she saw Isaac, she dismounted from the camel. (65) For she had said to the servant, What man is this that walks in the field to meet us? And the servant had said, It is my master: therefore she took a veil, and covered herself. (66) And the servant told Isaac all things that he had done. (67) And Isaac brought her into his mother Sarah's tent, and took Rebekah, and she became his wife; and he loved her: and Isaac was comforted after his mother's dea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5:1) Then again Abraham took a wife, and her name was Keturah. (2) And she bore him Zimran, and Jokshan, and Medan, and Midian, and Ishbak, and Shuah. (3) And Jokshan begot Sheba, and Dedan. And the sons of Dedan were Asshurim, and Letushim, and Leummim. (4) And the sons of Midian; Ephah, and Epher, and Hanoch, and Abida, and Eldaah. All these were the children of Keturah. (5) And Abraham gave all that he had to Isaac. (6) But to the sons of the concubines, which Abraham had, Abraham gave gifts, and sent them away from Isaac his son, while he yet lived, eastward, to the east country. (7) And these are the days of the years of Abraham's life which he lived, a hundred seventy five years. (8) Then Abraham gave up the ghost, and died in a good old age, an old man, and full of years; and was gathered to his people. (9) And his sons Isaac and Ishmael buried him in the cave of Machpelah, in the field of Ephron the son of Zohar the Hittite, which is before Mamre; (10) The field which Abraham purchased from the sons of Heth: there was Abraham buried, and Sarah his wife. (11) And it came to pass after the death of Abraham, that God blessed his son Isaac; and Isaac dwelt by the well Lahai-roi. (12) Now these are the generations of Ishmael, Abraham's son, whom Hagar the Egyptian, Sarah's handmaid, bore to Abraham: (13) And these are the names of the sons of Ishmael, by their names, according to their generations: the firstborn of Ishmael, Nebajoth; and Kedar, and Adbeel, and Mibsam, (14) And Mishma, and Dumah, and Massa, (15) Hadar, and Tema, Jetur, Naphish, and Kedemah: (16) These are the sons of Ishmael, and these are their names, by their towns, and by their castles; twelve princes according to their nations. (17) And these are the years of the life of Ishmael, a hundred and thirty seven years: and he gave up the ghost and died; and was gathered to his people. (18) And they dwelt from Havilah to Shur, that is before Egypt, as you go toward Assyria: and he died in the presence of all his kinfolk. (19) And these are the generations of Isaac, Abraham's son: Abraham begot Isaac: (20) And Isaac was forty years old when he took Rebekah as wife, the daughter of Bethuel the Syrian of Padan-aram, the sister of Laban the Syrian. (21) And Isaac appealed to the LORD for his wife, because she was barren: and the LORD heard him, and Rebekah his wife conceived. (22) And the children struggled together within her; and she said, If it be so, why am I thus? And she went to inquire of the LORD. (23) And the LORD said to her, Two nations are in your womb, and two kinds of people shall be separated from your womb; and the one people shall be stronger than the other people; and the elder shall serve the younger. (24) And when her days to be delivered were fulfilled, behold, there were twins in her womb. (25) And the first came out red, all over like a hairy garment; and they called his name Esau. (26) And after that came his brother out, and his hand took hold on Esau's heel; and his name was called Jacob: and Isaac was sixty years old when she bore them. (27) And the boys grew: and Esau was a skilful hunter, a man of the field; and Jacob was a plain man, dwelling in tents. (28) And Isaac loved Esau, because he did eat of his venison: but Rebekah loved Jacob. (29) And Jacob cooked pottage: and Esau came from the field, and he was faint: (30) And Esau said to Jacob, Feed me, I pray you, with that same red pottage; for I am faint: therefore was his name called Edom. (31) And Jacob said, Sell me this day your birthright. (32) And Esau said, Behold, I am at the point of dying: and what profit shall this birthright be to me? (33) And Jacob said, Swear to me this day; and he swore to him: and he sold his birthright to Jacob. (34) Then Jacob gave Esau bread and pottage of lentils; and he did eat and drink, and rose up, and went his way: thus Esau despised his birthrigh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6:1) And there was a famine in the land, besides the first famine that was in the days of Abraham. And Isaac went to Abimelech king of the Philistines to Gerar. (2) And the LORD appeared to him, and said, Go not down into Egypt; dwell in the land which I shall tell you of: (3) Sojourn in this land, and I will be with you, and will bless you; for to you, and to your descendents, I will give all these countries, and I will perform the oath which I swore to Abraham your father; (4) And I will make your descendents multiply as the stars of heaven, and will give to your descendents all these countries; and in your seed shall all the nations of the earth be blessed; (5) Because Abraham obeyed my voice, and obeyed my instruction, my commandments, my statutes, and my laws. (6) And Isaac dwelt in Gerar: (7) And the men of the place asked him of his wife; and he said, She is my sister: for he feared to say, She is my wife; lest, said he, the men of the place should kill me for Rebekah; because she was fair to look upon. (8) And it came to pass, when he had been there a long time, that Abimelech king of the Philistines looked out at a window, and saw, and, behold, Isaac was sporting with Rebekah his wife. (9) And Abimelech called Isaac, and said, Behold, surely she is your wife: and how did you say, She is my sister? And Isaac said to him, Because I said, So that I will not die for her. (10) And Abimelech said, What is this you have done to us? one of the people might carelessly have lain with your wife, and you would have brought guilt on us. (11) And Abimelech strictly instructed all his people, saying, He that touches this man or his wife shall surely be put to death. (12) Then Isaac sowed in that land, and received in the same year a hundredfold: and the LORD blessed him. (13) And the man waxed great, and went forward, and grew until he became very great: (14) For he had possessions of flocks, and possessions of herds, and many servants: and the Philistines envied him. (15) For all the wells which his father's servants had dug in the days of Abraham his father, the Philistines had stopped them up, and filled them with earth. (16) And Abimelech said to Isaac, Go from us; for you are much mightier than we. (17) And Isaac departed from there, and pitched his tent in the valley of Gerar, and dwelt there. (18) And Isaac dug again the wells of water, which they had dug in the days of Abraham his father; for the Philistines had stopped them up after the death of Abraham: and he called their names after the names by which his father had called them. (19) And Isaac's servants dug in the valley, and found there a well of springing water. (20) And the herdsmen of Gerar did strive with Isaac's herdsmen, saying, The water is ours: and he called the name of the well Esek; because they strove with him. (21) And they dug another well, and strove for that also: and he called the name of it Sitnah. (22) And he removed from there, and dug another well; and for that they did not strive: and he called the name of it Rehoboth; and he said, For now the LORD has made room for us, and we shall be fruitful in the land. (23) And he went up from there to Beer-sheba. (24) And the LORD appeared to him the same night, and said, I am the God of Abraham your father: fear not, for I am with you, and will bless you, and multiply your descendents for my servant Abraham's sake. (25) And he built an altar there, and called on the name of the LORD, and pitched his tent there: and there Isaac's servants dug a well. (26) Then Abimelech went to him from Gerar, and Ahuzzath one of his friends, and Phichol the chief captain of his army. (27) And Isaac said to them, Why do you come to me, seeing you hate me, and have sent me away from you? (28) And they said, We saw certainly that the LORD was with you: and we said, Let there be now an oath between us, even between us and you, and let us make a covenant with you; (29) That you will do us no hurt, as we have not touched you, and as we have done to you nothing but good, and have sent you away in peace: you are now the blessed of the LORD. (30) And he made them a feast, and they did eat and drink. (31) And they rose up early in the morning, and swore one to another: and Isaac sent them away, and they departed from him in peace. (32) And it came to pass the same day, that Isaac's servants came, and told him concerning the well which they had dug, and said to him, We have found water. (33) And he called it Shebah: therefore the name of the city is Beer-sheba to this day. (34) And Esau was forty years old when he took as wife Judith the daughter of Beeri the Hittite, and Bashemath the daughter of Elon the Hittite: (35) Which were a grief of mind to Isaac and to Rebek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7:1) And it came to pass, that when Isaac was old, and his eyes were dim, so that he could not see, he called Esau his eldest son, and said to him, My son: and he said to him, Behold, here am I. (2) And he said, Behold now, I am old, I know not the day of my death: (3) Now therefore take, I pray you, your weapons, your quiver and your bow, and go out to the field, and take me some venison; (4) And make me tasty food, such as I love, and bring it to me, that I may eat; that my soul may bless you before I die. (5) And Rebekah heard when Isaac spoke to Esau his son. And Esau went to the field to hunt for venison, and to bring it. (6) And Rebekah spoke to Jacob her son, saying, Behold, I heard your father speak to Esau your brother, saying, (7) Bring me venison, and make me tasty food, that I may eat, and bless you before the LORD before my death. (8) Now therefore, my son, obey my voice according to that which I command you. (9) Go now to the flock, and fetch me from there two good kids of the goats; and I will make of them tasty food for your father, such as he loves: (10) And you shall bring it to your father, that he may eat, and that he may bless you before his death. (11) And Jacob said to Rebekah his mother, Behold, Esau my brother is a hairy man, and I am a smooth man: (12) My father perhaps will feel me, and I shall seem to him as a deceiver; and I shall bring a curse upon myself, and not a blessing. (13) And his mother said to him, On me be your curse, my son: only obey my voice, and go fetch me them. (14) And he went, and fetched, and brought them to his mother: and his mother made tasty food, such as his father loved. (15) And Rebekah took fine clothing of her eldest son Esau, which was with her in the house, and put it on Jacob her younger son: (16) And she put the skins of the kids of the goats on his hands, and on the smooth of his neck: (17) And she gave the tasty food and the bread, which she had prepared, into the hand of her son Jacob. (18) And he came to his father, and said, My father: and he said, Here am I; who are you, my son? (19) And Jacob said to his father, I am Esau your firstborn; I have done according as you asked me: arise, I pray you, sit and eat of my venison, that your soul may bless me. (20) And Isaac said to his son, How is it that you have found it so quickly, my son? And he said, Because the LORD your God brought it to me. (21) And Isaac said to Jacob, Come near, I pray you, that I may feel you, my son, whether you are really my son Esau or not. (22) And Jacob went near to Isaac his father; and he felt him, and said, The voice is Jacob's voice, but the hands are the hands of Esau. (23) And he discerned him not, because his hands were hairy, as his brother Esau's hands: so he blessed him. (24) And he said, Are you really my son Esau? And he said, I am. (25) And he said, Bring it near to me, and I will eat of my son's venison, that my soul may bless you. And he brought it near to him, and he did eat: and he brought him wine, and he drank. (26) And his father Isaac said to him, Come near now, and kiss me, my son. (27) And he came near, and kissed him: and he smelled the smell of his clothing, and blessed him, and said, See, the smell of my son is as the smell of a field which the LORD has blessed: (28) Therefore God give you of the dew of heaven, and the fatness of the earth, and plenty of grain and wine: (29) Let people serve you, and nations bow down to you: be lord over your brothers, and let your mother's sons bow down to you: cursed be every one that curses you, and blessed be he that blesses you. (30) And it came to pass, as soon as Isaac had made an end of blessing Jacob, and Jacob was yet hardly gone out from the presence of Isaac his father, that Esau his brother came in from his hunting. (31) And he also had made tasty food, and brought it to his father, and said to his father, Let my father arise, and eat of his son's venison, that your soul may bless me. (32) And Isaac his father said to him, Who are you? And he said, I am your son, your firstborn Esau. (33) And Isaac trembled very exceedingly, and said, Who? where is he that has taken venison, and brought it me, and I have eaten of all before you came, and have blessed him? yea, and he shall be blessed. (34) And when Esau heard the words of his father, he cried with a great and exceedingly bitter cry, and said to his father, Bless me, even me also, O my father. (35) And he said, Your brother came with deceit, and has taken away your blessing. (36) And he said, Is he not rightly named Jacob? for he has supplanted me these two times: he took away my birthright; and, behold, now he has taken away my blessing. And he said, Have you not reserved a blessing for me? (37) And Isaac answered and said to Esau, Behold, I have made him your lord, and all his brothers have I given to him for servants; and with grain and wine have I sustained him: and what shall I do now for you, my son? (38) And Esau said to his father, Have you but one blessing, my father? bless me, even me also, O my father. And Esau lifted up his voice, and wept. (39) And Isaac his father answered and said to him, Behold, your dwelling shall be the fatness of the earth, and of the dew of heaven from above; (40) And by your sword shall you live, and shall serve your brother; and it shall come to pass when you shall have the dominion, that you shall break his yoke off of your neck. (41) And Esau hated Jacob because of the blessing with which his father blessed him: and Esau said in his heart, The days of mourning for my father are at hand; then will I kill my brother Jacob.  (42) And these words of Esau her elder son were told to Rebekah: and she sent and called Jacob her younger son, and said to him, Behold, your brother Esau, as concerning you, comforts himself, intending to kill you. (43) Now therefore, my son, obey my voice; and arise, flee to Laban my brother to Haran; (44) And stay with him a few days, until your brother's fury turns away; (45) Until your brother's anger turns away from you, and he forgets that which you have done to him: then I will send, and fetch you from there: why should I be deprived also of you both in one day? (46) And Rebekah said to Isaac, I am weary of my life because of the daughters of Heth: if Jacob takes a wife of the daughters of Heth, such as these which are of the daughters of the land, what good shall my life be m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8:1) And Isaac called Jacob, and blessed him, and directed him, and said to him, You shall not take a wife of the daughters of Canaan. (2) Arise, go to Padan-aram, to the house of Bethuel your mother's father; and take a wife from there of the daughters of Laban your mother's brother. (3) And God Almighty bless you, and make you fruitful, and multiply you, that you may be a multitude of people; (4) And give you the blessing of Abraham, to you, and to your descendents with you; that you may inherit the land in which you are a stranger, which God gave to Abraham. (5) And Isaac sent away Jacob: and he went to Padan-aram to Laban, son of Bethuel the Syrian, the brother of Rebekah, Jacob's and Esau's mother. (6) When Esau saw that Isaac had blessed Jacob, and sent him away to Padan-aram, to take himself a wife from there; and that as he blessed him he gave him instruction, saying, You shall not take a wife of the daughters of Canaan; (7) And that Jacob obeyed his father and his mother, and was gone to Padan-aram; (8) And Esau seeing that the daughters of Canaan did not please Isaac his father; (9) Then went Esau to Ishmael, and took besides the wives which he had Mahalath the daughter of Ishmael Abraham's son, the sister of Nebajoth, to be his wife. (10) And Jacob went out from Beer-sheba, and went toward Haran. (11) And he came upon a certain place, and stayed there all night, because the sun was set; and he took of the stones of that place, and put them for his pillows, and lay down in that place to sleep. (12) And he dreamed, and behold a ladder set up on the earth, and the top of it reached to heaven: and behold the angels of God ascending and descending on it. (13) And, behold, the LORD stood above it, and said, I am the LORD God of Abraham your father, and the God of Isaac: the land on which you lie, to you will I give it, and to your descendents; (14) And your descendents shall be as the dust of the earth, and you shall spread abroad to the west, and to the east, and to the north, and to the south: and in you and in your seed shall all the families of the earth be blessed.  (15) And, behold, I am with you, and will keep you in all places where you go, and will bring you again into this land; for I will not leave you, until I have done that which I have spoken to you of. (16) And Jacob awaked out of his sleep, and he said, Surely the LORD is in this place; and I knew it not. (17) And he was afraid, and said, How dreadful is this place! this is none other but the house of God, and this is the gate of heaven. (18) And Jacob rose up early in the morning, and took the stone that he had put for his pillows, and set it up for a pillar, and poured oil on the top of it. (19) And he called the name of that place Bethel: but the name of that city was called Luz at the first. (20) And Jacob vowed a vow, saying, If God will be with me, and will keep me in this way that I go, and will give me bread to eat, and clothing to put on, (21) So that I come again to my father's house in peace; then shall the LORD be my God: (22) And this stone, which I have set for a pillar, shall be God's house: and of all that you shall give me I will surely give the tenth to you.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9:1) Then Jacob went on his journey, and came into the land of the people of the east. (2) And he looked, and behold a well in the field, and, lo, there were three flocks of sheep lying by it; for out of that well they watered the flocks: and a great stone was on the well's mouth. (3) And there were all the flocks gathered: and they rolled the stone from the well's mouth, and watered the sheep, and put the stone again on the well's mouth in its place. (4) And Jacob said to them, My brothers, where are you from? And they said, Of Haran are we. (5) And he said to them, Do you know Laban the son of Nahor? And they said, We know him. (6) And he said to them, Is he well? And they said, He is well: and, behold, Rachel his daughter comes with the sheep. (7) And he said, Lo, it is yet high day, neither is it time that the cattle should be gathered together: water the sheep, and go and feed them. (8) And they said, We cannot, until all the flocks be gathered together, and till they roll the stone from the well's mouth; then we water the sheep. (9) And while he yet spoke with them, Rachel came with her father's sheep: for she kept them. (10) And it came to pass, when Jacob saw Rachel the daughter of Laban his mother's brother, and the sheep of Laban his mother's brother, that Jacob went near, and rolled the stone from the well's mouth, and watered the flock of Laban his mother's brother. (11) And Jacob kissed Rachel, and lifted up his voice, and wept. (12) And Jacob told Rachel that he was her father's brother, and that he was Rebekah's son: and she ran and told her father. (13) And it came to pass, when Laban heard the tidings of Jacob his sister's son, that he ran to meet him, and embraced him, and kissed him, and brought him to his house. And he told Laban all these things. (14) And Laban said to him, Surely you are my bone and my flesh. And he stayed with him for a period of a month. (15) And Laban said to Jacob, Because you are my brother, should you therefore serve me for nothing? tell me, what shall your wages be? (16) And Laban had two daughters: the name of the elder was Leah, and the name of the younger was Rachel. (17) Leah was weak-eyed; but Rachel was beautiful and well favored. (18) And Jacob loved Rachel; and said, I will serve you seven years for Rachel your younger daughter. (19) And Laban said, It is better that I give her to you, than that I should give her to another man: remain with me. (20) And Jacob served seven years for Rachel; and they seemed to him but a few days, for the love he had to her. (21) And Jacob said to Laban, Give me my wife, for my days are fulfilled, that I may go in to her. (22) And Laban gathered together all the men of the place, and made a feast. (23) And it came to pass in the evening, that he took Leah his daughter, and brought her to him; and he went in to her. (24) And Laban gave to his daughter Leah Zilpah his maid for a handmaid. (25) And it came to pass, that in the morning, behold, it was Leah: and he said to Laban, What is this you have done to me? did I not serve with you for Rachel? why then have you tricked me? (26) And Laban said, It must not be so done in our country, to give the younger before the firstborn. (27) Fulfill her week, and we will give you this also for the service which you shall serve with me yet seven more years. (28) And Jacob did so, and fulfilled her week: and he gave him Rachel his daughter as wife also. (29) And Laban gave to Rachel his daughter Bilhah his handmaid to be her maid. (30) And he went in also to Rachel, and he loved also Rachel more than Leah, and served with him yet seven more years. (31) And when the LORD saw that Leah was hated, he opened her womb: but Rachel was barren. (32) And Leah conceived, and bore a son, and she called his name Reuben: for she said, Surely the LORD has looked on my affliction; now therefore my husband will love me. (33) And she conceived again, and bore a son; and said, Because the LORD has heard that I was hated, he has therefore given me this son also: and she called his name Simeon. (34) And she conceived again, and bore a son; and said, Now this time will my husband be joined to me, because I have borne him three sons: therefore was his name called Levi. (35) And she conceived again, and bore a son: and she said, Now will I praise the LORD: therefore she called his name Judah; and ceased bear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0:1) And when Rachel saw that she bore Jacob no children, Rachel envied her sister; and said to Jacob, Give me children, or else I die. (2) And Jacob's anger was kindled against Rachel: and he said, Am I in God's place, who has withheld from you the fruit of the womb? (3) And she said, Behold my maid Bilhah, go in to her; and she shall bear on my knees, that I may also have children by her. (4) And she gave him Bilhah her handmaid as wife: and Jacob went in to her. (5) And Bilhah conceived, and bore Jacob a son. (6) And Rachel said, God has judged me, and has also heard my voice, and has given me a son: therefore called she his name Dan. (7) And Bilhah Rachel's maid conceived again, and bore Jacob a second son. (8) And Rachel said, With great wrestlings have I wrestled with my sister, and I have prevailed: and she called his name Naphtali. (9) When Leah saw that she had left off bearing, she took Zilpah her maid, and gave her to Jacob as wife. (10) And Zilpah Leah's maid bore Jacob a son. (11) And Leah said, A troop comes: and she called his name Gad. (12) And Zilpah Leah's maid bore Jacob a second son. (13) And Leah said, Happy am I, for the daughters will call me blessed: and she called his name Asher. (14) And Reuben went in the days of wheat harvest, and found mandrakes in the field, and brought them to his mother Leah. Then Rachel said to Leah, Give me, I pray you, of your son's mandrakes. (15) And she said to her, Is it a small matter that you have taken my husband? and would you take away my son's mandrakes also? And Rachel said, Therefore he shall lie with you tonight for your son's mandrakes. (16) And Jacob came out of the field in the evening, and Leah went out to meet him, and said, You must come in to me; for surely I have hired you with my son's mandrakes. And he lay with her that night. (17) And God heard and answered Leah, and she conceived, and bore Jacob the fifth son. (18) And Leah said, God has given me my hire, because I have given my maiden to my husband: and she called his name Issachar. (19) And Leah conceived again, and bore Jacob the sixth son. (20) And Leah said, God has endowed me with a good dowry; now will my husband dwell with me, because I have borne him six sons: and she called his name Zebulun. (21) And afterwards she bore a daughter, and called her name Dinah. (22) And God remembered Rachel, and God heard and answered her, and opened her womb. (23) And she conceived, and bore a son; and said, God has taken away my reproach: (24) And she called his name Joseph; and said, The LORD shall add to me another son. (25) And it came to pass, when Rachel had borne Joseph, that Jacob said to Laban, Send me away, that I may go to my own place, and to my country. (26) Give me my wives and my children, for whom I have served you, and let me go: for you know my service which I have done you. (27) And Laban said to him, I pray you, if I have found favor in your eyes, remain: for I have learned by experience that the LORD has blessed me for your sake. (28) And he said, Appoint me your wages, and I will give it. (29) And he said to him, You know how I have served you, and how your cattle were with me. (30) For it was little which you had before I came, and it is now increased to a multitude; and the LORD has blessed you since my coming: and now when shall I provide for my own house also? (31) And he said, What shall I give you? And Jacob said, You shall not give me anything: if you will do this thing for me, I will again feed and keep your flock: (32) I will pass through all your flock today, removing from there all the speckled and spotted cattle, and all the brown cattle among the sheep, and the spotted and speckled among the goats: and of such shall be my hire. (33) So shall my righteousness answer for me in time to come, when it shall come for my hire before your face: every one that is not speckled and spotted among the goats, and brown among the sheep, that shall be counted stolen with me. (34) And Laban said, Behold, I would that it might be according to your word. (35) And he removed that day the he goats that were striped and spotted, and all the she goats that were speckled and spotted, and every one that had some white in it, and all the brown among the sheep, and gave them into the hand of his sons. (36) And he set three days' journey between himself and Jacob: and Jacob fed the rest of Laban's flocks. (37) And Jacob took rods of green poplar, and of the hazel and chestnut tree; and peeled white streaks in them, and made the white appear which was in the rods. (38) And he set the rods which he had peeled before the flocks in the hollows in the watering troughs when the flocks came to drink, that they should conceive when they came to drink. (39) And the flocks conceived before the rods, and brought forth cattle striped, speckled, and spotted. (40) And Jacob did separate the lambs, and set the faces of the flocks toward the striped, and all the brown in the flock of Laban; and he put his own flocks by themselves, and did not put them with Laban's cattle. (41) And it came to pass, whenever the stronger cattle did conceive, that Jacob laid the rods before the eyes of the cattle in the troughs, that they might conceive among the rods. (42) But when the cattle were feeble, he did not put them in: so the feebler were Laban's, and the stronger Jacob's. (43) And the man increased exceedingly, and had much cattle, and maidservants, and menservants, and camels, and donkey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1) And he heard the words of Laban's sons, saying, Jacob has taken away all that was our father's; and of that which was our father's has he gotten all this glory. (2) And Jacob beheld the face of Laban, and, behold, it was not toward him as before. (3) And the LORD said to Jacob, Return to the land of your fathers, and to your kindred; and I will be with you. (4) And Jacob sent and called Rachel and Leah to the field to his flock, (5) And said to them, I see your father's countenance, that it is not toward me as before; but the God of my father has been with me. (6) And you know that with all my power I have served your father. (7) And your father has deceived me, and changed my wages ten times; but God did not permit him to hurt me. (8) If he said thus, The speckled shall be your wages; then all the cattle bore speckled: and if he said thus, The striped shall be your hire; then bore all the cattle striped. (9) Thus God has taken away the cattle of your father, and given them to me. (10) And it came to pass at the time that the cattle conceived, that I lifted up my eyes, and saw in a dream, and, behold, the rams which leaped on the cattle were striped, speckled, and spotted. (11) And the angel of God spoke to me in a dream, saying, Jacob: And I said, Here am I. (12) And he said, Lift up now your eyes, and see, all the rams which leap on the cattle are striped, speckled, and spotted: for I have seen all that Laban does to you. (13) I am the God of Bethel, where you anointed the pillar, and where you vowed a vow to me: now arise, leave this land, and return to the land of your kindred. (14) And Rachel and Leah answered and said to him, Is there yet any portion or inheritance for us in our father's house? (15) Are we not counted by him strangers? for he has sold us, and has quite devoured also our money. (16) For all the riches which God has taken from our father, that is ours, and our children's: now then, whatever God has said to you, do. (17) Then Jacob rose up, and set his sons and his wives on camels; (18) And he took away all his cattle, and all his goods which he had gotten, the cattle of his possession, which he had gotten in Padan-aram, to go to Isaac his father in the land of Canaan. (19) And Laban went to shear his sheep: and Rachel had stolen the images that were her father's. (20) And Jacob stole away unknown to Laban the Syrian, in that he did not tell him that he fled. (21) So he fled with all that he had; and he rose up, and passed over the river, and set his face toward the mount Gilead. (22) And it was told Laban on the third day that Jacob had fled. (23) And he took his kinfolk with him, and pursued after him seven days' journey; and they overtook him in the mount Gilead. (24) And God came to Laban the Syrian in a dream by night, and said to him, Be careful that you do not speak to Jacob either good or bad. (25) Then Laban overtook Jacob. Now Jacob had pitched his tent in the mount: and Laban with his kinfolk pitched in the mount of Gilead. (26) And Laban said to Jacob, What have you done, that you have stolen away unawares to me, and taken away my daughters, as captives taken with the sword? (27) Why did you flee away secretly, and steal away from me; and did not tell me, that I might have sent you away with gladness, and with songs, with tabret, and with harp? (28) And have not permitted me to kiss my sons and my daughters? you have now done foolishly in so doing. (29) It is in the power of my hand to do you hurt: but the God of your father spoke to me last night, saying, Be careful that you do not speak to Jacob either good or bad. (30) And now, though you were anxious to be gone, because you greatly missed your father's house, yet why have you stolen my gods? (31) And Jacob answered and said to Laban, Because I was afraid: for I said, Perhaps you would take your daughters from me by force. (32) With whomever you find your gods, let him not live: before our kinfolk determine what is yours with me, and take it to you. For Jacob knew not that Rachel had stolen them. (33) And Laban went into Jacob's tent, and into Leah's tent, and into the two maidservants' tents; but he found them not. Then he went out of Leah's tent, and entered into Rachel's tent. (34) Now Rachel had taken the images, and put them in the camel's furniture, and sat on them. And Laban searched all the tent, but found them not. (35) And she said to her father, Let it not displease my lord that I cannot rise up before you; for the custom of women is on me. And he searched, but did not find the images. (36) And Jacob was angry, and complained to Laban: and Jacob answered and said to Laban, What is my trespass? what is my sin, that you have so hotly pursued after me? (37) Whereas you have searched all my stuff, what have you found of all your household stuff? set it here before my kinfolk and your kinfolk, that they may judge between us both. (38) These twenty years have I been with you; your ewes and your she goats have not cast their young, and the rams of your flock have I not eaten. (39) That which was torn of beasts I did not bring to you; I bore the loss of it; of my hand did you require it, whether stolen by day, or stolen by night. (40) Thus I was; in the day the drought consumed me, and the frost by night; and my sleep departed from my eyes. (41) Thus have I been twenty years in your house; I served you fourteen years for your two daughters, and six years for your cattle: and you have changed my wages ten times. (42) Unless the God of my father, the God of Abraham, and the fear of Isaac, had been with me, surely you would have sent me away now empty. God has seen my affliction and the labor of my hands, and rebuked you last night. (43) And Laban answered and said to Jacob, These daughters are my daughters, and these children are my children, and these cattle are my cattle, and all that you see is mine: and what can I do this day to these my daughters, or to their children which they have borne? (44) Now therefore come, let us make a covenant, I and you; and let it be for a witness between me and you. (45) And Jacob took a stone, and set it up for a pillar. (46) And Jacob said to his kinfolk, Gather stones; and they took stones, and made a heap: and they ate there on the heap. (47) And Laban called it Jegar-sahadutha: but Jacob called it Galeed. (48) And Laban said, This heap is a witness between me and you this day. Therefore was the name of it called Galeed; (49) And Mizpah; for he said, The LORD watch between me and you, when we are absent one from another. (50) If you shall afflict my daughters, or if you shall take other wives besides my daughters, no man is with us; see, God is witness between me and you. (51) And Laban said to Jacob, Behold this heap, and behold this pillar, which I have placed between me and you; (52) This heap be witness, and this pillar be witness, that I will not pass over this heap to you, and that you shall not pass over this heap and this pillar to me, for harm. (53) The God of Abraham, and the God of Nahor, the God of their father, judge between us. And Jacob swore by the fear of his father Isaac. (54) Then Jacob offered sacrifice on the mount, and called his kinfolk to eat bread: and they ate bread, and stayed all night in the mount. (55) And early in the morning Laban rose up, and kissed his sons and his daughters, and blessed them: and Laban departed, and returned to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2:1) And Jacob went on his way, and the angels of God met him. (2) And when Jacob saw them, he said, This is God's host: and he called the name of that place Mahanaim. (3) And Jacob sent messengers before him to Esau his brother to the land of Seir, the country of Edom. (4) And he commanded them, saying, Thus shall you speak to my lord Esau; Your servant Jacob says thus, I have sojourned with Laban, and stayed there until now: (5) And I have oxen, and donkeys, flocks, and men servants, and women servants: and I have sent to tell my lord, that I may find grace in your sight. (6) And the messengers returned to Jacob, saying, We came to your brother Esau, and also he is coming to meet you, and four hundred men with him. (7) Then Jacob was greatly afraid and distressed: and he divided the people that were with him, and the flocks, and herds, and the camels, into two bands; (8) And said, If Esau comes to the one company, and attacks it, then the other company which is left shall escape. (9) And Jacob said, O God of my father Abraham, and God of my father Isaac, the LORD which said to me, Return to your country, and to your kindred, and I will deal well with you: (10) I am not worthy of the least of all the mercies, and of all the truth, which you have shown to your servant; for with my staff I passed over this Jordan; and now I am become two encampments.  (11) Deliver me, I pray you, from the hand of my brother, from the hand of Esau: for I fear him, so that he will not come and attack me, and the mother with the children. (12) And you said, I will surely do you good, and make your descendents as the sand of the sea, which cannot be numbered for multitude. (13) And he lodged there that same night; and took of that which came to his hand a present for Esau his brother; (14) Two hundred she goats, and twenty he goats, two hundred ewes, and twenty rams, (15) Thirty nursing camels with their colts, forty cows, and ten bulls, twenty female donkeys, and ten foals. (16) And he delivered them into the hand of his servants, every herd by itself; and said to his servants, Pass over before me, and put a space between herd and herd. (17) And he commanded the foremost, saying, When Esau my brother meets you, and asks you, saying, Whose are you? and where are you going? and whose are these before you? (18) Then you shall say, They are your servant Jacob's; it is a present sent to my lord Esau: and, behold, also he is behind us. (19) And so commanded he the second, and the third, and all that followed the herds, saying, In this manner shall you speak to Esau, when you find him. (20) And say moreover, Behold, your servant Jacob is behind us. For he said, I will appease him with the present that goes before me, and afterward I will see his face; perhaps he will accept me. (21) So went the present over before him: and he lodged that night in the company. (22) And he rose up that night, and took his two wives, and his two womenservants, and his eleven sons, and passed over the ford of the Jabbok. (23) And he took them, and sent them over the brook, and sent over what he had. (24) And Jacob was left alone; and there wrestled a man with him until the breaking of the day. (25) And when he saw that he prevailed not against him, he touched the hollow of his thigh; and the hollow of Jacob's thigh was out of joint, as he wrestled with him. (26) And he said, Let me go, for the day breaks. And he said, I will not let you go, unless you bless me. (27) And he said to him, What is your name? And he said, Jacob. (28) And he said, Your name shall be called no longer Jacob, but Israel: for as a prince have you power with God and with men, and have prevailed. (29) And Jacob asked him, and said, Tell me, I pray you, your name. And he said, Why is it that you ask for my name? And he blessed him there. (30) And Jacob called the name of the place Peniel: for I have seen God face to face, and my life is preserved. (31) And as he passed over Penuel the sun rose on him, and he limped on his thigh. (32) Therefore the children of Israel do not eat of the sinew which shrank, which is on the hollow of the thigh, to this day: because he touched the hollow of Jacob's thigh in the sinew that shrank.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3:1) And Jacob lifted up his eyes, and looked, and, behold, Esau came, and with him four hundred men. And he divided the children to Leah, and to Rachel, and to the two handmaids. (2) And he put the handmaids and their children foremost, and Leah and her children after, and Rachel and Joseph last. (3) And he passed over before them, and bowed himself to the ground seven times, until he came near to his brother. (4) And Esau ran to meet him, and embraced him, and fell on his neck, and kissed him: and they wept. (5) And he lifted up his eyes, and saw the women and the children; and said, Who are those with you? And he said, The children which God has graciously given your servant. (6) Then the handmaidens came near, they and their children, and they bowed themselves. (7) And Leah also with her children came near, and bowed themselves: and after came Joseph near and Rachel, and they bowed themselves. (8) And he said, What do you mean by all this herd which I met? And he said, These are to find grace in the sight of my lord. (9) And Esau said, I have enough, my brother; keep what you have to yourself. (10) And Jacob said, No, I pray you, if now I have found grace in your sight, then receive my present at my hand: for I have seen your face, as though I had seen the face of God, and you were pleased with me. (11) Take, I pray you, my blessing that is brought to you; because God has dealt graciously with me, and because I have enough. And he urged him, and he took it. (12) And he said, Let us take our journey, and let us go, and I will go before you. (13) And he said to him, My lord knows that the children are tender, and the flocks and herds with young are with me: and if men should overdrive them one day, all the flock will die. (14) Let my lord, I pray you, pass over before his servant: and I will lead on softly, according as the cattle that go before me and the children be able to endure, until I come to my lord to Seir. (15) And Esau said, Let me now leave with you some of the folk that are with me. And he said, What is the need for it? let me find grace in the sight of my lord. (16) So Esau returned that day on his way to Seir. (17) And Jacob journeyed to Succoth, and built him a house, and made shelters for his cattle: therefore the name of the place is called Succoth. (18) And Jacob came to Shalem, a city of Shechem, which is in the land of Canaan, when he came from Padan-aram; and pitched his tent before the city. (19) And he bought a parcel of a field, where he had spread his tent, from the hand of the children of Hamor, Shechem's father, for a hundred pieces of money. (20) And he erected there an altar, and called it El-elohe-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4:1) And Dinah the daughter of Leah, which she bore to Jacob, went out to see the daughters of the land. (2) And when Shechem the son of Hamor the Hivite, prince of the country, saw her, he took her, and lay with her, and defiled her. (3) And his soul clung to Dinah the daughter of Jacob, and he loved the damsel, and spoke kindly to the damsel. (4) And Shechem spoke to his father Hamor, saying, Get me this damsel as wife. (5) And Jacob heard that he had defiled Dinah his daughter: now his sons were with his cattle in the field: and Jacob held his peace until they had come. (6) And Hamor the father of Shechem went out to Jacob to talk with him. (7) And the sons of Jacob came out of the field when they heard it: and the men were grieved, and they were very angry, because he had committed folly in Israel in lying with Jacob's daughter; which thing ought not to be done. (8) And Hamor talked with them, saying, The soul of my son Shechem longs for your daughter: I pray you give her to him as wife. (9) And make marriages with us, and give your daughters to us, and take our daughters to you. (10) And you shall dwell with us: and the land shall be before you; dwell and trade therein, and get possessions therein. (11) And Shechem said to her father and to her brothers, Let me find grace in your eyes, and what you shall say to me I will give. (12) Ask me ever so much dowry and gift, and I will give according as you shall say to me: but give me the damsel as wife. (13) And the sons of Jacob answered Shechem and Hamor his father deceitfully, and said, because he had defiled Dinah their sister: (14) And they said to them, We cannot do this thing, to give our sister to one that is uncircumcised; for that would be a reproach to us: (15) But in this will we consent to you: If  you will be as we are, that every male of you be circumcised; (16) Then will we give our daughters to you, and we will take your daughters to us, and we will dwell with you, and we will become one people. (17) But if you will not listen to us, to be circumcised; then will we take our daughter, and we will be gone. (18) And their words pleased Hamor, and Shechem Hamor's son. (19) And the young man did not delay to do the thing, because he had delight in Jacob's daughter: and he was more honorable than all the house of his father. (20) And Hamor and Shechem his son came to the gate of their city, and spoke with the men of their city, saying, (21) These men are peaceable with us; therefore let them dwell in the land, and trade therein; for the land, behold, it is large enough for them; let us take their daughters to us for wives, and let us give them our daughters. (22) Only in this way will the men consent to us to dwell with us, to be one people, if every male among us be circumcised, as they are circumcised. (23) Shall not their cattle and their possessions and every beast of theirs be ours? only let us consent to them, and they will dwell with us. (24) And to Hamor and to Shechem his son consented all that went out of the gate of his city; and every male was circumcised, all that went out of the gate of his city. (25) And it came to pass on the third day, when they were sore, that two of the sons of Jacob, Simeon and Levi, Dinah's brothers, took each man his sword, and came on the city boldly, and slew all the males. (26) And they slew Hamor and Shechem his son with the edge of the sword, and took Dinah out of Shechem's house, and went out. (27) The sons of Jacob came on the slain, and plundered the city, because they had defiled their sister. (28) They took their sheep, and their oxen, and their donkeys, and that which was in the city, and that which was in the field, (29) And all their wealth, and all their little ones, and their wives took they captive, and plundered even all that was in the house. (30) And Jacob said to Simeon and Levi, You have troubled me to make me to stink among the inhabitants of the land, among the Canaanites and the Perizzites: and I being few in number, they shall gather themselves together against me, and slay me; and I shall be destroyed, I and my house. (31) And they said, Should he deal with our sister as with a harlo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5:1) And God said to Jacob, Arise, go up to Bethel, and dwell there: and make there an altar to God, who appeared to you when you fled from the face of Esau your brother. (2) Then Jacob said to his household, and to all that were with him, Put away the strange gods that are among you, and be clean, and change your garments: (3) And let us arise, and go up to Bethel; and I will make there an altar to God, who answered me in the day of my distress, and was with me in the way which I went. (4) And they gave to Jacob all the strange gods which were in their hand, and all their earrings which were in their ears; and Jacob hid them under the oak which was by Shechem. (5) And they journeyed: and the terror of God was on the cities that were round about them, and they did not pursue after the sons of Jacob. (6) So Jacob came to Luz, which is in the land of Canaan, that is, Bethel, he and all the people that were with him. (7) And he built there an altar, and called the place El-bethel: because there God appeared to him, when he fled from the face of his brother. (8) But Deborah Rebekah's nurse died, and she was buried beneath Bethel under an oak: and the name of it was called Allon-bachuth. (9) And God appeared to Jacob again, when he came out of Padan-aram, and blessed him. (10) And God said to him, Your name is Jacob: your name shall not be called any more Jacob, but Israel shall be your name: and he called his name Israel. (11) And God said to him, I am God Almighty: be fruitful and multiply; a nation and a company of nations shall be of you, and kings shall come out of your loins; (12) And the land which I gave Abraham and Isaac, to you I will give it, and to your descendents after you will I give the land. (13) And God went up from him in the place where he talked with him. (14) And Jacob set up a pillar in the place where he talked with him, even a pillar of stone: and he poured a drink offering thereon, and he poured oil thereon. (15) And Jacob called the name of the place where God spoke with him, Bethel. (16) And they journeyed from Bethel; and there was but a little way to come to Ephrath: and Rachel travailed, and she had hard labor. (17) And it came to pass, when she was in hard labor, that the midwife said to her, Fear not; you shall have this son also. (18) And it came to pass, as her soul was departing, (for she died) that she called his name Benoni: but his father called him Benjamin. (19) And Rachel died, and was buried on the way to Ephrath, which is Bethlehem. (20) And Jacob set a pillar on her grave: that is the pillar of Rachel's grave to this day. (21) And Israel journeyed, and spread his tent beyond the tower of Edar. (22) And it came to pass, when Israel dwelt in that land, that Reuben went and lay with Bilhah his father's concubine: and Israel heard it. Now the sons of Jacob were twelve: (23) The sons of Leah; Reuben, Jacob's firstborn, and Simeon, and Levi, and Judah, and Issachar, and Zebulun: (24) The sons of Rachel; Joseph, and Benjamin: (25) And the sons of Bilhah, Rachel's handmaid; Dan, and Naphtali: (26) And the sons of Zilpah, Leah's handmaid; Gad, and Asher: these are the sons of Jacob, which were born to him in Padan-aram. (27) And Jacob came to Isaac his father to Mamre, to the city of Arbah, which is Hebron, where Abraham and Isaac sojourned. (28) And the days of Isaac were a hundred and eighty years. (29) And Isaac gave up the ghost, and died, and was gathered to his people, being old and full of days: and his sons Esau and Jacob buried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6:1) Now these are the generations of Esau, who is Edom. (2) Esau took his wives of the daughters of Canaan; Adah the daughter of Elon the Hittite, and Aholibamah the daughter of Anah the daughter of Zibeon the Hivite; (3) And Bashemath Ishmael's daughter, sister of Nebajoth. (4) And Adah bore to Esau Eliphaz; and Bashemath bore Reuel; (5) And Aholibamah bore Jeush, and Jaalam, and Korah: these are the sons of Esau, who were born to him in the land of Canaan. (6) And Esau took his wives, and his sons, and his daughters, and all the persons of his house, and his cattle, and all his beasts, and all his possessions, which he had gotten in the land of Canaan; and went into the country from the face of his brother Jacob. (7) For their riches were more than that they might dwell together; and the land in which they were strangers could not bear them because of their cattle. (8) Thus dwelt Esau in mount Seir: Esau is Edom. (9) And these are the generations of Esau the father of the Edomites in mount Seir: (10) These are the names of Esau's sons; Eliphaz the son of Adah the wife of Esau, Reuel the son of Bashemath the wife of Esau. (11) And the sons of Eliphaz were Teman, Omar, Zepho, and Gatam, and Kenaz. (12) And Timna was concubine to Eliphaz Esau's son; and she bore to Eliphaz Amalek: these were the sons of Adah Esau's wife. (13) And these are the sons of Reuel; Nahath, and Zerah, Shammah, and Mizzah: these were the sons of Bashemath Esau's wife. (14) And these were the sons of Aholibamah, the daughter of Anah the daughter of Zibeon, Esau's wife: and she bore to Esau Jeush, and Jaalam, and Korah. (15) These were chiefs of the sons of Esau: the sons of Eliphaz the firstborn son of Esau; chief Teman, chief Omar, chief Zepho, chief Kenaz, (16) Chief Korah, chief Gatam, and chief Amalek: these are the chiefs that came from Eliphaz in the land of Edom; these were the sons of Adah. (17) And these are the sons of Reuel Esau's son; chief Nahath, chief Zerah, chief Shammah, chief Mizzah: these are the chiefs that came from Reuel in the land of Edom; these are the sons of Bashemath Esau's wife. (18) And these are the sons of Aholibamah Esau's wife; chief Jeush, chief Jaalam, chief Korah: these were the chiefs that came from Aholibamah the daughter of Anah, Esau's wife. (19) These are the sons of Esau, who is Edom, and these are their chiefs. (20) These are the sons of Seir the Horite, who inhabited the land; Lotan, and Shobal, and Zibeon, and Anah, (21) And Dishon, and Ezer, and Dishan: these are the chiefs of the Horites, the children of Seir in the land of Edom. (22) And the children of Lotan were Hori and Hemam; and Lotan's sister was Timna. (23) And the children of Shobal were these; Alvan, and Manahath, and Ebal, Shepho, and Onam. (24) And these are the children of Zibeon; both Ajah, and Anah: this was that Anah that found the mules in the wilderness, as he fed the donkeys of Zibeon his father. (25) And the children of Anah were these; Dishon, and Aholibamah the daughter of Anah. (26) And these are the children of Dishon; Hemdan, and Esh-ban, and Ithran, and Cheran. (27) The children of Ezer are these; Bilhan, and Zaavan, and Akan. (28) The children of Dishan are these; Uz, and Aran. (29) These are the chiefs that came from the Horites; chief Lotan, chief Shobal, chief Zibeon, chief Anah, (30) chief Dishon, chief Ezer, chief Dishan: these are the chiefs that came from Hori, among their chiefs in the land of Seir. (31) And these are the kings that reigned in the land of Edom, before there reigned any king over the children of Israel. (32) And Bela the son of Beor reigned in Edom: and the name of his city was Dinhabah. (33) And Bela died, and Jobab the son of Zerah of Bozrah reigned in his place. (34) And Jobab died, and Husham of the land of Temani reigned in his place. (35) And Husham died, and Hadad the son of Bedad, who defeated Midian in the field of Moab, reigned in his place: and the name of his city was Avith. (36) And Hadad died, and Samlah of Masrekah reigned in his place. (37) And Samlah died, and Saul of Rehoboth by the river reigned in his place. (38) And Saul died, and Baal-hanan the son of Achbor reigned in his place. (39) And Baal-hanan the son of Achbor died, and Hadar reigned in his place: and the name of his city was Pau; and his wife's name was Mehetabel, the daughter of Matred, the daughter of Mezahab. (40) And these are the names of the chiefs that came from Esau, according to their families, after their places, by their names; chief Timnah, chief Alvah, chief Jetheth, (41) chief Aholibamah, chief Elah, chief Pinon, (42) chief Kenaz, chief Teman, chief Mibzar, (43) chief Magdiel, chief Iram: these are the chiefs of Edom, according to their habitations in the land of their possession: he is Esau the father of the Edomit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7:1) And Jacob dwelt in the land in which his father was a stranger, in the land of Canaan. (2) These are the generations of Jacob. Joseph, being seventeen years old, was feeding the flock with his brothers; and the lad was with the sons of Bilhah, and with the sons of Zilpah, his father's wives: and Joseph brought to his father their evil report. (3) Now Israel loved Joseph more than all his children, because he was the son of his old age: and he made him a coat of many colors. (4) And when his brothers saw that their father loved him more than all his brothers, they hated him, and could not speak peaceably to him. (5) And Joseph dreamed a dream, and he told it to his brothers: and they hated him yet the more. (6) And he said to them, Hear, I pray you, this dream which I have dreamed: (7) For, behold, we were binding sheaves in the field, and, lo, my sheaf arose, and also stood upright; and, behold, your sheaves stood round about, and bowed down and showed respect to my sheaf. (8) And his brothers said to him, Shall you indeed reign over us? or shall you indeed have dominion over us? And they hated him yet the more for his dreams, and for his words. (9) And he dreamed yet another dream, and told it to his brothers, and said, Behold, I have dreamed another dream; and, behold, the sun and the moon and the eleven stars bowed down and showed respect to me. (10) And he told it to his father, and to his brothers: and his father rebuked him, and said to him, What is this dream that you have dreamed? Shall I and your mother and your brothers indeed come to bow ourselves down to the earth to you? (11) And his brothers envied him; but his father remembered the saying. (12) And his brothers went to feed their father's flock in Shechem. (13) And Israel said to Joseph, Do not your brothers feed the flock in Shechem? come, and I will send you to them. And he said to him, Here am I. (14) And he said to him, Go, I pray you, see whether it be well with your brothers, and well with the flocks; and bring me word again. So he sent him out of the valley of Hebron, and he came to Shechem. (15) And a certain man found him, and, behold, he was wandering in the field: and the man asked him, saying, What do you seek? (16) And he said, I seek my brothers: tell me, I pray you, where they feed their flocks. (17) And the man said, They have gone away; for I heard them say, Let us go to Dothan. And Joseph went after his brothers, and found them in Dothan. (18) And when they saw him afar off, even before he came near to them, they conspired against him to kill him. (19) And they said one to another, Behold, this dreamer comes. (20) Come now therefore, and let us kill him, and throw him into some pit, and we will say, Some evil beast has devoured him: and we shall see what will become of his dreams. (21) And Reuben heard it, and he delivered him out of their hands; and said, Let us not kill him. (22) And Reuben said to them, Shed no blood, but throw him into this pit that is in the wilderness, and lay no hand on him; that he might rescue him out of their hands, to deliver him to his father again. (23) And it came to pass, when Joseph had come to his brothers, that they stripped Joseph of his coat, his coat of many colors that was on him; (24) And they took him, and threw him into a pit: and the pit was empty; there was no water in it. (25) And they sat down to eat bread: and they lifted up their eyes and looked, and, behold, a company of Ishmaelites came from Gilead with their camels bearing spices and balm and myrrh, going to carry it down to Egypt. (26) And Judah said to his brothers, What profit is it if we kill our brother, and conceal his blood? (27) Come, and let us sell him to the Ishmaelites, and let not our hand be on him; for he is our brother and our flesh. And his brothers were content. (28) Then there passed by Midianite merchantmen; and they drew and lifted up Joseph out of the pit, and sold Joseph to the Ishmaelites for twenty pieces of silver: and they brought Joseph into Egypt. (29) And Reuben returned to the pit; and, behold, Joseph was not in the pit; and he tore his clothes. (30) And he returned to his brothers, and said, The child is not; and I, where shall I go? (31) And they took Joseph's coat, and killed a kid of the goats, and dipped the coat in the blood; (32) And they sent the coat of many colors, and they brought it to their father; and said, This have we found: know now whether it is your son's coat or not. (33) And he recognized it, and said, It is my son's coat; an evil beast has devoured him; Joseph is without doubt torn in pieces. (34) And Jacob tore his clothes, and put sackcloth on his waist, and mourned for his son many days. (35) And all his sons and all his daughters rose up to comfort him; but he refused to be comforted; and he said, For I will go down into the grave to my son mourning. Thus his father wept for him. (36) And the Midianites sold him into Egypt to Potiphar, an officer of Pharaoh's, and captain of the gua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8:1) And it came to pass at that time, that Judah went down from his kinfolk, and lodged with a certain Adullamite, whose name was Hirah. (2) And Judah saw there a daughter of a certain Canaanite, whose name was Shuah; and he took her, and went in to her. (3) And she conceived, and bore a son; and he called his name Er. (4) And she conceived again, and bore a son; and she called his name Onan. (5) And she yet again conceived, and bore a son; and called his name Shelah: and he was at Chezib, when she bore him. (6) And Judah took a wife for Er his firstborn, whose name was Tamar. (7) And Er, Judah's firstborn, was wicked in the sight of the LORD; and the LORD slew him. (8) And Judah said to Onan, Go in to your brother's wife, and marry her, and raise up seed to your brother. (9) And Onan knew that the seed would not be his; and it came to pass, when he went in to his brother's wife, that he spilled it on the ground, so that he would not give descendents to his brother. (10) And the thing which he did displeased the LORD: so he slew him also. (11) Then said Judah to Tamar his daughter in law, Remain a widow at your father's house, till Shelah my son be grown: for he said, Perhaps he will die also, as his brothers did. And Tamar went and dwelt in her father's house. (12) And in the course of time the daughter of Shuah Judah's wife died; and Judah was comforted, and went up to his sheepshearers to Timnath, he and his friend Hirah the Adullamite. (13) And it was told Tamar, saying, Behold your father in law goes up to Timnath to shear his sheep. (14) And she put her widow's garments off from her, and covered herself with a veil, and wrapped herself, and sat in an open place, which is by the way to Timnath; for she saw that Shelah was grown, and she was not given to him as wife. (15) When Judah saw her, he thought her to be a harlot; because she had covered her face. (16) And he turned to her by the way, and said, Come, I pray you, let me come in to you; (for he knew not that she was his daughter in law.) And she said, What will you give me, that you may come in to me? (17) And he said, I will send you a kid from the flock. And she said, Will you give me a pledge, till you send it? (18) And he said, What pledge shall I give you? And she said, Your signet ring, and your bracelets, and your staff that is in your hand. And he gave it to her, and came in to her, and she conceived by him. (19) And she arose, and went away, and took off her veil from her, and put on the garments of her widowhood. (20) And Judah sent the kid by the hand of his friend the Adullamite, to receive his pledge from the woman's hand: but he found her not. (21) Then he asked the men of that place, saying, Where is the harlot, that was openly by the way side? And they said, There was no harlot in this place. (22) And he returned to Judah, and said, I cannot find her; and also the men of the place said, that there was no harlot in this place. (23) And Judah said, Let her take it, lest we be shamed: behold, I sent this kid, and you have not found her. (24) And it came to pass about three months later, that it was told Judah, saying, Tamar your daughter in law has played the harlot; and also, behold, she is with child by whoredom. And Judah said, Bring her forth, and let her be burnt. (25) When she was brought forth, she sent to her father in law, saying, By the man, whose these are, am I with child: and she said, Discern, I pray you, whose are these, the signet ring, and bracelets, and staff. (26) And Judah acknowledged them, and said, She has been more righteous than I; because I did not give her to Shelah my son. And he knew her again no more. (27) And it came to pass in the time of her travail, that, behold, twins were in her womb. (28) And it came to pass, when she travailed, that the one put out his hand: and the midwife took and bound on his hand a scarlet thread, saying, This came out first. (29) And it came to pass, as he drew back his hand, that, behold, his brother came out: and she said, How have you broken forth? this breach be on you: therefore his name was called Pharez. (30) And afterward came out his brother, that had the scarlet thread on his hand: and his name was called Zar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9:1) And Joseph was brought down to Egypt; and Potiphar, an officer of Pharaoh, captain of the guard, an Egyptian, bought him from the hands of the Ishmaelites, which had brought him down there. (2) And the LORD was with Joseph, and he was a prosperous man; and he was in the house of his master the Egyptian. (3) And his master saw that the LORD was with him, and that the LORD made all that he did to prosper in his hand. (4) And Joseph found grace in his sight, and he served him: and he made him overseer over his house, and all that he had he put into his hand. (5) And it came to pass from the time that he had made him overseer in his house, and over all that he had, that the LORD blessed the Egyptian's house for Joseph's sake; and the blessing of the LORD was on all that he had in the house, and in the field. (6) And he left all that he had in Joseph's hand; and he knew nothing that he had, except the bread which he did eat. And Joseph was a good looking person, and well favored. (7) And it came to pass after these things, that his master's wife cast her eyes on Joseph; and she said, Lie with me. (8) But he refused, and said to his master's wife, Behold, my master knows not what is with me in the house, and he has committed all that he has to my hand; (9) There is none greater in this house than I; neither has he kept back any thing from me but you, because you are his wife: how then can I do this great wickedness, and sin against God? (10) And it came to pass, as she spoke to Joseph day by day, that he did not consent to her, to lie by her, or to be with her. (11) And it came to pass about this time, that Joseph went into the house to do his business; and there were none of the men of the house there within. (12) And she caught him by his garment, saying, Lie with me: and he left his garment in her hand, and fled, and went out. (13) And it came to pass, when she saw that he had left his garment in her hand, and had fled away, (14) That she called to the men of her house, and spoke to them, saying, See, he has brought in a Hebrew to us to mock us; he came in unto me to lie with me, and I cried out with a loud voice: (15) And it came to pass, when he heard that I lifted up my voice and cried out, that he left his garment with me, and fled, and got away. (16) And she laid up his garment by her, until his lord came home. (17) And she spoke to him according to these words, saying, The Hebrew servant, which you have brought to us, came in unto me to mock me: (18) And it came to pass, as I lifted up my voice and cried out, that he left his garment with me, and fled out. (19) And it came to pass, when his master heard the words of his wife, which she spoke to him, saying, In this manner did your servant to me; that his anger was kindled. (20) And Joseph's master took him, and put him into the prison, a place where the king's prisoners were bound: and he was there in the prison. (21) But the LORD was with Joseph, and showed him mercy, and gave him favor in the sight of the keeper of the prison. (22) And the keeper of the prison committed to Joseph's hand all the prisoners that were in the prison; and whatever they did there, he was the doer of it. (23) The keeper of the prison did not consider anything that was under his hand; because the LORD was with him, and that which he did, the LORD made it to prosp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0:1) And it came to pass after these things, that the butler of the king of Egypt and his baker had offended their lord the king of Egypt. (2) And Pharaoh was angry against two of his officers, against the chief of the butlers, and against the chief of the bakers. (3) And he put them under guard in the house of the captain of the guard, into the prison, the place where Joseph was bound. (4) And the captain of the guard charged Joseph with them, and he served them: and they continued a season under guard. (5) And they dreamed a dream both of them, each man his dream in one night, each man according to the interpretation of his dream, the butler and the baker of the king of Egypt, which were bound in the prison. (6) And Joseph came in unto them in the morning, and looked on them, and, behold, they were sad. (7) And he asked Pharaoh's officers that were with him in custody in his lord's house, saying, Why do you look so sad today? (8) And they said to him, We have dreamed a dream, and there is no interpreter of it. And Joseph said to them, Do not interpretations belong to God? tell me them, I pray you. (9) And the chief butler told his dream to Joseph, and said to him, In my dream, behold, a vine was before me; (10) And in the vine were three branches: and it was as though it budded, and her blossoms shot forth; and the clusters of it brought forth ripe grapes: (11) And Pharaoh's cup was in my hand: and I took the grapes, and pressed them into Pharaoh's cup, and I gave the cup into Pharaoh's hand. (12) And Joseph said to him, This is the interpretation of it: The three branches are three days: (13) Yet within three days shall Pharaoh lift up your head, and restore you to your place: and you shall deliver Pharaoh's cup into his hand, after the former manner when you were his butler. (14) But think on me when it shall be well with you, and show kindness, I pray you, to me, and make mention of me to Pharaoh, and bring me out of this house: (15) For indeed I was stolen away out of the land of the Hebrews: and here also have I done nothing that they should put me into the dungeon. (16) When the chief baker saw that the interpretation was good, he said to Joseph, I also was in my dream, and, behold, I had three white baskets on my head: (17) And in the uppermost basket there was all manner of baked food for Pharaoh; and the birds did eat them out of the basket on my head. (18) And Joseph answered and said, This is the interpretation of it: The three baskets are three days: (19) Yet within three days shall Pharaoh lift up your head off of you, and shall hang you on a tree; and the birds shall eat your flesh off of you. (20) And it came to pass the third day, which was Pharaoh's birthday, that he made a feast to all his servants: and he lifted up the head of the chief butler and of the chief baker among his servants. (21) And he restored the chief butler to his butlership again; and he gave the cup into Pharaoh's hand: (22) But he hanged the chief baker: as Joseph had interpreted to them. (23) Yet did not the chief butler remember Joseph, but forgot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1) And it came to pass at the end of two full years, that Pharaoh dreamed: and, behold, he stood by the river. (2) And, behold, there came up out of the river seven good looking cows and fat-fleshed; and they fed in a meadow. (3) And, behold, seven other cows came up after them out of the river, ill-favored and thin; and stood by the other cows on the bank of the river. (4) And the ill-favored and thin cows did eat up the seven good looking and fat cows. So Pharaoh awoke. (5) And he slept and dreamed the second time: and, behold, seven ears of grain came up on one stalk, plump and good. (6) And, behold, seven thin ears and blasted with the east wind sprang up after them. (7) And the seven thin ears devoured the seven plump and full ears. And Pharaoh awoke, and, behold, it was a dream. (8) And it came to pass in the morning that his spirit was troubled; and he sent and called for all the magicians of Egypt, and all its wise men: and Pharaoh told them his dream; but there was none that could interpret them to Pharaoh. (9) Then spoke the chief butler to Pharaoh, saying, I do remember my faults this day: (10) Pharaoh was angry with his servants, and put me under guard in the captain of the guard's house, both me and the chief baker: (11) And we dreamed a dream in one night, I and he; we dreamed each man according to the interpretation of his dream. (12) And there was there with us a young man, a Hebrew, servant to the captain of the guard; and we told him, and he interpreted to us our dreams; to each man according to his dream he did interpret. (13) And it came to pass, as he interpreted to us, so it was; me he restored to my office, and him he hanged. (14) Then Pharaoh sent and called Joseph, and they brought him hastily out of the dungeon: and he shaved himself, and changed his clothing, and came in unto Pharaoh. (15) And Pharaoh said to Joseph, I have dreamed a dream, and there is none that can interpret it: and I have heard it said of you, that you can understand a dream to interpret it. (16) And Joseph answered Pharaoh, saying, It is not in me: God shall give Pharaoh an answer of peace. (17) And Pharaoh said to Joseph, In my dream, behold, I stood on the bank of the river: (18) And, behold, there came up out of the river seven cows, fat-fleshed and good looking; and they fed in a meadow: (19) And, behold, seven other cows came up after them, poor and very ill-favored and thin, such as I never saw in all the land of Egypt for badness: (20) And the lean and the ill-favored cows did eat up the first seven fat cows: (21) And when they had eaten them up, it could not be known that they had eaten them; but they were still ill-favored, as at the beginning. So I awoke. (22) And I saw in my dream, and, behold, seven ears came up in one stalk, full and good: (23) And, behold, seven ears, withered, thin, and blasted with the east wind, sprang up after them: (24) And the thin ears devoured the seven good ears: and I told this to the magicians; but there was none that could declare it to me. (25) And Joseph said to Pharaoh, The dream of Pharaoh is one: God has shown Pharaoh what he is about to do. (26) The seven good cows are seven years; and the seven good ears are seven years: the dream is one. (27) And the seven thin and ill-favored cows that came up after them are seven years; and the seven empty ears blasted with the east wind shall be seven years of famine. (28) This is the thing which I have spoken to Pharaoh: What God is about to do he shows to Pharaoh. (29) Behold, there shall come seven years of great plenty throughout all the land of Egypt: (30) And there shall arise after them seven years of famine; and all the plenty shall be forgotten in the land of Egypt; and the famine shall consume the land; (31) And the plenty shall not be known in the land because of that famine following; for it shall be very severe. (32) And this is why the dream was doubled to Pharaoh twice; it is because the thing is established by God, and God will shortly bring it to pass. (33) Now therefore let Pharaoh look for a man discreet and wise, and set him over the land of Egypt. (34) Let Pharaoh do this, and let him appoint officers over the land, and take up the fifth part of the land of Egypt in the seven plenteous years. (35) And let them gather all the food of those good years that are coming, and lay up grain under the hand of Pharaoh, and let them keep food in the cities. (36) And that food shall be for store to the land against the seven years of famine, which shall be in the land of Egypt; that the land perish not through the famine. (37) And the thing was good in the eyes of Pharaoh, and in the eyes of all his servants. (38) And Pharaoh said to his servants, Can we find such a one as this is, a man in whom the Spirit of God is? (39) And Pharaoh said to Joseph, Because God has shown you all this, there is none so discreet and wise as you are: (40) You shall be over my house, and according to your word shall all my people be ruled: only in the throne will I be greater than you. (41) And Pharaoh said to Joseph, See, I have set you over all the land of Egypt. (42) And Pharaoh took off his ring from his hand, and put it on Joseph's hand, and dressed him in clothing of fine linen, and put a gold chain around his neck; (43) And he made him to ride in the second chariot which he had; and they cried out before him, Bow the knee: and he made him ruler over all the land of Egypt. (44) And Pharaoh said to Joseph, I am Pharaoh, and without you shall no man lift up his hand or foot in all the land of Egypt. (45) And Pharaoh called Joseph's name Zaphnath-paaneah; and he gave him as wife Asenath the daughter of Potipherah priest of On. And Joseph went out over all the land of Egypt. (46) And Joseph was thirty years old when he stood before Pharaoh king of Egypt. And Joseph went out from the presence of Pharaoh, and went throughout all the land of Egypt. (47) And in the seven plenteous years the earth brought forth bountifully. (48) And he gathered up all the food of the seven years, which were in the land of Egypt, and laid up the food in the cities: the food of the field, which was round about every city, laid he up in the same. (49) And Joseph gathered grain as the sand of the sea, very much, until he left off numbering; for it was without number. (50) And to Joseph were born two sons before the years of famine came, which Asenath the daughter of Potipherah priest of On bore to him. (51) And Joseph called the name of the firstborn Manasseh: For God, said he, has made me forget all my toil, and all my father's house. (52) And the name of the second called he Ephraim: For God has caused me to be fruitful in the land of my affliction. (53) And the seven years of plenteousness, that was in the land of Egypt, were ended. (54) And the seven years of famine began to come, according as Joseph had said: and the famine was in all lands; but in all the land of Egypt there was bread. (55) And when all the land of Egypt was famished, the people cried out to Pharaoh for bread: and Pharaoh said to all the Egyptians, Go to Joseph; what he says to you, do. (56) And the famine was over all the face of the earth: And Joseph opened all the storehouses, and sold to the Egyptians; and the famine became severe in the land of Egypt. (57) And all countries came into Egypt to Joseph to buy grain; because the famine was so severe in all land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2:1) Now when Jacob saw that there was grain in Egypt, Jacob said to his sons, Why do you look one upon another? (2) And he said, Behold, I have heard that there is grain in Egypt: go down there, and buy for us from there; that we may live, and not die. (3) And Joseph's ten brothers went down to buy grain in Egypt. (4) But Benjamin, Joseph's brother, Jacob did not send with his brothers; for he said, Because perhaps mischief will befall him. (5) And the sons of Israel came to buy grain among those that came: for the famine was in the land of Canaan. (6) And Joseph was the governor over the land, and he it was that sold to all the people of the land: and Joseph's brothers came, and bowed themselves down before him with their faces to the earth. (7) And Joseph saw his brothers, and he knew them, but did not reveal himself to them, and spoke roughly to them; and he said to them, Where do you come from? And they said, From the land of Canaan to buy food. (8) And Joseph knew his brothers, but they did not know him. (9) And Joseph remembered the dreams which he dreamed of them, and said to them, You are spies; to see the nakedness of the land you are come. (10) And they said to him, No, my lord, but to buy food are your servants come. (11) We are all one man's sons; we are true men, your servants are no spies. (12) And he said to them, No, but to see the nakedness of the land you are come. (13) And they said, Your servants are twelve brothers, the sons of one man in the land of Canaan; and, behold, the youngest is this day with our father, and one is not. (14) And Joseph said to them, That is what I spoke to you, saying, You are spies: (15) Hereby you shall be proved: By the life of Pharaoh you shall not go forth from here, unless your youngest brother comes here. (16) Send one of you, and let him fetch your brother, and you shall be kept in prison, that your words may be proved, whether there be any truth in you: or else by the life of Pharaoh surely you are spies. (17) And he put them all together under guard three days. (18) And Joseph said to them the third day, This do, and live; for I fear God: (19) If you be true men, let one of your brothers be bound in the house of your prison: go ye, carry grain for the famine of your houses: (20) But bring your youngest brother to me; so shall your words be verified, and you shall not die. And they did so. (21) And they said one to another, We are truly guilty concerning our brother, in that we saw the anguish of his soul, when he pleaded with us, and we would not hear; therefore is this distress come upon us. (22) And Reuben answered them, saying, Did I not speak to you, saying, Do not sin against the child; and you would not hear? therefore, behold, also his blood is required. (23) And they knew not that Joseph understood them; for he spoke to them by an interpreter. (24) And he turned himself away from them, and wept; and returned to them again, and spoke with them, and took from them Simeon, and bound him before their eyes. (25) Then Joseph commanded to fill their sacks with grain, and to restore every man's money into his sack, and to give them provisions for the way: and thus did he to them. (26) And they loaded their donkeys with the grain, and departed from there. (27) And as one of them opened his sack to give his donkey fodder in the inn, he saw his money; for, behold, it was in his sack's mouth. (28) And he said to his brothers, My money is restored; and, lo, it is even in my sack: and their hearts failed them, and they were afraid, saying one to another, What is this that God has done to us? (29) And they came to Jacob their father to the land of Canaan, and told him all that befell them; saying, (30) The man, who is the lord of the land, spoke roughly to us, and took us for spies of the country. (31) And we said to him, We are true men; we are no spies: (32) We be twelve brothers, sons of our father; one is not, and the youngest is this day with our father in the land of Canaan. (33) And the man, the lord of the country, said to us, Hereby shall I know that you are true men; leave one of your brothers here with me, and take food for the famine of your households, and be gone: (34) And bring your youngest brother to me: then shall I know that you are no spies, but that you are true men: so will I deliver to you your brother, and you shall do business in the land. (35) And it came to pass as they emptied their sacks, that, behold, every man's bundle of money was in his sack: and when both they and their father saw the bundles of money, they were afraid. (36) And Jacob their father said to them, You have bereaved me of my children: Joseph is not, and Simeon is not, and you will take Benjamin away: all these things are against me. (37) And Reuben spoke to his father, saying, Slay my two sons, if I do not bring him to you: deliver him into my hand, and I will bring him to you again. (38) And he said, My son shall not go down with you; for his brother is dead, and he is left alone: if mischief befalls him on the way in which you go, then shall you bring down my gray hairs with sorrow to the grav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3:1) And the famine was severe in the land. (2) And it came to pass, when they had eaten up the grain which they had brought out of Egypt, their father said to them, Go again, buy us a little food. (3) And Judah spoke to him, saying, The man did solemnly protest to us, saying, You shall not see my face, unless your brother be with you. (4) If you will send our brother with us, we will go down and buy you food: (5) But if you will not send him, we will not go down: for the man said to us, You shall not see my face, unless your brother be with you. (6) And Israel said, Why did you deal so ill with me, as to tell the man whether you had yet a brother? (7) And they said, The man asked us strictly of our state, and of our kindred, saying, Is your father yet alive? have you another brother? and we told him according to the tenor of these words: could we certainly know that he would say, Bring your brother down? (8) And Judah said to Israel his father, Send the lad with me, and we will arise and go; that we may live, and not die, both we, and you, and also our little ones. (9) I will be surety for him; of my hand shall you require him: if I do not bring him to you, and set him before you, then let me bear the blame for ever: (10) For if we had not lingered, surely now we had returned this second time. (11) And their father Israel said to them, If it must be so now, do this; take of the best fruits in the land in your vessels, and carry down to the man a present, a little balm, and a little honey, spices, and myrrh, nuts, and almonds: (12) And take double money in your hand; and the money that was brought back in the mouth of your sacks, carry it again in your hand; perhaps it was an oversight: (13) Take also your brother, and arise, go again to the man: (14) And God Almighty give you mercy before the man, that he may send away your other brother, and Benjamin. If I be bereaved of my children, I am bereaved. (15) And the men took that present, and they took double money in their hand, and Benjamin; and rose up, and went down to Egypt, and stood before Joseph. (16) And when Joseph saw Benjamin with them, he said to the ruler of his house, Bring these men home, and slaughter an animal, and make ready; for these men shall dine with me at noon. (17) And the man did as Joseph asked; and the man brought the men into Joseph's house. (18) And the men were afraid, because they were brought into Joseph's house; and they said, Because of the money that was returned in our sacks at the first time are we brought in; that he may seek occasion against us, and fall on us, and take us for servants, and our donkeys. (19) And they came near to the steward of Joseph's house, and they spoke with him at the door of the house, (20) And said, O sir, we came indeed down at the first time to buy food: (21) And it came to pass, when we came to the inn, that we opened our sacks, and, behold, every man's money was in the mouth of his sack, our money in full weight: and we have brought it again in our hand. (22) And other money have we brought down in our hands to buy food: we cannot tell who put our money in our sacks. (23) And he said, Peace be to you, fear not: your God, and the God of your father, has given you treasure in your sacks: I had your money. And he brought Simeon out to them. (24) And the man brought the men into Joseph's house, and gave them water, and they washed their feet; and he gave their donkeys fodder. (25) And they made ready the present for Joseph’s coming at noon: for they heard that they would eat bread there. (26) And when Joseph came home, they brought him the present which was in their hand into the house, and bowed themselves to him to the earth. (27) And he asked them of their welfare, and said, Is your father well, the old man of whom you spoke? Is he yet alive? (28) And they answered, Your servant our father is in good health, he is yet alive. And they bowed down their heads, and showed respect. (29) And he lifted up his eyes, and saw his brother Benjamin, his mother's son, and said, Is this your younger brother, of whom you spoke to me? And he said, God be gracious to you, my son. (30) And Joseph made haste; for his heart did yearn for his brother: and he sought somewhere to weep; and he entered into his chamber, and wept there. (31) And he washed his face, and went out, and restrained himself, and said, Set on bread. (32) And they set on for him by himself, and for them by themselves, and for the Egyptians, which did eat with him, by themselves: because the Egyptians could not eat bread with the Hebrews; for that is an abomination to the Egyptians. (33) And they sat before him, the firstborn according to his birthright, and the youngest according to his youth: and the men marvelled at one another. (34) And he took and sent portions to them from before him: but Benjamin's portion was five times so much as any of theirs. And they drank, and were merry with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4:1) And he commanded the steward of his house, saying, Fill the men's sacks with food, as much as they can carry, and put every man's money in his sack's mouth. (2) And put my cup, the silver cup, in the sack's mouth of the youngest, and his grain money. And he did according to the word that Joseph had spoken. (3) As soon as the morning was light, the men were sent away, they and their donkeys. (4) And when they were gone out of the city, and not yet far off, Joseph said to his steward, Up, follow after the men; and when you overtake them, say to them, Why have you rewarded evil for good? (5) Is not this that in which my lord drinks, and whereby indeed he divines? You have done evil in so doing. (6) And he overtook them, and he spoke to them these same words. (7) And they said to him, Why does my lord say these words? God forbid that your servants should do according to this thing: (8) Behold, the money, which we found in our sacks' mouths, we brought again to you out of the land of Canaan: how then should we steal out of your lord's house silver or gold? (9) With whomever of your servants it be found, both let him die, and we also will be my lord's servants. (10) And he said, Now also let it be according to your words: he with whom it is found shall be my servant; and you shall be blameless. (11) Then they speedily took down every man his sack to the ground, and opened every man his sack. (12) And he searched, and began at the eldest, and ended at the youngest: and the cup was found in Benjamin's sack. (13) Then they tore their clothes, and loaded every man his donkey, and returned to the city. (14) And Judah and his brothers came to Joseph's house; for he was still there: and they fell before him on the ground. (15) And Joseph said to them, What deed is this that you have done? Do you not know that such a man as I can certainly divine? (16) And Judah said, What shall we say to my lord? what shall we speak? or how shall we clear ourselves? God has found out the iniquity of your servants: behold, we are my lord's servants, both we, and he also with whom the cup is found. (17) And he said, God forbid that I should do so: but the man in whose hand the cup is found, he shall be my servant; and as for you, go up in peace to your father. (18) Then Judah came near to him, and said, Oh my lord, let your servant, I pray you, speak a word in my lord's ears, and let not your anger burn against your servant: for you are even as Pharaoh. (19) My lord asked his servants, saying, Have you a father, or a brother? (20) And we said to my lord, We have a father, an old man, and a child of his old age, a little one; and his brother is dead, and he alone is left of his mother, and his father loves him. (21) And you said to your servants, Bring him down to me, that I may set my eyes on him. (22) And we said to my lord, The lad cannot leave his father: for if he should leave his father, his father would die. (23) And you said to your servants, Unless your youngest brother comes down with you, you shall see my face no more. (24) And it came to pass when we came up to your servant my father, we told him the words of my lord. (25) And our father said, Go again, and buy us a little food. (26) And we said, We cannot go down: if our youngest brother be with us, then will we go down: for we may not see the man's face, unless our youngest brother be with us. (27) And your servant my father said to us, You know that my wife bore me two sons: (28) And the one went out from me, and I said, Surely he is torn in pieces; and I did not see him since: (29) And if you take this also from me, and mischief befalls him, you shall bring down my gray hairs with sorrow to the grave. (30) Now therefore when I come to your servant my father, and the lad be not with us; seeing that his life is bound up in the lad's life; (31) It shall come to pass, when he sees that the lad is not with us, that he will die: and your servants shall bring down the gray hairs of your servant our father with sorrow to the grave. (32) For your servant became surety for the lad to my father, saying, If I do not bring him to you, then I shall bear the blame to my father for ever. (33) Now therefore, I pray you, let your servant stay instead of the lad as a bondman to my lord; and let the lad go up with his brothers. (34) For how shall I go up to my father, and the lad be not with me? so that I do not see the evil that shall come on my fath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5:1) Then Joseph could not restrain himself before all those who stood by him; and he cried out, Cause every man to go out from me. And there stood no man with him, while Joseph made himself known to his brothers. (2) And he wept aloud: and the Egyptians and the house of Pharaoh heard. (3) And Joseph said to his brothers, I am Joseph; does my father yet live? And his brothers could not answer him; for they were troubled at his presence. (4) And Joseph said to his brothers, Come near to me, I pray you. And they came near. And he said, I am Joseph your brother, whom you sold into Egypt. (5) Now therefore be not grieved, nor angry with yourselves, that you sold me to here: for God did send me before you to preserve life. (6) For these two years has the famine been in the land: and yet there are five years, in which there shall neither be plowing nor harvest. (7) And God sent me before you to preserve for you a posterity in the earth, and to save your lives by a great deliverance. (8) So now it was not you that sent me here, but God: and he has made me a father to Pharaoh, and lord of all his house, and a ruler throughout all the land of Egypt. (9) Hurry, and go up to my father, and say to him, Thus says your son Joseph, God has made me lord of all Egypt: come down to me, do not delay: (10) And you shall dwell in the land of Goshen, and you shall be near to me, you, and your children, and your children's children, and your flocks, and your herds, and all that you have: (11) And there will I nourish you; for yet there are five years of famine; so that you, and your household, and all that you have, will not come to poverty. (12) And, behold, your eyes see, and the eyes of my brother Benjamin, that it is my mouth that speaks to you. (13) And you shall tell my father of all my glory in Egypt, and of all that you have seen; and you shall hurry and bring down my father to here. (14) And he fell on his brother Benjamin's neck, and wept; and Benjamin wept on his neck. (15) Moreover he kissed all his brothers, and wept on them: and after that his brothers talked with him. (16) And the fame of it was heard in Pharaoh's house, saying, Joseph's brothers have come: and it pleased Pharaoh well, and his servants. (17) And Pharaoh said to Joseph, Say to your brothers, This do; load your beasts, and depart, go to the land of Canaan; (18) And take your father and your households, and come to me: and I will give you the goodness of the land of Egypt, and you shall eat the fat of the land. (19) Now you are commanded, this do; take wagons out of the land of Egypt for your little ones, and for your wives, and bring your father, and come. (20) Also do not regard your stuff; for the goodness of all the land of Egypt is yours. (21) And the children of Israel did so: and Joseph gave them wagons, according to the commandment of Pharaoh, and gave them provision for the way. (22) To all of them he gave each man changes of clothing; but to Benjamin he gave three hundred pieces of silver, and five changes of clothing. (23) And to his father he sent in this manner; ten donkeys loaded with the good things of Egypt, and ten female donkeys loaded with grain and bread and food for his father on the way. (24) So he sent his brothers away, and they departed: and he said to them, See that you do not become angry with one another on the way. (25) And they went up out of Egypt, and came into the land of Canaan to Jacob their father, (26) And told him, saying, Joseph is yet alive, and he is governor over all the land of Egypt. And Jacob's heart fainted, for he believed them not. (27) And they told him all the words of Joseph, which he had said to them: and when he saw the wagons which Joseph had sent to carry him, the spirit of Jacob their father revived: (28) And Israel said, It is enough; Joseph my son is yet alive: I will go and see him before I di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6:1) And Israel took his journey with all that he had, and came to Beer-sheba, and offered sacrifices to the God of his father Isaac. (2) And God spoke to Israel in the visions of the night, and said, Jacob, Jacob. And he said, Here am I. (3) And he said, I am God, the God of your father: fear not to go down into Egypt; for I will there make of you a great nation: (4) I will go down with you into Egypt; and I will also surely bring you up again: and Joseph shall put his hand on your eyes. (5) And Jacob rose up from Beer-sheba: and the sons of Israel carried Jacob their father, and their little ones, and their wives, in the wagons which Pharaoh had sent to carry him. (6) And they took their cattle, and their goods, which they had gotten in the land of Canaan, and came into Egypt, Jacob, and all his descendents with him: (7) His sons, and his sons' sons with him, his daughters, and his sons' daughters, and all his descendents brought he with him into Egypt. (8) And these are the names of the children of Israel, which came into Egypt, Jacob and his sons: Reuben, Jacob's firstborn. (9) And the sons of Reuben; Hanoch, and Phallu, and Hezron, and Carmi. (10) And the sons of Simeon; Jemuel, and Jamin, and Ohad, and Jachin, and Zohar, and Shaul the son of a Canaanitish woman. (11) And the sons of Levi; Gershon, Kohath, and Merari. (12) And the sons of Judah; Er, and Onan, and Shelah, and Pharez, and Zerah: but Er and Onan died in the land of Canaan. And the sons of Pharez were Hezron and Hamul. (13) And the sons of Issachar; Tola, and Phuvah, and Job, and Shimron. (14) And the sons of Zebulun; Sered, and Elon, and Jahleel. (15) These be the sons of Leah, which she bore to Jacob in Padan-aram, with his daughter Dinah: all the souls of his sons and his daughters were thirty three. (16) And the sons of Gad; Ziphion, and Haggi, Shuni, and Ezbon, Eri, and Arodi, and Areli. (17) And the sons of Asher; Jimnah, and Ishuah, and Isui, and Beriah, and Serah their sister: and the sons of Beriah; Heber, and Malchiel. (18) These are the sons of Zilpah, whom Laban gave to Leah his daughter, and these she bore to Jacob, even sixteen souls. (19) The sons of Rachel Jacob's wife; Joseph, and Benjamin. (20) And to Joseph in the land of Egypt were born Manasseh and Ephraim, which Asenath the daughter of Potipherah priest of On bore to him. (21) And the sons of Benjamin were Belah, and Becher, and Ashbel, Gera, and Naaman, Ehi, and Rosh, Muppim, and Huppim, and Ard. (22) These are the sons of Rachel, which were born to Jacob: all the souls were fourteen. (23) And the sons of Dan; Hushim. (24) And the sons of Naphtali; Jahzeel, and Guni, and Jezer, and Shillem. (25) These are the sons of Bilhah, which Laban gave to Rachel his daughter, and she bore these to Jacob: all the souls were seven. (26) All the souls that came with Jacob into Egypt, which came out of his loins, besides Jacob's sons' wives, all the souls were sixty six; (27) And the sons of Joseph, which were born him in Egypt, were two souls: all the souls of the house of Jacob, which came into Egypt, were seventy. (28) And he sent Judah before him to Joseph, to direct his face to Goshen; and they came into the land of Goshen. (29) And Joseph made ready his chariot, and went up to meet Israel his father, to Goshen, and presented himself to him; and he fell on his neck, and wept on his neck a good while. (30) And Israel said to Joseph, Now let me die, since I have seen your face, because you are yet alive. (31) And Joseph said to his brothers, and to his father's house, I will go up, and tell Pharaoh, and say to him, My brothers, and my father's house, which were in the land of Canaan, have come to me; (32) And the men are shepherds, for their trade has been to feed cattle; and they have brought their flocks, and their herds, and all that they have. (33) And it shall come to pass, when Pharaoh shall call you, and shall say, What is your occupation? (34) That you shall say, Your servants' trade has been about cattle from our youth even until now, both we, and also our fathers: that you may dwell in the land of Goshen; for every shepherd is an abomination to the Egyptian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7:1) Then Joseph came and told Pharaoh, and said, My father and my brothers, and their flocks, and their herds, and all that they have, have come out of the land of Canaan; and, behold, they are in the land of Goshen. (2) And he took some of his brothers, even five men, and presented them to Pharaoh. (3) And Pharaoh said to his brothers, What is your occupation? And they said to Pharaoh, Your servants are shepherds, both we, and also our fathers. (4) They said moreover to Pharaoh, To sojourn in the land are we come; for your servants have no pasture for their flocks; for the famine is severe in the land of Canaan: now therefore, we pray you, let your servants dwell in the land of Goshen. (5) And Pharaoh spoke to Joseph, saying, Your father and your brothers have come to you: (6) The land of Egypt is before you; in the best of the land make your father and brothers to dwell; in the land of Goshen let them dwell: and if you know any men of activity among them, then make them rulers over my cattle. (7) And Joseph brought in Jacob his father, and set him before Pharaoh: and Jacob blessed Pharaoh. (8) And Pharaoh said to Jacob, How old are you? (9) And Jacob said to Pharaoh, The days of the years of my pilgrimage are a hundred and thirty years: few and evil have the days of the years of my life been, and have not attained to the days of the years of the life of my fathers in the days of their pilgrimage. (10) And Jacob blessed Pharaoh, and went out from before Pharaoh. (11) And Joseph placed his father and his brothers, and gave them a possession in the land of Egypt, in the best of the land, in the land of Rameses, as Pharaoh had commanded. (12) And Joseph nourished his father, and his brothers, and all his father's household, with bread, according to their families. (13) And there was no bread in all the land; for the famine was very severe, so that the land of Egypt and all the land of Canaan fainted because of the famine. (14) And Joseph gathered up all the money that was found in the land of Egypt, and in the land of Canaan, for the grain which they bought: and Joseph brought the money into Pharaoh's house. (15) And when money failed in the land of Egypt, and in the land of Canaan, all the Egyptians came to Joseph, and said, Give us bread: for why should we die in your presence? for the money fails. (16) And Joseph said, Give your cattle; and I will give you for your cattle, if money fails. (17) And they brought their cattle to Joseph: and Joseph gave them bread in exchange for horses, and for the flocks, and for the cattle of the herds, and for the donkeys: and he fed them with bread for all their cattle for that year. (18) When that year was ended, they came to him the second year, and said to him, We will not hide it from my lord, that our money is spent; my lord also has our herds of cattle; there is not anything left in the sight of my lord, but our bodies, and our lands: (19) Why shall we die before your eyes, both we and our land? buy us and our land for bread, and we and our land will be servants to Pharaoh: and give us seed, that we may live, and not die, that the land be not desolate. (20) And Joseph bought all the land of Egypt for Pharaoh; for the Egyptians sold every man his field, because the famine prevailed over them: so the land became Pharaoh's. (21) And as for the people, he removed them to cities from one end of the borders of Egypt even to the other end of it. (22) Only the land of the priests he did not buy; for the priests had a portion assigned them by Pharaoh, and did eat their portion which Pharaoh gave them: therefore they did not sell their lands. (23) Then Joseph said to the people, Behold, I have bought you this day and your land for Pharaoh: lo, here is seed for you, and you shall sow the land. (24) And it shall come to pass in the increase, that you shall give the fifth part to Pharaoh, and four parts shall be your own, for seed of the field, and for your food, and for those of your households, and for food for your little ones. (25) And they said, You have saved our lives: let us find grace in the sight of my lord, and we will be Pharaoh's servants. (26) And Joseph made it a law over the land of Egypt to this day, that Pharaoh should have the fifth part; except the land of the priests only, which did not become Pharaoh's. (27) And Israel dwelt in the land of Egypt, in the country of Goshen; and they had possessions therein, and grew, and multiplied exceedingly. (28) And Jacob lived in the land of Egypt seventeen years: so the whole age of Jacob was a hundred forty seven years. (29) And the time drew near that Israel must die: and he called his son Joseph, and said to him, If now I have found grace in your sight, put, I pray you, your hand under my thigh, and deal kindly and truly with me; do not bury me, I pray you, in Egypt: (30) But I will lie with my fathers, and you shall carry me out of Egypt, and bury me in their burying place. And he said, I will do as you have said. (31) And he said, Swear to me. And he swore to him. And Israel bowed himself on the bed's hea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8:1) And it came to pass after these things, that one told Joseph, Behold, your father is sick: and he took with him his two sons, Manasseh and Ephraim. (2) And one told Jacob, and said, Behold, your son Joseph comes to you: and Israel strengthened himself, and sat on the bed. (3) And Jacob said to Joseph, God Almighty appeared to me at Luz in the land of Canaan, and blessed me, (4) And said to me, Behold, I will make you fruitful, and multiply you, and I will make of you a multitude of people; and will give this land to your descendents after you for an everlasting possession. (5) And now your two sons, Ephraim and Manasseh, which were born to you in the land of Egypt before I came to you into Egypt, are mine; as Reuben and Simeon, they shall be mine. (6) And your issue, which you beget after them, shall be yours, and shall be called after the name of their brothers in their inheritance. (7) And as for me, when I came from Padan, Rachel died by me in the land of Canaan on the way, when yet there was but a little way to come to Ephrath: and I buried her there in the way of Ephrath; the same is Bethlehem. (8) And Israel beheld Joseph's sons, and said, Who are these? (9) And Joseph said to his father, They are my sons, whom God has given me in this place. And he said, Bring them, I pray you, to me, and I will bless them. (10) Now the eyes of Israel were dim for age, so that he could not see. And he brought them near to him; and he kissed them, and embraced them. (11) And Israel said to Joseph, I had not thought to see your face: and, lo, God has shown me also your offspring. (12) And Joseph brought them out from between his knees, and he bowed himself with his face to the earth. (13) And Joseph took them both, Ephraim in his right hand toward Israel's left hand, and Manasseh in his left hand toward Israel's right hand, and brought them near to him. (14) And Israel stretched out his right hand, and laid it on Ephraim's head, who was the younger, and his left hand on Manasseh's head, guiding his hands knowingly; for Manasseh was the firstborn. (15) And he blessed Joseph, and said, God, before whom my fathers Abraham and Isaac did walk, the God which fed me all my life long to this day, (16) The Angel which redeemed me from all evil, bless the lads; and let my name be named on them, and the name of my fathers Abraham and Isaac; and let them grow into a multitude in the midst of the earth. (17) And when Joseph saw that his father laid his right hand on the head of Ephraim, it displeased him: and he held up his father's hand, to remove it from Ephraim's head to Manasseh's head. (18) And Joseph said to his father, Not so, my father: for this is the firstborn; put your right hand on his head. (19) And his father refused, and said, I know it, my son, I know it: he also shall become a people, and he also shall be great: but truly his younger brother shall be greater than he, and his descendents shall become a multitude of nations. (20) And he blessed them that day, saying, In you shall Israel bless, saying, God make you as Ephraim and as Manasseh: and he set Ephraim before Manasseh. (21) And Israel said to Joseph, Behold, I die: but God shall be with you, and bring you again to the land of your fathers. (22) Moreover I have given to you one portion above your brothers, which I took out of the hand of the Amorite with my sword and with my bow.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9:1) And Jacob called to his sons, and said, Gather yourselves together, that I may tell you that which shall befall you in the last days. (2) Gather yourselves together, and hear, you sons of Jacob; and listen to Israel your father. (3) Reuben, you are my firstborn, my might, and the beginning of my strength, the excellence of dignity, and the excellence of power: (4) Unstable as water, you shall not excel; because you went up to your father's bed; then you defiled it: he went up to my couch. (5) Simeon and Levi are brothers; instruments of cruelty are in their habitations. (6) O my soul, do not come into their secret council; to their assembly, my honor, do not be united: for in their anger they killed a man, and in their self will they dug down a wall. (7) Cursed be their anger, for it was fierce; and their wrath, for it was cruel: I will divide them in Jacob, and scatter them in Israel. (8) Judah, you are he whom your brothers shall praise: your hand shall be in the neck of your enemies; your father's children shall bow down before you. (9) Judah is a lion's whelp: from the prey, my son, you are gone up: he stooped down, he lay down as a lion, and as an old lion; who shall rouse him up? (10) The sceptre shall not depart from Judah, nor a lawgiver from between his feet, until Shiloh comes; and to him shall the gathering of the people be. (11) Binding his foal to the vine, and his donkey's colt to the choice vine; he washed his garments in wine, and his clothes in the blood of grapes: (12) His eyes shall be red with wine, and his teeth white with milk. (13) Zebulun shall dwell at the haven of the sea; and he shall be for a haven of ships; and his border shall be to Sidon. (14) Issachar is a strong donkey crouching down between two burdens: (15) And he saw that rest was good, and the land that it was pleasant; and bowed his shoulder to bear, and became a servant to tribute. (16) Dan shall judge his people, as one of the tribes of Israel. (17) Dan shall be a serpent by the way, an adder in the path, that bites the horse heels, so that his rider shall fall backward. (18) I have waited for your salvation, O LORD. (19) Gad, a troop shall overcome him: but he shall overcome at the last. (20) Out of Asher his bread shall be fat, and he shall yield royal dainties. (21) Naphtali is a deer let loose: he gives pleasant words. (22) Joseph is a fruitful bough, even a fruitful bough by a well; whose branches run over the wall: (23) The archers have sorely grieved him, and shot at him, and hated him: (24) But his bow abode in strength, and the arms of his hands were made strong by the hands of the mighty God of Jacob; (from there is the shepherd, the stone of Israel:) (25) Even by the God of your father, who shall help you; and by the Almighty, who shall bless you with blessings of heaven above, blessings of the deep that lies under, blessings of the breasts, and of the womb: (26) The blessings of your father have prevailed above the blessings of my ancestors to the utmost bound of the everlasting hills: they shall be on the head of Joseph, and on the crown of the head of him that was separate from his brothers. (27) Benjamin shall tear in pieces as a wolf: in the morning he shall devour the prey, and at night he shall divide the spoil. (28) All these are the twelve tribes of Israel: and this is what their father spoke to them, and blessed them; every one according to his blessing he blessed them. (29) And he earnestly instructed them, and said to them, I am to be gathered to my people: bury me with my fathers in the cave that is in the field of Ephron the Hittite, (30) In the cave that is in the field of Machpelah, which is before Mamre, in the land of Canaan, which Abraham bought with the field of Ephron the Hittite for a possession of a burying place. (31) There they buried Abraham and Sarah his wife; there they buried Isaac and Rebekah his wife; and there I buried Leah. (32) The purchase of the field and of the cave that is therein was from the children of Heth. (33) And when Jacob had made an end of commanding his sons, he gathered up his feet into the bed, and yielded up the ghost, and was gathered to his peop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0:1) And Joseph fell on his father's face, and wept on him, and kissed him. (2) And Joseph commanded his servants the physicians to embalm his father: and the physicians embalmed Israel. (3) And forty days were fulfilled for him; for so are fulfilled the days of those which are embalmed: and the Egyptians mourned for him seventy days. (4) And when the days of his mourning were past, Joseph spoke to the house of Pharaoh, saying, If now I have found grace in your eyes, speak, I pray you, in the ears of Pharaoh, saying, (5) My father made me swear, saying, Lo, I die: in my grave which I have dug for me in the land of Canaan, there shall you bury me. Now therefore let me go up, I pray you, and bury my father, and I will come again. (6) And Pharaoh said, Go up, and bury your father, according as he made you swear. (7) And Joseph went up to bury his father: and with him went up all the servants of Pharaoh, the elders of his house, and all the elders of the land of Egypt, (8) And all the house of Joseph, and his kinfolk, and his father's house: only their little ones, and their flocks, and their herds, they left in the land of Goshen. (9) And there went up with him both chariots and horsemen: and it was a very great company. (10) And they came to the threshing floor of Atad, which is beyond Jordan, and there they mourned with a great and very bitter lamentation: and he made a mourning for his father seven days. (11) And when the inhabitants of the land, the Canaanites, saw the mourning in the floor of Atad, they said, This is a great mourning to the Egyptians: therefore the name of it was called Abel-mizraim, which is beyond Jordan. (12) And his sons did to him according as he commanded them: (13) For his sons carried him into the land of Canaan, and buried him in the cave of the field of Machpelah, which Abraham bought with the field for a possession of a burying place from Ephron the Hittite, before Mamre. (14) And Joseph returned into Egypt, he, and his kinfolk, and all that went up with him to bury his father, after he had buried his father. (15) And when Joseph's brothers saw that their father was dead, they said, Joseph will perhaps hate us, and will certainly repay us all the evil which we did to him. (16) And they sent a messenger to Joseph, saying, Your father did command before he died, saying, (17) So shall you say to Joseph, Forgive, I pray you now, the trespass of your brothers, and their sin; for they did unto you evil: and now, we pray you, forgive the trespass of the servants of the God of your father. And Joseph wept when they spoke to him. (18) And his brothers also went and fell down before his face; and they said, Behold, we be your servants. (19) And Joseph said to them, Fear not: for am I in the place of God? (20) But as for you, you thought evil against me; but God meant it for good, to bring to pass, as it is this day, to save much people alive. (21) Now therefore fear not: I will nourish you, and your little ones. And he comforted them, and spoke kindly to them. (22) And Joseph dwelt in Egypt, he, and his father's house: and Joseph lived a hundred and ten years. (23) And Joseph saw Ephraim's children of the third generation: the children also of Machir the son of Manasseh were brought up on Joseph's knees. (24) And Joseph said to his brothers, I die: and God will surely visit you, and bring you out of this land to the land which he swore to Abraham, to Isaac, and to Jacob. (25) And Joseph took an oath of the children of Israel, saying, God will surely visit you, and you shall carry up my bones from here. (26) So Joseph died, being a hundred and ten years old: and they embalmed him, and he was put in a coffin in Egypt.</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numPr>
          <w:ilvl w:val="0"/>
          <w:numId w:val="0"/>
        </w:numPr>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cols w:num="3" w:space="288"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3" w:name="__RefHeading___Toc195196018"/>
      <w:bookmarkEnd w:id="3"/>
      <w:r>
        <w:rPr>
          <w:rFonts w:cs="Georgia" w:ascii="Georgia" w:hAnsi="Georgia"/>
          <w:color w:val="333333"/>
          <w:sz w:val="18"/>
          <w:szCs w:val="18"/>
        </w:rPr>
        <w:t>Exodu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eastAsia="Georgia" w:cs="Georgia" w:ascii="Georgia" w:hAnsi="Georgia"/>
          <w:color w:val="333333"/>
          <w:sz w:val="18"/>
          <w:szCs w:val="18"/>
        </w:rPr>
        <w:t xml:space="preserve"> </w:t>
      </w:r>
      <w:r>
        <w:rPr>
          <w:rFonts w:cs="Georgia" w:ascii="Georgia" w:hAnsi="Georgia"/>
          <w:color w:val="333333"/>
          <w:sz w:val="18"/>
          <w:szCs w:val="18"/>
        </w:rPr>
        <w:t>(1:1)  Now these are the names of the children of Israel, which came into Egypt; every man and his household came with Jacob.  (2)  Reuben, Simeon, Levi, and Judah,  (3)  Issachar, Zebulun, and Benjamin,  (4)  Dan, and Naphtali, Gad, and Asher.  (5)  And all the souls that came out of the loins of Jacob were seventy souls: for Joseph was in Egypt already.  (6)  And Joseph died, and all his brothers, and all that generation.  (7)  And the children of Israel were fruitful, and increased abundantly, and multiplied, and became exceedingly mighty; and the land was filled with them.  (8)  Now there arose up a new king over Egypt, which knew not Joseph.  (9)  And he said to his people, Behold, the people of the children of Israel are more and mightier than we:  (10)  Come on, let us deal wisely with them; lest they multiply, and it comes to pass, that, when there falls out any war, they join also unto our enemies, and fight against us, and so get them up out of the land.  (11)  Therefore they did set over them taskmasters to afflict them with their burdens. And they built for Pharaoh treasure cities, Pithom and Raamses.  (12)  But the more they afflicted them, the more they multiplied and grew. And they were grieved because of the children of Israel.  (13)  And the Egyptians made the children of Israel to serve with rigor:  (14)  And they made their lives bitter with hard service, in morter, and in brick, and in all manner of service in the field: all their service, wherein they made them serve, was with rigor.  (15)  And the king of Egypt spoke to the Hebrew midwives, of which the name of the one was Shiphrah, and the name of the other Puah:  (16)  And he said, When you do the office of a midwife to the Hebrew women, and see them upon the stools; if it be a son, then you shall kill him: but if it be a daughter, then she shall live.  (17)  But the midwives feared God, and did not do as the king of Egypt commanded them, but saved the men children alive.  (18)  And the king of Egypt called for the midwives, and said to them, Why have you done this thing, and have saved the men children alive?  (19)  And the midwives said to Pharaoh, Because the Hebrew women are not like the Egyptian women; for they are lively, and are delivered before the midwives come in unto them.  (20)  Therefore God dealt well with the midwives: and the people multiplied, and became very mighty.  (21)  And it came to pass, because the midwives feared God, that he made them households.  (22)  And Pharaoh directed all his people, saying, Every son that is born you shall throw into the river, and every daughter you shall save ali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there went a man of the house of Levi, and took as wife a daughter of Levi.  (2)  And the woman conceived, and bore a son: and when she saw him that he was a beautiful child, she hid him three months.  (3)  And when she could no longer hide him, she took for him an ark of bulrushes, and daubed it with slime and with pitch, and put the child therein; and she laid it in the reeds by the river's edge.  (4)  And his sister stood afar off, to know what would be done to him.  (5)  And the daughter of Pharaoh came down to wash herself at the river; and her maidens walked along by the river's side; and when she saw the ark among the reeds, she sent her maid to fetch it.  (6)  And when she had opened it, she saw the child: and, behold, the babe wept. And she had compassion on him, and said, This is one of the Hebrews' children.  (7)  Then said his sister to Pharaoh's daughter, Shall I go and call to you a nurse of the Hebrew women, that she may nurse the child for you?  (8)  And Pharaoh's daughter said to her, Go. And the maid went and called the child's mother.  (9)  And Pharaoh's daughter said to her, Take this child away, and nurse it for me, and I will give you your wages. And the woman took the child, and nursed it.  (10)  And the child grew, and she brought him to Pharaoh's daughter, and he became her son. And she called his name Moses: and she said, Because I drew him out of the water.  (11)  And it came to pass in those days, when Moses was grown, that he went out to his own people, and looked on their burdens: and he saw an Egyptian striking a Hebrew, one of his own people.  (12)  And he looked this way and that way, and when he saw that there was no man, he killed the Egyptian, and hid him in the sand.  (13)  And when he went out the second day, behold, two men of the Hebrews fought together: and he said to him that did the wrong, Why do you strike your fellow?  (14)  And he said, Who made you a prince and a judge over us? do you intend to kill me, as you killed the Egyptian? And Moses feared, and said, Surely this thing is known.  (15)  Now when Pharaoh heard this thing, he sought to slay Moses. But Moses fled from the face of Pharaoh, and dwelt in the land of Midian: and he sat down by a well.  (16)  Now the priest of Midian had seven daughters: and they came and drew water, and filled the troughs to water their father's flock.  (17)  And the shepherds came and drove them away: but Moses stood up and helped them, and watered their flock.  (18)  And when they came to Reuel their father, he said, How is it that you are come so soon today?  (19)  And they said, An Egyptian delivered us out of the hand of the shepherds, and also drew water enough for us, and watered the flock.  (20)  And he said unto his daughters, And where is he? why is it that you have left the man? call him, that he may eat bread.  (21)  And Moses was content to dwell with the man: and he gave Moses Zipporah his daughter.  (22)  And she bore him a son, and he called his name Gershom: for he said, I have been a stranger in a foreign land.  (23)  And it came to pass in the course of time, that the king of Egypt died: and the children of Israel sighed by reason of the forced labor, and they cried, and their cry came up unto God by reason of the forced labor.  (24)  And God heard their groaning, and God remembered his covenant with Abraham, with Isaac, and with Jacob.  (25)  And God looked upon the children of Israel, and God had respect unto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Now Moses kept the flock of Jethro his father in law, the priest of Midian: and he led the flock to the backside of the desert, and came to the mountain of God, even to Horeb.  (2)  And the angel of the LORD appeared to him in a flame of fire out of the midst of a bush: and he looked, and, behold, the bush burned with fire, and the bush was not consumed.  (3)  And Moses said, I will now turn aside, and see this great sight, why the bush is not burnt.  (4)  And when the LORD saw that he turned aside to see, God called to him out of the midst of the bush, and said, Moses, Moses. And he said, Here am I.  (5)  And he said, Do not draw near to here: put off your shoes off of your feet, for the place on which you stand is holy ground.  (6)  Moreover he said, I am the God of your father, the God of Abraham, the God of Isaac, and the God of Jacob. And Moses hid his face; for he was afraid to look upon God.  (7)  And the LORD said, I have surely seen the affliction of my people which are in Egypt, and have heard their cry because of their taskmasters; for I know their sorrows;  (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9)  Now therefore, behold, the cry of the children of Israel is come unto me: and I have also seen the oppression with which the Egyptians oppress them.  (10)  Come now therefore, and I will send you to Pharaoh, that you may bring forth my people the children of Israel out of Egypt.  (11)  And Moses said to God, Who am I, that I should go to Pharaoh, and that I should bring forth the children of Israel out of Egypt?  (12)  And he said, Certainly I will be with you; and this shall be a token to you, that I have sent you: When you have brought forth the people out of Egypt, you shall serve God upon this mountain.  (13)  And Moses said to God, Behold, when I come to the children of Israel, and shall say to them, The God of your fathers has sent me to you; and they shall say to me, What is his name? what shall I say to them?  (14)  And God said to Moses, I AM THAT I AM: and he said, Thus shall you say to the children of Israel, I AM has sent me to you.  (15)  And God said moreover to Moses, Thus shall you say to the children of Israel, The LORD God of your fathers, the God of Abraham, the God of Isaac, and the God of Jacob, has sent me to you: this is my name for ever, and this is my memorial unto all generations.  (16)  Go, and gather the elders of Israel together, and say to them, The LORD God of your fathers, the God of Abraham, of Isaac, and of Jacob, appeared to me, saying, I have surely visited you, and seen that which is done to you in Egypt:  (17)  And I have said, I will bring you up out of the affliction of Egypt unto the land of the Canaanites, and the Hittites, and the Amorites, and the Perizzites, and the Hivites, and the Jebusites, to a land flowing with milk and honey.  (18)  And they shall listen to your voice: and you shall come, you and the elders of Israel, to the king of Egypt, and you shall say to him, The LORD God of the Hebrews has met with us: and now let us go, we appeal to you, three days' journey into the wilderness, that we may sacrifice to the LORD our God.  (19)  And I am sure that the king of Egypt will not let you go, no, not by a mighty hand.  (20)  And I will stretch out my hand, and strike Egypt with all my wonders which I will do in the midst thereof: and after that he will let you go.  (21)  And I will give this people favor in the sight of the Egyptians: and it shall come to pass, that, when you go, you shall not go empty:  (22)  But every woman shall borrow of her neighbor, and of her that sojourns in her house, jewels of silver, and jewels of gold, and clothing: and you shall put them upon your sons, and upon your daughters; and you shall take the wealth of the Egyptian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And Moses answered and said, But, behold, they will not believe me, nor listen to my voice: for they will say, The LORD has not appeared to you.  (2)  And the LORD said to him, What is that in your hand? And he said, A rod.  (3)  And he said, Throw it on the ground. And he threw it on the ground, and it became a serpent; and Moses fled from before it.  (4)  And the LORD said to Moses, Put forth your hand, and take it by the tail. And he put forth his hand, and caught it, and it became a rod in his hand:  (5)  That they may believe that the LORD God of their fathers, the God of Abraham, the God of Isaac, and the God of Jacob, has appeared unto you.  (6)  And the LORD said furthermore to him, Put now your hand into your bosom. And he put his hand into his bosom: and when he took it out, behold, his hand was leprous as snow.  (7)  And he said, Put your hand into your bosom again. And he put his hand into his bosom again; and plucked it out of his bosom, and, behold, it was turned again as his other flesh.  (8)  And it shall come to pass, if they will not believe you, neither listen to the voice of the first sign, that they will believe the voice of the latter sign.  (9)  And it shall come to pass, if they will not believe also these two signs, neither listen to your voice, that you shall take of the water of the river, and pour it upon the dry land: and the water which you take out of the river shall become blood upon the dry land.  (10)  And Moses said to the LORD, O my Lord, I am not eloquent, neither beforehand, nor since you have spoken unto your servant: but I am slow of speech, and of a slow tongue.  (11)  And the LORD said to him, Who has made man's mouth? or who makes the dumb, or deaf, or the seeing, or the blind? have not I the LORD?  (12)  Now therefore go, and I will be with your mouth, and teach you what you shall say.  (13)  And he said, O my Lord, send, I pray you, by the hand of him whom you will send.  (14)  And the anger of the LORD was kindled against Moses, and he said, Is not Aaron the Levite your brother? I know that he can speak well. And also, behold, he is coming out to meet you: and when he sees you, he will be glad in his heart.  (15)  And you shall speak to him, and put words in his mouth: and I will be with your mouth, and with his mouth, and will teach you what you shall do.  (16)  And he shall be your spokesman to the people: and he shall be, even he shall be to you instead of a mouth, and you shall be to him instead of God.  (17)  And you shall take this rod in your hand, with which you shall do signs.  (18)  And Moses went and returned to Jethro his father in law, and said to him, Let me go, I pray you, and return to my own people which are in Egypt, and see whether they be yet alive. And Jethro said to Moses, Go in peace.  (19)  And the LORD said to Moses in Midian, Go, return into Egypt: for all the men are dead which sought your life.  (20)  And Moses took his wife and his sons, and set them upon a donkey, and he returned to the land of Egypt: and Moses took the rod of God in his hand.  (21)  And the LORD said to Moses, When you go to return into Egypt, see that you do all those wonders before Pharaoh, which I have put in your hand: but I will harden his heart, that he shall not let the people go.  (22)  And you shall say to Pharaoh, Thus says the LORD, Israel is my son, even my firstborn:  (23)  And I say to you, Let my son go, that he may serve me: and if you refuse to let him go, behold, I will kill your son, even your firstborn.  (24)  And it came to pass on the way in the inn, that the LORD met him, and sought to kill him.  (25)  Then Zipporah took a sharp stone, and cut off the foreskin of her son, and threw it at his feet, and said, Surely a bloody husband are you to me.  (26)  So he let him go: then she said, A bloody husband you are, because of the circumcision.  (27)  And the LORD said to Aaron, Go into the wilderness to meet Moses. And he went, and met him in the mount of God, and kissed him.  (28)  And Moses told Aaron all the words of the LORD who had sent him, and all the signs which he had commanded him.  (29)  And Moses and Aaron went and gathered together all the elders of the children of Israel:  (30)  And Aaron spoke all the words which the LORD had spoken to Moses, and did the signs in the sight of the people.  (31)  And the people believed: and when they heard that the LORD had visited the children of Israel, and that he had looked upon their affliction, then they bowed their heads and worship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And afterward Moses and Aaron went in, and told Pharaoh, Thus says the LORD God of Israel, Let my people go, that they may hold a feast to me in the wilderness.  (2)  And Pharaoh said, Who is the LORD, that I should obey his voice to let Israel go? I know not the LORD, neither will I let Israel go.  (3)  And they said, The God of the Hebrews has met with us: let us go, we pray you, three days' journey into the desert, and sacrifice to the LORD our God; so that he will not fall upon us with pestilence, or with the sword.  (4)  And the king of Egypt said to them, Why do you, Moses and Aaron, release the people from their works? go to your burdens.  (5)  And Pharaoh said, Behold, the people of the land now are many, and you make them rest from their burdens.  (6)  And Pharaoh commanded the same day the taskmasters of the people, and their officers, saying,  (7)  You shall no longer give the people straw to make brick, as beforehand: let them go and gather straw for themselves.  (8)  And the amount of the bricks, which they did make beforehand, you shall lay upon them; you shall not diminish anything from it: for they be idle; therefore they cry, saying, Let us go and sacrifice to our God.  (9)  Let there more work be laid upon the men, that they may labor therein; and let them not regard vain words.  (10)  And the taskmasters of the people went out, and their officers, and they spoke to the people, saying, Thus says Pharaoh, I will not give you straw.  (11)  Go, get straw where you can find it: yet not anything of your work shall be diminished.  (12)  So the people were scattered abroad throughout all the land of Egypt to gather stubble instead of straw.  (13)  And the taskmasters hurried them, saying, Fulfill your works, your daily tasks, as when there was straw.  (14)  And the officers of the children of Israel, which Pharaoh's taskmasters had set over them, were beaten, and were asked, Why have you not fulfilled your task in making brick both yesterday and today, as beforehand?  (15)  Then the officers of the children of Israel came and cried out to Pharaoh, saying, Why do you deal thus with your servants?  (16)  There is no straw given to your servants, and they say to us, Make brick: and, behold, your servants are beaten; but the fault is in your own people.  (17)  But he said, You are idle, you are idle: therefore you say, Let us go and do sacrifice to the LORD.  (18)  Go therefore now, and work; for there shall no straw be given you, yet shall you deliver the amount of bricks.  (19)  And the officers of the children of Israel did see that they were in an evil place, after it was said, You shall not diminish anything from your bricks of your daily task.  (20)  And they met Moses and Aaron, who stood in the way, as they came forth from Pharaoh:  (21)  And they said to them, The LORD look upon you, and judge; because you have made our savor to be abhorred in the eyes of Pharaoh, and in the eyes of his servants, to put a sword in their hand to kill us.  (22)  And Moses returned to the LORD, and said, Lord, why have you treated this people so evil? why is it that you have sent me?  (23)  For since I came to Pharaoh to speak in your name, he has done evil to this people; neither have you delivered your people at al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Then the LORD said to Moses, Now shall you see what I will do to Pharaoh: for with a strong hand shall he let them go, and with a strong hand shall he drive them out of his land.  (2)  And God spoke to Moses, and said to him, I am the LORD:  (3)  And I appeared to Abraham, to Isaac, and to Jacob, by the name of God Almighty, but by my name JEHOVAH was I not known to them.  (4)  And I have also established my covenant with them, to give them the land of Canaan, the land of their pilgrimage, in which they were strangers.  (5)  And I have also heard the groaning of the children of Israel, whom the Egyptians keep in slavery; and I have remembered my covenant.  (6)  Wherefore say unto the children of Israel, I am the LORD, and I will bring you out from under the burdens of the Egyptians, and I will take you out of their forced labor, and I will redeem you with a stretched out arm, and with great judgments:  (7)  And I will take you to me for a people, and I will be to you a God: and you shall know that I am the LORD your God, who brings you out from under the burdens of the Egyptians.  (8)  And I will bring you into the land, concerning which I did swear to give it to Abraham, to Isaac, and to Jacob; and I will give it to you for a heritage: I am the LORD.  (9)  And Moses spoke so unto the children of Israel: but they did not listen to Moses for anguish of spirit, and for cruel slavery.  (10)  And the LORD spoke to Moses, saying,  (11)  Go in, speak to Pharaoh king of Egypt, that he let the children of Israel go out of his land.  (12)  And Moses spoke before the LORD, saying, Behold, the children of Israel have not listened to me; how then shall Pharaoh hear me, who am of uncircumcised lips?  (13)  And the LORD spoke to Moses and to Aaron, and gave them instruction for the children of Israel, and to Pharaoh king of Egypt, to bring the children of Israel out of the land of Egypt.  (14)  These be the heads of their fathers' houses: The sons of Reuben the firstborn of Israel; Hanoch, and Pallu, Hezron, and Carmi: these be the families of Reuben.  (15)  And the sons of Simeon; Jemuel, and Jamin, and Ohad, and Jachin, and Zohar, and Shaul the son of a Canaanitish woman: these are the families of Simeon.  (16)  And these are the names of the sons of Levi according to their generations; Gershon, and Kohath, and Merari: and the years of the life of Levi were a hundred thirty seven years.  (17)  The sons of Gershon; Libni, and Shimi, according to their families.  (18)  And the sons of Kohath; Amram, and Izhar, and Hebron, and Uzziel: and the years of the life of Kohath were a hundred thirty three years.  (19)  And the sons of Merari; Mahali and Mushi: these are the families of Levi according to their generations.  (20)  And Amram took Jochebed his father's sister as wife; and she bore him Aaron and Moses: and the years of the life of Amram were a hundred and thirty seven years.  (21)  And the sons of Izhar; Korah, and Nepheg, and Zichri.  (22)  And the sons of Uzziel; Mishael, and Elzaphan, and Zithri.  (23)  And Aaron took Elisheba, daughter of Amminadab, sister of Naashon, as wife; and she bore him Nadab, and Abihu, Eleazar, and Ithamar.  (24)  And the sons of Korah; Assir, and Elkanah, and Abiasaph: these are the families of the Korhites.  (25)  And Eleazar Aaron's son took one of the daughters of Putiel as wife; and she bore him Phinehas: these are the heads of the fathers of the Levites according to their families.  (26)  These are that Aaron and Moses, to whom the LORD said, Bring out the children of Israel from the land of Egypt according to their armies.  (27)  These are those who spoke to Pharaoh king of Egypt, to bring out the children of Israel from Egypt: these are that Moses and Aaron.  (28)  And it came to pass on the day when the LORD spoke unto Moses in the land of Egypt,  (29)  That the LORD spoke unto Moses, saying, I am the LORD: speak to Pharaoh king of Egypt all that I say to you.  (30)  And Moses said before the LORD, Behold, I am of uncircumcised lips, and how shall Pharaoh listen to m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And the LORD said to Moses, See, I have made you a god to Pharaoh: and Aaron your brother shall be your prophet.  (2)  You shall speak all that I command you: and Aaron your brother shall speak to Pharaoh, that he send the children of Israel out of his land.  (3)  And I will harden Pharaoh's heart, and multiply my signs and my wonders in the land of Egypt.  (4)  But Pharaoh shall not listen to you, that I may lay my hand upon Egypt, and bring forth my armies, and my people the children of Israel, out of the land of Egypt by great judgments.  (5)  And the Egyptians shall know that I am the LORD, when I stretch forth my hand upon Egypt, and bring out the children of Israel from among them.  (6)  And Moses and Aaron did as the LORD commanded them, so did they.  (7)  And Moses was eighty years old, and Aaron eighty three years old, when they spoke to Pharaoh.  (8)  And the LORD spoke to Moses and to Aaron, saying,  (9)  When Pharaoh shall speak to you, saying, Show a miracle for yourselves: then you shall say to Aaron, Take your rod, and throw it down before Pharaoh, and it shall become a serpent.  (10)  And Moses and Aaron went in to Pharaoh, and they did so as the LORD had commanded: and Aaron thew down his rod before Pharaoh, and before his servants, and it became a serpent.  (11)  Then Pharaoh also called the wise men and the sorcerers: now the magicians of Egypt, they also did in like manner with their enchantments.  (12)  For they threw down every man his rod, and they became serpents: but Aaron's rod swallowed up their rods.  (13)  And he hardened Pharaoh's heart, that he did not listen to them; as the LORD had said.  (14)  And the LORD said to Moses, Pharaoh's heart is hardened; he refuses to let the people go.  (15)  Go unto Pharaoh in the morning; lo, he goes out to the water; and you shall stand by the river's edge for his coming; and the rod which was turned into a serpent shall you take in your hand.  (16)  And you shall say to him, The LORD God of the Hebrews has sent me to you, saying, Let my people go, that they may serve me in the wilderness: and, behold, until now you would not hear.  (17)  Thus says the LORD, In this you shall know that I am the LORD: behold, I will strike with the rod that is in my hand upon the waters which are in the river, and they shall be turned into blood.  (18)  And the fish that is in the river shall die, and the river shall stink; and the Egyptians shall loathe to drink of the water of the river.  (19)  And the LORD spoke to Moses, Say to Aaron, Take your rod, and stretch out your hand upon the waters of Egypt, upon their streams, upon their rivers, and upon their ponds, and upon all their pools of water, that they may become blood; and that there may be blood throughout all the land of Egypt, both in vessels of wood, and in vessels of stone.  (20)  And Moses and Aaron did so, as the LORD commanded; and he lifted up the rod, and struck the waters that were in the river, in the sight of Pharaoh, and in the sight of his servants; and all the waters that were in the river were turned into blood.  (21)  And the fish that were in the river died; and the river stank, and the Egyptians could not drink of the water of the river; and there was blood throughout all the land of Egypt.  (22)  And the magicians of Egypt did so with their enchantments: and Pharaoh's heart was hardened, neither did he listen to them; as the LORD had said.  (23)  And Pharaoh turned and went into his house, neither did he set his heart to this also.  (24)  And all the Egyptians dug round about the river for water to drink; for they could not drink of the water of the river.  (25)  And seven days were fulfilled, after the LORD had stricken the riv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nd the LORD spoke to Moses, Go to Pharaoh, and say to him, Thus says the LORD, Let my people go, that they may serve me.  (2)  And if you refuse to let them go, behold, I will strike all your territory with frogs:  (3)  And the river shall bring forth frogs abundantly, which shall go up and come into your house, and into your bedchamber, and upon your bed, and into the house of your servants, and upon your people, and into your ovens, and into your kneading bowls:  (4)  And the frogs shall come up both on you, and upon your people, and upon all your servants.  (5)  And the LORD spoke to Moses, Say unto Aaron, Stretch forth your hand with your rod over the streams, over the rivers, and over the ponds, and cause frogs to come up upon the land of Egypt.  (6)  And Aaron stretched out his hand over the waters of Egypt; and the frogs came up, and covered the land of Egypt.  (7)  And the magicians did so with their enchantments, and brought up frogs upon the land of Egypt.  (8)  Then Pharaoh called for Moses and Aaron, and said, Appeal to the LORD, that he may take away the frogs from me, and from my people; and I will let the people go, that they may do sacrifice to the LORD.  (9)  And Moses said to Pharaoh, Get glory over me: when shall I appeal for you, and for your servants, and for your people, to destroy the frogs from you and your houses, that they may remain in the river only?  (10)  And he said, Tomorrow. And he said, Be it according to your word: that you may know that there is none like unto the LORD our God.  (11)  And the frogs shall depart from you, and from your houses, and from your servants, and from your people; they shall remain in the river only.  (12)  And Moses and Aaron went out from Pharaoh: and Moses cried out to the LORD because of the frogs which he had brought against Pharaoh.  (13)  And the LORD did according to the word of Moses; and the frogs died out of the houses, out of the villages, and out of the fields.  (14)  And they gathered them together into heaps: and the land stank.  (15)  But when Pharaoh saw that there was respite, he hardened his heart, and did not listen to them; as the LORD had said.  (16)  And the LORD said to Moses, Say to Aaron, Stretch out your rod, and strike the dust of the land, that it may become lice throughout all the land of Egypt.  (17)  And they did so; for Aaron stretched out his hand with his rod, and struck the dust of the earth, and it became lice in man, and in beast; all the dust of the land became lice throughout all the land of Egypt.  (18)  And the magicians did so with their enchantments to bring forth lice, but they could not: so there were lice upon man, and upon beast.  (19)  Then the magicians said to Pharaoh, This is the finger of God: and Pharaoh's heart was hardened, and he did not listen to them; as the LORD had said.  (20)  And the LORD said to Moses, Rise up early in the morning, and stand before Pharaoh; lo, he comes forth to the water; and say to him, Thus says the LORD, Let my people go, that they may serve me.  (21)  Else, if you will not let my people go, behold, I will send swarms of flies upon you, and upon your servants, and upon your people, and into your houses: and the houses of the Egyptians shall be full of swarms of flies, and also the ground on which they are.  (22)  And I will separate in that day the land of Goshen, in which my people dwell, that no swarms of flies shall be there; to the end that you may know that I am the LORD in the midst of the earth.  (23)  And I will put a division between my people and your people: tomorrow shall this sign be.  (24)  And the LORD did so; and there came a thick swarm of flies into the house of Pharaoh, and into his servants' houses, and into all the land of Egypt: the land was corrupted because of the swarm of flies.  (25)  And Pharaoh called for Moses and for Aaron, and said, Go, sacrifice to your God in the land.  (26)  And Moses said, It is not proper so to do; for we shall sacrifice the abomination of the Egyptians to the LORD our God: lo, shall we sacrifice the abomination of the Egyptians before their eyes, and will they not stone us?  (27)  We will go three days' journey into the wilderness, and sacrifice to the LORD our God, as he shall command us.  (28)  And Pharaoh said, I will let you go, that you may sacrifice to the LORD your God in the wilderness; only you shall not go very far away: appeal for me.  (29)  And Moses said, Behold, I go out from you, and I will appeal to the LORD that the swarms of flies may depart from Pharaoh, from his servants, and from his people, tomorrow: but let not Pharaoh deal deceitfully any more in not letting the people go to sacrifice to the LORD.  (30)  And Moses went out from Pharaoh, and appealed to the LORD.  (31)  And the LORD did according to the word of Moses; and he removed the swarms of flies from Pharaoh, from his servants, and from his people; there remained not one.  (32)  And Pharaoh hardened his heart at this time also, neither would he let the people go.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Then the LORD said to Moses, Go in unto Pharaoh, and tell him, Thus says the LORD God of the Hebrews, Let my people go, that they may serve me.  (2)  For if you refuse to let them go, and will yet hold them,  (3)  Behold, the hand of the LORD is upon your cattle which are in the field, upon the horses, upon the donkeys, upon the camels, upon the oxen, and upon the sheep: there shall be a very severe pestilence.  (4)  And the LORD shall separate between the cattle of Israel and the cattle of Egypt: and there shall nothing die of all that is the children's of Israel.  (5)  And the LORD appointed a set time, saying, Tomorrow the LORD shall do this thing in the land.  (6)  And the LORD did that thing on the morrow, and all the cattle of Egypt died: but of the cattle of the children of Israel died not one.  (7)  And Pharaoh sent, and, behold, there was not one of the cattle of the Israelites dead. And the heart of Pharaoh was hardened, and he did not let the people go.  (8)  And the LORD said to Moses and to Aaron, Take to you handfuls of ashes of the furnace, and let Moses sprinkle it toward the heaven in the sight of Pharaoh.  (9)  And it shall become small dust in all the land of Egypt, and shall be a boil breaking forth with sores upon man, and upon beast, throughout all the land of Egypt.  (10)  And they took ashes of the furnace, and stood before Pharaoh; and Moses sprinkled it up toward heaven; and it became a boil breaking forth with sores upon man, and upon beast.  (11)  And the magicians could not stand before Moses because of the boils; for the boil was upon the magicians, and upon all the Egyptians.  (12)  And the LORD hardened the heart of Pharaoh, and he did not listen to them; as the LORD had spoken to Moses.  (13)  And the LORD said to Moses, Rise up early in the morning, and stand before Pharaoh, and say to him, Thus says the LORD God of the Hebrews, Let my people go, that they may serve me.  (14)  For I will at this time send all my plagues upon your heart, and upon your servants, and upon your people; that you may know that there is none like me in all the earth.  (15)  For now I will stretch out my hand, that I may strike you and your people with pestilence; and you shall be cut off from the earth.  (16)  And indeed for this very reason have I raised you up, to show in you my power; and that my name may be declared throughout all the earth.  (17)  As yet do you exalt yourself against my people, that you will not let them go?  (18)  Behold, tomorrow about this time I will cause it to rain a very severe hail, such as has not been in Egypt since the foundation thereof even until now.  (19)  Send therefore now, and gather your cattle, and all that you have in the field; for upon every man and beast which shall be found in the field, and shall not be brought home, the hail shall come down upon them, and they shall die.  (20)  He that feared the word of the LORD among the servants of Pharaoh made his servants and his cattle flee into the houses:  (21)  And he that did not regard the word of the LORD left his servants and his cattle in the field.  (22)  And the LORD said to Moses, Stretch forth your hand toward heaven, that there may be hail in all the land of Egypt, upon man, and upon beast, and upon every herb of the field, throughout the land of Egypt.  (23)  And Moses stretched forth his rod toward heaven: and the LORD sent thunder and hail, and the fire ran along upon the ground; and the LORD rained hail upon the land of Egypt.  (24)  So there was hail, and fire mingled with the hail, very severe, such as there was none like it in all the land of Egypt since it became a nation.  (25)  And the hail struck throughout all the land of Egypt all that was in the field, both man and beast; and the hail struck every herb of the field, and broke every tree of the field.  (26)  Only in the land of Goshen, where the children of Israel were, was there no hail.  (27)  And Pharaoh sent, and called for Moses and Aaron, and said to them, I have sinned this time: the LORD is righteous, and I and my people are wicked.  (28) Appeal to the LORD (for it is enough) that there be no more mighty thunderings and hail; and I will let you go, and you shall stay no longer.  (29)  And Moses said to him, As soon as I am gone out of the city, I will spread out my hands to the LORD; and the thunder shall cease, neither shall there be any more hail; that you may know that the earth is the LORD'S.  (30)  But as for you and your servants, I know that you will not yet fear the LORD God.  (31)  And the flax and the barley was struck: for the barley was in the ear, and the flax was in bloom.  (32)  But the wheat and the spelt were not struck: for they were not grown up.  (33)  And Moses went out of the city from Pharaoh, and spread out his hands to the LORD: and the thunders and hail ceased, and the rain was not poured upon the earth.  (34)  And when Pharaoh saw that the rain and the hail and the thunders were ceased, he sinned yet more, and hardened his heart, he and his servants.  (35)  And the heart of Pharaoh was hardened, neither would he let the children of Israel go; as the LORD had spoken by Mos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And the LORD said to Moses, Go in unto Pharaoh: for I have hardened his heart, and the heart of his servants, that I might show these my signs before him:  (2)  And that you may tell in the ears of your son, and of your son's son, what things I have performed in Egypt, and my signs which I have done among them; that you may know that I am the LORD.  (3)  And Moses and Aaron came in unto Pharaoh, and said unto him, Thus says the LORD God of the Hebrews, How long will you refuse to humble yourself before me? let my people go, that they may serve me.  (4)  Else, if you refuse to let my people go, behold, tomorrow will I bring the locusts into your borders:  (5)  And they shall cover the face of the earth, that one will not be able to see the earth: and they shall eat the remainder of that which is escaped, which remains unto you from the hail, and shall eat every tree which grows for you out of the field:  (6)  And they shall fill your houses, and the houses of all your servants, and the houses of all the Egyptians; which neither your fathers, nor your fathers' fathers have seen, since the day that they were upon the earth unto this day. And he turned around, and went out from Pharaoh.  (7)  And Pharaoh's servants said to him, How long shall this man be a snare unto us? let the men go, that they may serve the LORD their God: do you not yet know that Egypt is destroyed?  (8)  And Moses and Aaron were brought again to Pharaoh: and he said to them, Go, serve the LORD your God: but who are those who shall go?  (9)  And Moses said, We will go with our young and with our old, with our sons and with our daughters, with our flocks and with our herds will we go; for we must hold a feast unto the LORD.  (10)  And he said unto them, Let the LORD be so with you, as I will let you go, and your little ones: look to it; for evil is before you.  (11)  Not so: go now you that are men, and serve the LORD; for that you did desire. And they were driven out from Pharaoh's presence.  (12)  And the LORD said to Moses, Stretch out your hand over the land of Egypt for the locusts, that they may come up upon the land of Egypt, and eat every herb of the land, even all that the hail has left.  (13)  And Moses stretched forth his rod over the land of Egypt, and the LORD brought an east wind upon the land all that day, and all that night; and when it was morning, the east wind brought the locusts.  (14)  And the locusts went up over all the land of Egypt, and rested in all the territory of Egypt: very thick were they; before them there were no such locusts as they, neither after them shall be such.  (15)  For they covered the face of the whole earth, so that the land was darkened; and they did eat every herb of the land, and all the fruit of the trees which the hail had left: and there did not remain any green thing in the trees, or in the herbs of the field, through all the land of Egypt.  (16)  Then Pharaoh called for Moses and Aaron in haste; and he said, I have sinned against the LORD your God, and against you.  (17)  Now therefore forgive, I pray you, my sin only this once, and appeal to the LORD your God, that he may take away from me this death only.  (18)  And he went out from Pharaoh, and appealed to the LORD.  (19)  And the LORD turned a mighty strong west wind, which took away the locusts, and cast them into the Red sea; there remained not one locust in all the territory of Egypt.  (20)  But the LORD hardened Pharaoh's heart, so that he would not let the children of Israel go.  (21)  And the LORD said to Moses, Stretch out your hand toward heaven, that there may be darkness over the land of Egypt, even darkness which may be felt.  (22)  And Moses stretched forth his hand toward heaven; and there was a thick darkness in all the land of Egypt three days:  (23)  They did not see one another, neither rose any from his place for three days: but all the children of Israel had light in their dwellings.  (24)  And Pharaoh called to Moses, and said, Go, serve the LORD; only let your flocks and your herds stay: let your little ones also go with you.  (25)  And Moses said, You must give us also sacrifices and burnt offerings, that we may sacrifice unto the LORD our God.  (26)  Our cattle also shall go with us; there shall not a hoof be left behind; for thereof must we take to serve the LORD our God; and we know not with what we must serve the LORD, until we come to there.  (27)  But the LORD hardened Pharaoh's heart, and he would not let them go.  (28)  And Pharaoh said unto him, Depart from me, look out for yourself, see my face no more; for in that day that you see my face you shall die.  (29)  And Moses said, You have spoken well, I will see your face again no mor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And the LORD said to Moses, Yet will I bring one plague more upon Pharaoh, and upon Egypt; afterwards he will let you go from here: when he shall let you go, he shall surely thrust you out from here altogether.  (2)  Speak now in the ears of the people, and let every man borrow from his neighbor, and every woman from her neighbor, jewels of silver, and jewels of gold.  (3)  And the LORD gave the people favor in the sight of the Egyptians. Moreover the man Moses was very great in the land of Egypt, in the sight of Pharaoh's servants, and in the sight of the people.  (4)  And Moses said, Thus says the LORD, About midnight will I go out into the midst of Egypt:  (5)  And all the firstborn in the land of Egypt shall die, from the firstborn of Pharaoh that sits upon his throne, even unto the firstborn of the maidservant that is behind the mill; and all the firstborn of animals.  (6)  And there shall be a great cry throughout all the land of Egypt, such as there was none like it, nor shall be like it any more.  (7)  But against any of the children of Israel shall not a dog move his tongue, against man or beast: that you may know that the LORD puts a difference between the Egyptians and Israel.  (8)  And all these your servants shall come down to me, and bow down themselves unto me, saying, Depart, and all the people that follow you: and after that I will go out. And he went out from Pharaoh in a great anger.  (9)  And the LORD said to Moses, Pharaoh shall not listen to you; that my wonders may be multiplied in the land of Egypt.  (10)  And Moses and Aaron did all these wonders before Pharaoh: and the LORD hardened Pharaoh's heart, so that he would not let the children of Israel go out of his la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And the LORD spoke to Moses and Aaron in the land of Egypt, saying,  (2)  This month shall be unto you the beginning of months: it shall be the first month of the year to you.  (3)  Speak to all the congregation of Israel, saying, In the tenth day of this month they shall take to them every man a lamb, according to the house of their fathers, a lamb for a house:  (4)  And if the household be too little for the lamb, let him and his neighbor next to his house take it according to the number of the souls; every man according to his eating shall make your count for the lamb.  (5)  Your lamb shall be without blemish, a male of the first year: you shall take it out from the sheep, or from the goats:  (6)  And you shall keep it until the fourteenth day of the same month: and the whole assembly of the congregation of Israel shall kill it in the evening.  (7)  And they shall take of the blood, and strike it on the two side posts and on the upper door post of the houses, in which they shall eat it.  (8)  And they shall eat the flesh in that night, roasted with fire, and unleavened bread; and with bitter herbs they shall eat it.  (9)  Do not eat of it raw, nor boiled at all with water, but roasted with fire; its head with its legs, and with the innards thereof.  (10)  And you shall let nothing of it remain until the morning; and that which remains of it until the morning you shall burn with fire.  (11)  And thus shall you eat it; with your garments tucked in at the waist, your shoes on your feet, and your staff in your hand; and you shall eat it in haste: it is the LORD'S passover.  (12)  For I will pass through the land of Egypt this night, and will strike all the firstborn in the land of Egypt, both man and beast; and against all the gods of Egypt I will execute judgment: I am the LORD.  (13)  And the blood shall be to you for a token upon the houses where you are: and when I see the blood, I will pass over you, and the plague shall not be upon you to destroy you, when I strike the land of Egypt.  (14)  And this day shall be to you for a memorial; and you shall keep it as a feast to the LORD throughout your generations; you shall keep it as a feast by an ordinance for ever.  (15)  Seven days shall you eat unleavened bread; even the first day you shall put away leaven out of your houses: for whoever eats leavened bread from the first day until the seventh day, that soul shall be cut off from Israel.  (16)  And in the first day there shall be a holy convocation, and in the seventh day there shall be a holy convocation to you; no manner of work shall be done in them, except that which every man must eat, that only may be done by you.  (17)  And you shall observe the feast of unleavened bread; for in this very day have I brought your armies out of the land of Egypt: therefore shall you observe this day in your generations by an ordinance for ever.  (18)  In the first month, on the fourteenth day of the month at evening, you shall eat unleavened bread, until the twenty first day of the month at evening.  (19)  Seven days shall there be no leaven found in your houses: for whoever eats that which is leavened, even that soul shall be cut off from the congregation of Israel, whether he be a stranger, or born in the land.  (20)  You shall eat nothing leavened; in all your habitations shall you eat unleavened bread.  (21)  Then Moses called for all the elders of Israel, and said to them, Draw out and take a lamb according to your families, and kill the passover.  (22)  And you shall take a bunch of hyssop, and dip it in the blood that is in the basin, and strike the lintel and the two side posts with the blood that is in the basin; and none of you shall go out at the door of his house until the morning.  (23) For the LORD will pass through to strike the Egyptians; and when he sees the blood upon the lintel, and on the two side posts, the LORD will pass over the door, and will not permit the destroyer to come in to your houses to strike you.  (24)  And you shall observe this thing for an ordinance to you and to your sons for ever.   (25)  And it shall come to pass, when you are come to the land which the LORD will give you, according as he has promised, that you shall keep this service.  (26)  And it shall come to pass, when your children shall say unto you, What do you mean by this service?  (27)  That you shall say, It is the sacrifice of the LORD'S passover, who passed over the houses of the children of Israel in Egypt, when he struck the Egyptians, and delivered our houses. And the people bowed the head and worshiped.  (28)  And the children of Israel went away, and did as the LORD had commanded Moses and Aaron, so did they.  (29)  And it came to pass, that at midnight the LORD struck all the firstborn in the land of Egypt, from the firstborn of Pharaoh that sat on his throne to the firstborn of the captive that was in the dungeon; and all the firstborn of cattle.  (30)  And Pharaoh rose up in the night, he, and all his servants, and all the Egyptians; and there was a great cry in Egypt; for there was not a house where there was not one dead.  (31)  And he called for Moses and Aaron by night, and said, Rise up, and depart from among my people, both you and the children of Israel; and go, serve the LORD, as you have said.  (32)  Also take your flocks and your herds, as you have said, and be gone; and bless me also.  (33)  And the Egyptians were urgent upon the people, that they might send them out of the land in haste; for they said, We be all dead men.  (34)  And the people took their dough before it was leavened, their kneading bowls being bound up in their clothes upon their shoulders.  (35)  And the children of Israel did according to the word of Moses; and they borrowed of the Egyptians jewels of silver, and jewels of gold, and clothing:  (36)  And the LORD gave the people favor in the sight of the Egyptians, so that they lent to them such things as they required. And they took the wealth of the Egyptians.  (37)  And the children of Israel journeyed from Rameses to Succoth, about six hundred thousand on foot that were men, besides children.  (38)  And a mixed multitude went up also with them; and flocks, and herds, even very much cattle.  (39)  And they baked unleavened cakes of the dough which they brought forth out of Egypt, for it was not leavened; because they were thrust out of Egypt, and could not delay, neither had they prepared for themselves any food.  (40)  Now the sojourning of the children of Israel, who dwelt in Egypt, was four hundred and thirty years.  (41)  And it came to pass at the end of the four hundred and thirty years, even the very same day it came to pass, that all the hosts of the LORD went out from the land of Egypt.  (42)  It is a night to be much observed unto the LORD for bringing them out from the land of Egypt: this is that night of the LORD to be observed by all the children of Israel in their generations.  (43)  And the LORD said to Moses and Aaron, This is the ordinance of the passover: There shall no stranger eat thereof:  (44)  But every man's servant that is bought for money, when you have circumcised him, then shall he eat thereof.  (45)  A foreigner and a hired servant shall not eat thereof.  (46)  In one house shall it be eaten; you shall not carry forth any of the flesh away out of the house; neither shall you break a bone thereof.  (47)  All the congregation of Israel shall keep it.  (48)  And when a stranger shall sojourn with you, and will keep the passover to the LORD, let all his males be circumcised, and then let him come near and keep it; and he shall be as one that is born in the land: for no uncircumcised person shall eat thereof.  (49)  One law shall be to him that is native born, and unto the stranger that sojourns among you.  (50)  Thus did all the children of Israel; as the LORD commanded Moses and Aaron, so did they.  (51)  And it came to pass the very same day, that the LORD did bring the children of Israel out of the land of Egypt by their armi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And the LORD spoke to Moses, saying,  (2)  Sanctify unto me all the firstborn, whatever opens the womb among the children of Israel, both of man and of animals: it is mine.  (3)  And Moses said to the people, Remember this day, in which you came out from Egypt, out of the house of bondage; for by strength of hand the LORD brought you out from this place: there shall no leavened bread be eaten.  (4)  This day you came out in the month Abib.  (5)  And it shall be when the LORD shall bring you into the land of the Canaanites, and the Hittites, and the Amorites, and the Hivites, and the Jebusites, which he swore to your fathers to give you, a land flowing with milk and honey, that you shall keep this service in this month.  (6)  Seven days you shall eat unleavened bread, and in the seventh day shall be a feast to the LORD.  (7)  Unleavened bread shall be eaten seven days; and there shall no leavened bread be seen with you, neither shall there be leaven seen with you in all your quarters.  (8)  And you shall make it known to your son in that day, saying, This is done because of that which the LORD did to me when I came forth out of Egypt.  (9)  And it shall be for a sign to you upon your hand, and for a memorial between your eyes, that the LORD'S law may be in your mouth: for with a strong hand has the LORD brought you out of Egypt.  (10)  You shall therefore keep this ordinance in its season from year to year.  (11)  And it shall be when the LORD shall bring you into the land of the Canaanites, as he swore to you and to your fathers, and shall give it to you,  (12)  That you shall set apart unto the LORD all that opens the womb, and every firstborn that comes of an animal which you have; the males shall be the LORD'S.  (13)  And every firstborn of a donkey you shall redeem with a lamb; and if you will not redeem it, then you shall break its neck: and all the firstborn of man among your children shall you redeem.  (14)  And it shall be when your son asks you in time to come, saying, What is this? that you shall say to him, By strength of hand the LORD brought us out from Egypt, from the house of bondage:  (15)  And it came to pass, when Pharaoh refused to let us go, that the LORD killed all the firstborn in the land of Egypt, both the firstborn of man, and the firstborn of animals: therefore I sacrifice to the LORD all that opens the womb, being males; but all the firstborn of my children I redeem.  (16)  And it shall be for a token upon your hand, and for frontlets between your eyes: for by strength of hand the LORD brought us forth out of Egypt.  (17)  And it came to pass, when Pharaoh had let the people go, that God did not lead them through the way of the land of the Philistines, although that was near; for God said, So that the people will not repent when they see war, and return to Egypt:  (18)  But God led the people around, through the way of the wilderness of the Red sea: and the children of Israel went up armed out of the land of Egypt.  (19)  And Moses took the bones of Joseph with him: for he had made the children of Israel swear an oath, saying, God will surely visit you; and you shall carry up my bones away from here with you.  (20)  And they took their journey from Succoth, and encamped in Etham, in the edge of the wilderness.  (21)  And the LORD went before them by day in a pillar of a cloud, to lead them on the way; and by night in a pillar of fire, to give them light; to go by day and night:  (22)  He took not away the pillar of the cloud by day, nor the pillar of fire by night, from before the peop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And the LORD spoke to Moses, saying,  (2)  Speak to the children of Israel, that they turn and encamp before Pi-hahiroth, between Migdol and the sea, over by Baal-zephon: before it shall you encamp by the sea.  (3)  For Pharaoh will say of the children of Israel, They are entangled in the land, the wilderness has shut them in.  (4)  And I will harden Pharaoh's heart, that he shall follow after them; and I will be honored upon Pharaoh, and upon all his army; that the Egyptians may know that I am the LORD. And they did so.  (5)  And it was told the king of Egypt that the people fled: and the heart of Pharaoh and of his servants was turned against the people, and they said, Why have we done this, that we have let Israel go from serving us?  (6)  And he made ready his chariot, and took his people with him:  (7)  And he took six hundred chosen chariots, and all the chariots of Egypt, and captains over every one of them.  (8)  And the LORD hardened the heart of Pharaoh king of Egypt, and he pursued after the children of Israel: and the children of Israel went out with a high hand.  (9)  But the Egyptians pursued after them, all the horses and chariots of Pharaoh, and his horsemen, and his army, and overtook them encamping by the sea, beside Pi-hahiroth, before Baal-zephon.  (10)  And when Pharaoh drew near, the children of Israel lifted up their eyes, and, behold, the Egyptians marched after them; and they were greatly afraid: and the children of Israel cried out unto the LORD.  (11)  And they said to Moses, Because there were no graves in Egypt, have you taken us away to die in the wilderness? why have you dealt thus with us, to bring us forth out of Egypt?  (12)  Is not this the word that we said to you in Egypt, saying, Let us alone, that we may serve the Egyptians? For it would have been better for us to serve the Egyptians, than that we should die in the wilderness.  (13)  And Moses said to the people, Fear not, stand still, and see the salvation of the LORD, which he will show to you today: for the Egyptians whom you have seen today, you shall see them again no more for ever.  (14)  The LORD shall fight for you, and you shall hold your peace.  (15)  And the LORD said to Moses, Why do you cry out to me? speak to the children of Israel, that they go forward:  (16)  But lift up your rod, and stretch out your hand over the sea, and divide it: and the children of Israel shall go on dry ground through the midst of the sea.  (17)  And I, behold, I will harden the hearts of the Egyptians, and they shall follow them: and I will get honor over Pharaoh, and over all his army, over his chariots, and over his horsemen.  (18)  And the Egyptians shall know that I am the LORD, when I have gotten honor over Pharaoh, over his chariots, and over his horsemen.  (19)  And the angel of God, which went before the camp of Israel, removed and went behind them; and the pillar of the cloud went from before their face, and stood behind them:  (20)  And it came between the camp of the Egyptians and the camp of Israel; and it was a cloud and darkness to them, but it gave light by night to these: so that the one came not near the other all the night.  (21)  And Moses stretched out his hand over the sea; and the LORD caused the sea to go back by a strong east wind all that night, and made the sea dry land, and the waters were divided.  (22)  And the children of Israel went into the midst of the sea upon the dry ground: and the waters were a wall to them on their right hand, and on their left.  (23)  And the Egyptians pursued, and went in after them to the midst of the sea, even all Pharaoh's horses, his chariots, and his horsemen.  (24)  And it came to pass, that in the morning watch the LORD looked unto the army of the Egyptians through the pillar of fire and of the cloud, and troubled the army of the Egyptians,  (25)  And took off their chariot wheels, that they drove them heavily: so that the Egyptians said, Let us flee from the face of Israel; for the LORD fights for them against the Egyptians.  (26)  And the LORD said to Moses, Stretch out your hand over the sea, that the waters may come again upon the Egyptians, upon their chariots, and upon their horsemen.  (27)  And Moses stretched forth his hand over the sea, and the sea returned to its strength when the morning appeared; and the Egyptians fled into it; and the LORD overthrew the Egyptians in the midst of the sea.  (28)  And the waters returned, and covered the chariots, and the horsemen, and all the army of Pharaoh that came into the sea after them; there remained not so much as one of them.  (29)  But the children of Israel walked on dry land in the midst of the sea; and the waters were a wall to them on their right hand, and on their left.  (30)  Thus the LORD saved Israel that day out of the hand of the Egyptians; and Israel saw the Egyptians dead upon the sea shore.  (31)  And Israel saw that great work which the LORD did upon the Egyptians: and the people feared the LORD, and believed the LORD, and his servant Mos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Then sang Moses and the children of Israel this song to the LORD, and spoke, saying, I will sing to the LORD, for he has triumphed gloriously: the horse and his rider has he thrown into the sea.  (2)  The LORD is my strength and song, and he has become my salvation: he is my God, and I will prepare him a habitation; my father's God, and I will exalt him.  (3)  The LORD is a man of war: the LORD is his name.  (4)  Pharaoh's chariots and his army has he thrown into the sea: his chosen captains also are drowned in the Red sea.  (5)  The depths have covered them: they sank into the bottom as a stone.  (6)  Your right hand, O LORD, has become glorious in power: your right hand, O LORD, has dashed in pieces the enemy.  (7)  And in the greatness of your excellency you have overthrown those who rose up against you: you sent forth your wrath, which consumed them as stubble.  (8)  And with the blast of your nostrils the waters were gathered together, the floods stood upright as a heap, and the depths were made firm in the heart of the sea.  (9)  The enemy said, I will pursue, I will overtake, I will divide the spoil; my lust shall be satisfied upon them; I will draw my sword, my hand shall destroy them.  (10)  You did blow with your wind, the sea covered them: they sank as lead in the mighty waters.  (11)  Who is like unto you, O LORD, among the gods? who is like you, glorious in holiness, fearful in praises, doing wonders?  (12)  You stretched out your right hand; the earth swallowed them.  (13)  You in your mercy have led forth the people which you have redeemed: you have guided them in your strength to your holy habitation.  (14)  The people shall hear, and be afraid: sorrow shall take hold on the inhabitants of Philistia.  (15)  Then the chiefs of Edom shall be amazed; the mighty men of Moab, trembling shall take hold upon them; all the inhabitants of Canaan shall melt away.  (16)  Fear and dread shall fall upon them; by the greatness of your arm they shall be as still as a stone; till your people pass over, O LORD, till the people pass over, which you have purchased.  (17)  You shall bring them in, and plant them in the mountain of your inheritance, in the place, O LORD, which you have made for you to dwell in, in the Sanctuary, O Lord, which your hands have established.  (18)  The LORD shall reign for ever and ever.  (19)  For the horse of Pharaoh went in with his chariots and with his horsemen into the sea, and the LORD brought back the waters of the sea upon them; but the children of Israel went on dry land in the midst of the sea.  (20)  And Miriam the prophetess, the sister of Aaron, took a timbrel in her hand; and all the women went out after her with timbrels and with dances.  (21)  And Miriam answered them, Sing to the LORD, for he has triumphed gloriously; the horse and his rider has he thrown into the sea.  (22)  So Moses brought Israel from the Red sea, and they went out into the wilderness of Shur; and they went three days in the wilderness, and found no water.  (23)  And when they came to Marah, they could not drink of the waters of Marah, for they were bitter: therefore the name of it was called Marah.  (24)  And the people murmured against Moses, saying, What shall we drink?  (25)  And he cried out to the LORD; and the LORD showed him a tree, which when he had thrown it into the waters, the waters were made sweet: there he made for them a statute and an ordinance, and there he proved them,  (26)  And said, If you will diligently listen to the voice of the LORD your God, and will do that which is right in his sight, and will give ear to his commandments, and keep all his statutes, I will put none of these diseases upon you, which I have brought upon the Egyptians: for I am the LORD that heals you.  (27)  And they came to Elim, where there were twelve wells of water, and seventy palm trees: and they encamped there by the wate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And they took their journey from Elim, and all the congregation of the children of Israel came to the wilderness of Sin, which is between Elim and Sinai, on the fifteenth day of the second month after their departing out of the land of Egypt.  (2)  And the whole congregation of the children of Israel murmured against Moses and Aaron in the wilderness:  (3)  And the children of Israel said to them, Would to God we had died by the hand of the LORD in the land of Egypt, when we sat by the flesh pots, and when we did eat bread to the full; for you have brought us forth into this wilderness, to kill this whole assembly with hunger.  (4)  Then said the LORD to Moses, Behold, I will rain bread from heaven for you; and the people shall go out and gather a certain amount every day, that I may prove them, whether they will walk in my law, or not.  (5)  And it shall come to pass, that on the sixth day they shall prepare that which they bring in; and it shall be twice as much as they gather daily.  (6)  And Moses and Aaron said unto all the children of Israel, At evening, then you shall know that the LORD has brought you out from the land of Egypt:  (7)  And in the morning, then you shall see the glory of the LORD; because he hears your murmurings against the LORD: and what are we, that you murmur against us?  (8)  And Moses said, This shall be, when the LORD shall give you in the evening flesh to eat, and in the morning bread to the full; because the LORD hears your murmurings which you murmur against him: and what are we? your murmurings are not against us, but against the LORD.  (9)  And Moses spoke to Aaron, Say to all the congregation of the children of Israel, Come near before the LORD: for he has heard your murmurings.  (10)  And it came to pass, as Aaron spoke to the whole congregation of the children of Israel, that they looked toward the wilderness, and, behold, the glory of the LORD appeared in the cloud.  (11)  And the LORD spoke to Moses, saying,  (12)  I have heard the murmurings of the children of Israel: speak to them, saying, At evening you shall eat flesh, and in the morning you shall be filled with bread; and you shall know that I am the LORD your God.  (13)  And it came to pass, that at evening the quails came up, and covered the camp: and in the morning the dew lay round about the host.  (14)  And when the dew that lay was gone up, behold, upon the face of the wilderness there lay a small round thing, as small as the hoarfrost on the ground.  (15)  And when the children of Israel saw it, they said one to another, It is manna: for they did not know what it was. And Moses said to them, This is the bread which the LORD has given you to eat.  (16)  This is the thing which the LORD has commanded, Gather of it every man according to his eating, an omer for every man, according to the number of your persons; take ye every man for those who are in his tents.  (17)  And the children of Israel did so, and gathered, some more, some less.  (18)  And when they did measure it with an omer, he that gathered much had nothing left over, and he that gathered little had no lack; they gathered every man according to his eating.  (19)  And Moses said, Let no man leave of it till the morning.  (20)  Nevertheless they did not listen to Moses; but some of them left of it until the morning, and it bred worms, and stank: and Moses was angry with them.  (21)  And they gathered it every morning, every man according to his eating: and when the sun became hot, it melted.  (22)  And it came to pass, that on the sixth day they gathered twice as much bread, two omers for one man: and all the rulers of the congregation came and told Moses.  (23)  And he said to them, This is that which the LORD has said, Tomorrow is the rest of the holy sabbath unto the LORD: bake that which you will bake today, and boil what you will boil; and that which remains over lay up for you to be kept until the morning.  (24)  And they laid it up till the morning, as Moses told them: and it did not stink, neither was there any worm therein.  (25)  And Moses said, Eat that today; for today is a sabbath unto the LORD: today you shall not find it in the field.  (26)  Six days you shall gather it; but on the seventh day, which is the sabbath, in it there shall be none.  (27)  And it came to pass, that there went out some of the people on the seventh day to gather, and they found none.  (28)  And the LORD said to Moses, How long do you people refuse to keep my commandments and my laws?  (29)  See, for the LORD has given you the sabbath, therefore he gives you on the sixth day the bread of two days; remain ye every man in his place, let no man go out of his place on the seventh day.  (30)  So the people rested on the seventh day.  (31)  And the house of Israel called the name thereof Manna: and it was like coriander seed, white; and the taste of it was like wafers made with honey.  (32)  And Moses said, This is the thing which the LORD commands, Fill an omer of it to be kept for your generations; that they may see the bread with which I have fed you in the wilderness, when I brought you forth from the land of Egypt.  (33)  And Moses said to Aaron, Take a pot, and put an omer full of manna therein, and lay it up before the LORD, to be kept for your generations.  (34)  As the LORD commanded Moses, so Aaron laid it up before the Testimony, to be kept.  (35)  And the children of Israel did eat manna forty years, until they came to a land inhabited; they did eat manna, until they came unto the borders of the land of Canaan.  (36)  Now an omer is the tenth part of an eph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And all the congregation of the children of Israel journeyed from the wilderness of Sin, during their journeys, according to the commandment of the LORD, and pitched in Rephidim: and there was no water for the people to drink.  (2)  Wherefore the people did complain to Moses, and said, Give us water that we may drink. And Moses said to them, Why do you complain to me? why do you tempt the LORD?  (3)  And the people thirsted there for water; and the people murmured against Moses, and said, Why is this that you have brought us up out of Egypt, to kill us and our children and our cattle with thirst?  (4)  And Moses cried out to the LORD, saying, What shall I do with this people? they be almost ready to stone me.  (5)  And the LORD said to Moses, Go on before the people, and take with you of the elders of Israel; and your rod, with which you struck the river, take in your hand, and go.  (6)  Behold, I will stand before you there upon the rock in Horeb; and you shall strike the rock, and there shall come water out of it, that the people may drink. And Moses did so in the sight of the elders of Israel.  (7)  And he called the name of the place Massah, and Meribah, because of the complaining of the children of Israel, and because they tempted the LORD, saying, Is the LORD among us, or not?  (8)  Then came Amalek, and fought with Israel in Rephidim.  (9)  And Moses said to Joshua, Choose us out men, and go out, fight with Amalek: tomorrow I will stand on the top of the hill with the rod of God in my hand.  (10)  So Joshua did as Moses had said to him, and fought with Amalek: and Moses, Aaron, and Hur went up to the top of the hill.  (11)  And it came to pass, when Moses held up his hand, that Israel prevailed: and when he let down his hand, Amalek prevailed.  (12)  But Moses' hands were heavy; and they took a stone, and put it under him, and he sat thereon; and Aaron and Hur held up his hands, the one on the one side, and the other on the other side; and his hands were steady until the going down of the sun.  (13)  And Joshua overcame Amalek and his people with the edge of the sword.  (14)  And the LORD said to Moses, Write this for a memorial in a book, and rehearse it in the ears of Joshua: for I will utterly extinguish the remembrance of Amalek from under heaven.  (15)  And Moses built an altar, and called the name of it Jehovah-nissi:  (16)  For he said, Because the LORD has sworn that the LORD will have war with Amalek from generation to generati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When Jethro, the priest of Midian, Moses' father in law, heard of all that God had done for Moses, and for Israel his people, and that the LORD had brought Israel out of Egypt;  (2)  Then Jethro, Moses' father in law, took Zipporah, Moses' wife, after he had sent her back,  (3)  And her two sons; of which the name of the one was Gershom; for he said, I have been an alien in a foreign land:  (4)  And the name of the other was Eliezer; for the God of my father, said he, was my help, and delivered me from the sword of Pharaoh:  (5)  And Jethro, Moses' father in law, came with his sons and his wife to Moses into the wilderness, where he encamped at the mount of God:  (6)  And he said to Moses, I your father in law Jethro am come to you, and your wife, and her two sons with her.  (7)  And Moses went out to meet his father in law, and bowed down to show respect, and kissed him; and they asked each other of their welfare; and they came into the tent.  (8)  And Moses told his father in law all that the LORD had done to Pharaoh and to the Egyptians for Israel's sake, and all the trouble that had come upon them on the way, and how the LORD delivered them.  (9)  And Jethro rejoiced for all the goodness which the LORD had done to Israel, whom he had delivered out of the hand of the Egyptians.  (10)  And Jethro said, Blessed be the LORD, who has delivered you out of the hand of the Egyptians, and out of the hand of Pharaoh, who has delivered the people from under the hand of the Egyptians.  (11)  Now I know that the LORD is greater than all gods: for in the thing wherein they dealt proudly he was above them.  (12)  And Jethro, Moses' father in law, took a burnt offering and sacrifices for God: and Aaron came, and all the elders of Israel, to eat bread with Moses' father in law before God.  (13)  And it came to pass on the morrow, that Moses sat to judge the people: and the people stood by Moses from the morning unto the evening.  (14)  And when Moses' father in law saw all that he did for the people, he said, What is this thing that you do for the people? why do you sit alone, and all the people stand by you from morning until evening?  (15)  And Moses said to his father in law, Because the people come to me to inquire of God:  (16)  When they have a matter, they come to me; and I judge between one and another, and I do make them know the statutes of God, and his laws.  (17)  And Moses' father in law said to him, The thing that you do is not good.  (18)  You will surely wear away, both you, and this people that is with you: for this thing is too heavy for you; you are not able to perform it yourself alone.  (19)  Listen now to my voice, I will give you counsel, and God shall be with you: Be for the people before God, that you may bring the causes unto God:  (20)  And you shall teach them ordinances and laws, and shall show them the way in which they must walk, and the work that they must do.  (21)  Moreover you shall provide out of all the people able men, those who fear God, men of truth, hating covetousness; and place such over them, to be rulers of thousands, and rulers of hundreds, rulers of fifties, and rulers of tens:  (22)  And let them judge the people at all seasons: and it shall be, that every great matter they shall bring to you, but every small matter they shall judge: so shall it be easier for yourself, and they shall bear the burden with you.  (23)  If you shall do this thing, and God commands you so, then you shall be able to endure, and all this people shall also go to their place in peace.  (24)  So Moses listened to the voice of his father in law, and did all that he had said.  (25)  And Moses chose able men out of all Israel, and made them heads over the people, rulers of thousands, rulers of hundreds, rulers of fifties, and rulers of tens.  (26)  And they judged the people at all seasons: the hard causes they brought to Moses, but every small matter they judged themselves.  (27)  And Moses let his father in law depart; and he went his way into his own la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In the third month, when the children of Israel were gone forth out of the land of Egypt, the same day came they into the wilderness of Sinai.  (2)  For they were departed from Rephidim, and had come to the desert of Sinai, and had pitched in the wilderness; and there Israel camped before the mount.  (3)  And Moses went up unto God, and the LORD called to him out of the mountain, saying, Thus shall you say to the house of Jacob, and tell the children of Israel;  (4)  You have seen what I did to the Egyptians, and how I bore you on eagles' wings, and brought you unto myself.  (5)  Now therefore, if you will obey my voice indeed, and keep my covenant, then you shall be a peculiar treasure unto me above all people: for all the earth is mine:  (6)  And you shall be unto me a kingdom of priests, and a holy nation. These are the words which you shall speak to the children of Israel.  (7)  And Moses came and called for the elders of the people, and laid before their faces all these words which the LORD commanded him.  (8)  And all the people answered together, and said, All that the LORD has spoken we will do. And Moses returned the words of the people to the LORD.  (9)  And the LORD said to Moses, Lo, I come to you in a thick cloud, that the people may hear when I speak with you, and believe you for ever. And Moses told the words of the people to the LORD.  (10)  And the LORD said to Moses, Go to the people, and sanctify them today and tomorrow, and let them wash their clothes,  (11)  And be ready for the third day: for the third day the LORD will come down in the sight of all the people upon mount Sinai.  (12)  And you shall set bounds for the people round about, saying, Be careful that you do not go up into the mount, or touch the border of it: whoever touches the mount shall surely be put to death:  (13)  There shall not a hand touch it, but he shall surely be stoned, or shot through; whether it be beast or man, it shall not live: when the trumpet gives a long sound, they shall come up to the mount.  (14)  And Moses went down from the mount to the people, and sanctified the people; and they washed their clothes.  (15)  And he said to the people, Be ready for the third day: do not come near your wives.  (16)  And it came to pass on the third day in the morning, that there were thunders and lightnings, and a thick cloud upon the mount, and the voice of the trumpet exceedingly loud; so that all the people that were in the camp trembled.  (17)  And Moses brought forth the people out of the camp to meet with God; and they stood at the base of the mount.  (18)  And mount Sinai was altogether in smoke, because the LORD descended upon it in fire: and the smoke thereof ascended as the smoke of a furnace, and the whole mount quaked greatly.  (19)  And when the voice of the trumpet gave a long sound, and became louder and louder, Moses spoke, and God answered him by a voice.  (20)  And the LORD came down upon mount Sinai, on the top of the mount: and the LORD called Moses up to the top of the mount; and Moses went up.  (21)  And the LORD said to Moses, Go down, direct the people, so that they do not break through to the LORD to look, and many of them perish.  (22)  And let the priests also, which come near to the LORD, sanctify themselves, so that the LORD does not break forth upon them.  (23)  And Moses said to the LORD, The people cannot come up to mount Sinai: for you directed us, saying, Set bounds around the mount, and sanctify it.  (24)  And the LORD said to him, Depart, go down, and you shall come up, you, and Aaron with you: but let not the priests and the people break through to come up to the LORD, so that he does not break forth upon them.  (25)  So Moses went down to the people, and spoke to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And God spoke all these words, saying,  (2)  I am the LORD your God, who have brought you out of the land of Egypt, out of the house of bondage.  (3)  You shall have no other gods before me.  (4)  You shall not make for yourself any sculptured image, or any likeness of anything that is in heaven above, or that is in the earth beneath, or that is in the water under the earth:  (5)  You shall not bow down yourself to them, nor serve them: for I the LORD your God am a jealous God, visiting the iniquity of the fathers upon the children unto the third and fourth generation of those who hate me;  (6)  And showing mercy unto thousands of those who love me, and keep my commandments.  (7)  You shall not take the name of the LORD your God in vain; for the LORD will not hold him guiltless that takes his name in vain.  (8)  Remember the sabbath day, to keep it holy.  (9)  Six days shall you labor, and do all your work:  (10)  But the seventh day is the sabbath of the LORD your God: in it you shall not do any work, you, nor your son, nor your daughter, your manservant, nor your maidservant, nor your cattle, nor your stranger that is within your gates:  (11)  For in six days the LORD made heaven and earth, the sea, and all that is in them, and rested the seventh day: wherefore the LORD blessed the sabbath day, and hallowed it.  (12)  Honor your father and your mother: that your days may be long upon the land which the LORD your God gives you.  (13)  You shall not kill.  (14)  You shall not commit adultery.  (15)  You shall not steal.  (16)  You shall not bear false witness against your neighbor.  (17)  You shall not covet your neighbor's house; you shall not covet your neighbor's wife, nor his manservant, nor his maidservant, nor his ox, nor his donkey, nor anything that is your neighbor's.  (18)  And all the people saw the thunderings, and the lightnings, and the noise of the trumpet, and the mountain smoking: and when the people saw it, they removed, and stood afar off.  (19)  And they said to Moses, You speak with us, and we will hear: but let not God speak with us, lest we die.  (20)  And Moses said to the people, Fear not: for God has come to prove you, and that his fear may be before your faces, that you sin not.  (21)  And the people stood far off, and Moses drew near to the thick darkness where God was.  (22)  And the LORD said to Moses, Thus you shall say to the children of Israel, You have seen that I have talked with you from heaven.  (23)  You shall not make with me gods of silver, neither shall you make for yourselves gods of gold.  (24)  An altar of earth you shall make unto me, and shall sacrifice thereon your burnt offerings, and your peace offerings, your sheep, and your oxen: in all places where I record my name I will come to you, and I will bless you.  (25)  And if you will make me an altar of stone, you shall not build it of cut stone: for if you lift up your tool upon it, you have polluted it.  (26)  Neither shall you go up by steps to my altar, that your nakedness be not uncovered there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Now these are the judgments which you shall set before them.  (2)  If you buy a Hebrew servant, six years he shall serve: and in the seventh he shall go out free for nothing.  (3)  If he came in by himself, he shall go out by himself: if he was married, then his wife shall go out with him.  (4)  If his master has given him a wife, and she has borne him sons or daughters; the wife and her children shall be her master's, and he shall go out by himself.  (5)  And if the servant shall plainly say, I love my master, my wife, and my children; I will not go out free:  (6)  Then his master shall bring him to the judges; he shall also bring him to the door, or to the door post; and his master shall bore his ear through with an awl; and he shall serve him for ever.  (7)  And if a man sells his daughter to be a maidservant, she shall not go out as the menservants do.  (8)  If she does not please her master, who has betrothed her to himself, then shall he let her be redeemed: to sell her to a foreign nation he shall have no power, seeing he has dealt deceitfully with her.  (9)  And if he has betrothed her to his son, he shall deal with her after the manner of daughters.  (10)  If he takes another wife for himself; her food, her clothing, and her duty of marriage, shall he not diminish.  (11)  And if he does not do these three to her, then shall she go out free without money.  (12)  He that strikes a man, so that he dies, shall surely be put to death.  (13)  And if a man does not lie in wait, but God delivers him into his hand; then I will appoint you a place where he shall flee.  (14)  But if a man comes presumptuously upon his neighbor, to kill him with trickery; you shall take him from my altar, that he may die.  (15)  And he that strikes his father, or his mother, shall surely be put to death.  (16)  And he that steals a man, and sells him, or if he be found in his hand, he shall surely be put to death.  (17)  And he that curses his father, or his mother, shall surely be put to death.  (18)  And if men argue together, and one strikes another with a stone, or with his fist, and he does not die, but keeps his bed:  (19)  If he rises again, and walks abroad upon his staff, then shall he that struck him be free: only he shall pay for the loss of his time, and shall cause him to be thoroughly healed.  (20)  And if a man strikes his servant, or his maid, with a rod, and he dies under his hand; he shall surely be punished.  (21)  However, if he continues a day or two, he shall not be punished: for he is his money.  (22)  If men argue, and hurt a woman with child, so that her baby departs from her, and yet no injury follows: he shall surely be punished, according as the woman's husband will lay upon him; and he shall pay as the judges determine.  (23)  And if any injury follows, then you shall give life for life,  (24)  Eye for eye, tooth for tooth, hand for hand, foot for foot,  (25)  Burning for burning, wound for wound, stripe for stripe.  (26)  And if a man strikes the eye of his servant, or the eye of his maid, that it perishes; he shall let him go free for his eye's sake.  (27)  And if he strikes out his manservant's tooth, or his maidservant's tooth; he shall let him go free for his tooth's sake.  (28)  If an ox gores a man or a woman, that they die: then the ox shall surely be stoned, and its flesh shall not be eaten; but the owner of the ox shall be free.  (29)  But if the ox was accustomed to push with his horn in time past, and it has been testified to his owner, and he has not kept it in, but it has killed a man or a woman; the ox shall be stoned, and its owner also shall be put to death.  (30)  If there be laid on him a sum of money, then he shall give for the ransom of his life whatever is laid upon him.  (31)  Whether it has gored a son, or has gored a daughter, according to this judgment shall it be done to him.  (32)  If the ox shall push a manservant or a maidservant; he shall give to their master thirty shekels of silver, and the ox shall be stoned.  (33)  And if a man shall open a pit, or if a man shall dig a pit, and not cover it, and an ox or a donkey falls therein;  (34)  The owner of the pit shall make it good, and give money to the owner of them; and the dead beast shall be his.  (35)  And if one man's ox hurts another's, that he dies; then they shall sell the live ox, and divide the money of it; and the dead ox also they shall divide.  (36)  Or if it be known that the ox has been accustomed to push in time past, and his owner has not kept him in; he shall surely pay ox for ox; and the dead shall be his ow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If a man shall steal an ox, or a sheep, and kill it, or sell it; he shall restore five oxen for an ox, and four sheep for a sheep.  (2)  If a thief be found breaking in, and be struck that he dies, there shall no blood be shed for him.  (3)  If the sun be risen upon him, there shall be blood shed for him; for he should make full restitution; if he has nothing, then he shall be sold for his theft.  (4)  If the theft be certainly found in his hand alive, whether it be ox, or donkey, or sheep; he shall restore double.  (5)  If a man shall cause a field or vineyard to be eaten, and shall put in his beast, and shall feed in another man's field; of the best of his own field, and of the best of his own vineyard, shall he make restitution.  (6)  If fire breaks out, and catches in thorns, so that the stacks of grain, or the standing grain, or the field, be consumed therewith; he that kindled the fire shall surely make restitution.  (7)  If a man shall deliver to his neighbor money or stuff to keep, and it be stolen out of the man's house; if the thief be found, let him pay double.  (8)  If the thief be not found, then the master of the house shall be brought to the judges, to see whether he has put his hand to his neighbor's goods.  (9)  For all manner of trespass, whether it be for ox, for donkey, for sheep, for clothing, or for any manner of lost thing, which another claims to be his, the cause of both parties shall come before the judges; and whom the judges shall condemn, he shall pay double to his neighbor.  (10)  If a man delivers to his neighbor a donkey, or an ox, or a sheep, or any beast, to keep; and it dies, or is hurt, or driven away, no man seeing it:  (11)  Then shall an oath of the LORD be between them both, that he has not put his hand to his neighbor’s goods; and the owner of it shall accept thereof, and he shall not make it good.  (12)  And if it be stolen from him, he shall make restitution to the owner thereof.  (13)  If it be torn in pieces, then let him bring it for witness, and he shall not make good that which was torn.  (14)  And if a man borrows anything from his neighbor, and it be hurt, or dies, the owner thereof being not with it, he shall surely make it good.  (15)  But if the owner thereof is with it, he shall not make it good: if it is a hired thing, it came for its hire.  (16)  And if a man entices a maid that is not betrothed, and lies with her, he shall surely endow her to be his wife.  (17)  If her father utterly refuses to give her to him, he shall pay money according to the dowry of virgins.  (18)  You shall not permit a witch to live.  (19)  Whoever lies with a beast shall surely be put to death.  (20)  He that sacrifices to any god, except unto the LORD only, he shall be completely destroyed.  (21)  You shall neither trouble a stranger, nor oppress him: for you were strangers in the land of Egypt.  (22)  You shall not afflict any widow, or fatherless child.  (23)  If you afflict them in any way, and they cry at all to me, I will surely hear their cry;  (24)  And my anger shall grow hot, and I will kill you with the sword; and your wives shall be widows, and your children fatherless.  (25)  If you lend money to any of my people by you that is poor, you shall not be to him as an extortioner, neither shall you lay upon him interest.  (26)  If you at all take your neighbor’s clothing as a pledge, you shall deliver it to him before the sun goes down:  (27)  For that is his only covering, it is his clothing for his skin: what shall he sleep in? and it shall come to pass, when he cries out to me, that I will hear; for I am gracious.  (28)  You shall not revile the gods, nor curse the ruler of your people.  (29)  You shall not delay to offer the first of your ripe fruits, and of your juices: the firstborn of your sons shall you give to me.  (30)  Likewise shall you do with your oxen, and with your sheep: seven days it shall be with its mother; on the eighth day you shall give it to me.  (31)  And you shall be holy men unto me: neither shall you eat any flesh that is torn by beasts in the field; you shall throw it to the dog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You shall not raise a false report: put not your hand with the wicked to be an unrighteous witness.  (2)  You shall not follow a multitude to do evil; neither shall you speak in a controversy to turn aside after many to pervert judgment:  (3)  Neither shall you favor a poor man in his cause.  (4)  If you meet your enemy's ox or his donkey going astray, you shall surely bring it back to him again.  (5)  If you see the donkey of him that hates you lying under his burden, and would neglect to help him, you shall surely help with him.  (6)  You shall not bend the judgment of your poor in his cause.  (7)  Keep far from a false matter; and the innocent and righteous do not slay: for I will not justify the wicked.  (8)  And you shall take no bribe: for the bribe blinds the wise, and perverts the words of the righteous.  (9)  Also you shall not oppress a stranger: for you know the heart of a stranger, seeing you were strangers in the land of Egypt.  (10)  And six years you shall sow your land, and shall gather in the fruits thereof:  (11)  But the seventh year you shall let it rest and lie still; that the poor of your people may eat: and what they leave the beasts of the field shall eat. In like manner you shall deal with your vineyard, and with your olive trees.  (12)  Six days you shall do your work, and on the seventh day you shall rest: that your ox and your donkey may rest, and the son of your handmaid, and the stranger, may be refreshed.  (13)  And in all things that I have said to you be careful: and make no mention of the name of other gods, neither let it be heard out of your mouth.  (14)  Three times you shall keep a feast unto me in the year.  (15)  You shall keep the feast of unleavened bread: (you shall eat unleavened bread seven days, as I commanded you, in the time appointed of the month Abib; for in it you came out from Egypt: and none shall appear before me empty:)  (16)  And the feast of harvest, the first fruits of your labors, which you have sown in the field: and the feast of ingathering, which is in the end of the year, when you have gathered in your labors out of the field.  (17)  Three times in the year all your males shall appear before the Lord GOD.  (18)  You shall not offer the blood of my sacrifice with leavened bread; neither shall the fat of my sacrifice remain until the morning.  (19)  The first of the first fruits of your land you shall bring into the house of the LORD your God. You shall not boil a kid in its mother’s milk.  (20)  Behold, I send an Angel before you, to keep you in the way, and to bring you into the place which I have prepared.  (21)  Beware of him, and obey his voice, do not provoke him; for he will not pardon your transgressions: for my name is in him.  (22)  But if you shall indeed obey his voice, and do all that I speak; then I will be an enemy to your enemies, and an adversary to your adversaries.  (23)  For my Angel shall go before you, and bring you in unto the Amorites, and the Hittites, and the Perizzites, and the Canaanites, the Hivites, and the Jebusites: and I will cut them off.  (24)  You shall not bow down to their gods, nor serve them, nor do according to their works: but you shall completely overthrow them, and fully break down their images.  (25)  And you shall serve the LORD your God, and he shall bless your bread, and your water; and I will take sickness away from the midst of you.  (26)  There shall nothing cast their young, nor be barren, in your land: the number of your days I will fulfill.  (27)  I will send my fear before you, and will destroy all the people to whom you shall come, and I will make all your enemies turn their backs to you.  (28)  And I will send hornets before you, which shall drive out the Hivite, the Canaanite, and the Hittite, from before you.  (29)  I will not drive them out from before you in one year; so that the land will not become desolate, and the beast of the field multiply against you  (30)  Little by little I will drive them out from before you, until you be increased, and inherit the land.  (31)  And I will set your bounds from the Red sea even to the sea of the Philistines, and from the desert to the river: for I will deliver the inhabitants of the land into your hand; and you shall drive them out before you.  (32)  You shall make no covenant with them, nor with their gods.  (33)  They shall not dwell in your land, so that they do not make you sin against me: for if you serve their gods, it will surely be a snare to you.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4:1)  And he said to Moses, Come up unto the LORD, you, and Aaron, Nadab, and Abihu, and seventy of the elders of Israel; and worship afar off.  (2)  And Moses alone shall come near the LORD: but they shall not come near; neither shall the people go up with him.  (3)  And Moses came and told the people all the words of the LORD, and all the judgments: and all the people answered with one voice, and said, All the words which the LORD has said will we do.  (4)  And Moses wrote all the words of the LORD, and rose up early in the morning, and built an altar under the hill, and twelve pillars, according to the twelve tribes of Israel.  (5)  And he sent young men of the children of Israel, which offered burnt offerings, and sacrificed peace offerings of oxen unto the LORD.  (6)  And Moses took half of the blood, and put it in basins; and half of the blood he sprinkled on the altar.  (7)  And he took the book of the covenant, and read in the audience of the people: and they said, All that the LORD has said will we do, and be obedient.  (8)  And Moses took the blood, and sprinkled it on the people, and said, Behold the blood of the covenant, which the LORD has made with you concerning all these words.  (9)  Then went up Moses, and Aaron, Nadab, and Abihu, and seventy of the elders of Israel:  (10)  And they saw the God of Israel: and there was under his feet what looked like a paved work of a sapphire stone, and like the substance of heaven in its clearness.  (11)  And upon the nobles of the children of Israel he did not lay his hand: also they saw God, and did eat and drink.  (12)  And the LORD said to Moses, Come up to me into the mount, and be there: and I will give you tables of stone, and a law, and commandments which I have written; that you may teach them.  (13)  And Moses rose up, and his minister Joshua: and Moses went up into the mount of God.  (14)  And he said to the elders, Wait here for us, until we come again to you: and, behold, Aaron and Hur are with you: if any man has any business to do, let him come to them.  (15)  And Moses went up into the mount, and a cloud covered the mount.  (16)  And the glory of the LORD remained upon mount Sinai, and the cloud covered it six days: and the seventh day he called to Moses out of the midst of the cloud.  (17)  And the sight of the glory of the LORD was like devouring fire on the top of the mount in the eyes of the children of Israel.  (18)  And Moses went into the midst of the cloud, and went up into the mount: and Moses was in the mount forty days and forty night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5:1)  And the LORD spoke to Moses, saying,  (2)  Speak to the children of Israel, that they bring me an offering: of every man that gives it willingly with his heart you shall take my offering.  (3)  And this is the offering which you shall take from them; gold, and silver, and brass,  (4)  And blue, and purple, and scarlet, and fine linen, and goats' hair,  (5)  And rams' skins dyed red, and badgers' skins, and acacia wood,  (6)  Oil for the light, spices for anointing oil, and for sweet incense,  (7)  Onyx stones, and stones to be set in the ephod, and in the breastplate.  (8)  And let them make me a sanctuary; that I may dwell among them.  (9)  According to all that I show you, after the pattern of the tabernacle, and the pattern of all the instruments thereof, even so shall you make it.  (10)  And they shall make an ark of acacia wood: two cubits and a half shall be the length thereof, and a cubit and a half the breadth thereof, and a cubit and a half the height thereof.  (11)  And you shall overlay it with pure gold, within and without shall you overlay it, and shall make upon it a crown of gold round about.  (12)  And you shall cast four rings of gold for it, and put them in the four corners thereof; and two rings shall be in the one side of it, and two rings in the other side of it.  (13)  And you shall make poles of acacia wood, and overlay them with gold.  (14)  And you shall put the poles into the rings by the sides of the ark, that the ark may be carried with them.  (15)  The poles shall be in the rings of the ark: they shall not be taken from it.  (16)  And you shall put into the ark the testimony which I shall give you.  (17)  And you shall make a mercy seat of pure gold: two cubits and a half shall be the length thereof, and a cubit and a half the breadth thereof.  (18)  And you shall make two cherubims of gold, of beaten work shall you make them, in the two ends of the mercy seat.  (19)  And make one cherub on the one end, and the other cherub on the other end: even of the mercy seat shall you make the cherubims on the two ends thereof.  (20)  And the cherubims shall stretch forth their wings on high, covering the mercy seat with their wings, and their faces shall look one to another; toward the mercy seat shall the faces of the cherubims be.  (21)  And you shall put the mercy seat above upon the ark; and in the ark you shall put the testimony that I shall give you.  (22)  And there I will meet with you, and I will speak with you from above the mercy seat, from between the two cherubims which are upon the ark of the testimony, of all things which I will give you in commandment unto the children of Israel.  (23)  You shall also make a table of acacia wood: two cubits shall be the length thereof, and a cubit the breadth thereof, and a cubit and a half the height thereof.  (24)  And you shall overlay it with pure gold, and make for it a crown of gold round about.  (25)  And you shall make unto it a border of a hand breadth round about, and you shall make a golden crown to the border thereof round about.  (26)  And you shall make for it four rings of gold, and put the rings in the four corners that are on the four feet thereof.  (27)  Along the border shall the rings be for places of the poles to carry the table.  (28)  And you shall make the poles of acacia wood, and overlay them with gold, that the table may be carried with them.  (29)  And you shall make the dishes thereof, and spoons thereof, and covers thereof, and bowls thereof, to cover with: of pure gold shall you make them.  (30)  And you shall set upon the table showbread before me always.  (31)  And you shall make a candlestick of pure gold: of beaten work shall the candlestick be made: its shaft, and its branches, its bowls, its knobs, and its flowers, shall be of one piece with it.  (32)  And six branches shall come out of the sides of it; three branches of the candlestick out of the one side, and three branches of the candlestick out of the other side:  (33)  Three bowls made like unto almonds, with a knob and a flower in one branch; and three bowls made like almonds in the other branch, with a knob and a flower: so in the six branches that come out of the candlestick.  (34)  And in the candlestick shall be four bowls made like unto almonds, with their knobs and their flowers.  (35)  And there shall be a knob under two branches of the same, and a knob under two branches of the same, and a knob under two branches of the same, according to the six branches that proceed out of the candlestick.  (36)  Their knobs and their branches shall be of one piece with it: all it shall be one beaten work of pure gold.  (37)  And you shall make the seven lamps thereof: and they shall light the lamps thereof, that they may give light in front of it.  (38)  And the tongs thereof, and the fireholders thereof, shall be of pure gold.  (39)  Of a talent of pure gold shall he make it, with all these vessels.  (40)  And look that you make them after their pattern, which was shown you in the moun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6:1)  Moreover you shall make the tabernacle with ten curtains of fine twined linen, and blue, and purple, and scarlet: with cherubims of skilful work shall you make them.  (2)  The length of one curtain shall be twenty eight cubits, and the breadth of one curtain four cubits: and every one of the curtains shall have the same measure.  (3)  The five curtains shall be coupled together one to another; and five other curtains shall be coupled one to another.  (4)  And you shall make loops of blue upon the edge of the one curtain from the selvedge in the coupling; and likewise shall you make in the outer edge of another curtain, in the coupling of the second.  (5)  Fifty loops shall you make in the one curtain, and fifty loops shall you make in the edge of the curtain that is in the coupling of the second; that the loops may take hold one of another.  (6)  And you shall make fifty clasps of gold, and couple the curtains together with the clasps: and it shall be one tabernacle.  (7)  And you shall make curtains of goats' hair to be a covering upon the tabernacle: eleven curtains shall you make.  (8)  The length of one curtain shall be thirty cubits, and the breadth of one curtain four cubits: and the eleven curtains shall be all of the same measure.  (9)  And you shall couple five curtains by themselves, and six curtains by themselves, and shall double the sixth curtain in the forefront of the tabernacle.  (10)  And you shall make fifty loops on the edge of the one curtain that is outermost in the coupling, and fifty loops in the edge of the curtain which couples the second.  (11)  And you shall make fifty clasps of brass, and put the clasps into the loops, and join the tent together, that it may be one.  (12)  And the remnant that remains of the curtains of the tent, the half curtain that remains, shall hang over the backside of the tabernacle.  (13)  And a cubit on the one side, and a cubit on the other side of that which remains in the length of the curtains of the tent, it shall hang over the sides of the tabernacle on this side and on that side, to cover it.  (14)  And you shall make a covering for the tent of rams' skins dyed red, and a covering above of badgers' skins.  (15)  And you shall make boards for the tabernacle of acacia wood standing up.  (16)  Ten cubits shall be the length of a board, and a cubit and a half shall be the breadth of one board.  (17)  Two tenons shall there be in one board, set in order one against another: thus shall you make for all the boards of the tabernacle.  (18)  And you shall make the boards for the tabernacle, twenty boards on the south side southward.  (19)  And you shall make forty sockets of silver under the twenty boards; two sockets under one board for its two tenons, and two sockets under another board for its two tenons.  (20)  And for the second side of the tabernacle on the north side there shall be twenty boards:  (21)  And their forty sockets of silver; two sockets under one board, and two sockets under another board.  (22)  And for the sides of the tabernacle westward you shall make six boards.  (23)  And two boards shall you make for the corners of the tabernacle in the two sides.  (24)  And they shall be coupled together beneath, and they shall be coupled together above the head of it to one ring: thus shall it be for them both; they shall be for the two corners.  (25)  And they shall be eight boards, and their sockets of silver, sixteen sockets; two sockets under one board, and two sockets under another board.  (26)  And you shall make bars of acacia wood; five for the boards of the one side of the tabernacle,  (27)  And five bars for the boards of the other side of the tabernacle, and five bars for the boards of the side of the tabernacle, for the two sides westward.  (28)  And the middle bar in the midst of the boards shall reach from end to end.  (29)  And you shall overlay the boards with gold, and make their rings of gold for places for the bars: and you shall overlay the bars with gold.  (30)  And you shall set up the tabernacle according to the fashion thereof which was shown you in the mount.  (31)  And you shall make a veil of blue, and purple, and scarlet, and fine twined linen of skilful work: with cherubims shall it be made:  (32)  And you shall hang it upon four pillars of acacia wood overlaid with gold: their hooks shall be of gold, upon the four sockets of silver.  (33)  And you shall hang up the veil under the clasps, that you may bring in there within the veil the ark of the testimony: and the veil shall divide for you between the holy place and the most holy.  (34)  And you shall put the mercy seat upon the ark of the testimony in the most holy place.  (35)  And you shall set the table outside the veil, and the candlestick opposite the table on the side of the tabernacle toward the south: and you shall put the table on the north side.  (36)  And you shall make a hanging for the door of the tent, of blue, and purple, and scarlet, and fine twined linen, fashioned with needlework.  (37)  And you shall make for the hanging five pillars of acacia wood, and overlay them with gold, and their hooks shall be of gold: and you shall cast five sockets of brass for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7:1)  And you shall make an altar of acacia wood, five cubits long, and five cubits broad; the altar shall be foursquare: and the height thereof shall be three cubits.  (2)  And you shall make the horns of it upon the four corners thereof: its horns shall be of one piece with it: and you shall overlay it with brass.  (3)  And you shall make its pans to receive its ashes, and its shovels, and its basins, and its flesh hooks, and its firepans: all the vessels thereof you shall make of brass.  (4)  And you shall make for it a grate of network of brass; and upon the net shall you make four brass rings in the four corners thereof.  (5)  And you shall put it under the rim of the altar beneath, that the net may be even to the midst of the altar.  (6)  And you shall make poles for the altar, poles of acacia wood, and overlay them with brass.  (7)  And the poles shall be put into the rings, and the poles shall be upon the two sides of the altar, to carry it.  (8)  Hollow with boards shall you make it: as it was shown you in the mount, so shall they make it.  (9)  And you shall make the court of the tabernacle: for the south side southward there shall be hangings for the court of fine twined linen of a hundred cubits long for one side:  (10)  And the twenty pillars thereof and their twenty sockets shall be of brass; the hooks of the pillars and their fillets shall be of silver.  (11)  And likewise for the north side in length there shall be hangings of a hundred cubits long, and its twenty pillars and their twenty sockets of brass; the hooks of the pillars and their fillets of silver.  (12)  And for the breadth of the court on the west side shall be hangings of fifty cubits: their pillars ten, and their sockets ten.  (13)  And the breadth of the court on the east side eastward shall be fifty cubits.  (14)  The hangings of one side of the gate shall be fifteen cubits: their pillars three, and their sockets three.  (15)  And on the other side shall be hangings fifteen cubits: their pillars three, and their sockets three.  (16)  And for the gate of the court shall be a hanging of twenty cubits, of blue, and purple, and scarlet, and fine twined linen, fashioned with needlework: and their pillars shall be four, and their sockets four.  (17)  All the pillars round about the court shall be filleted with silver; their hooks shall be of silver, and their sockets of brass.  (18)  The length of the court shall be a hundred cubits, and the breadth fifty everywhere, and the height five cubits of fine twined linen, and their sockets of brass.  (19)  All the vessels of the tabernacle in all the service thereof, and all the pegs thereof, and all the pegs of the court, shall be of brass.  (20)  And you shall command the children of Israel, that they bring you pure oil olive beaten for the light, to cause the lamp to burn always.  (21)  In the tabernacle of the congregation outside the veil, which is before the testimony, Aaron and his sons shall order it from evening to morning before the LORD: it shall be a statute for ever unto their generations for the children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8:1)  And take to yourself Aaron your brother, and his sons with him, from among the children of Israel, that he may minister to me in the priest's office, even Aaron, Nadab and Abihu, Eleazar and Ithamar, Aaron's sons.  (2)  And you shall make holy garments for Aaron your brother for glory and for beauty.  (3)  And you shall speak to all that are wise hearted, whom I have filled with the spirit of wisdom, that they may make Aaron's garments to consecrate him, that he may minister to me in the priest's office.  (4)  And these are the garments which they shall make; a breastplate, and an ephod, and a robe, and an embroidered coat, a mitre, and a waistband: and they shall make holy garments for Aaron your brother, and his sons, that he may minister to me in the priest's office.  (5)  And they shall take gold, and blue, and purple, and scarlet, and fine linen.  (6)  And they shall make the ephod of gold, of blue, and of purple, of scarlet, and fine twined linen, with skilful work.  (7)  It shall have the two shoulder pieces thereof joined at the two edges thereof; and so it shall be joined together.  (8)  And the curious waistband of the ephod, which is upon it, shall be of the same piece, according to the work thereof; even of gold, of blue, and purple, and scarlet, and fine twined linen.  (9)  And you shall take two onyx stones, and engrave on them the names of the children of Israel:  (10)  Six of their names on one stone, and the other six names of the rest on the other stone, according to their birth.  (11)  With the work of an engraver in stone, like the engravings of a signet, shall you engrave the two stones with the names of the children of Israel: you shall make them to be set in settings of gold.  (12)  And you shall put the two stones upon the shoulders of the ephod for stones of memorial unto the children of Israel: and Aaron shall bear their names before the LORD upon his two shoulders for a memorial.  (13)  And you shall make settings of gold;  (14)  And two chains of pure gold at the ends; of twisted work shall you make them, and fasten the twisted chains to the settings.  (15)  And you shall make the breastplate of judgment with skilful work; like the work of the ephod you shall make it; of gold, of blue, and of purple, and of scarlet, and of fine twined linen, shall you make it.  (16)  Foursquare it shall be being doubled; a span shall be the length thereof, and a span shall be the breadth thereof.  (17)  And you shall set in it settings of stones, even four rows of stones: the first row shall be a sardius, a topaz, and a carbuncle: this shall be the first row.  (18)  And the second row shall be an emerald, a sapphire, and a diamond.  (19)  And the third row a ligure, an agate, and an amethyst.  (20)  And the fourth row a beryl, and an onyx, and a jasper: they shall be set in gold in their settings.  (21)  And the stones shall be with the names of the children of Israel, twelve, according to their names, like the engravings of a signet; every one with his name shall they be according to the twelve tribes.  (22)  And you shall make upon the breastplate chains at the ends of twisted work of pure gold.  (23)  And you shall make upon the breastplate two rings of gold, and shall put the two rings on the two ends of the breastplate.  (24)  And you shall put the two twisted chains of gold in the two rings which are on the ends of the breastplate.  (25)  And the other two ends of the two twisted chains you shall fasten in the two settings, and put them on the shoulder pieces of the ephod before it.  (26)  And you shall make two rings of gold, and you shall put them upon the two ends of the breastplate in the border thereof, which is in the side of the ephod inward.  (27)  And two other rings of gold you shall make, and shall put them on the two sides of the ephod underneath, toward the forepart thereof, beside the other coupling thereof, above the curious waistband of the ephod.  (28)  And they shall bind the breastplate by the rings thereof unto the rings of the ephod with a lace of blue, that it may be above the curious waistband of the ephod, and that the breastplate be not loosed from the ephod.  (29)  And Aaron shall bear the names of the children of Israel in the breastplate of judgment upon his heart, when he goes in unto the holy place, for a memorial before the LORD continually.  (30)  And you shall put in the breastplate of judgment the Urim and the Thummim; and they shall be upon Aaron's heart, when he goes in before the LORD: and Aaron shall bear the judgment of the children of Israel upon his heart before the LORD continually.  (31)  And you shall make the robe of the ephod all of blue.  (32)  And there shall be a hole in the top of it, in the midst thereof: it shall have a binding of woven work round about the hole of it, like the hole of a coat of mail, that it be not torn.  (33)  And beneath upon the hem of it you shall make pomegranates of blue, and of purple, and of scarlet, round about the hem thereof; and bells of gold between them round about:  (34)  A golden bell and a pomegranate, a golden bell and a pomegranate, upon the hem of the robe round about.  (35)  And it shall be upon Aaron to minister: and his sound shall be heard when he goes in unto the holy place before the LORD, and when he comes out, so that he does not die.  (36)  And you shall make a plate of pure gold, and engrave upon it, like the engravings of a signet, HOLINESS TO THE LORD.  (37)  And you shall put it on a blue lace, that it may be upon the mitre; upon the forefront of the mitre it shall be.  (38)  And it shall be upon Aaron's forehead, that Aaron may bear the iniquity of the holy things, which the children of Israel shall hallow in all their holy gifts; and it shall be always upon his forehead, that they may be accepted before the LORD.  (39)  And you shall embroider the coat of fine linen, and you shall make the mitre of fine linen, and you shall make the waistband of needlework.  (40)  And for Aaron's sons you shall make coats, and you shall make for them waistbands, and hats shall you make for them, for glory and for beauty.  (41)  And you shall put them upon Aaron your brother, and his sons with him; and shall anoint them, and consecrate them, and sanctify them, that they may minister to me in the priest's office.  (42)  And you shall make them linen breeches to cover their nakedness; from the waist even to the thighs they shall reach:  (43)  And they shall be upon Aaron, and upon his sons, when they come in to the tabernacle of the congregation, or when they come near to the altar to minister in the holy place; that they do not bear iniquity, and die: it shall be a statute for ever to him and his descendents after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9:1)  And this is the thing that you shall do to them to hallow them, to minister to me in the priest's office: Take one young bullock, and two rams without blemish,  (2)  And unleavened bread, and cakes unleavened mixed with oil, and wafers unleavened anointed with oil: of wheat flour shall you make them.  (3)  And you shall put them into one basket, and bring them in the basket, with the bullock and the two rams.  (4)  And Aaron and his sons you shall bring to the door of the tabernacle of the congregation, and shall wash them with water.  (5)  And you shall take the garments, and put upon Aaron the coat, and the robe of the ephod, and the ephod, and the breastplate, and clothe him with the curious waistband of the ephod:  (6)  And you shall put the mitre upon his head, and put the holy crown upon the mitre.  (7)  Then shall you take the anointing oil, and pour it on his head, and anoint him.  (8)  And you shall bring his sons, and put coats on them.  (9)  And you shall clothe them with waistbands, Aaron and his sons, and put the bonnets on them: and the priest's office shall be theirs for a perpetual statute: and you shall consecrate Aaron and his sons.  (10)  And you shall cause a bullock to be brought before the tabernacle of the congregation: and Aaron and his sons shall put their hands on the head of the bullock.  (11)  And you shall kill the bullock before the LORD, by the door of the tabernacle of the congregation.  (12)  And you shall take of the blood of the bullock, and put it on the horns of the altar with your finger, and pour all the blood beside the bottom of the altar.  (13)  And you shall take all the fat that covers the innards, and the lobe that is above the liver, and the two kidneys, and the fat that is on them, and burn them on the altar.  (14)  But the flesh of the bullock, and its skin, and its dung, shall you burn with fire outside the camp: it is a sin offering.  (15)  You shall also take one ram; and Aaron and his sons shall put their hands on the head of the ram.  (16)  And you shall slay the ram, and you shall take its blood, and sprinkle it round about on the altar.  (17)  And you shall cut the ram in pieces, and wash its innards, and its legs, and put them with its pieces, and with its head.  (18)  And you shall burn the whole ram on the altar: it is a burnt offering to the LORD: it is a sweet savor, an offering made by fire to the LORD.  (19)  And you shall take the other ram; and Aaron and his sons shall put their hands on the head of the ram.  (20)  Then shall you kill the ram, and take of its blood, and put it on the tip of the right ear of Aaron, and on the tip of the right ear of his sons, and on the thumb of their right hand, and on the great toe of their right foot, and sprinkle the blood on the altar round about.  (21)  And you shall take of the blood that is on the altar, and of the anointing oil, and sprinkle it on Aaron, and on his garments, and on his sons, and on the garments of his sons with him: and he shall be hallowed, and his garments, and his sons, and his sons' garments with him.  (22)  Also you shall take from the ram the fat and the fat tail, and the fat that covers the innards, and the lobe above the liver, and the two kidneys, and the fat that is on them, and the right shoulder; for it is a ram of consecration:  (23)  And one loaf of bread, and one cake of oiled bread, and one wafer out of the basket of the unleavened bread that is before the LORD:  (24)  And you shall put all in the hands of Aaron, and in the hands of his sons; and shall wave them for a wave offering before the LORD.  (25)  And you shall receive them from their hands, and burn them on the altar for a burnt offering, for a sweet savor before the LORD: it is an offering made by fire to the LORD.  (26)  And you shall take the breast of the ram of Aaron's consecration, and wave it for a wave offering before the LORD: and it shall be your part.  (27)  And you shall sanctify the breast of the wave offering, and the shoulder of the heave offering, which is waved, and which is heaved up, of the ram of the consecration, even of that which is for Aaron, and of that which is for his sons:  (28)  And it shall be Aaron's and his sons' by a statute for ever from the children of Israel: for it is a heave offering: and it shall be a heave offering from the children of Israel of the sacrifice of their peace offerings, even their heave offering unto the LORD.  (29)  And the holy garments of Aaron shall be his sons' after him, to be anointed therein, and to be consecrated in them.  (30)  And that son that is priest in his place shall put them on seven days, when he comes into the tabernacle of the congregation to minister in the holy place.  (31)  And you shall take the ram of the consecration, and boil its flesh in the holy place.  (32)  And Aaron and his sons shall eat the flesh of the ram, and the bread that is in the basket, by the door of the tabernacle of the congregation.  (33)  And they shall eat those things with which the atonement was made, to consecrate and to sanctify them: but a stranger shall not eat thereof, because they are holy.  (34)  And if any of the flesh of the consecrations, or of the bread, remains until the morning, then you shall burn the remainder with fire: it shall not be eaten, because it is holy.  (35)  And thus shall you do to Aaron, and to his sons, according to all things which I have commanded you: seven days shall you consecrate them.  (36)  And you shall offer every day a bullock for a sin offering for atonement: and you shall cleanse the altar, when you have made an atonement for it, and you shall anoint it, to sanctify it.  (37)  Seven days you shall make an atonement for the altar, and sanctify it; and it shall be an altar most holy: whatever touches the altar shall be holy.  (38)  Now this is that which you shall offer on the altar; two lambs of the first year day by day continually.  (39)  The one lamb you shall offer in the morning; and the other lamb you shall offer at evening:  (40)  And with the one lamb a tenth part of flour mixed with the fourth part of a hin of beaten oil; and the fourth part of a hin of wine for a drink offering.  (41)  And the other lamb you shall offer at evening, and shall do to it according to the food offering of the morning, and according to the drink offering thereof, for a sweet savor, an offering made by fire to the LORD.  (42)  This shall be a continual burnt offering throughout your generations at the door of the tabernacle of the congregation before the LORD: where I will meet you, to speak there to you.  (43)  And there I will meet with the children of Israel, and the tabernacle shall be sanctified by my glory.  (44)  And I will sanctify the tabernacle of the congregation, and the altar: I will sanctify also both Aaron and his sons, to minister to me in the priest's office.  (45)  And I will dwell among the children of Israel, and will be their God.  (46)  And they shall know that I am the LORD their God, that brought them forth out of the land of Egypt, that I may dwell among them: I am the LORD their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0:1)  And you shall make an altar to burn incense upon: of acacia wood shall you make it.  (2)  A cubit shall be the length thereof, and a cubit the breadth thereof; foursquare shall it be: and two cubits shall be the height thereof: the horns thereof shall be of one piece with it.  (3)  And you shall overlay it with pure gold, the top thereof, and the sides thereof round about, and the horns thereof; and you shall make unto it a crown of gold round about.  (4)  And two golden rings shall you make to it under the crown of it, by the two corners thereof, upon the two sides of it shall you make it; and they shall be for places for the poles with which to carry it.  (5)  And you shall make the poles of acacia wood, and overlay them with gold.  (6)  And you shall put it before the veil that is by the ark of the testimony, before the mercy seat that is over the testimony, where I will meet with you.  (7)  And Aaron shall burn thereon sweet incense every morning: when he dresses the lamps, he shall burn incense upon it.  (8)  And when Aaron lights the lamps at evening, he shall burn incense upon it, a perpetual incense before the LORD throughout your generations.  (9)  You shall offer no strange incense on it, nor burnt sacrifice, nor food offering; neither shall you pour drink offering on it.  (10)  And Aaron shall make an atonement upon the horns of it once in a year with the blood of the sin offering of atonements: once in the year shall he make atonement upon it throughout your generations: it is most holy to the LORD.  (11)  And the LORD spoke to Moses, saying,  (12)  When you take the sum of the children of Israel after their number, then shall they give every man a ransom for his soul unto the LORD, when you number them; that there be no plague among them, when you number them.  (13)  This they shall give, every one that passes among those who are numbered, half a shekel according to the shekel of the sanctuary: (a shekel is twenty gerahs:) a half shekel shall be the offering of the LORD.  (14)  Every one that passes among those who are numbered, from twenty years old and above, shall give an offering to the LORD.  (15)  The rich shall not give more, and the poor shall not give less than half a shekel, when they give an offering to the LORD, to make an atonement for your souls.  (16)  And you shall take the atonement money of the children of Israel, and shall appoint it for the service of the tabernacle of the congregation; that it may be a memorial unto the children of Israel before the LORD, to make an atonement for your souls.  (17)  And the LORD spoke to Moses, saying,  (18)  You shall also make a laver of brass, and its foot also of brass, with which to wash: and you shall put it between the tabernacle of the congregation and the altar, and you shall put water in it.  (19)  For Aaron and his sons shall wash their hands and their feet there:  (20)  When they go into the tabernacle of the congregation, they shall wash with water, so that they do not die; or when they come near to the altar to minister, to burn offerings made by fire unto the LORD:  (21)  So they shall wash their hands and their feet, so that they do not die: and it shall be a statute for ever to them, even to him and to his descendents throughout their generations.  (22)  Moreover the LORD spoke to Moses, saying,  (23)  Take also to you excellent spices, of pure myrrh five hundred shekels, and of sweet cinnamon half so much, even two hundred and fifty shekels, and of sweet calamus two hundred and fifty shekels,  (24)  And of cassia five hundred shekels, according to the shekel of the sanctuary, and of oil olive a hin:  (25)  And you shall make it an oil of holy ointment, an ointment compound after the art of the pefumer: it shall be a holy anointing oil.  (26)  And you shall anoint the tabernacle of the congregation with it, and the ark of the testimony,  (27)  And the table and all its vessels, and the candlestick and its vessels, and the altar of incense,  (28)  And the altar of burnt offering with all its vessels, and the laver and its foot.  (29)  And you shall sanctify them, that they may be most holy: whatever touches them shall be holy.  (30)  And you shall anoint Aaron and his sons, and consecrate them, that they may minister to me in the priest's office.  (31)  And you shall speak to the children of Israel, saying, This shall be a holy anointing oil unto me throughout your generations.  (32)  Upon man's flesh shall it not be poured, neither shall you make any other like it, after the composition of it: it is holy, and it shall be holy unto you.  (33)  Whoever makes any like it, or whoever puts any of it upon a stranger, shall even be cut off from his people.  (34)  And the LORD said to Moses, Take unto you sweet spices, stacte, and onycha, and galbanum; these sweet spices with pure frankincense: of each shall there be a like weight:  (35)  And you shall make it a perfume, a confection after the art of the apothecary, blended together, pure and holy:  (36)  And you shall beat some of it very small, and put some of it before the testimony in the tabernacle of the congregation, where I will meet with you: it shall be unto you most holy.  (37)  And as for the perfume which you shall make, you shall not make for yourselves according to the composition thereof: it shall be unto you holy for the LORD.  (38)  Whoever shall make like unto that, to smell thereof, shall even be cut off from his peop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1)  And the LORD spoke to Moses, saying,  (2)  See, I have called by name Bezaleel the son of Uri, the son of Hur, of the tribe of Judah:  (3)  And I have filled him with the spirit of God, in wisdom, and in understanding, and in knowledge, and in all manner of workmanship,  (4)  To devise skilful works, to work in gold, and in silver, and in brass,  (5)  And in cutting of stones, to set them, and in carving of timber, to work in all manner of workmanship.  (6)  And I, behold, I have given with him Aholiab, the son of Ahisamach, of the tribe of Dan: and in the hearts of all that are wise hearted I have put wisdom, that they may make all that I have commanded you;  (7)  The tabernacle of the congregation, and the ark of the testimony, and the mercy seat that is on it, and all the furniture of the tabernacle,  (8)  And the table and its furniture, and the pure candlestick with all its furniture, and the altar of incense,  (9)  And the altar of burnt offering with all its furniture, and the laver and its foot,  (10)  And the cloths of service, and the holy garments for Aaron the priest, and the garments of his sons, to minister in the priest's office,  (11)  And the anointing oil, and sweet incense for the holy place: according to all that I have commanded you shall they do.  (12)  And the LORD spoke to Moses, saying,  (13)  Speak also to the children of Israel, saying, Truly my sabbaths you shall keep: for it is a sign between me and you throughout your generations; that you may know that I am the LORD that sanctifies you.  (14)  You shall keep the sabbath therefore; for it is holy unto you: every one that defiles it shall surely be put to death: for whoever does any work therein, that soul shall be cut off from among his people.  (15)  Six days may work be done; but in the seventh is the sabbath of rest, holy to the LORD: whoever does any work in the sabbath day, he shall surely be put to death.  (16)  Wherefore the children of Israel shall keep the sabbath, to observe the sabbath throughout their generations, for a perpetual covenant.  (17)  It is a sign between me and the children of Israel forever: for in six days the LORD made heaven and earth, and on the seventh day he rested, and was refreshed.  (18)  And he gave to Moses, when he had made an end of speaking with him upon mount Sinai, two tables of testimony, tables of stone, written with the finger of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2:1)  And when the people saw that Moses delayed to come down out of the mount, the people gathered themselves together unto Aaron, and said to him, Up, make us gods, which shall go before us; for as for this Moses, the man that brought us up out of the land of Egypt, we do not know what is become of him.  (2)  And Aaron said to them, Break off the golden earrings which are in the ears of your wives, of your sons, and of your daughters, and bring them to me.  (3)  And all the people broke off the golden earrings which were in their ears, and brought them to Aaron.  (4)  And he received them at their hand, and fashioned it with an engraving tool, after he had made it a molten calf: and they said, These be your gods, O Israel, which brought you up out of the land of Egypt.  (5)  And when Aaron saw it, he built an altar before it; and Aaron made proclamation, and said, Tomorrow is a feast to the LORD.  (6)  And they rose up early on the morrow, and offered burnt offerings, and brought peace offerings; and the people sat down to eat and to drink, and rose up to play.  (7)  And the LORD said to Moses, Depart, go down; for your people, which you brought out of the land of Egypt, have corrupted themselves:  (8)  They have turned aside quickly out of the way which I commanded them: they have made themselves a molten calf, and have worshiped it, and have sacrificed to it, and said, These be your gods, O Israel, which have brought you up out of the land of Egypt.  (9)  And the LORD said to Moses, I have seen this people, and, behold, it is a stiff-necked people:  (10)  Now therefore let me alone, that my anger may grow hot against them, and that I may consume them: and I will make of you a great nation.  (11)  And Moses pleaded with the LORD his God, and said, LORD, why does your anger grow hot against your people, which you have brought forth out of the land of Egypt with great power, and with a mighty hand?  (12)  Wherefore should the Egyptians speak, and say, For mischief did he bring them out, to slay them in the mountains, and to consume them from the face of the earth? Turn from your fierce anger, and repent of this evil against your people.  (13)  Remember Abraham, Isaac, and Israel, your servants, to whom you swore by your own self, and said to them, I will multiply your descendents as the stars of heaven, and all this land that I have spoken of will I give to your descendents, and they shall inherit it forever.  (14)  And the LORD repented of the evil which he thought to do to his people.  (15)  And Moses turned, and went down from the mount, and the two tables of the testimony were in his hand: the tables were written on both their sides; on the one side and on the other were they written.  (16)  And the tables were the work of God, and the writing was the writing of God, engraved upon the tables.  (17)  And when Joshua heard the noise of the people as they shouted, he said to Moses, There is a noise of war in the camp.  (18)  And he said, It is not the voice of those who shout for mastery, neither is it the voice of those who cry for being overcome: but the noise of those who sing do I hear.  (19)  And it came to pass, as soon as he came near to the camp, that he saw the calf, and the dancing: and Moses' anger became hot, and he threw down the tables out of his hands, and broke them beneath the mount.  (20)  And he took the calf which they had made, and burnt it in the fire, and ground it to powder, and scattered it upon the water, and made the children of Israel drink of it.  (21)  And Moses said to Aaron, What did this people do to you, that you have brought so great a sin upon them?  (22)  And Aaron said, Let not the anger of my lord grow hot: you know the people, that they are set on mischief.  (23)  For they said to me, Make us gods, which shall go before us: for as for this Moses, the man that brought us up out of the land of Egypt, we do not know what is become of him.  (24)  And I said to them, Whoever has any gold, let them break it off. So they gave it to me: then I threw it into the fire, and there came out this calf.  (25)  And when Moses saw that the people were naked; (for Aaron had made them naked unto their shame among their enemies:)  (26)  Then Moses stood in the gate of the camp, and said, Who is on the LORD'S side? let him come to me. And all the sons of Levi gathered themselves together unto him.  (27)  And he said to them, Thus says the LORD God of Israel, Put every man his sword by his side, and go in and out from gate to gate throughout the camp, and kill every man his brother, and every man his companion, and every man his neighbor.  (28)  And the children of Levi did according to the word of Moses: and there fell of the people that day about three thousand men.  (29)  For Moses had said, Consecrate yourselves today to the LORD, even every man upon his son, and upon his brother; that he may bestow upon you a blessing this day.  (30)  And it came to pass on the morrow, that Moses said to the people, You have sinned a great sin: and now I will go up to the LORD; perhaps I shall make an atonement for your sin.  (31)  And Moses returned to the LORD, and said, Oh, this people have sinned a great sin, and have made themselves gods of gold.  (32)  Yet now, if you will forgive their sin--; and if not, blot me, I pray you, out of your book which you have written.  (33)  And the LORD said to Moses, Whoever has sinned against me, him will I blot out of my book.  (34)  Therefore now go, lead the people unto the place of which I have spoken to you: behold, my Angel shall go before you: nevertheless in the day when I visit I will visit their sin upon them.  (35)  And the LORD plagued the people, because they made the calf, which Aaron mad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3:1)  And the LORD said to Moses, Depart, and go up from here, you and the people which you have brought up out of the land of Egypt, to the land which I swore unto Abraham, to Isaac, and to Jacob, saying, Unto your descendents will I give it:  (2)  And I will send an angel before you; and I will drive out the Canaanite, the Amorite, and the Hittite, and the Perizzite, the Hivite, and the Jebusite:  (3)  Unto a land flowing with milk and honey: for I will not go up in the midst of you; for you are a stiff-necked people: so that I do consume you in the way.  (4)  And when the people heard these evil tidings, they mourned: and no man did put on him his ornaments.  (5)  For the LORD had said to Moses, Say unto the children of Israel, You are a stiff-necked people: I will come up into the midst of you in a moment, and consume you: therefore now put off your ornaments from you, that I may know what to do to you.  (6)  And the children of Israel stripped themselves of their ornaments by the mount Horeb.  (7)  And Moses took the tabernacle, and pitched it outside the camp, far off from the camp, and called it the Tabernacle of the congregation. And it came to pass, that every one who sought the LORD went out to the tabernacle of the congregation, which was outside the camp.  (8)  And it came to pass, when Moses went out to the tabernacle, that all the people rose up, and stood every man at his tent door, and looked after Moses, until he was gone into the tabernacle.  (9)  And it came to pass, as Moses entered into the tabernacle, the cloudy pillar descended, and stood at the door of the tabernacle, and the LORD talked with Moses.  (10)  And all the people saw the cloudy pillar stand at the tabernacle door: and all the people rose up and worshiped, every man in his tent door.  (11)  And the LORD spoke to Moses face to face, as a man speaks to his friend. And he turned again into the camp: but his servant Joshua, the son of Nun, a young man, departed not out of the tabernacle.  (12)  And Moses said to the LORD, See, you say to me, Bring up this people: and you have not let me know whom you will send with me. Yet you have said, I know you by name, and you have also found grace in my sight.  (13)  Now therefore, I pray you, if I have found grace in your sight, show me now your way, that I may know you, that I may find grace in your sight: and consider that this nation is your people.  (14)  And he said, My presence shall go with you, and I will give you rest.  (15)  And he said to him, If your presence will not go with me, do not bring us up from here.  (16)  For wherein shall it be known here that I and your people have found grace in your sight? is it not in that you go with us? so shall we be separated, I and your people, from all the people that are upon the face of the earth.  (17)  And the LORD said to Moses, I will do this thing also that you have spoken: for you have found grace in my sight, and I know you by name.  (18)  And he said, I plead with you, show me your glory.  (19)  And he said, I will make all my goodness pass before you, and I will proclaim the name of the LORD before you; and will be gracious to whom I will be gracious, and will show mercy on whom I will show mercy.  (20)  And he said, You cannot see my face: for there shall no man see me, and live.  (21)  And the LORD said, Behold, there is a place by me, and you shall stand upon a rock:  (22)  And it shall come to pass, while my glory passes by, that I will put you in an opening of the rock, and will cover you with my hand while I pass by:  (23)  And I will take away my hand, and you shall see my back parts: but my face shall not be se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4:1)  And the LORD said to Moses, Cut two tables of stone like unto the first: and I will write upon these tables the words that were in the first tables, which you broke.  (2)  And be ready in the morning, and come up in the morning unto mount Sinai, and present yourself there to me in the top of the mount.  (3)  And no man shall come up with you, neither let any man be seen throughout all the mount; neither let the flocks nor herds feed before that mount.  (4)  And he cut two tables of stone like unto the first; and Moses rose up early in the morning, and went up unto mount Sinai, as the LORD had commanded him, and took in his hand the two tables of stone.  (5)  And the LORD descended in the cloud, and stood with him there, and proclaimed the name of the LORD.  (6)  And the LORD passed by before him, and proclaimed, The LORD, The LORD God, merciful and gracious, longsuffering, and abundant in goodness and truth,  (7)  Keeping mercy for thousands, forgiving iniquity and transgression and sin, and that will by no means clear the guilty; visiting the iniquity of the fathers upon the children, and upon the children's children, to the third and to the fourth generation.  (8)  And Moses made haste, and bowed his head toward the earth, and worshiped.  (9)  And he said, If now I have found grace in your sight, O Lord, let my Lord, I pray you, go among us; for it is a stiff-necked people; and pardon our iniquity and our sin, and take us for your inheritance.  (10)  And he said, Behold, I make a covenant: before all your people I will do marvels, such as have not been done in all the earth, nor in any nation: and all the people among which you are shall see the work of the LORD: for it is an awesome thing that I will do with you.  (11)  Observe that which I command you this day: behold, I drive out before you the Amorite, and the Canaanite, and the Hittite, and the Perizzite, and the Hivite, and the Jebusite.  (12)  Be careful so that you do not make a covenant with the inhabitants of the land to which you go, lest it be for a snare in the midst of you:  (13)  But you shall destroy their altars, break their images, and cut down their groves:  (14)  For you shall worship no other god: for the LORD, whose name is Jealous, is a jealous God:  (15)  Lest you make a covenant with the inhabitants of the land, and they go a whoring after their gods, and do sacrifice unto their gods, and one calls you, and you eat of his sacrifice;  (16)  And you take of their daughters for your sons, and their daughters go a whoring after their gods, and make your sons go a whoring after their gods.  (17)  You shall make for yourself no molten gods.  (18)  The feast of unleavened bread shall you keep. Seven days you shall eat unleavened bread, as I commanded you, in the time of the month Abib: for in the month Abib you came out from Egypt.  (19)  All that opens the womb is mine; and every firstling among your cattle, whether ox or sheep, that is male.  (20)  But the firstling of a donkey you shall redeem with a lamb: and if you do not redeem him, then shall you break his neck. All the firstborn of your sons you shall redeem. And none shall appear before me empty.  (21)  Six days you shall work, but on the seventh day you shall rest: in plowing time and in harvest you shall rest.  (22)  And you shall observe the feast of weeks, of the first fruits of wheat harvest, and the feast of ingathering at the year's end.  (23)  Three times in the year shall all your men children appear before the Lord GOD, the God of Israel.  (24)  For I will cast out the nations before you, and enlarge your borders: neither shall any man desire your land, when you shall go up to appear before the LORD your God three times in the year.  (25)  You shall not offer the blood of my sacrifice with leaven; neither shall the sacrifice of the feast of the passover be left until the morning.  (26)  The first of the first fruits of your land you shall bring to the house of the LORD your God. You shall not boil a kid in its mother’s milk.  (27)  And the LORD said to Moses, Write these words: for according to these words I have made a covenant with you and with Israel.  (28)  And he was there with the LORD forty days and forty nights; he did neither eat bread, nor drink water. And he wrote upon the tables the words of the covenant, the ten commandments.  (29)  And it came to pass, when Moses came down from mount Sinai with the two tables of testimony in Moses' hand, when he came down from the mount, that Moses did not know that the skin of his face shone while he talked with him.  (30)  And when Aaron and all the children of Israel saw Moses, behold, the skin of his face shone; and they were afraid to come near him.  (31)  And Moses called to them; and Aaron and all the rulers of the congregation returned to him: and Moses talked with them.  (32)  And afterward all the children of Israel came near: and he gave them in commandment all that the LORD had spoken with him in mount Sinai.  (33)  And till Moses had done speaking with them, he put a veil on his face.  (34)  But when Moses went in before the LORD to speak with him, he took the veil off, until he came out. And he came out, and spoke to the children of Israel that which he was commanded.  (35)  And the children of Israel saw the face of Moses, that the skin of Moses' face shone: and Moses put the veil upon his face again, until he went in to speak with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5:1)  And Moses gathered all the congregation of the children of Israel together, and said to them, These are the words which the LORD has commanded, that you should do them.  (2)  Six days shall work be done, but on the seventh day there shall be to you a holy day, a sabbath of rest to the LORD: whoever does work therein shall be put to death.  (3)  You shall kindle no fire throughout your habitations upon the sabbath day.  (4)  And Moses spoke to all the congregation of the children of Israel, saying, This is the thing which the LORD commanded, saying,  (5)  Take from among you an offering to the LORD: whoever is of a willing heart, let him bring it, an offering of the LORD; gold, and silver, and brass,  (6)  And blue, and purple, and scarlet, and fine linen, and goats' hair,  (7)  And rams' skins dyed red, and badgers' skins, and acacia wood,  (8)  And oil for the light, and spices for anointing oil, and for the sweet incense,  (9)  And onyx stones, and stones to be set for the ephod, and for the breastplate.  (10)  And every wise hearted among you shall come, and make all that the LORD has commanded;  (11)  The tabernacle, its tent, and its covering, its clasps, and its boards, its bars, its pillars, and its sockets,  (12)  The ark, and the poles thereof, with the mercy seat, and the veil of the covering,  (13)  The table, and its poles, and all its vessels, and the showbread,  (14)  The candlestick also for the light, and its furniture, and its lamps, with the oil for the light,  (15)  And the incense altar, and its poles, and the anointing oil, and the sweet incense, and the hanging for the door at the entrance of the tabernacle,  (16)  The altar of burnt offering, with its brass grate, its poles, and all its vessels, the laver and its foot,  (17)  The hangings of the court, its pillars, and their sockets, and the hanging for the door of the court,  (18)  The pegs of the tabernacle, and the pegs of the court, and their cords,  (19)  The cloths of service, to do service in the holy place, the holy garments for Aaron the priest, and the garments of his sons, to minister in the priest's office.  (20)  And all the congregation of the children of Israel departed from the presence of Moses.  (21)  And they came, every one whose heart stirred him up, and every one whom his spirit made willing, and they brought the LORD'S offering to the work of the tabernacle of the congregation, and for all his service, and for the holy garments.  (22)  And they came, both men and women, as many as were willing hearted, and brought bracelets, and earrings, and rings, and tablets, all jewels of gold: and every man that offered offered an offering of gold to the LORD.  (23)  And every man, with whom was found blue, and purple, and scarlet, and fine linen, and goats' hair, and red skins of rams, and badgers' skins, brought them.  (24)  Every one that did offer an offering of silver and brass brought the LORD'S offering: and every man, with whom was found acacia wood for any work of the service, brought it.  (25)  And all the women that were wise hearted did spin with their hands, and brought that which they had spun, both of blue, and of purple, and of scarlet, and of fine linen.  (26)  And all the women whose heart stirred them up in wisdom spun goats' hair.  (27)  And the rulers brought onyx stones, and stones to be set, for the ephod, and for the breastplate;  (28)  And spice, and oil for the light, and for the anointing oil, and for the sweet incense.  (29)  The children of Israel brought a willing offering to the LORD, every man and woman, whose heart made them willing to bring for all manner of work, which the LORD had commanded to be made by the hand of Moses.  (30)  And Moses said to the children of Israel, See, the LORD has called by name Bezaleel the son of Uri, the son of Hur, of the tribe of Judah;  (31)  And he has filled him with the spirit of God, in wisdom, in understanding, and in knowledge, and in all manner of workmanship;  (32)  And to devise curious works, to work in gold, and in silver, and in brass,  (33)  And in the cutting of stones, to set them, and in carving of wood, to make any manner of skilful work.  (34)  And he has put in his heart that he may teach, both he, and Aholiab, the son of Ahisamach, of the tribe of Dan.  (35)  Them has he filled with wisdom of heart, to work all manner of work, of the engraver, and of the skilful workman, and of the embroiderer, in blue, and in purple, in scarlet, and in fine linen, and of the weaver, even of those who do any work, and of those that devise skilful work.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6:1)  Then worked Bezaleel and Aholiab, and every wise hearted man, in whom the LORD put wisdom and understanding to know how to work all manner of work for the service of the sanctuary, according to all that the LORD had commanded.  (2)  And Moses called Bezaleel and Aholiab, and every wise hearted man, in whose heart the LORD had put wisdom, even every one whose heart stirred him up to come unto the work to do it:  (3)  And they received from Moses all the offering, which the children of Israel had brought for the work of the service of the sanctuary, with which to make it. And they brought yet unto him free offerings every morning.  (4)  And all the wise men, that worked all the work of the sanctuary, came every man from his work which they made;  (5)  And they spoke to Moses, saying, The people bring much more than enough for the service of the work, which the LORD commanded to make.  (6)  And Moses gave commandment, and they caused it to be proclaimed throughout the camp, saying, Let neither man nor woman make any more work for the offering of the sanctuary. So the people were restrained from bringing.  (7)  For the stuff they had was sufficient for all the work to make it, and too much.  (8)  And every wise hearted man among those who did the work of the tabernacle made ten curtains of fine twined linen, and blue, and purple, and scarlet: with cherubims of skilful work made he them.  (9)  The length of one curtain was twenty eight cubits, and the breadth of one curtain four cubits: the curtains were all of the same size.  (10)  And he coupled the five curtains one to another: and the other five curtains he coupled one to another.  (11)  And he made loops of blue on the edge of one curtain from the selvedge in the coupling: likewise he made in the outer side of another curtain, in the coupling of the second.  (12)  Fifty loops made he in one curtain, and fifty loops made he in the edge of the curtain which was in the coupling of the second: the loops held one curtain to another.  (13)  And he made fifty clasps of gold, and coupled the curtains one to another with the clasps: so it became one tabernacle.  (14)  And he made curtains of goats' hair for the tent over the tabernacle: eleven curtains he made.  (15)  The length of one curtain was thirty cubits, and four cubits was the breadth of one curtain: the eleven curtains were of the same size.  (16)  And he coupled five curtains by themselves, and six curtains by themselves.  (17)  And he made fifty loops on the outer edge of the curtain in the coupling, and fifty loops made he on the edge of the curtain which couples the second.  (18)  And he made fifty clasps of brass to couple the tent together, that it might be one.  (19)  And he made a covering for the tent of rams' skins dyed red, and a covering of badgers' skins above that.  (20)  And he made boards for the tabernacle of acacia wood, standing up.  (21)  The length of a board was ten cubits, and the breadth of a board one cubit and a half.  (22)  One board had two tenons, equally distant one from another: thus did he make for all the boards of the tabernacle.  (23)  And he made boards for the tabernacle; twenty boards for the south side southward:  (24)  And forty sockets of silver he made under the twenty boards; two sockets under one board for its two tenons, and two sockets under another board for its two tenons.  (25)  And for the other side of the tabernacle, which is toward the north corner, he made twenty boards,  (26)  And their forty sockets of silver; two sockets under one board, and two sockets under another board.  (27)  And for the sides of the tabernacle westward he made six boards.  (28)  And two boards made he for the corners of the tabernacle in the two sides.  (29)  And they were coupled beneath, and coupled together at the head thereof, to one ring: thus he did to both of them in both the corners.  (30)  And there were eight boards; and their sockets were sixteen sockets of silver, under every board two sockets.  (31)  And he made bars of acacia wood; five for the boards of the one side of the tabernacle,  (32)  And five bars for the boards of the other side of the tabernacle, and five bars for the boards of the tabernacle for the sides westward.  (33)  And he made the middle bar to pass through the boards from the one end to the other.  (34)  And he overlaid the boards with gold, and made their rings of gold to be places for the bars, and overlaid the bars with gold.  (35)  And he made a veil of blue, and purple, and scarlet, and fine twined linen: with cherubims he made it of skilful work.  (36)  And he made for it four pillars of acacia wood, and overlaid them with gold: their hooks were of gold; and he cast for them four sockets of silver.  (37)  And he made a hanging for the tabernacle door of blue, and purple, and scarlet, and fine twined linen, of needlework;  (38)  And the five pillars of it with their hooks: and he overlaid their capitals and their fillets with gold: but their five sockets were of bras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7:1)  And Bezaleel made the ark of acacia wood: two cubits and a half was the length of it, and a cubit and a half the breadth of it, and a cubit and a half the height of it:  (2)  And he overlaid it with pure gold within and without, and made a crown of gold to it round about.  (3)  And he cast for it four rings of gold, to be set by the four corners of it; even two rings upon the one side of it, and two rings upon the other side of it.  (4)  And he made poles of acacia wood, and overlaid them with gold.  (5)  And he put the poles into the rings by the sides of the ark, to carry the ark.  (6)  And he made the mercy seat of pure gold: two cubits and a half was the length thereof, and one cubit and a half the breadth thereof.  (7)  And he made two cherubims of gold, beaten out of one piece made he them, on the two ends of the mercy seat;  (8)  One cherub on the end on this side, and another cherub on the other end on that side: out of the mercy seat made he the cherubims on the two ends thereof.  (9)  And the cherubims spread out their wings on high, and covered with their wings over the mercy seat, with their faces one to another; even toward the mercy seat were the faces of the cherubims.  (10)  And he made the table of acacia wood: two cubits was the length thereof, and a cubit the breadth thereof, and a cubit and a half the height thereof:  (11)  And he overlaid it with pure gold, and made to it a crown of gold round about.  (12)  Also he made unto it a border of a handbreadth round about; and made a crown of gold for the border thereof round about.  (13)  And he cast for it four rings of gold, and put the rings upon the four corners that were in the four feet thereof.  (14)  Beside the border were the rings, the places for the poles to carry the table.  (15)  And he made the poles of acacia wood, and overlaid them with gold, to carry the table.  (16)  And he made the vessels which were on the table, its dishes, and its spoons, and its bowls, and its covers with which to cover, of pure gold.  (17)  And he made the candlestick of pure gold: of beaten work made he the candlestick; its shaft, and its branch, its bowls, its knobs, and its flowers, were one piece with it:  (18)  And six branches going out of the sides thereof; three branches of the candlestick out of the one side thereof, and three branches of the candlestick out of the other side thereof:  (19)  Three bowls made after the fashion of almonds in one branch, a knob and a flower; and three bowls made like almonds in another branch, a knob and a flower: so throughout the six branches going out of the candlestick.  (20)  And in the candlestick were four bowls made like almonds, its knobs, and its flowers:  (21)  And a knob under two branches of the same, and a knob under two branches of the same, and a knob under two branches of the same, according to the six branches going out of it.  (22)  Their knobs and their branches were one piece with it: all of it was one beaten work of pure gold.  (23)  And he made its seven lamps, and its snuffers, and its fireholders, of pure gold.  (24)  Of a talent of pure gold he made it, and all the vessels thereof.  (25)  And he made the incense altar of acacia wood: the length of it was a cubit, and the breadth of it a cubit; it was foursquare; and two cubits was the height of it; the horns thereof were one piece with it.  (26)  And he overlaid it with pure gold, both the top of it, and the sides thereof round about, and the horns of it: also he made unto it a crown of gold round about.  (27)  And he made two rings of gold for it under the crown thereof, by the two corners of it, upon the two sides thereof, to be places for the poles with which to carry it.  (28)  And he made the poles of acacia wood, and overlaid them with gold.  (29)  And he made the holy anointing oil, and the pure incense of sweet spices, according to the work of the perfum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8:1)  And he made the altar of burnt offering of acacia wood: five cubits was the length thereof, and five cubits the breadth thereof; it was foursquare; and three cubits the height thereof.  (2)  And he made the horns thereof on the four corners of it; the horns thereof were one piece with it: and he overlaid it with brass.  (3)  And he made all the vessels of the altar, the pots, and the shovels, and the basins, and the fleshhooks, and the firepans: all the vessels thereof he made of brass.  (4)  And he made for the altar a brass grate of network under the rim thereof beneath to the midst of it.  (5)  And he cast four rings for the four ends of the grate of brass, to be places for the poles.  (6)  And he made the poles of acacia wood, and overlaid them with brass.  (7)  And he put the poles into the rings on the sides of the altar, with which to carry it; he made the altar hollow with boards.  (8)  And he made the laver of brass, and the foot of it of brass, from the looking glasses of the women assembling, who assembled at the door of the tabernacle of the congregation.  (9)  And he made the court: on the south side southward the hangings of the court were of fine twined linen, a hundred cubits:  (10)  Their pillars were twenty, and their brass sockets twenty; the hooks of the pillars and their fillets were of silver.  (11)  And for the north side the hangings were a hundred cubits, their pillars were twenty, and their sockets of brass twenty; the hooks of the pillars and their fillets of silver.  (12)  And for the west side were hangings of fifty cubits, their pillars ten, and their sockets ten; the hooks of the pillars and their fillets of silver.  (13)  And for the east side eastward fifty cubits.  (14)  The hangings of the one side of the gate were fifteen cubits; their pillars three, and their sockets three.  (15)  And for the other side of the court gate, on this side and that side, were hangings of fifteen cubits; their pillars three, and their sockets three.  (16)  All the hangings of the court round about were of fine twined linen.  (17)  And the sockets for the pillars were of brass; the hooks of the pillars and their fillets of silver; and the overlaying of their capitals of silver; and all the pillars of the court were filleted with silver.  (18)  And the hanging for the gate of the court was needlework, of blue, and purple, and scarlet, and fine twined linen: and twenty cubits was the length, and the height in the breadth was five cubits, corresponding to the hangings of the court.  (19)  And their pillars were four, and their sockets of brass four; their hooks of silver, and the overlaying of their capitals and their fillets of silver.  (20)  And all the pegs of the tabernacle, and of the court round about, were of brass.  (21)  This is the sum of the tabernacle, even of the tabernacle of testimony, as it was appointed, according to the commandment of Moses, for the service of the Levites, by the hand of Ithamar, son to Aaron the priest.  (22)  And Bezaleel the son of Uri, the son of Hur, of the tribe of Judah, made all that the LORD commanded Moses.  (23)  And with him was Aholiab, son of Ahisamach, of the tribe of Dan, an engraver, and a skilful workman, and an embroiderer in blue, and in purple, and in scarlet, and fine linen.  (24)  All the gold that was occupied for the work in all the work of the holy place, even the gold of the offering, was twenty nine talents, and seven hundred and thirty shekels, according to the shekel of the sanctuary.  (25)  And the silver of those who were numbered of the congregation was a hundred talents, and a thousand seven hundred and seventy five shekels, according to the shekel of the sanctuary:  (26)  A bekah for every man, that is, half a shekel, according to the shekel of the sanctuary, for every one that went to be numbered, from twenty years old and upward, for six hundred and three thousand five hundred and fifty men.  (27)  And from the hundred talents of silver were cast the sockets of the sanctuary, and the sockets of the veil; a hundred sockets from the hundred talents, a talent for a socket.  (28)  And from the thousand seven hundred seventy five shekels he made hooks for the pillars, and overlaid their capitals, and filleted them.  (29)  And the brass of the offering was seventy talents, and two thousand four hundred shekels.  (30)  And with it he made the sockets to the door of the tabernacle of the congregation, and the brass altar, and the brass grate for it, and all the vessels of the altar,  (31)  And the sockets of the court round about, and the sockets of the court gate, and all the pegs of the tabernacle, and all the pegs of the court round abou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9:1)  And from the blue, and purple, and scarlet, they made cloths of service, to do service in the holy place, and made the holy garments for Aaron; as the LORD commanded Moses.  (2)  And he made the ephod of gold, blue, and purple, and scarlet, and fine twined linen.  (3)  And they did beat the gold into thin plates, and cut it into wires, to work it in the blue, and in the purple, and in the scarlet, and in the fine linen, with skilful work.  (4)  They made shoulder pieces for it, to couple it together: by the two edges was it coupled together.  (5)  And the curious waistband of his ephod, that was upon it, was of the same piece, according to the work thereof; of gold, blue, and purple, and scarlet, and fine twined linen; as the LORD commanded Moses.  (6)  And they made onyx stones enclosed in settings of gold, engraved, as signets are engraved, with the names of the children of Israel.  (7)  And he put them on the shoulders of the ephod, that they should be stones for a memorial to the children of Israel; as the LORD commanded Moses.  (8)  And he made the breastplate of skilful work, like the work of the ephod; of gold, blue, and purple, and scarlet, and fine twined linen.  (9)  It was foursquare; they made the breastplate double: a span was the length thereof, and a span the breadth thereof, being doubled.  (10)  And they set in it four rows of stones: the first row was a sardius, a topaz, and a carbuncle: this was the first row.  (11)  And the second row, an emerald, a sapphire, and a diamond.  (12)  And the third row, a ligure, an agate, and an amethyst.  (13)  And the fourth row, a beryl, an onyx, and a jasper: they were enclosed in settings of gold in their enclosings.  (14)  And the stones were according to the names of the children of Israel, twelve, according to their names, like the engravings of a signet, every one with its name, according to the twelve tribes.  (15)  And they made upon the breastplate chains at the ends, of twisted work of pure gold.  (16)  And they made two settings of gold, and two gold rings; and put the two rings in the two ends of the breastplate.  (17)  And they put the two twisted chains of gold in the two rings on the ends of the breastplate.  (18)  And the two ends of the two twisted chains they fastened in the two settings, and put them on the shoulder pieces of the ephod, in front of it.  (19)  And they made two rings of gold, and put them on the two ends of the breastplate, upon the border of it, which was on the side of the ephod inward.  (20)  And they made two other golden rings, and put them on the two sides of the ephod underneath, toward the forepart of it, beside the other coupling thereof, above the curious waistband of the ephod.  (21)  And they did bind the breastplate by its rings to the rings of the ephod with a lace of blue, that it might be above the curious waistband of the ephod, and that the breastplate might not be loosed from the ephod; as the LORD commanded Moses.  (22)  And he made the robe of the ephod of woven work, all of blue.  (23)  And there was a hole in the midst of the robe, like the hole of a coat of mail, with a band round about the hole, that it should not tear.  (24)  And they made upon the hems of the robe pomegranates of blue, and purple, and scarlet, and twined linen.  (25)  And they made bells of pure gold, and put the bells between the pomegranates upon the hem of the robe, round about between the pomegranates;  (26)  A bell and a pomegranate, a bell and a pomegranate, round about the hem of the robe to minister in; as the LORD commanded Moses.  (27)  And they made coats of fine linen of woven work for Aaron, and for his sons,  (28)  And a mitre of fine linen, and attractive bonnets of fine linen, and linen breeches of fine twined linen,  (29)  And a waistband of fine twined linen, and blue, and purple, and scarlet, of needlework; as the LORD commanded Moses.  (30)  And they made the plate of the holy crown of pure gold, and wrote upon it a writing, like the engravings of a signet, HOLINESS TO THE LORD.  (31)  And they tied to it a lace of blue, to fasten it on high upon the mitre; as the LORD commanded Moses.  (32)  Thus was all the work of the tabernacle of the tent of the congregation finished: and the children of Israel did according to all that the LORD commanded Moses, so did they.  (33)  And they brought the tabernacle to Moses, the tent, and all its furniture, its clasps, its boards, its bars, and its pillars, and its sockets,  (34)  And the covering of rams' skins dyed red, and the covering of badgers' skins, and the veil of the covering,  (35)  The ark of the testimony, and the poles thereof, and the mercy seat,  (36)  The table, and all the vessels thereof, and the showbread,  (37)  The pure candlestick, with the lamps thereof, even with the lamps to be set in order, and all the vessels thereof, and the oil for light,  (38)  And the golden altar, and the anointing oil, and the sweet incense, and the hanging for the tabernacle door,  (39)  The brass altar, and its grate of brass, its poles, and all its vessels, the laver and its foot,  (40)  The hangings of the court, its pillars, and its sockets, and the hanging for the court gate, its cords, and its pegs, and all the vessels of the service of the tabernacle, for the tent of the congregation,  (41)  The cloths of service to do service in the holy place, and the holy garments for Aaron the priest, and his sons' garments, to minister in the priest's office.  (42)  According to all that the LORD commanded Moses, so the children of Israel made all the work.  (43)  And Moses did look upon all the work, and, behold, they had done it as the LORD had commanded, even so had they done it: and Moses blessed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0:1)  And the LORD spoke to Moses, saying,  (2)  On the first day of the first month shall you set up the tabernacle of the tent of the congregation.  (3)  And you shall put therein the ark of the testimony, and cover the ark with the veil.  (4)  And you shall bring in the table, and set in order the things that are to be set in order upon it; and you shall bring in the candlestick, and light the lamps thereof.  (5)  And you shall set the altar of gold for the incense before the ark of the testimony, and set up the hanging of the door to the tabernacle.  (6)  And you shall set the altar of the burnt offering before the door of the tabernacle of the tent of the congregation.  (7)  And you shall set the laver between the tent of the congregation and the altar, and shall put water in it.  (8)  And you shall set up the court round about, and hang up the hanging at the court gate.  (9)  And you shall take the anointing oil, and anoint the tabernacle, and all that is in it, and shall hallow it, and all the vessels thereof: and it shall be holy.  (10)  And you shall anoint the altar of the burnt offering, and all its vessels, and sanctify the altar: and it shall be an altar most holy.  (11)  And you shall anoint the laver and its foot, and sanctify it.  (12)  And you shall bring Aaron and his sons to the door of the tabernacle of the congregation, and wash them with water.  (13)  And you shall put upon Aaron the holy garments, and anoint him, and sanctify him; that he may minister to me in the priest's office.  (14)  And you shall bring his sons, and clothe them with coats:  (15)  And you shall anoint them, as you anointed their father, that they may minister to me in the priest's office: for their anointing shall surely be an everlasting priesthood throughout their generations.  (16)  Thus did Moses: according to all that the LORD commanded him, so did he.  (17)  And it came to pass in the first month in the second year, on the first day of the month, that the tabernacle was set up.  (18)  And Moses set up the tabernacle, and fastened its sockets, and set up the boards thereof, and put in the bars thereof, and set up its pillars.  (19)  And he spread out the tent over the tabernacle, and put the covering of the tent above upon it; as the LORD commanded Moses.  (20)  And he took and put the testimony into the ark, and set the poles on the ark, and put the mercy seat above upon the ark:  (21)  And he brought the ark into the tabernacle, and set up the veil of the covering, and covered the ark of the testimony; as the LORD commanded Moses.  (22)  And he put the table in the tent of the congregation, upon the side of the tabernacle northward, outside the veil.  (23)  And he set the bread in order upon it before the LORD; as the LORD had commanded Moses.  (24)  And he put the candlestick in the tent of the congregation, opposite the table, on the side of the tabernacle southward.  (25)  And he lighted the lamps before the LORD; as the LORD commanded Moses.  (26)  And he put the golden altar in the tent of the congregation before the veil:  (27)  And he burnt sweet incense thereon; as the LORD commanded Moses.  (28)  And he set up the hanging at the door of the tabernacle.  (29)  And he put the altar of burnt offering by the door of the tabernacle of the tent of the congregation, and offered upon it the burnt offering and the food offering; as the LORD commanded Moses.  (30)  And he set the laver between the tent of the congregation and the altar, and put water there, with which to wash.  (31)  And Moses and Aaron and his sons washed their hands and their feet there:  (32)  When they went into the tent of the congregation, and when they came near unto the altar, they washed; as the LORD commanded Moses.  (33)  And he set up the court round about the tabernacle and the altar, and set up the hanging of the court gate. So Moses finished the work.  (34)  Then a cloud covered the tent of the congregation, and the glory of the LORD filled the tabernacle.  (35)  And Moses was not able to enter into the tent of the congregation, because the cloud remained thereon, and the glory of the LORD filled the tabernacle.  (36)  And when the cloud was taken up from over the tabernacle, the children of Israel went onward in all their journeys:  (37)  But if the cloud were not taken up, then they did not journey till the day that it was taken up.  (38)  For the cloud of the LORD was upon the tabernacle by day, and fire was on it by night, in the sight of all the house of Israel, throughout all their journeys.</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4" w:name="__RefHeading___Toc195196019"/>
      <w:bookmarkEnd w:id="4"/>
      <w:r>
        <w:rPr>
          <w:rFonts w:cs="Georgia" w:ascii="Georgia" w:hAnsi="Georgia"/>
          <w:color w:val="333333"/>
          <w:sz w:val="18"/>
          <w:szCs w:val="18"/>
        </w:rPr>
        <w:t>Leviticu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And the LORD called to Moses, and spoke to him out of the tabernacle of the congregation, saying,  (2)  Speak to the children of Israel, and say to them, If any man of you brings an offering to the LORD, you shall bring your offering of the cattle, even of the herd, and of the flock.  (3)  If his offering be a burnt sacrifice of the herd, let him offer a male without blemish: he shall offer it of his own free will at the door of the tabernacle of the congregation before the LORD.  (4)  And he shall put his hand upon the head of the burnt offering; and it shall be accepted for him to make atonement for him.  (5)  And he shall kill the bullock before the LORD: and the priests, Aaron's sons, shall bring the blood, and sprinkle the blood round about upon the altar that is by the door of the tabernacle of the congregation.  (6)  And he shall skin the burnt offering, and cut it into its pieces.  (7)  And the sons of Aaron the priest shall put fire upon the altar, and lay the wood in order upon the fire:  (8)  And the priests, Aaron's sons, shall lay the parts, the head, and the fat, in order upon the wood that is on the fire which is upon the altar:  (9)  But its innards and its legs shall he wash in water: and the priest shall burn all on the altar, to be a burnt sacrifice, an offering made by fire, of a sweet savor unto the LORD.  (10)  And if his offering be of the flocks, namely, of the sheep, or of the goats, for a burnt sacrifice; he shall bring it a male without blemish.  (11)  And he shall kill it on the side of the altar northward before the LORD: and the priests, Aaron's sons, shall sprinkle its blood round about upon the altar.  (12)  And he shall cut it into its pieces, with its head and its fat: and the priest shall lay them in order on the wood that is on the fire which is upon the altar:  (13)  But he shall wash the innards and the legs with water: and the priest shall bring it all, and burn it upon the altar: it is a burnt sacrifice, an offering made by fire, of a sweet savor unto the LORD.  (14)  And if the burnt sacrifice for his offering to the LORD be of fowls, then he shall bring his offering of turtledoves, or of young pigeons.  (15)  And the priest shall bring it to the altar, and wring off its head, and burn it on the altar; and the blood thereof shall be wrung out at the side of the altar:  (16)  And he shall pluck away its crop with its feathers, and put it beside the altar toward the east, by the place of the ashes:  (17)  And he shall tear it with the wings thereof, but shall not divide it in two: and the priest shall burn it on the altar, upon the wood that is upon the fire: it is a burnt sacrifice, an offering made by fire, of a sweet savor unto the LORD.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when anyone will offer a food offering unto the LORD, his offering shall be of fine flour; and he shall pour oil upon it, and put frankincense thereon:  (2)  And he shall bring it to Aaron's sons the priests: and he shall take from it his handful of the flour thereof, and of the oil thereof, with all the frankincense thereof; and the priest shall burn the memorial of it upon the altar, to be an offering made by fire, of a sweet savor unto the LORD:  (3)  And the remnant of the food offering shall be Aaron's and his sons': it is a thing most holy of the offerings of the LORD made by fire.  (4)  And if you bring an offering of a food offering baked in the oven, it shall be unleavened cakes of fine flour mixed with oil, or unleavened wafers anointed with oil.  (5)  And if your offering be a food offering baked in a pan, it shall be of fine flour unleavened, mixed with oil.  (6)  You shall part it in pieces, and pour oil thereon: it is a food offering.  (7)  And if your offering be a food offering baked in the frying pan, it shall be made of fine flour with oil.  (8)  And you shall bring the food offering that is made of these things unto the LORD: and when it is presented unto the priest, he shall bring it to the altar.  (9)  And the priest shall take from the food offering a memorial thereof, and shall burn it upon the altar: it is an offering made by fire, of a sweet savor unto the LORD.  (10)  And that which is left of the food offering shall be Aaron's and his sons': it is a thing most holy of the offerings of the LORD made by fire.  (11)  No food offering, which you shall bring unto the LORD, shall be made with leaven: for you shall burn no leaven, nor any honey, in any offering of the LORD made by fire.  (12)  As for the offering of the first fruits, you shall offer them unto the LORD: but they shall not be burnt on the altar for a sweet savor.  (13)  And every offering of your food offering shall you season with salt; neither shall you permit the salt of the covenant of your God to be lacking from your food offering: with all your offerings you shall offer salt.  (14)  And if you offer a food offering of your first fruits unto the LORD, you shall offer for the food offering of your first fruits green ears of grain dried by the fire, even grain beaten out of full ears.  (15)  And you shall put oil upon it, and lay frankincense thereon: it is a food offering.  (16)  And the priest shall burn the memorial of it, part of the beaten grain thereof, and part of the oil thereof, with all the frankincense thereof: it is an offering made by fire unto the LORD.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And if his offering be a sacrifice of peace offering, if he offers it of the herd; whether it be a male or female, he shall offer it without blemish before the LORD.  (2)  And he shall lay his hand upon the head of his offering, and kill it at the door of the tabernacle of the congregation: and Aaron's sons the priests shall sprinkle the blood upon the altar round about.  (3)  And he shall offer of the sacrifice of the peace offering an offering made by fire unto the LORD; the fat that covers the innards, and all the fat that is upon the innards,  (4)  And the two kidneys, and the fat that is on them, which is by the flanks, and the lobe above the liver, with the kidneys, it shall he take away.  (5)  And Aaron's sons shall burn it on the altar upon the burnt sacrifice, which is upon the wood that is on the fire: it is an offering made by fire, of a sweet savor unto the LORD.  (6)  And if his offering for a sacrifice of peace offering unto the LORD be of the flock; male or female, he shall offer it without blemish.  (7)  If he offers a lamb for his offering, then shall he offer it before the LORD.  (8)  And he shall lay his hand upon the head of his offering, and kill it before the tabernacle of the congregation: and Aaron's sons shall sprinkle the blood thereof round about upon the altar.  (9)  And he shall offer of the sacrifice of the peace offering an offering made by fire unto the LORD; the fat thereof, and the whole fat tail, it shall he take off close by the backbone; and the fat that covers the innards, and all the fat that is upon the innards,  (10)  And the two kidneys, and the fat that is upon them, which is by the flanks, and the lobe above the liver, with the kidneys, it shall he take away.  (11)  And the priest shall burn it upon the altar: it is the food of the offering made by fire unto the LORD.  (12)  And if his offering be a goat, then he shall offer it before the LORD.  (13)  And he shall lay his hand upon the head of it, and kill it before the tabernacle of the congregation: and the sons of Aaron shall sprinkle the blood thereof upon the altar round about.  (14)  And he shall offer thereof his offering, even an offering made by fire unto the LORD; the fat that covers the innards, and all the fat that is upon the innards,  (15)  And the two kidneys, and the fat that is upon them, which is by the flanks, and the lobe above the liver, with the kidneys, it shall he take away.  (16)  And the priest shall burn them upon the altar: it is the food of the offering made by fire for a sweet savor: all the fat is the LORD'S.  (17)  It shall be a perpetual statute for your generations throughout all your dwellings, that you eat neither fat nor blood.</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And the LORD spoke to Moses, saying,  (2)  Speak to the children of Israel, saying, If a soul shall sin through ignorance against any of the commandments of the LORD concerning things which ought not to be done, and shall do against any of them:  (3)  If the priest that is anointed sins according to the sin of the people; then let him bring for his sin, which he has sinned, a young bullock without blemish unto the LORD for a sin offering.  (4)  And he shall bring the bullock to the door of the tabernacle of the congregation before the LORD; and shall lay his hand upon the bullock's head, and kill the bullock before the LORD.  (5)  And the priest that is anointed shall take of the bullock's blood, and bring it to the tabernacle of the congregation:  (6)  And the priest shall dip his finger in the blood, and sprinkle of the blood seven times before the LORD, before the veil of the sanctuary.  (7)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  (8)  And he shall take off from it all the fat of the bullock for the sin offering; the fat that covers the innards, and all the fat that is upon the innards,  (9)  And the two kidneys, and the fat that is upon them, which is by the flanks, and the lobe above the liver, with the kidneys, it shall he take away,  (10)  As it was taken off from the bullock of the sacrifice of peace offerings: and the priest shall burn them upon the altar of the burnt offering.  (11)  And the skin of the bullock, and all its flesh, with its head, and with its legs, and its innards, and its dung,  (12)  Even the whole bullock shall he carry forth outside the camp to a clean place, where the ashes are poured out, and burn it on the wood with fire: where the ashes are poured out shall it be burnt.  (13)  And if the whole congregation of Israel sins through ignorance, and the thing be hid from the eyes of the assembly, and they have done something against any of the commandments of the LORD concerning things which should not be done, and are guilty;  (14)  When the sin, which they have sinned against it, is known, then the congregation shall offer a young bullock for the sin, and bring him before the tabernacle of the congregation.  (15)  And the elders of the congregation shall lay their hands upon the head of the bullock before the LORD: and the bullock shall be killed before the LORD.  (16)  And the priest that is anointed shall bring of the bullock's blood to the tabernacle of the congregation:  (17)  And the priest shall dip his finger in some of the blood, and sprinkle it seven times before the LORD, even before the veil.  (18)  And he shall put some of the blood upon the horns of the altar which is before the LORD, that is in the tabernacle of the congregation, and shall pour out all the blood at the bottom of the altar of the burnt offering, which is at the door of the tabernacle of the congregation.  (19)  And he shall take all his fat from him, and burn it upon the altar.  (20)  And he shall do with the bullock as he did with the bullock for a sin offering, so shall he do with this: and the priest shall make an atonement for them, and it shall be forgiven them.  (21)  And he shall carry forth the bullock outside the camp, and burn it as he burned the first bullock: it is a sin offering for the congregation.  (22)  When a ruler has sinned, and done something through ignorance against any of the commandments of the LORD his God concerning things which should not be done, and is guilty;  (23)  Or if his sin, in which he has sinned, comes to his knowledge; he shall bring his offering, a kid of the goats, a male without blemish:  (24)  And he shall lay his hand upon the head of the goat, and kill it in the place where they kill the burnt offering before the LORD: it is a sin offering.  (25)  And the priest shall take of the blood of the sin offering with his finger, and put it upon the horns of the altar of burnt offering, and shall pour out its blood at the bottom of the altar of burnt offering.  (26)  And he shall burn all its fat upon the altar, as the fat of the sacrifice of peace offerings: and the priest shall make an atonement for him concerning his sin, and it shall be forgiven him.  (27)  And if any one of the common people sins through ignorance, while he does something against any of the commandments of the LORD concerning things which ought not to be done, and is guilty;  (28)  Or if his sin, which he has sinned, comes to his knowledge: then he shall bring his offering, a kid of the goats, a female without blemish, for his sin which he has sinned.  (29)  And he shall lay his hand upon the head of the sin offering, and slay the sin offering in the place of the burnt offering.  (30)  And the priest shall take of the blood thereof with his finger, and put it upon the horns of the altar of burnt offering, and shall pour out all the blood thereof at the bottom of the altar.  (31)  And he shall take away all the fat thereof, as the fat is taken away off of the sacrifice of peace offerings; and the priest shall burn it upon the altar for a sweet savor unto the LORD; and the priest shall make an atonement for him, and it shall be forgiven him.  (32)  And if he brings a lamb for a sin offering, he shall bring it a female without blemish.  (33)  And he shall lay his hand upon the head of the sin offering, and slay it for a sin offering in the place where they kill the burnt offering.  (34)  And the priest shall take of the blood of the sin offering with his finger, and put it upon the horns of the altar of burnt offering, and shall pour out all the blood thereof at the bottom of the altar:  (35)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s committed, and it shall be forgiven him.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And if a soul sins, and hears the voice of swearing, and is a witness, whether he has seen or known of it; if he does not tell it, then he shall bear his iniquity.  (2)  Or if a soul touches any unclean thing, whether it be a carcass of an unclean beast, or a carcass of unclean cattle, or the carcass of unclean creeping things, and if it be hidden from him; he also shall be unclean, and guilty.  (3)  Or if he touches the uncleanness of man, whatever uncleanness it be that a man shall be defiled with, and it be hid from him; when he knows of it, then he shall be guilty.  (4)  Or if a soul swears, pronouncing with his lips to do evil, or to do good, whatever it be that a man shall pronounce with an oath, and it be hid from him; when he knows of it, then he shall be guilty in one of these.  (5)  And it shall be, when he shall be guilty in one of these things, that he shall confess that he has sinned in that thing:  (6)  And he shall bring his trespass offering unto the LORD for his sin which he has sinned, a female from the flock, a lamb or a kid of the goats, for a sin offering; and the priest shall make an atonement for him concerning his sin.  (7)  And if he is not able to bring a lamb, then he shall bring for his trespass, which he has committed, two turtledoves, or two young pigeons, unto the LORD; one for a sin offering, and the other for a burnt offering.  (8)  And he shall bring them to the priest, who shall offer that which is for the sin offering first, and wring off its head from its neck, but shall not divide it in two:  (9)  And he shall sprinkle of the blood of the sin offering upon the side of the altar; and the rest of the blood shall be wrung out at the bottom of the altar: it is a sin offering.  (10)  And he shall offer the second for a burnt offering, according to the proper manner: and the priest shall make an atonement for him for his sin which he has sinned, and it shall be forgiven him.  (11)  But if he is not able to bring two turtledoves, or two young pigeons, then he that sinned shall bring for his offering the tenth part of an ephah of fine flour for a sin offering; he shall put no oil upon it, neither shall he put any frankincense thereon: for it is a sin offering.  (12)  Then shall he bring it to the priest, and the priest shall take his handful of it, even a memorial thereof, and burn it on the altar, according to the offerings made by fire unto the LORD: it is a sin offering.  (13)  And the priest shall make an atonement for him concerning his sin that he has sinned in one of these, and it shall be forgiven him: and the remnant shall be the priest's, as a food offering.  (14)  And the LORD spoke to Moses, saying,  (15)  If a soul commits a trespass, and sins through ignorance, in the holy things of the LORD; then he shall bring for his trespass unto the LORD a ram without blemish out of the flocks, with your estimation by shekels of silver, according to the shekel of the sanctuary, for a trespass offering:  (16)  And he shall make amends for the harm that he has done in the holy thing, and shall add the fifth part to it, and give it to the priest: and the priest shall make an atonement for him with the ram of the trespass offering, and it shall be forgiven him.  (17)  And if a soul sins, and commits any of these things which are forbidden to be done by the commandments of the LORD; though he knew it not, yet is he guilty, and shall bear his iniquity.  (18)  And he shall bring a ram without blemish out of the flock, with your estimation, for a trespass offering, to the priest: and the priest shall make an atonement for him concerning his ignorance in which he erred and knew it not, and it shall be forgiven him.  (19)  It is a trespass offering: he has certainly trespassed against the LORD.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And the LORD spoke to Moses, saying,  (2)  If a soul sins, and commits a trespass against the LORD, and lies to his neighbor in that which was delivered to him to keep, or in fellowship, or in a thing taken away by violence, or has deceived his neighbor;  (3)  Or has found that which was lost, and lies concerning it, and swears falsely; in any of all these that a man does, sinning therein:  (4)  Then it shall be, because he has sinned, and is guilty, that he shall restore that which he took violently away, or the thing which he has deceitfully gotten, or that which was delivered to him to keep, or the lost thing which he found,  (5)  Or all that about which he has sworn falsely; he shall even restore it in full, and shall add the fifth part more to it, and give it to him to whom it belongs, in the day of his trespass offering.  (6)  And he shall bring his trespass offering unto the LORD, a ram without blemish out of the flock, with your estimation, for a trespass offering, to the priest:  (7)  And the priest shall make an atonement for him before the LORD: and it shall be forgiven him for anything of all that he has done in trespassing therein.  (8)  And the LORD spoke to Moses, saying,  (9)  Command Aaron and his sons, saying, This is the law of the burnt offering: It is the burnt offering, because of the burning upon the altar all night until the morning, and the fire of the altar shall be burning in it.  (10)  And the priest shall put on his linen garment, and his linen breeches shall he put upon his flesh, and take up the ashes which the fire has consumed with the burnt offering on the altar, and he shall put them beside the altar.  (11)  And he shall put off his garments, and put on other garments, and carry away the ashes outside the camp to a clean place.  (12)  And the fire upon the altar shall be burning in it; it shall not be put out: and the priest shall burn wood on it every morning, and lay the burnt offering in order upon it; and he shall burn on it the fat of the peace offerings.  (13)  The fire shall always be burning upon the altar; it shall never go out.  (14)  And this is the law of the food offering: the sons of Aaron shall offer it before the LORD, before the altar.  (15)  And he shall take of it his handful, of the flour of the food offering, and of the oil thereof, and all the frankincense which is upon the food offering, and shall burn it upon the altar for a sweet savor, even the memorial of it, unto the LORD.  (16)  And the remainder thereof shall Aaron and his sons eat: with unleavened bread shall it be eaten in the holy place; in the court of the tabernacle of the congregation they shall eat it.  (17)  It shall not be baked with leaven. I have given it to them for their portion of my offerings made by fire; it is most holy, as is the sin offering, and as the trespass offering.  (18)  All the males among the children of Aaron shall eat of it. It shall be a statute for ever in your generations concerning the offerings of the LORD made by fire: every one that touches them shall be holy.  (19)  And the LORD spoke to Moses, saying,  (20)  This is the offering of Aaron and of his sons, which they shall offer unto the LORD in the day when he is anointed; the tenth part of an ephah of fine flour for a perpetual food offering, half of it in the morning, and half of it at night.  (21)  In a pan it shall be made with oil; and when it is baked, you shall bring it in: and the baked pieces of the food offering shall you offer for a sweet savor unto the LORD.  (22)  And the priest of his sons that is anointed in his place shall offer it: it is a statute for ever unto the LORD; it shall be wholly burnt.  (23)  For every food offering for the priest shall be wholly burnt: it shall not be eaten.  (24)  And the LORD spoke to Moses, saying,  (25)  Speak to Aaron and to his sons, saying, This is the law of the sin offering: In the place where the burnt offering is killed shall the sin offering be killed before the LORD: it is most holy.  (26)  The priest that offers it for sin shall eat it: in the holy place shall it be eaten, in the court of the tabernacle of the congregation.  (27)  Whatever shall touch the flesh thereof shall be holy: and when there is sprinkled of the blood thereof upon any garment, you shall wash that on which it was sprinkled in the holy place.  (28)  But the earthen vessel in which it is boiled shall be broken: and if it be boiled in a brass pot, it shall be both scoured, and rinsed in water.  (29)  All the males among the priests shall eat of it: it is most holy.  (30)  And no sin offering, of which any of the blood is brought into the tabernacle of the congregation to reconcile with in the holy place, shall be eaten: it shall be burnt in the fire.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Likewise this is the law of the trespass offering: it is most holy.  (2)  In the place where they kill the burnt offering shall they kill the trespass offering: and the blood thereof shall he sprinkle round about upon the altar.  (3)  And he shall offer of it all the fat thereof; the fat tail, and the fat that covers the innards,  (4)  And the two kidneys, and the fat that is on them, which is by the flanks, and the lobe that is above the liver, with the kidneys, it shall he take away:  (5)  And the priest shall burn them upon the altar for an offering made by fire unto the LORD: it is a trespass offering.  (6)  Every male among the priests shall eat of it: it shall be eaten in the holy place: it is most holy.  (7)  As the sin offering is, so is the trespass offering: there is one law for them: the priest that makes atonement with it shall have it.  (8)  And the priest that offers any man's burnt offering, even the priest shall have to himself the skin of the burnt offering which he has offered.  (9)  And all the food offering that is baked in the oven, and all that is cooked in the frying pan, and in the pan, shall be the priest's that offers it.  (10)  And every food offering, mixed with oil, and dry, shall all the sons of Aaron have, one as much as another.  (11)  And this is the law of the sacrifice of peace offerings, which he shall offer unto the LORD.  (12)  If he offers it for a thanksgiving, then he shall offer with the sacrifice of thanksgiving unleavened cakes mixed with oil, and unleavened wafers anointed with oil, and cakes mixed with oil, of fine flour, fried.  (13)  Besides the cakes, he shall offer for his offering leavened bread with the sacrifice of thanksgiving of his peace offerings.  (14)  And of it he shall offer one out of the whole offering for a heave offering unto the LORD, and it shall be the priest's that sprinkles the blood of the peace offerings.  (15)  And the flesh of the sacrifice of his peace offerings for thanksgiving shall be eaten the same day that it is offered; he shall not leave any of it until the morning.  (16)  But if the sacrifice of his offering be a vow, or a voluntary offering, it shall be eaten the same day that he offers his sacrifice: and on the morrow also the remainder of it shall be eaten:  (17)  But the remainder of the flesh of the sacrifice on the third day shall be burnt with fire.  (18)  And if any of the flesh of the sacrifice of his peace offerings be eaten at all on the third day, it shall not be accepted, neither shall it be imputed to him that offers it: it shall be an abomination, and the soul that eats of it shall bear his iniquity.  (19)  And the flesh that touches any unclean thing shall not be eaten; it shall be burnt with fire: and as for the flesh, all that be clean shall eat thereof.  (20)  But the soul that eats of the flesh of the sacrifice of peace offerings, that pertain unto the LORD, having his uncleanness upon him, even that soul shall be cut off from his people.  (21)  Moreover the soul that shall touch any unclean thing, as the uncleanness of man, or any unclean beast, or any abominable unclean thing, and eat of the flesh of the sacrifice of peace offerings, which pertain unto the LORD, even that soul shall be cut off from his people.  (22)  And the LORD spoke to Moses, saying,  (23)  Speak to the children of Israel, saying, You shall eat no manner of fat, of ox, or of sheep, or of goat.  (24)  And the fat of the beast that dies of itself, and the fat of that which is torn by beasts, may be used in any other use: but you shall by no means eat of it.  (25)  For whoever eats the fat of the beast, of which men offer an offering made by fire unto the LORD, even the soul that eats it shall be cut off from his people.  (26)  Moreover you shall eat no manner of blood, whether it be of fowl or of beast, in any of your dwellings.  (27)  Whatever soul it be that eats any manner of blood, even that soul shall be cut off from his people.  (28)  And the LORD spoke to Moses, saying,  (29)  Speak to the children of Israel, saying, He that offers the sacrifice of his peace offerings unto the LORD shall bring his offering unto the LORD of the sacrifice of his peace offerings.  (30)  His own hands shall bring the offerings of the LORD made by fire, the fat with the breast, it shall he bring, that the breast may be waved for a wave offering before the LORD.  (31)  And the priest shall burn the fat upon the altar: but the breast shall be Aaron's and his sons'.  (32)  And the right shoulder shall you give to the priest for a heave offering of the sacrifices of your peace offerings.  (33)  He among the sons of Aaron, that offers the blood of the peace offerings, and the fat, shall have the right shoulder for his part.  (34)  For the wave breast and the heave shoulder have I taken from the children of Israel from the sacrifices of their peace offerings, and have given them to Aaron the priest and to his sons by a statute forever from among the children of Israel.  (35)  This is the portion of the anointing of Aaron, and of the anointing of his sons, out of the offerings of the LORD made by fire, in the day when he presented them to minister unto the LORD in the priest's office;  (36)  Which the LORD commanded to be given them by the children of Israel, in the day that he anointed them, by a statute forever throughout their generations.  (37)  This is the law of the burnt offering, of the food offering, and of the sin offering, and of the trespass offering, and of the consecrations, and of the sacrifice of the peace offerings;  (38)  Which the LORD commanded Moses in mount Sinai, in the day that he commanded the children of Israel to offer their offerings unto the LORD, in the wilderness of Sinai.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nd the LORD spoke to Moses, saying,  (2)  Take Aaron and his sons with him, and the garments, and the anointing oil, and a bullock for the sin offering, and two rams, and a basket of unleavened bread;  (3)  And gather all the congregation together unto the door of the tabernacle of the congregation.  (4)  And Moses did as the LORD commanded him; and the assembly was gathered together unto the door of the tabernacle of the congregation.  (5)  And Moses said to the congregation, This is the thing which the LORD commanded to be done.  (6)  And Moses brought Aaron and his sons, and washed them with water.  (7)  And he put upon him the coat, and clothed him with the waistband, and clothed him with the robe, and put the ephod upon him, and he clothed him with the curious waistband of the ephod, and bound it unto him with it.  (8)  And he put the breastplate on him: also he put in the breastplate the Urim and the Thummim.  (9)  And he put the mitre upon his head; also upon the mitre, even upon its forefront, did he put the golden plate, the holy crown; as the LORD commanded Moses.  (10)  And Moses took the anointing oil, and anointed the tabernacle and all that was therein, and sanctified them.  (11)  And he sprinkled thereof upon the altar seven times, and anointed the altar and all its vessels, both the laver and its foot, to sanctify them.  (12)  And he poured of the anointing oil upon Aaron's head, and anointed him, to sanctify him.  (13)  And Moses brought Aaron's sons, and put coats on them, and clothed them with waistbands, and put bonnets upon them; as the LORD commanded Moses.  (14)  And he brought the bullock for the sin offering: and Aaron and his sons laid their hands upon the head of the bullock for the sin offering.  (15)  And he killed it; and Moses took the blood, and put it upon the horns of the altar round about with his finger, and purified the altar, and poured the blood at the bottom of the altar, and sanctified it, to make reconciliation upon it.  (16)  And he took all the fat that was upon the innards, and the lobe above the liver, and the two kidneys, and their fat, and Moses burned it upon the altar.  (17)  But the bullock, and its hide, its flesh, and its dung, he burnt with fire outside the camp; as the LORD commanded Moses.  (18)  And he brought the ram for the burnt offering: and Aaron and his sons laid their hands upon the head of the ram.  (19)  And he killed it; and Moses sprinkled the blood upon the altar round about.  (20)  And he cut the ram into pieces; and Moses burnt the head, and the pieces, and the fat.  (21)  And he washed the innards and the legs in water; and Moses burnt the whole ram upon the altar: it was a burnt sacrifice for a sweet savor, and an offering made by fire unto the LORD; as the LORD commanded Moses.  (22)  And he brought the other ram, the ram of consecration: and Aaron and his sons laid their hands upon the head of the ram.  (23)  And he killed it; and Moses took of the blood of it, and put it on the tip of Aaron's right ear, and on the thumb of his right hand, and on the great toe of his right foot.  (24)  And he brought Aaron's sons, and Moses put of the blood on the tip of their right ear, and on the thumbs of their right hands, and on the great toes of their right feet: and Moses sprinkled the blood on the altar round about.  (25)  And he took the fat, and the fat tail, and all the fat that was upon the innards, and the lobe above the liver, and the two kidneys, and their fat, and the right shoulder:  (26)  And out of the basket of unleavened bread, that was before the LORD, he took one unleavened cake, and a cake of oiled bread, and one wafer, and put them on the fat, and upon the right shoulder:  (27)  And he put all upon Aaron's hands, and upon his sons' hands, and waved them for a wave offering before the LORD.  (28)  And Moses took them from their hands, and burnt them on the altar upon the burnt offering: they were consecrations for a sweet savor: it is an offering made by fire unto the LORD.  (29)  And Moses took the breast, and waved it for a wave offering before the LORD: for of the ram of consecration it was Moses' part; as the LORD commanded Moses.  (30)  And Moses took of the anointing oil, and of the blood which was upon the altar, and sprinkled it on Aaron, and on his garments, and on his sons, and on his sons' garments with him; and sanctified Aaron, and his garments, and his sons, and his sons' garments with him.  (31)  And Moses said to Aaron and to his sons, Boil the flesh at the door of the tabernacle of the congregation: and there eat it with the bread that is in the basket of consecrations, as I commanded, saying, Aaron and his sons shall eat it.  (32)  And that which remains of the flesh and of the bread shall you burn with fire.  (33)  And you shall not go out of the door of the tabernacle of the congregation in seven days, until the days of your consecration be at an end: for seven days shall he consecrate you.  (34)  As he has done this day, so the LORD has commanded to do, to make an atonement for you.  (35)  Therefore shall you remain at the door of the tabernacle of the congregation day and night seven days, and obey the instruction of the LORD, so that you do not die: for so I am commanded.  (36)  So Aaron and his sons did all things which the LORD commanded by the hand of Moses.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And it came to pass on the eighth day, that Moses called Aaron and his sons, and the elders of Israel;  (2)  And he said to Aaron, Take a young calf for a sin offering, and a ram for a burnt offering, without blemish, and offer them before the LORD.  (3)  And to the children of Israel you shall speak, saying, Take a kid of the goats for a sin offering; and a calf and a lamb, both of the first year, without blemish, for a burnt offering;  (4)  Also a bullock and a ram for peace offerings, to sacrifice before the LORD; and a food offering mixed with oil: for today the LORD will appear to you.  (5)  And they brought that which Moses commanded before the tabernacle of the congregation: and all the congregation drew near and stood before the LORD.  (6)  And Moses said, This is the thing which the LORD commanded that you should do: and the glory of the LORD shall appear to you.  (7)  And Moses said to Aaron, Go to the altar, and offer your sin offering, and your burnt offering, and make an atonement for yourself, and for the people: and offer the offering of the people, and make an atonement for them; as the LORD commanded.  (8)  Aaron therefore went to the altar, and killed the calf of the sin offering, which was for himself.  (9)  And the sons of Aaron brought the blood to him: and he dipped his finger in the blood, and put it upon the horns of the altar, and poured out the blood at the bottom of the altar:  (10)  But the fat, and the kidneys, and the lobe above the liver of the sin offering, he burnt upon the altar; as the LORD commanded Moses.  (11)  And the flesh and the hide he burnt with fire outside the camp.  (12)  And he killed the burnt offering; and Aaron's sons presented to him the blood, which he sprinkled round about upon the altar.  (13)  And they presented the burnt offering to him, with the pieces thereof, and the head: and he burnt them upon the altar.  (14)  And he washed the innards and the legs, and burnt them upon the burnt offering on the altar.  (15)  And he brought the people's offering, and took the goat, which was the sin offering for the people, and killed it, and offered it for sin, as the first.  (16)  And he brought the burnt offering, and offered it according to the proper manner.  (17)  And he brought the food offering, and took a handful thereof, and burnt it upon the altar, besides the burnt sacrifice of the morning.  (18)  He killed also the bullock and the ram for a sacrifice of peace offerings, which was for the people: and Aaron's sons presented to him the blood, which he sprinkled upon the altar round about,  (19)  And the fat of the bullock and of the ram, the rump, and that which covers the innards, and the kidneys, and the lobe above the liver:  (20)  And they put the fat upon the breasts, and he burnt the fat upon the altar:  (21)  And the breasts and the right shoulder Aaron waved for a wave offering before the LORD; as Moses commanded.  (22)  And Aaron lifted up his hand toward the people, and blessed them, and came down from offering the sin offering, and the burnt offering, and peace offerings.  (23)  And Moses and Aaron went into the tabernacle of the congregation, and came out, and blessed the people: and the glory of the LORD appeared to all the people.  (24)  And there came a fire out from before the LORD, and consumed upon the altar the burnt offering and the fat: which when all the people saw, they shouted, and fell on their faces.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And Nadab and Abihu, the sons of Aaron, took each of them his censer, and put fire therein, and put incense thereon, and offered strange fire before the LORD, which he commanded them not.  (2)  And there went out fire from the LORD, and devoured them, and they died before the LORD.  (3)  Then Moses said to Aaron, This is what the LORD spoke, saying, I will be sanctified in those who come near me, and before all the people I will be glorified. And Aaron held his peace.  (4)  And Moses called Mishael and Elzaphan, the sons of Uzziel the uncle of Aaron, and said to them, Come near, carry your brethren from before the sanctuary out of the camp.  (5)  So they went near, and carried them in their coats out of the camp; as Moses had said.  (6)  And Moses said to Aaron, and to Eleazar and to Ithamar, his sons, Do not uncover your heads, neither tear your clothes; lest you die, and lest wrath come upon all the people: but let your brethren, the whole house of Israel, bewail the burning which the LORD has kindled.  (7)  And you shall not go out from the door of the tabernacle of the congregation, lest you die: for the anointing oil of the LORD is upon you. And they did according to the word of Moses.  (8)  And the LORD spoke to Aaron, saying,  (9)  Do not drink wine nor strong drink, you, nor your sons with you, when you go into the tabernacle of the congregation, lest you die: it shall be a statute forever throughout your generations:  (10)  And that you may make a distinction between holy and unholy, and between unclean and clean;  (11)  And that you may teach the children of Israel all the statutes which the LORD has spoken to them by the hand of Moses.  (12)  And Moses spoke to Aaron, and to Eleazar and to Ithamar, his sons that were left, Take the food offering that remains of the offerings of the LORD made by fire, and eat it without leaven beside the altar: for it is most holy:  (13)  And you shall eat it in the holy place, because it is your due, and your sons' due, of the sacrifices of the LORD made by fire: for so I am commanded.  (14)  And the wave breast and heave shoulder shall you eat in a clean place; you, and your sons, and your daughters with you: for they be your due, and your sons' due, which are given out of the sacrifices of peace offerings of the children of Israel.  (15)  The heave shoulder and the wave breast shall they bring with the offerings made by fire of the fat, to wave it for a wave offering before the LORD; and it shall be yours, and your sons' with you, by a statute for ever; as the LORD has commanded.  (16)  And Moses diligently sought the goat of the sin offering, and, behold, it was burnt: and he was angry with Eleazar and Ithamar, the sons of Aaron which were left alive, saying,  (17)  Why have you not eaten the sin offering in the holy place, seeing it is most holy, and God has given it to you to bear the iniquity of the congregation, to make atonement for them before the LORD?  (18)  Behold, the blood of it was not brought in within the holy place: you should indeed have eaten it in the holy place, as I commanded.  (19)  And Aaron said to Moses, Behold, this day have they offered their sin offering and their burnt offering before the LORD; and such things have befallen me: and if I had eaten the sin offering today, would it have been accepted in the sight of the LORD?  (20)  And when Moses heard that, he was content.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And the LORD spoke to Moses and to Aaron, saying to them,  (2)  Speak to the children of Israel, saying, These are the animals which you shall eat among all the animals that are on the earth.  (3)  Whatever parts the hoof, and is clovenfooted, and chews the cud, among the animals, that shall you eat.  (4)  Nevertheless these shall you not eat of them that chew the cud, or of them that divide the hoof: as the camel, because he chews the cud, but does not divide the hoof; he is unclean to you.  (5)  And the coney, because he chews the cud, but does not divide the hoof; he is unclean to you.  (6)  And the hare, because he chews the cud, but does not divide the hoof; he is unclean to you.  (7)  And the swine, though he divides the hoof, and is clovenfooted, yet he does not chew the cud; he is unclean to you.  (8)  Of their flesh shall you not eat, and their carcass shall you not touch; they are unclean to you.  (9)  These shall you eat of all that are in the waters: whatever has fins and scales in the waters, in the seas, and in the rivers, them shall you eat.  (10)  And all that have not fins and scales in the seas, and in the rivers, of all that move in the waters, and of any living thing which is in the waters, they shall be an abomination to you:  (11)  They shall be even an abomination to you; you shall not eat of their flesh, but you shall have their carcasses in abomination.  (12)  Whatever has no fins nor scales in the waters, that shall be an abomination to you.  (13)  And these are they which you shall have in abomination among the birds; they shall not be eaten, they are an abomination: the eagle, and the ossifrage, and the ospray,  (14)  And the vulture, and the kite after its kind;  (15)  Every raven after its kind;  (16)  And the owl, and the night hawk, and the cuckoo, and the hawk after its kind,  (17)  And the little owl, and the cormorant, and the great owl,  (18)  And the swan, and the pelican, and the gier eagle,  (19)  And the stork, the heron after its kind, and the lapwing, and the bat.  (20)  All flying things that creep, going upon all fours, shall be an abomination to you.  (21)  Yet these may you eat of every flying creeping thing that walks upon its feet, which have legs above their feet, to leap with upon the earth;  (22)  Even these of them you may eat; the locust after its kind, and the bald locust after its kind, and the leaping insect after its kind, and the grasshopper after its kind.  (23)  But all other flying creeping things, which have four feet, shall be an abomination to you.  (24)  And for these you shall be unclean: whoever touches the carcass of them shall be unclean until the evening.  (25)  And whoever carries anything of the carcass of them shall wash his clothes, and be unclean until the evening.  (26)  The carcasses of every beast which divides the hoof, and is not clovenfooted, nor chews the cud, are unclean to you: every one that touches them shall be unclean.  (27)  And whatever goes upon its paws, among all manner of beasts that go on all fours, those are unclean unto you: whoever touches their carcass shall be unclean until the evening.  (28)  And he that carries the carcass of them shall wash his clothes, and be unclean until the evening: they are unclean to you.  (29)  These also shall be unclean to you among the creeping things that creep upon the earth; the weasel, and the mouse, and the tortoise after its kind,  (30)  And the ferret, and the chameleon, and the lizard, and the snail, and the mole.  (31)  These are unclean to you among all that creep: whoever touches them, when they be dead, shall be unclean until the evening.  (32)  And upon whatever any of them, when they are dead, falls, it shall be unclean; whether it be any vessel of wood, or raiment, or skin, or sack, whatever vessel it be, in which any work is done, it must be put into water, and it shall be unclean until the evening; so it shall be cleansed.  (33)  And every earthen vessel, into which any of them falls, whatever is in it shall be unclean; and you shall break it.  (34)  Of all food which may be eaten, that on which such water comes shall be unclean: and all drink that may be drunk in every such vessel shall be unclean.  (35)  And every thing upon which any part of their carcass falls shall be unclean; whether it be oven, or ranges for pots, they shall be broken in pieces: for they are unclean, and shall be unclean to you.  (36)  Nevertheless a spring or pit, in which there is plenty of water, shall be clean: but that which touches their carcass shall be unclean.  (37)  And if any part of their carcass falls upon any sowing seed which is to be sown, it shall be clean.  (38)  But if any water be put upon the seed, and any part of their carcass falls thereon, it shall be unclean to you.  (39)  And if any animal, of which you may eat, dies; he that touches the carcass thereof shall be unclean until the evening.  (40)  And he that eats of the carcass of it shall wash his clothes, and be unclean until the evening: he also that bears the carcass of it shall wash his clothes, and be unclean until the evening.  (41)  And every creeping thing that creeps upon the earth shall be an abomination; it shall not be eaten.  (42)  Whatever goes upon the belly, and whatever goes upon all fours, or whatever has more feet among all creeping things that creep upon the earth, them you shall not eat; for they are an abomination.  (43)  You shall not make yourselves abominable with any creeping thing that creeps, neither shall you make yourselves unclean with them, that you should be defiled thereby.  (44)  For I am the LORD your God: you shall therefore sanctify yourselves, and you shall be holy; for I am holy: neither shall you defile yourselves with any manner of creeping thing that creeps upon the earth.  (45)  For I am the LORD that brings you up out of the land of Egypt, to be your God: you shall therefore be holy, for I am holy.  (46)  This is the law of the beasts, and of the bird, and of every living creature that moves in the waters, and of every creature that creeps upon the earth:  (47)  To make a difference between the unclean and the clean, and between the beast that may be eaten and the beast that may not be eaten.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And the LORD spoke to Moses, saying,  (2)  Speak to the children of Israel, saying, If a woman has conceived offspring, and borne a man child: then she shall be unclean seven days; according to the days of the separation for her infirmity shall she be unclean.  (3)  And in the eighth day the flesh of his foreskin shall be circumcised.  (4)  And she shall then continue in the blood of her purifying thirty three days; she shall touch no hallowed thing, nor come into the sanctuary, until the days of her purifying be fulfilled.  (5)  But if she bears a female child, then she shall be unclean two weeks, as in her separation: and she shall continue in the blood of her purifying sixty six days.  (6)  And when the days of her purifying are fulfilled, for a son, or for a daughter, she shall bring a lamb of the first year for a burnt offering, and a young pigeon, or a turtledove, for a sin offering, to the door of the tabernacle of the congregation, unto the priest:  (7)  Who shall offer it before the LORD, and make an atonement for her; and she shall be cleansed from the discharge of her blood. This is the law for her that has borne a male or a female.  (8)  And if she be not able to bring a lamb, then she shall bring two turtledoves, or two young pigeons; the one for the burnt offering, and the other for a sin offering: and the priest shall make an atonement for her, and she shall be clean.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And the LORD spoke to Moses and Aaron, saying,  (2)  When a man shall have in the skin of his flesh a swelling, a scab, or bright spot, and it be in the skin of his flesh like the plague of leprosy; then he shall be brought to Aaron the priest, or to one of his sons the priests:  (3)  And the priest shall look on the plague in the skin of the flesh: and when the hair in the plague is turned white, and the plague in sight be deeper than the skin of his flesh, it is a plague of leprosy: and the priest shall look on him, and pronounce him unclean.  (4)  If the bright spot be white in the skin of his flesh, and in sight be not deeper than the skin, and the hair thereof be not turned white; then the priest shall shut up him that has the plague seven days:  (5)  And the priest shall look on him the seventh day: and, behold, if the plague in his sight be stationary, and the plague does not spread in the skin; then the priest shall shut him up seven days more:  (6)  And the priest shall look on him again the seventh day: and, behold, if the plague be somewhat dark, and the plague does not spread in the skin, the priest shall pronounce him clean: it is but a scab: and he shall wash his clothes, and be clean.  (7)  But if the scab spreads much abroad in the skin, after he has been seen of the priest for his cleansing, he shall be seen by the priest again:  (8)  And if the priest sees that, behold, the scab spreads in the skin, then the priest shall pronounce him unclean: it is a leprosy.  (9)  When the plague of leprosy is in a man, then he shall be brought to the priest;  (10)  And the priest shall see him: and, behold, if the swelling be white in the skin, and it has turned the hair white, and there be living raw flesh in the swelling;  (11)  It is an old leprosy in the skin of his flesh, and the priest shall pronounce him unclean, and shall not shut him up: for he is unclean.  (12)  And if a leprosy breaks out abroad in the skin, and the leprosy covers all the skin of him that has the plague from his head even to his foot, wherever the priest looks;  (13)  Then the priest shall consider: and, behold, if the leprosy has covered all his flesh, he shall pronounce him clean that has the plague: it is all turned white: he is clean.  (14)  But when raw flesh appears in him, he shall be unclean.  (15)  And the priest shall see the raw flesh, and pronounce him to be unclean: for the raw flesh is unclean: it is a leprosy.  (16)  Or if the raw flesh turns again, and be changed to white, he shall come to the priest;  (17)  And the priest shall see him: and, behold, if the plague be turned into white; then the priest shall pronounce him clean that has the plague: he is clean.  (18)  The flesh also, in which, even in the skin thereof, was a boil, and is healed,  (19)  And in the place of the boil there be a white swelling, or a bright spot, white, and somewhat reddish, and it be shown to the priest;  (20)  And if, when the priest sees it, behold, it be in sight deeper than the skin, and the hair thereof be turned white; the priest shall pronounce him unclean: it is a plague of leprosy broken out of the boil.  (21)  But if the priest looks on it, and, behold, there be no white hairs therein, and if it be not deeper than the skin, but be somewhat dark; then the priest shall shut him up seven days:  (22)  And if it spreads much abroad in the skin, then the priest shall pronounce him unclean: it is a plague.  (23)  But if the bright spot stays in its place, and does not spread, it is a burning boil; and the priest shall pronounce him clean.  (24)  Or if there be any flesh, in the skin of which there is a hot burning, and the living flesh that burns has a white bright spot, somewhat reddish, or white;  (25)  Then the priest shall look upon it: and, behold, if the hair in the bright spot be turned white, and it be in sight deeper than the skin; it is a leprosy broken out of the burning: wherefore the priest shall pronounce him unclean: it is the plague of leprosy.  (26)  But if the priest looks on it, and, behold, there be no white hair in the bright spot, and it be no deeper than the other skin, but be somewhat dark; then the priest shall shut him up seven days:  (27)  And the priest shall look upon him the seventh day: and if it be spread much abroad in the skin, then the priest shall pronounce him unclean: it is the plague of leprosy.  (28)  And if the bright spot stays in its place, and does not spread in the skin, but it be somewhat dark; it is a swelling of the burning, and the priest shall pronounce him clean: for it is an inflammation of the burning.  (29)  If a man or woman has a plague upon the head or the beard;  (30)  Then the priest shall see the plague: and, behold, if it be in sight deeper than the skin; and there be in it a yellow thin hair; then the priest shall pronounce him unclean: it is a dry scale, even a leprosy upon the head or beard.  (31)  And if the priest looks on the plague of the scale, and, behold, it be not in sight deeper than the skin, and there is no black hair in it; then the priest shall shut up him that has the plague of the scale seven days:  (32)  And in the seventh day the priest shall look on the plague: and, behold, if the scale does not spread, and there be in it no yellow hair, and the scale be not in sight deeper than the skin;  (33)  He shall be shaven, but the scale shall he not shave; and the priest shall shut up him that has the scale seven days more:  (34)  And in the seventh day the priest shall look on the scale: and, behold, if the scale be not spread in the skin, nor be in sight deeper than the skin; then the priest shall pronounce him clean: and he shall wash his clothes, and be clean.  (35)  But if the scale spreads much in the skin after his cleansing;  (36)  Then the priest shall look on him: and, behold, if the scale be spread in the skin, the priest shall not seek for yellow hair; he is unclean.  (37)  But if the scale be in his sight stationary, and there is black hair grown up therein; the scale is healed, he is clean: and the priest shall pronounce him clean.  (38)  If a man also or a woman has in the skin of their flesh bright spots, even white bright spots;  (39)  Then the priest shall look: and, behold, if the bright spots in the skin of their flesh be darkish white; it is a freckled spot that grows in the skin; he is clean.  (40)  And the man whose hair is fallen off his head, he is bald; yet is he clean.  (41)  And he that has his hair fallen off from the part of his head toward his face, he is forehead bald: yet is he clean.  (42)  And if there be in the bald head, or bald forehead, a white reddish sore; it is a leprosy sprung up in his bald head, or his bald forehead.  (43)  Then the priest shall look upon it: and, behold, if the swelling of the sore be white reddish in his bald head, or in his bald forehead, as the leprosy appears in the skin of the flesh;  (44)  He is a leprous man, he is unclean: the priest shall pronounce him utterly unclean; his plague is in his head.  (45)  And the leper in whom the plague is, his clothes shall be torn, and his head bare, and he shall put a covering upon his upper lip, and shall cry, Unclean, unclean.  (46)  All the days in which the plague shall be in him he shall be defiled; he is unclean: he shall dwell alone; outside the camp shall his habitation be.  (47)  The garment also that the plague of leprosy is in, whether it be a woollen garment, or a linen garment;  (48)  Whether it be in the warp, or woof; of linen, or of wool; whether in a skin, or in anything made of skin;  (49)  And if the plague be greenish or reddish in the garment, or in the skin, either in the warp, or in the woof, or in anything of skin; it is a plague of leprosy, and shall be shown to the priest:  (50)  And the priest shall look upon the plague, and shut up the thing that has the plague seven days:  (51)  And he shall look on the plague on the seventh day: if the plague be spread in the garment, either in the warp, or in the woof, or in a skin, or in any work that is made of skin; the plague is an active leprosy; it is unclean.  (52)  He shall therefore burn that garment, whether warp or woof, in wool or in linen, or anything of skin, in which the plague is: for it is an active leprosy; it shall be burnt in the fire.  (53)  And if the priest shall look, and, behold, the plague be not spread in the garment, either in the warp, or in the woof, or in anything of skin;  (54)  Then the priest shall command that they wash the thing in which the plague is, and he shall shut it up seven days more:  (55)  And the priest shall look on the plague, after it is washed: and, behold, if the plague has not changed its color, and the plague be not spread; it is unclean; you shall burn it in the fire; it is going inward, whether it be bare within or without.  (56)  And if the priest looks, and, behold, the plague be somewhat dark after the washing of it; then he shall tear it out of the garment, or out of the skin, or out of the warp, or out of the woof:  (57)  And if it appears still in the garment, either in the warp, or in the woof, or in anything of skin; it is a spreading plague: you shall burn that in which the plague is with fire.  (58)  And the garment, either warp, or woof, or whatever thing of skin it be, which you shall wash, if the plague be departed from them, then it shall be washed the second time, and shall be clean.  (59)  This is the law of the plague of leprosy in a garment of wool or linen, either in the warp, or woof, or anything of skins, to pronounce it clean, or to pronounce it unclean.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And the LORD spoke to Moses, saying,  (2)  This shall be the law of the leper in the day of his cleansing: He shall be brought to the priest:  (3)  And the priest shall go forth out of the camp; and the priest shall look, and, behold, if the plague of leprosy be healed in the leper;  (4)  Then shall the priest command to take for him that is to be cleansed two birds alive and clean, and cedar wood, and scarlet, and hyssop:  (5)  And the priest shall command that one of the birds be killed in an earthen vessel over running water:  (6)  As for the living bird, he shall take it, and the cedar wood, and the scarlet, and the hyssop, and shall dip them and the living bird in the blood of the bird that was killed over the running water:  (7)  And he shall sprinkle upon him that is to be cleansed from the leprosy seven times, and shall pronounce him clean, and shall let the living bird loose into the open field.  (8)  And he that is to be cleansed shall wash his clothes, and shave off all his hair, and wash himself in water, that he may be clean: and after that he shall come into the camp, and shall remain out of his tent seven days.  (9)  But it shall be on the seventh day, that he shall shave all his hair off his head and his beard and his eyebrows, even all his hair he shall shave off: and he shall wash his clothes, also he shall wash his flesh in water, and he shall be clean.  (10)  And on the eighth day he shall take two he lambs without blemish, and one ewe lamb of the first year without blemish, and three tenth deals of fine flour for a food offering, mixed with oil, and one log of oil.  (11)  And the priest that makes him clean shall present the man that is to be made clean, and those things, before the LORD, at the door of the tabernacle of the congregation:  (12)  And the priest shall take one he lamb, and offer him for a trespass offering, and the log of oil, and wave them for a wave offering before the LORD:  (13)  And he shall slay the lamb in the place where he shall kill the sin offering and the burnt offering, in the holy place: for as the sin offering is the priest's, so is the trespass offering: it is most holy:  (14)  And the priest shall take some of the blood of the trespass offering, and the priest shall put it on the tip of the right ear of him that is to be cleansed, and on the thumb of his right hand, and on the great toe of his right foot:  (15)  And the priest shall take some of the log of oil, and pour it into the palm of his own left hand:  (16)  And the priest shall dip his right finger in the oil that is in his left hand, and shall sprinkle of the oil with his finger seven times before the LORD:  (17)  And of the rest of the oil that is in his hand shall the priest put on the tip of the right ear of him that is to be cleansed, and on the thumb of his right hand, and on the great toe of his right foot, on the blood of the trespass offering:  (18)  And the rest of the oil that is in the priest's hand he shall pour on the head of him that is to be cleansed: and the priest shall make an atonement for him before the LORD.  (19)  And the priest shall offer the sin offering, and make an atonement for him that is to be cleansed from his uncleanness; and afterward he shall kill the burnt offering:  (20)  And the priest shall offer the burnt offering and the food offering upon the altar: and the priest shall make an atonement for him, and he shall be clean.  (21)  And if he be poor, and cannot get so much; then he shall take one lamb for a trespass offering to be waved, to make an atonement for him, and one tenth deal of fine flour mixed with oil for a food offering, and a log of oil;  (22)  And two turtledoves, or two young pigeons, such as he is able to get; and the one shall be a sin offering, and the other a burnt offering.  (23)  And he shall bring them on the eighth day for his cleansing to the priest, to the door of the tabernacle of the congregation, before the LORD.  (24)  And the priest shall take the lamb of the trespass offering, and the log of oil, and the priest shall wave them for a wave offering before the LORD:  (25)  And he shall kill the lamb of the trespass offering, and the priest shall take some of the blood of the trespass offering, and put it on the tip of the right ear of him that is to be cleansed, and on the thumb of his right hand, and on the great toe of his right foot:  (26)  And the priest shall pour of the oil into the palm of his own left hand:  (27)  And the priest shall sprinkle with his right finger some of the oil that is in his left hand seven times before the LORD:  (28)  And the priest shall put of the oil that is in his hand on the tip of the right ear of him that is to be cleansed, and on the thumb of his right hand, and on the great toe of his right foot, upon the place of the blood of the trespass offering:  (29)  And the rest of the oil that is in the priest's hand he shall put on the head of him that is to be cleansed, to make an atonement for him before the LORD.  (30)  And he shall offer the one of the turtledoves, or of the young pigeons, such as he can get;  (31)  Even such as he is able to get, the one for a sin offering, and the other for a burnt offering, with the food offering: and the priest shall make an atonement for him that is to be cleansed before the LORD.  (32)  This is the law of him in whom is the plague of leprosy, whose hand is not able to get that which pertains to his cleansing.  (33)  And the LORD spoke to Moses and to Aaron, saying,  (34)  When you be come into the land of Canaan, which I give to you for a possession, and I put the plague of leprosy in a house of the land of your possession;  (35)  And he that owns the house shall come and tell the priest, saying, It seems to me there is something like a plague in the house:  (36)  Then the priest shall command that they empty the house, before the priest goes into it to see the plague, that all that is in the house be not made unclean: and afterward the priest shall go in to see the house:  (37)  And he shall look on the plague, and, behold, if the plague be in the walls of the house with depressed streaks, greenish or reddish, which in sight are deeper than the wall;  (38)  Then the priest shall go out of the house to the door of the house, and shut up the house seven days:  (39)  And the priest shall come again the seventh day, and shall look: and, behold, if the plague be spread in the walls of the house;  (40)  Then the priest shall command that they take away the stones in which the plague is, and they shall cast them into an unclean place outside the city:  (41)  And he shall cause the house to be scraped within round about, and they shall pour out the dust that they scrape off outside the city into an unclean place:  (42)  And they shall take other stones, and put them in the place of those stones; and he shall take other mortar, and shall plaster the house.  (43)  And if the plague comes again, and breaks out in the house, after he has taken away the stones, and after he has scraped the house, and after it is plastered;  (44)  Then the priest shall come and look, and, behold, if the plague be spread in the house, it is an active leprosy in the house: it is unclean.  (45)  And he shall break down the house, the stones of it, and the timber thereof, and all the mortar of the house; and he shall carry them forth out of the city into an unclean place.  (46)  Moreover he that goes into the house all the while that it is shut up shall be unclean until the evening.  (47)  And he that lies in the house shall wash his clothes; and he that eats in the house shall wash his clothes.  (48)  And if the priest shall come in, and look upon it, and, behold, the plague has not spread in the house, after the house was plastered: then the priest shall pronounce the house clean, because the plague is healed.  (49)  And he shall take to cleanse the house two birds, and cedar wood, and scarlet, and hyssop:  (50)  And he shall kill the one of the birds in an earthen vessel over running water:  (51)  And he shall take the cedar wood, and the hyssop, and the scarlet, and the living bird, and dip them in the blood of the slain bird, and in the running water, and sprinkle the house seven times:  (52)  And he shall cleanse the house with the blood of the bird, and with the running water, and with the living bird, and with the cedar wood, and with the hyssop, and with the scarlet:  (53)  But he shall let go the living bird out of the city into the open fields, and make an atonement for the house: and it shall be clean.  (54)  This is the law for all manner of plague of leprosy, and scale,  (55)  And for the leprosy of a garment, and of a house,  (56)  And for a swelling, and for a scab, and for a bright spot:  (57)  To teach when it is unclean, and when it is clean: this is the law of leprosy.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And the LORD spoke to Moses and to Aaron, saying,  (2)  Speak to the children of Israel, and say to them, When any man has a flowing discharge out of his flesh, because of his discharge he is unclean.  (3)  And this shall be his uncleanness in his discharge: whether his flesh flows with his discharge, or his flesh be stopped from his discharge, it is his uncleanness.  (4)  Every bed, on which he lies that has the discharge, is unclean: and every thing, on which he sits, shall be unclean.  (5)  And whoever touches his bed shall wash his clothes, and bathe himself in water, and be unclean until the evening.  (6)  And he that sits on any thing on which he sat that has the discharge shall wash his clothes, and bathe himself in water, and be unclean until the evening.  (7)  And he that touches the flesh of him that has the discharge shall wash his clothes, and bathe himself in water, and be unclean until the evening.  (8)  And if he that has the discharge spits upon him that is clean; then he shall wash his clothes, and bathe himself in water, and be unclean until the evening.  (9)  And whatever saddle he rides on that has the discharge shall be unclean.  (10)  And whoever touches any thing that was under him shall be unclean until the evening: and he that bears any of those things shall wash his clothes, and bathe himself in water, and be unclean until the evening.  (11)  And whomever he touches that has the discharge, and has not rinsed his hands in water, he shall wash his clothes, and bathe himself in water, and be unclean until the evening.  (12)  And the vessel of earth, that he touches who has the discharge, shall be broken: and every vessel of wood shall be rinsed in water.  (13)  And when he that has a discharge is cleansed of his discharge; then he shall number to himself seven days for his cleansing, and wash his clothes, and bathe his flesh in running water, and shall be clean.  (14)  And on the eighth day he shall take to him two turtledoves, or two young pigeons, and come before the LORD to the door of the tabernacle of the congregation, and give them to the priest:  (15)  And the priest shall offer them, the one for a sin offering, and the other for a burnt offering; and the priest shall make an atonement for him before the LORD for his discharge.  (16)  And if any man's seed of intercourse goes out from him, then he shall wash all his flesh in water, and be unclean until the evening.  (17)  And every garment, and every skin, whereon is the seed of intercourse, shall be washed with water, and be unclean until the evening.  (18)  The woman also with whom man shall lie with seed of intercourse, they shall both bathe themselves in water, and be unclean until the evening.  (19)  And if a woman has a discharge, and her discharge in her flesh be blood, she shall be put apart seven days: and whoever touches her shall be unclean until the evening.  (20)  And every thing that she lies on in her separation shall be unclean: every thing also that she sits on shall be unclean.  (21)  And whoever touches her bed shall wash his clothes, and bathe himself in water, and be unclean until the evening.  (22)  And whoever touches any thing that she sat upon shall wash his clothes, and bathe himself in water, and be unclean until the evening.  (23)  And if it be on her bed, or on any thing on which she sits, when he touches it, he shall be unclean until the evening.  (24)  And if any man lies with her at all, and her monthly flow be upon him, he shall be unclean seven days; and all the bed whereon he lies shall be unclean.  (25)  And if a woman has a discharge of her blood many days out of the time of her separation, or if it runs beyond the time of her separation; all the days of the discharge of her uncleanness shall be as the days of her separation: she shall be unclean.  (26)  Every bed whereon she lies all the days of her discharge shall be to her as the bed of her separation: and whatever she sits on shall be unclean, as the uncleanness of her separation.  (27)  And whoever touches those things shall be unclean, and shall wash his clothes, and bathe himself in water, and be unclean until the evening.  (28)  But if she be cleansed of her discharge, then she shall number to herself seven days, and after that she shall be clean.  (29)  And on the eighth day she shall take unto her two turtledoves, or two young pigeons, and bring them to the priest, to the door of the tabernacle of the congregation.  (30)  And the priest shall offer the one for a sin offering, and the other for a burnt offering; and the priest shall make an atonement for her before the LORD for the discharge of her uncleanness.  (31)  Thus shall you separate the children of Israel from their uncleanness; so that they do not die in their uncleanness, when they defile my tabernacle that is among them.  (32)  This is the law of him that has a discharge, and of him whose seed goes from him, and is defiled therewith;  (33)  And of her that is sick from her monthly flow, and of him that has a discharge, of the man, and of the woman, and of him that lies with her that is unclean.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And the LORD spoke to Moses after the death of the two sons of Aaron, when they offered before the LORD, and died;  (2)  And the LORD said to Moses, Speak to Aaron your brother, that he does not come at all times into the holy place within the veil before the mercy seat, which is upon the ark; so that he does not die: for I will appear in the cloud upon the mercy seat.  (3)  Thus shall Aaron come into the holy place: with a young bullock for a sin offering, and a ram for a burnt offering.  (4)  He shall put on the holy linen coat, and he shall have the linen breeches upon his flesh, and shall be clothed with a linen waistband, and with the linen mitre shall he be dressed: these are holy garments; therefore shall he wash his flesh in water, and so put them on.  (5)  And he shall take from the congregation of the children of Israel two kids of the goats for a sin offering, and one ram for a burnt offering.  (6)  And Aaron shall offer his bullock of the sin offering, which is for himself, and make an atonement for himself, and for his house.  (7)  And he shall take the two goats, and present them before the LORD at the door of the tabernacle of the congregation.  (8)  And Aaron shall cast lots upon the two goats; one lot for the LORD, and the other lot for the scapegoat.  (9)  And Aaron shall bring the goat upon which the LORD'S lot fell, and offer him for a sin offering.  (10)  But the goat, on which the lot fell to be the scapegoat, shall be presented alive before the LORD, to make an atonement with him, and to let him go for a scapegoat into the wilderness.  (11)  And Aaron shall bring the bullock of the sin offering, which is for himself, and shall make an atonement for himself, and for his house, and shall kill the bullock of the sin offering which is for himself:  (12)  And he shall take a censer full of burning coals of fire from the altar before the LORD, and his hands full of sweet incense beaten small, and bring it within the veil:  (13)  And he shall put the incense upon the fire before the LORD, that the cloud of the incense may cover the mercy seat that is upon the testimony, so that he does not die:  (14)  And he shall take of the blood of the bullock, and sprinkle it with his finger upon the mercy seat eastward; and before the mercy seat shall he sprinkle of the blood with his finger seven times.  (15)  Then shall he kill the goat of the sin offering, that is for the people, and bring its blood within the veil, and do with that blood as he did with the blood of the bullock, and sprinkle it upon the mercy seat, and before the mercy seat:  (16)  And he shall make an atonement for the holy place, because of the uncleanness of the children of Israel, and because of their transgressions in all their sins: and so shall he do for the tabernacle of the congregation, that remains among them in the midst of their uncleanness.  (17)  And there shall be no man in the tabernacle of the congregation when he goes in to make an atonement in the holy place, until he comes out, and has made an atonement for himself, and for his household, and for all the congregation of Israel.  (18)  And he shall go out to the altar that is before the LORD, and make an atonement for it; and shall take of the blood of the bullock, and of the blood of the goat, and put it upon the horns of the altar round about.  (19)  And he shall sprinkle of the blood upon it with his finger seven times, and cleanse it, and hallow it from the uncleanness of the children of Israel.  (20)  And when he has made an end of reconciling the holy place, and the tabernacle of the congregation, and the altar, he shall bring the live goat:  (21)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22)  And the goat shall bear upon him all their iniquities unto a land not inhabited: and he shall let go the goat in the wilderness.  (23)  And Aaron shall come into the tabernacle of the congregation, and shall put off the linen garments, which he put on when he went into the holy place, and shall leave them there:  (24)  And he shall wash his flesh with water in the holy place, and put on his garments, and come forth, and offer his burnt offering, and the burnt offering of the people, and make an atonement for himself, and for the people.  (25)  And the fat of the sin offering shall he burn upon the altar.  (26)  And he that let go the goat for the scapegoat shall wash his clothes, and bathe his flesh in water, and afterward come into the camp.  (27)  And the bullock for the sin offering, and the goat for the sin offering, whose blood was brought in to make atonement in the holy place, shall one carry forth outside the camp; and they shall burn in the fire their skins, and their flesh, and their dung.  (28)  And he that burns them shall wash his clothes, and bathe his flesh in water, and afterward he shall come into the camp.  (29)  And this shall be a statute for ever to you: that in the seventh month, on the tenth day of the month, you shall afflict your souls, and do no work at all, whether it be one of your own country, or a stranger that sojourns among you:  (30)  For on that day shall the priest make an atonement for you, to cleanse you, that you may be clean from all your sins before the LORD.  (31)  It shall be a sabbath of rest to you, and you shall afflict your souls, by a statute for ever.  (32)  And the priest, whom he shall anoint, and whom he shall consecrate to minister in the priest's office in his father's place, shall make the atonement, and shall put on the linen clothes, even the holy garments:  (33)  And he shall make an atonement for the holy sanctuary, and he shall make an atonement for the tabernacle of the congregation, and for the altar, and he shall make an atonement for the priests, and for all the people of the congregation.  (34)  And this shall be an everlasting statute unto you, to make an atonement for the children of Israel for all their sins once a year. And he did as the LORD commanded Moses.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And the LORD spoke to Moses, saying,  (2)  Speak to Aaron, and to his sons, and to all the children of Israel, and say to them; This is the thing which the LORD has commanded, saying,  (3)  Whatever man there be of the house of Israel, that kills an ox, or lamb, or goat, in the camp, or that kills it out of the camp,  (4)  And brings it not to the door of the tabernacle of the congregation, to offer an offering unto the LORD before the tabernacle of the LORD; blood shall be imputed unto that man; he has shed blood; and that man shall be cut off from among his people:  (5)  To the end that the children of Israel may bring their sacrifices, which they offer in the open field, even that they may bring them unto the LORD, to the door of the tabernacle of the congregation, to the priest, and offer them for peace offerings unto the LORD.  (6)  And the priest shall sprinkle the blood upon the altar of the LORD at the door of the tabernacle of the congregation, and burn the fat for a sweet savor unto the LORD.  (7)  And they shall no longer offer their sacrifices to devils, after whom they have gone a whoring. This shall be a statute for ever to them throughout their generations.  (8)  And you shall say to them, Whatever man there be of the house of Israel, or of the strangers which sojourn among you, that offers a burnt offering or sacrifice,  (9)  And brings it not to the door of the tabernacle of the congregation, to offer it unto the LORD; even that man shall be cut off from among his people.  (10)  And whatever man there be of the house of Israel, or of the strangers that sojourn among you, that eats any manner of blood; I will even set my face against that soul that eats blood, and will cut him off from among his people.  (11)  For the life of the flesh is in the blood: and I have given it to you upon the altar to make an atonement for your souls: for it is the blood that makes an atonement for the soul.  (12)  Therefore I said to the children of Israel, No soul of you shall eat blood, neither shall any stranger that sojourns among you eat blood.  (13)  And whatever man there be of the children of Israel, or of the strangers that sojourn among you, which hunts and catches any beast or fowl that may be eaten; he shall even pour out the blood of it, and cover it with dust.  (14)  For it is the life of all flesh; the blood of it is for the life thereof: therefore I said unto the children of Israel, You shall eat the blood of no manner of flesh: for the life of all flesh is the blood thereof: whoever eats it shall be cut off.  (15)  And every soul that eats that which died of itself, or that which was torn by beasts, whether it be one of your own country, or a stranger, he shall both wash his clothes, and bathe himself in water, and be unclean until the evening: then shall he be clean.  (16)  But if he does not wash them, nor bathe his flesh; then he shall bear his iniquity.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And the LORD spoke to Moses, saying,  (2)  Speak to the children of Israel, and say to them, I am the LORD your God.  (3)  After the doings of the land of Egypt, in which you dwelt, shall you not do: and after the doings of the land of Canaan, to which I bring you, shall you not do: neither shall you walk in their ordinances.  (4)  You shall do my judgments, and keep my ordinances, to walk therein: I am the LORD your God.  (5)  You shall therefore keep my statutes, and my judgments: which if a man does, he shall live in them: I am the LORD.  (6)  None of you shall approach to any that is near of kin to him, to uncover their nakedness: I am the LORD.  (7)  The nakedness of your father, or the nakedness of your mother, shall you not uncover: she is your mother; you shall not uncover her nakedness.  (8)  The nakedness of your father's wife shall you not uncover: it is your father's nakedness.  (9)  The nakedness of your sister, the daughter of your father, or daughter of your mother, whether she be born at home, or born abroad, even their nakedness you shall not uncover.  (10)  The nakedness of your son's daughter, or of your daughter's daughter, even their nakedness you shall not uncover: for theirs is your own nakedness.  (11)  The nakedness of your father's wife's daughter, begotten of your father, she is your sister, you shall not uncover her nakedness.  (12)  You shall not uncover the nakedness of your father's sister: she is your father's near kinswoman.  (13)  You shall not uncover the nakedness of your mother's sister: for she is your mother's near kinswoman.  (14)  You shall not uncover the nakedness of your father's brother, you shall not approach to his wife: she is your aunt.  (15)  You shall not uncover the nakedness of your daughter in law: she is your son's wife; you shall not uncover her nakedness.  (16)  You shall not uncover the nakedness of your brother's wife: it is your brother's nakedness.  (17)  You shall not uncover the nakedness of a woman and her daughter, neither shall you take her son's daughter, or her daughter's daughter, to uncover her nakedness; for they are her near kinswomen: it is wickedness.  (18)  Neither shall you take a wife with her sister, to upset her, to uncover her nakedness, beside the other in her life time.  (19)  Also you shall not approach unto a woman to uncover her nakedness, as long as she is put apart for her uncleanness.  (20)  Moreover you shall not lie carnally with your neighbor's wife, to defile yourself with her.  (21)  And you shall not let any of your descendents pass through the fire to Molech, neither shall you profane the name of your God: I am the LORD.  (22)  You shall not lie with mankind, as with womankind: it is abomination.  (23)  Neither shall you lie with any beast to defile yourself with it: neither shall any woman stand before a beast to lie down to it: it is confusion.  (24)  Do not defile yourselves in any of these things: for in all these the nations are defiled which I cast out before you:  (25)  And the land is defiled: therefore I do visit the iniquity thereof upon it, and the land itself vomits out her inhabitants.  (26)  You shall therefore keep my statutes and my judgments, and shall not commit any of these abominations; neither any of your own nation, nor any stranger that sojourns among you:  (27)  (For all these abominations have the men of the land done, which were before you, and the land is defiled;)  (28)  So that the land does not vomit you out also, when you defile it, as it vomited out the nations that were before you.  (29)  For whoever shall commit any of these abominations, even the souls that commit them shall be cut off from among their people.  (30)  Therefore shall you keep my ordinance, so that you do not commit any one of these abominable customs, which were committed before you, and so that you do not defile yourselves therein: I am the LORD your God.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the LORD spoke to Moses, saying,  (2)  Speak to all the congregation of the children of Israel, and say to them, You shall be holy: for I the LORD your God am holy.  (3)  You shall fear every man his mother, and his father, and keep my sabbaths: I am the LORD your God.  (4)  Turn not unto idols, nor make to yourselves molten gods: I am the LORD your God.  (5)  And if you offer a sacrifice of peace offerings unto the LORD, you shall offer it of your own will.  (6)  It shall be eaten the same day you offer it, and on the morrow: and if any remains until the third day, it shall be burnt in the fire.  (7)  And if it be eaten at all on the third day, it is abominable; it shall not be accepted.  (8)  Therefore everyone that eats it shall bear his iniquity, because he has profaned the hallowed thing of the LORD: and that soul shall be cut off from among his people.  (9)  And when you reap the harvest of your land, you shall not wholly reap the corners of your field, neither shall you gather the gleanings of your harvest.  (10)  And you shall not glean your vineyard, neither shall you gather every grape of your vineyard; you shall leave them for the poor and stranger: I am the LORD your God.  (11)  You shall not steal, neither deal falsely, neither lie one to another.  (12)  And you shall not swear by my name falsely, neither shall you profane the name of your God: I am the LORD.  (13)  You shall not cheat your neighbor, neither rob him: the wages of him that is hired shall not remain with you all night until the morning.  (14)  You shall not curse the deaf, nor put a stumbling block before the blind, but shall fear your God: I am the LORD.  (15)  You shall do no unrighteousness in judgment: you shall not favor the person of the poor, nor honor the person of the mighty: but in righteousness shall you judge your neighbor.  (16)  You shall not go up and down as a talebearer among your people: neither shall you be hostile to the blood of your neighbor: I am the LORD.  (17)  You shall not hate your brother in your heart: you shall in any case rebuke your neighbor, and not permit sin to remain upon him.  (18)  You shall not avenge, nor hold any grudge against the children of your people, but you shall love your neighbor as yourself: I am the LORD.  (19)  You shall keep my statutes. You shall not let your cattle mate with a different kind: you shall not sow your field with mixed seed: neither shall a garment mixed of linen and wool come upon you.  (20)  And whoever lies carnally with a woman, that is a servant, betrothed to a husband, and not at all redeemed, nor freedom given her; she shall be scourged; they shall not be put to death, because she was not free.  (21)  And he shall bring his trespass offering unto the LORD, to the door of the tabernacle of the congregation, even a ram for a trespass offering.  (22)  And the priest shall make an atonement for him with the ram of the trespass offering before the LORD for his sin which he has done: and the sin which he has done shall be forgiven him.  (23)  And when you shall come into the land, and shall have planted all manner of trees for food, then you shall count the fruit thereof as uncircumcised: three years shall it be as uncircumcised to you: it shall not be eaten of.  (24)  But in the fourth year all the fruit thereof shall be holy to praise the LORD with.  (25)  And in the fifth year shall you eat of the fruit thereof, that it may yield to you the increase thereof: I am the LORD your God.  (26)  You shall not eat anything with the blood: neither shall you use enchantment, nor observe times.  (27)  You shall not trim the sides of your heads, neither shall you mar the edges of your beard.  (28)  You shall not make any cuttings in your flesh for the dead, nor tattoo any marks upon you: I am the LORD.  (29)  Do not prostitute your daughter, to cause her to be a whore; lest the land fall to whoredom, and the land become full of wickedness.  (30)  You shall keep my sabbaths, and reverence my sanctuary: I am the LORD.  (31)  Do not regard those who have familiar spirits, neither seek after wizards, to be defiled by them: I am the LORD your God.  (32)  You shall rise up before the gray head, and honor the face of the old man, and fear your God: I am the LORD.  (33)  And if a stranger sojourns with you in your land, you shall not trouble him.  (34)  But the stranger that dwells with you shall be to you as one born among you, and you shall love him as yourself; for you were strangers in the land of Egypt: I am the LORD your God.  (35)  You shall do no unrighteousness in judgment, in length measure, in weight, or in quantity.  (36)  Just balances, just weights, a just ephah, and a just hin, shall you have: I am the LORD your God, which brought you out of the land of Egypt.  (37)  Therefore shall you observe all my statutes, and all my judgments, and do them: I am the LORD.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And the LORD spoke to Moses, saying,  (2)  Again, you shall say to the children of Israel, Whoever he be of the children of Israel, or of the strangers that sojourn in Israel, that gives any of his descendents unto Molech; he shall surely be put to death: the people of the land shall stone him with stones.  (3)  And I will set my face against that man, and will cut him off from among his people; because he has given of his descendents unto Molech, to defile my sanctuary, and to profane my holy name.  (4)  And if the people of the land do at all hide their eyes from the man, when he gives of his descendents unto Molech, and do not kill him:  (5)  Then I will set my face against that man, and against his family, and will cut him off, and all that go a whoring after him, to commit whoredom with Molech, from among their people.  (6)  And the soul that turns after those who have familiar spirits, and after wizards, to go a whoring after them, I will even set my face against that soul, and will cut him off from among his people.  (7)  Sanctify yourselves therefore, and be holy: for I am the LORD your God.  (8)  And you shall keep my statutes, and do them: I am the LORD who sanctifies you.  (9)  For every one that curses his father or his mother shall surely be put to death: he has cursed his father or his mother; his blood shall be upon him.  (10)  And the man that commits adultery with another man's wife, even he that commits adultery with his neighbor's wife, the adulterer and the adulteress shall surely be put to death.  (11)  And the man that lies with his father's wife has uncovered his father's nakedness: both of them shall surely be put to death; their blood shall be upon them.  (12)  And if a man lies with his daughter in law, both of them shall surely be put to death: they have caused confusion; their blood shall be upon them.  (13)  If a man also lies with mankind, as he lies with a woman, both of them have committed an abomination: they shall surely be put to death; their blood shall be upon them.  (14)  And if a man takes a wife and her mother, it is wickedness: they shall be burnt with fire, both he and they; that there be no wickedness among you.  (15)  And if a man lies with a beast, he shall surely be put to death: and you shall slay the beast.  (16)  And if a woman approaches unto any beast, and lies down to it, you shall kill the woman, and the beast: they shall surely be put to death; their blood shall be upon them.  (17)  And if a man shall take his sister, his father's daughter, or his mother's daughter, and sees her nakedness, and she sees his nakedness; it is a wicked thing; and they shall be cut off in the sight of their people: he has uncovered his sister's nakedness; he shall bear his iniquity.  (18)  And if a man shall lie with a woman having her monthly sickness, and shall uncover her nakedness; he has made her fountain naked, and she has uncovered the fountain of her blood: and both of them shall be cut off from among their people.  (19)  And you shall not uncover the nakedness of your mother's sister, nor of your father's sister: for he uncovers his near kin: they shall bear their iniquity.  (20)  And if a man shall lie with his uncle's wife, he has uncovered his uncle's nakedness: they shall bear their sin; they shall die childless.  (21)  And if a man shall take his brother's wife, it is an unclean thing: he has uncovered his brother's nakedness; they shall be childless.  (22)  You shall therefore keep all my statutes, and all my judgments, and do them: so that the land, to which I bring you to dwell therein, does not vomit you out.  (23)  And you shall not walk in the customs of the nation, which I cast out before you: for they committed all these things, and therefore I abhorred them.  (24)  But I have said to you, You shall inherit their land, and I will give it to you to possess it, a land that flows with milk and honey: I am the LORD your God, who have separated you from other people.  (25)  You shall therefore make a distinction between clean beasts and unclean, and between unclean birds and clean: and you shall not make your souls abominable by beast, or by bird, or by any manner of living thing that creeps on the ground, which I have separated from you as unclean.  (26)  And you shall be holy unto me: for I the LORD am holy, and have separated you from other people, that you should be mine.  (27)  A man also or woman that has a familiar spirit, or that is a wizard, shall surely be put to death: they shall stone them with stones: their blood shall be upon them.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And the LORD said to Moses, Speak to the priests the sons of Aaron, and say to them, There shall none be defiled for the dead among his people:  (2)  But for his kin, that is near to him, that is, for his mother, and for his father, and for his son, and for his daughter, and for his brother,  (3)  And for his sister a virgin, that is near to him, which has had no husband; for her may he be defiled.  (4)  But he shall not defile himself, being a chief man among his people, to profane himself.  (5)  They shall not make baldness upon their head, neither shall they shave off the corner of their beard, nor make any cuttings in their flesh.  (6)  They shall be holy unto their God, and not profane the name of their God: for the offerings of the LORD made by fire, and the bread of their God, they do offer: therefore they shall be holy.  (7)  They shall not take a wife that is a whore, or profane; neither shall they take a woman put away from her husband: for he is holy unto his God.  (8)  You shall sanctify him therefore; for he offers the bread of your God: he shall be holy unto you: for I the LORD, who sanctifies you, am holy.  (9)  And the daughter of any priest, if she profanes herself by playing the whore, she profanes her father: she shall be burnt with fire.  (10)  And he that is the high priest among his people, upon whose head the anointing oil was poured, and that is consecrated to put on the garments, shall not uncover his head, nor tear his clothes;  (11)  Neither shall he go in to any dead body, nor defile himself for his father, or for his mother;  (12)  Neither shall he go out of the sanctuary, nor profane the sanctuary of his God; for the crown of the anointing oil of his God is upon him: I am the LORD.  (13)  And he shall take a wife in her virginity.  (14)  A widow, or a divorced woman, or profane, or a harlot, these shall he not take: but he shall take a virgin of his own people as wife.  (15)  Neither shall he profane his descendents among his people: for I the LORD do sanctify him.  (16)  And the LORD spoke to Moses, saying,  (17)  Speak to Aaron, saying, Whoever he be of your descendents in their generations that has any blemish, let him not approach to offer the bread of his God.  (18)  For whatever man he be that has a blemish, he shall not approach: a blind man, or a lame, or he that has a flat nose, or anything extra,  (19)  Or a man that is broken footed, or broken handed,  (20)  Or has a crooked back, or a dwarf, or that has a blemish in his eye, or is scaly, or scabbed, or has his testicles broken;  (21)  No man that has a blemish of the descendents of Aaron the priest shall come near to offer the offerings of the LORD made by fire: he has a blemish; he shall not come near to offer the bread of his God.  (22)  He shall eat the bread of his God, both of the most holy, and of the holy.  (23)  Only he shall not go in unto the veil, nor come near to the altar, because he has a blemish; so that he does not profane my sanctuaries: for I the LORD do sanctify them.  (24)  And Moses told it to Aaron, and to his sons, and to all the children of Israel.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And the LORD spoke to Moses, saying,  (2)  Speak to Aaron and to his sons, that they separate themselves from the holy things of the children of Israel, and that they do not profane my holy name in those things which they hallow unto me: I am the LORD.  (3)  Say to them, Whoever he be of all your descendents among your generations, that goes unto the holy things, which the children of Israel hallow unto the LORD, having his uncleanness upon him, that soul shall be cut off from my presence: I am the LORD.  (4)  Whatever man of the descendents of Aaron is a leper, or has a flowing discharge; he shall not eat of the holy things, until he be clean. And whoever touches anything that is unclean by the dead, or a man whose seed goes from him;  (5)  Or whoever touches any creeping thing, whereby he may be made unclean, or a man from whom he may take uncleanness, whatever uncleanness he has;  (6)  The soul which has touched any such shall be unclean until evening, and shall not eat of the holy things, unless he washes his flesh with water.  (7)  And when the sun is down, he shall be clean, and shall afterward eat of the holy things; because it is his food.  (8)  That which dies of itself, or is torn by beasts, he shall not eat to defile himself therewith: I am the LORD.  (9)  They shall therefore keep my ordinance, lest they bear sin for it, and die from it, if they profane it: I the LORD do sanctify them.  (10)  There shall no stranger eat of the holy thing: a sojourner of the priest, or a hired servant, shall not eat of the holy thing.  (11)  But if the priest buys any soul with his money, he shall eat of it, and he that is born in his house: they shall eat of his food.  (12)  If the priest's daughter also be married to a stranger, she may not eat of an offering of the holy things.  (13)  But if the priest's daughter be a widow, or divorced, and has no child, and is returned to her father's house, as in her youth, she shall eat of her father's food: but there shall no stranger eat thereof.  (14)  And if a man eats of the holy thing unknowingly, then he shall add the fifth part thereof to it, and shall give it to the priest with the holy thing.  (15)  And they shall not profane the holy things of the children of Israel, which they offer unto the LORD;  (16)  Or permit them to bear the iniquity of trespass, when they eat their holy things: for I the LORD do sanctify them.  (17)  And the LORD spoke to Moses, saying,  (18)  Speak to Aaron, and to his sons, and to all the children of Israel, and say to them, Whoever he be of the house of Israel, or of the strangers in Israel, that will offer his offering for all his vows, and for all his freewill offerings, which they will offer to the LORD for a burnt offering;  (19)  You shall offer of your own will a male without blemish, of the beef animals, of the sheep, or of the goats.  (20)  But whatever has a blemish, that shall you not offer: for it shall not be acceptable for you.  (21)  And whoever offers a sacrifice of peace offerings unto the LORD to accomplish his vow, or a freewill offering in beef animals or sheep, it shall be perfect to be accepted; there shall be no blemish therein.  (22)  Blind, or broken, or maimed, or having a running sore, or scaly, or scabbed, you shall not offer these unto the LORD, nor make an offering by fire of them upon the altar unto the LORD.  (23)  Either a bullock or a lamb that has anything extra or lacking in his parts, that you may offer for a freewill offering; but for a vow it shall not be accepted.  (24)  You shall not offer unto the LORD that which is bruised, or crushed, or broken, or cut; neither shall you make any offering thereof in your land.  (25)  Neither from a stranger's hand shall you offer the bread of your God of any of these; because their corruption is in them, and blemishes be in them: they shall not be accepted for you.  (26)  And the LORD spoke to Moses, saying,  (27)  When a bullock, or a sheep, or a goat, is brought forth, then it shall be seven days with its mother; and from the eighth day and onwards it shall be accepted for an offering made by fire unto the LORD.  (28)  And whether it be cow or ewe, you shall not kill it and her young both in one day.  (29)  And when you will offer a sacrifice of thanksgiving unto the LORD, offer it of your own will.  (30)  On the same day it shall be eaten up; you shall leave none of it until the morrow: I am the LORD.  (31)  Therefore shall you keep my commandments, and do them: I am the LORD.  (32)  Neither shall you profane my holy name; but I will be hallowed among the children of Israel: I am the LORD who hallows you,  (33)  That brought you out of the land of Egypt, to be your God: I am the LORD.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And the LORD spoke to Moses, saying,  (2)  Speak to the children of Israel, and say to them, Concerning the feasts of the LORD, which you shall proclaim to be holy convocations, even these are my feasts.  (3)  Six days shall work be done: but the seventh day is the sabbath of rest, a holy convocation; you shall do no work therein: it is the sabbath of the LORD in all your dwellings.  (4)  These are the feasts of the LORD, even holy convocations, which you shall proclaim in their seasons.  (5)  In the fourteenth day of the first month at evening is the LORD'S passover.  (6)  And on the fifteenth day of the same month is the feast of unleavened bread unto the LORD: seven days you must eat unleavened bread.  (7)  In the first day you shall have a holy convocation: you shall do no common work therein.  (8)  But you shall offer an offering made by fire unto the LORD seven days: in the seventh day is a holy convocation: you shall do no common work therein.  (9)  And the LORD spoke to Moses, saying,  (10)  Speak to the children of Israel, and say to them, When you be come into the land which I give to you, and shall reap the harvest thereof, then you shall bring a sheaf of the first fruits of your harvest to the priest:  (11)  And he shall wave the sheaf before the LORD, to be accepted for you: on the morrow after the sabbath the priest shall wave it.  (12)  And you shall offer that day when you wave the sheaf a he lamb without blemish of the first year for a burnt offering unto the LORD.  (13)  And the food offering thereof shall be two tenth deals of fine flour mixed with oil, an offering made by fire unto the LORD for a sweet savor: and the drink offering thereof shall be of wine, the fourth part of a hin.  (14)  And you shall eat neither bread, nor parched grain, nor green ears, until the very same day that you have brought an offering unto your God: it shall be a statute for ever throughout your generations in all your dwellings.  (15)  And you shall count unto you from the morrow after the sabbath, from the day that you brought the sheaf of the wave offering; seven sabbaths shall be complete:  (16)  Even until the morrow after the seventh sabbath shall you number fifty days; and you shall offer a new food offering unto the LORD.  (17)  You shall bring out of your habitations two wave loaves of two tenth deals: they shall be of fine flour; they shall be baked with leaven; they are the first fruits unto the LORD.  (18)  And you shall offer with the bread seven lambs without blemish of the first year, and one young bullock, and two rams: they shall be for a burnt offering unto the LORD, with their food offering, and their drink offerings, even an offering made by fire, of sweet savor unto the LORD.  (19)  Then you shall sacrifice one kid of the goats for a sin offering, and two lambs of the first year for a sacrifice of peace offerings.  (20)  And the priest shall wave them with the bread of the first fruits for a wave offering before the LORD, with the two lambs: they shall be holy to the LORD for the priest.  (21)  And you shall proclaim on the very same day, that it may be a holy convocation unto you: you shall do no common work therein: it shall be a statute for ever in all your dwellings throughout your generations.  (22)  And when you reap the harvest of your land, you shall not completely reap the corners of your field when you reap, neither shall you gather any gleaning of your harvest: you shall leave them to the poor, and to the stranger: I am the LORD your God.  (23)  And the LORD spoke to Moses, saying,  (24)  Speak to the children of Israel, saying, In the seventh month, in the first day of the month, shall you have a sabbath, a memorial of blowing of trumpets, a holy convocation.  (25)  You shall do no common work therein: but you shall offer an offering made by fire unto the LORD.  (26)  And the LORD spoke to Moses, saying,  (27)  Also on the tenth day of this seventh month there shall be a day of atonement: it shall be a holy convocation to you; and you shall afflict your souls, and offer an offering made by fire unto the LORD.  (28)  And you shall do no work in that same day: for it is a day of atonement, to make an atonement for you before the LORD your God.  (29)  For whatever soul it be that shall not be afflicted in that same day, he shall be cut off from among his people.  (30)  And whatever soul it be that does any work in that same day, the same soul will I destroy from among his people.  (31)  You shall do no manner of work: it shall be a statute for ever throughout your generations in all your dwellings.  (32)  It shall be to you a sabbath of rest, and you shall afflict your souls: in the ninth day of the month at evening, from evening until evening, shall you celebrate your sabbath.  (33)  And the LORD spoke to Moses, saying,  (34)  Speak to the children of Israel, saying, The fifteenth day of this seventh month shall be the feast of tabernacles for seven days unto the LORD.  (35)  On the first day shall be a holy convocation: you shall do no common work therein.  (36)  Seven days you shall offer an offering made by fire unto the LORD: on the eighth day shall be a holy convocation to you; and you shall offer an offering made by fire unto the LORD: it is a solemn assembly; and you shall do no common work therein.  (37)  These are the feasts of the LORD, which you shall proclaim to be holy convocations, to offer an offering made by fire unto the LORD, a burnt offering, and a food offering, a sacrifice, and drink offerings, everything upon its day:  (38)  Besides the sabbaths of the LORD, and besides your gifts, and besides all your vows, and besides all your freewill offerings, which you give unto the LORD.  (39)  Also in the fifteenth day of the seventh month, when you have gathered in the fruit of the land, you shall keep a feast unto the LORD seven days: on the first day shall be a sabbath, and on the eighth day shall be a sabbath.  (40)  And you shall take on the first day the boughs of attractive trees, branches of palm trees, and the boughs of thick trees, and willows of the brook; and you shall rejoice before the LORD your God seven days.  (41)  And you shall keep it as a feast unto the LORD seven days in the year. It shall be a statute for ever in your generations: you shall celebrate it in the seventh month.  (42)  You shall dwell in booths seven days; all that are Israelites born shall dwell in booths:  (43)  That your generations may know that I made the children of Israel to dwell in booths, when I brought them out of the land of Egypt: I am the LORD your God.  (44)  And Moses declared to the children of Israel the feasts of the LORD.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4:1)  And the LORD spoke to Moses, saying,  (2)  Command the children of Israel, that they bring to you pure oil olive beaten for the light, to cause the lamps to burn continually.  (3)  Outside the veil of the testimony, in the tabernacle of the congregation, shall Aaron order it from the evening until the morning before the LORD continually: it shall be a statute for ever in your generations.  (4)  He shall order the lamps upon the pure candlestick before the LORD continually.  (5)  And you shall take fine flour, and bake twelve cakes thereof: two tenth deals shall be in one cake.  (6)  And you shall set them in two rows, six on a row, upon the pure table before the LORD.  (7)  And you shall put pure frankincense upon each row, that it may be on the bread for a memorial, even an offering made by fire unto the LORD.  (8)  Every sabbath he shall set it in order before the LORD continually, being taken from the children of Israel by an everlasting covenant.  (9)  And it shall be Aaron's and his sons'; and they shall eat it in the holy place: for it is most holy unto him of the offerings of the LORD made by fire by a perpetual statute.  (10)  And the son of an Israelite woman, whose father was an Egyptian, went out among the children of Israel: and this son of the Israelite woman and a man of Israel fought together in the camp;  (11)  And the Israelite woman's son blasphemed the name of the LORD, and cursed. And they brought him to Moses: (and his mother's name was Shelomith, the daughter of Dibri, of the tribe of Dan:)  (12)  And they put him under guard, that the mind of the LORD might be shown them.  (13)  And the LORD spoke to Moses, saying,  (14)  Bring forth him that has cursed outside the camp; and let all that heard him lay their hands upon his head, and let all the congregation stone him.  (15)  And you shall speak to the children of Israel, saying, Whoever curses his God shall bear his sin.  (16)  And he that blasphemes the name of the LORD, he shall surely be put to death, and all the congregation shall certainly stone him: as for the stranger, so for him that is born in the land, when he blasphemes the name of the LORD, shall be put to death.  (17)  And he that kills any man shall surely be put to death.  (18)  And he that kills a beast shall make it good; beast for beast.  (19)  And if a man causes a blemish in his neighbor; as he has done, so shall it be done to him;  (20)  Bruise for bruise, eye for eye, tooth for tooth: as he has caused a blemish in a man, so shall it be done to him again.  (21)  And he that kills a beast, he shall restore it: and he that kills a man, he shall be put to death.  (22)  You shall have one manner of law, as for the stranger, so for one of your own country: for I am the LORD your God.  (23)  And Moses spoke to the children of Israel, that they should bring forth him that had cursed out of the camp, and stone him with stones. And the children of Israel did as the LORD commanded Moses.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5:1)  And the LORD spoke to Moses in mount Sinai, saying,  (2)  Speak to the children of Israel, and say to them, When you come into the land which I give you, then shall the land keep a sabbath unto the LORD.  (3)  Six years you shall sow your field, and six years you shall prune your vineyard, and gather in the fruit thereof;  (4)  But in the seventh year shall be a sabbath of rest unto the land, a sabbath for the LORD: you shall neither sow your field, nor prune your vineyard.  (5)  That which grows of its own accord of your harvest you shall not reap, neither gather the grapes of your uncared for vine: for it is a year of rest to the land.  (6)  And the sabbath of the land shall be food for you; for you, and for your servant, and for your maid, and for your hired servant, and for your stranger that sojourns with you,  (7)  And for your cattle, and for the beasts that are in your land, shall all the increase thereof be food.  (8)  And you shall number seven sabbaths of years unto you, seven times seven years; and the period of the seven sabbaths of years shall be to you forty nine years.  (9)  Then shall you cause the trumpet of the jubilee to sound on the tenth day of the seventh month, in the day of atonement shall you make the trumpet sound throughout all your land.  (10)  And you shall hallow the fiftieth year, and proclaim liberty throughout all the land unto all the inhabitants thereof: it shall be a jubilee unto you; and you shall return every man to his possession, and you shall return every man to his family.  (11)  A jubilee shall that fiftieth year be unto you: you shall not sow, neither reap that which grows of itself in it, nor gather the grapes in it of your uncared for vine.  (12)  For it is the jubilee; it shall be holy unto you: you shall eat the increase thereof out of the field.  (13)  In the year of this jubilee you shall return every man to his possession.  (14)  And if you sell anything to your neighbor, or buy anything from your neighbor's hand, you shall not oppress one another:  (15)  According to the number of years after the jubilee you shall buy from your neighbor, and according to the number of years of the fruits he shall sell to you:  (16)  According to the multitude of years you shall increase the price thereof, and according to the fewness of years you shall diminish the price of it: for according to the number of the years of the fruits does he sell to you.  (17)  You shall not therefore oppress one another; but you shall fear your God: for I am the LORD your God.  (18)  Therefore you shall do my statutes, and keep my judgments, and do them; and you shall dwell in the land in safety.  (19)  And the land shall yield her fruit, and you shall eat your fill, and dwell therein in safety.  (20)  And if you shall say, What shall we eat the seventh year? Behold, we shall not sow, nor gather in our increase:  (21)  Then I will command my blessing upon you in the sixth year, and it shall bring forth fruit for three years.  (22)  And you shall sow the eighth year, and eat yet of old fruit until the ninth year; until her fruits come in you shall eat of the old store.  (23)  The land shall not be sold for ever: for the land is mine; for you are strangers and sojourners with me.  (24)  And in all the land of your possession you shall grant a redemption for the land.  (25)  If your brother has become poor, and has sold away some of his possession, and if any of his kin come to redeem it, then shall he redeem that which his brother sold.  (26)  And if the man has no one to redeem it, and himself be able to redeem it;  (27)  Then let him count the years of the sale thereof, and restore the excess to the man to whom he sold it; that he may return to his possession.  (28)  But if he be not able to restore it to him, then that which is sold shall remain in the hand of him that has bought it until the year of jubilee: and in the jubilee it shall go out, and he shall return to his possession.  (29)  And if a man sells a dwelling house in a walled city, then he may redeem it within a whole year after it is sold; within a full year may he redeem it.  (30)  And if it be not redeemed within the period of a full year, then the house that is in the walled city shall be established for ever to him that bought it throughout his generations: it shall not go out in the jubilee.  (31)  But the houses of the villages which have no wall round about them shall be counted as the fields of the country: they may be redeemed, and they shall go out in the jubilee.  (32)  Nevertheless, the cities of the Levites, and the houses of the cities of their possession, may the Levites redeem at any time.  (33)  And if a man purchases from the Levites, then the house that was sold, and the city of his possession, shall go out in the year of jubilee: for the houses of the cities of the Levites are their possession among the children of Israel.  (34)  But the field of the open country of their cities may not be sold; for it is their perpetual possession.  (35)  And if your brother has become poor, and fallen in decay with you; then you shall relieve him: yea, though he be a stranger, or a sojourner; that he may live with you.  (36)  Take no interest from him, or increase: but fear your God; that your brother may live with you.  (37)  You shall not give him your money at interest, nor lend him your food for increase.  (38)  I am the LORD your God, which brought you forth out of the land of Egypt, to give you the land of Canaan, and to be your God.  (39)  And if your brother that dwells by you has become poor, and be sold unto you; you shall not compel him to serve as a bondservant:  (40)  But as a hired servant, and as a sojourner, he shall be with you, and shall serve you until the year of jubilee:  (41)  And then shall he depart from you, both he and his children with him, and shall return to his own family, and to the possession of his fathers shall he return.  (42)  For they are my servants, which I brought forth out of the land of Egypt: they shall not be sold as bondmen.  (43)  You shall not rule over him with rigor; but shall fear your God.  (44)  Both your male servants, and your female servants, which you shall have, shall be of the heathen that are round about you; from them shall you buy male and female servants.  (45)  Moreover of the children of the strangers that do sojourn among you, of them shall you buy, and of their families that are with you, which they begot in your land: and they shall be your possession.  (46)  And you shall take them as an inheritance for your children after you, to inherit them for a possession; they shall be your servants for ever: but over your brethren the children of Israel, you shall not rule one over another with rigor.  (47)  And if a sojourner or stranger becomes rich by you, and your brother that dwells by him becomes poor, and sells himself to the stranger or sojourner by you, or to the people of the stranger's family:  (48)  After he is sold he may be redeemed again; one of his brethren may redeem him:  (49)  Either his uncle, or his uncle's son, may redeem him, or any that is near of kin to him of his family may redeem him; or if he be able, he may redeem himself.  (50)  And he shall reckon with him that bought him from the year that he was sold to him until the year of jubilee: and the price of his sale shall be according to the number of years, according to the time of a hired servant shall it be with him.  (51)  If there be yet many years behind, according to them he shall give back the price of his redemption out of the money that he was bought for.  (52)  And if there remain but few years until the year of jubilee, then he shall count with him, and according to his years shall he give him back the price of his redemption.  (53)  And as a yearly hired servant shall he be with him: and the other shall not rule with rigor over him in your sight.  (54)  And if he is not redeemed in these years, then he shall go out in the year of jubilee, both he, and his children with him.  (55)  For unto me the children of Israel are servants; they are my servants whom I brought forth out of the land of Egypt: I am the LORD your God.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6:1)  You shall make for yourself no idols nor sculptured image, neither raise up a standing image, neither shall you set up any image of stone in your land, to bow down to it: for I am the LORD your God.  (2)  You shall keep my sabbaths, and reverence my sanctuary: I am the LORD.  (3)  If you walk in my statutes, and keep my commandments, and do them;  (4)  Then I will give you rain in its season, and the land shall yield her increase, and the trees of the field shall yield their fruit.  (5)  And your threshing shall reach until the vintage, and the vintage shall reach until the sowing time: and you shall eat your bread to the full, and dwell in your land safely.  (6)  And I will give peace in the land, and you shall lie down, and none shall make you afraid: and I will take away evil beasts out of the land, neither shall the sword go through your land.  (7)  And you shall chase your enemies, and they shall fall before you by the sword.  (8)  And five of you shall chase a hundred, and a hundred of you shall put ten thousand to flight: and your enemies shall fall before you by the sword.  (9)  For I will have respect unto you, and make you fruitful, and multiply you, and establish my covenant with you.  (10)  And you shall eat old store, and bring out the old because of the new.  (11)  And I will set my tabernacle among you: and my soul shall not abhor you.  (12)  And I will walk among you, and will be your God, and you shall be my people.  (13)  I am the LORD your God, which brought you forth out of the land of Egypt, that you should not be their slaves; and I have broken the bands of your yoke, and made you go upright.  (14)  But if you will not listen to me, and will not do all these commandments;  (15)  And if you shall despise my statutes, or if your soul abhors my judgments, so that you will not do all my commandments, but you break my covenant:  (16)  I also will do this to you; I will even appoint over you terror, a wasting disease, and the burning fever, that shall consume the eyes, and cause sorrow of heart: and you shall sow your seed in vain, for your enemies shall eat it.  (17)  And I will set my face against you, and you shall be slain before your enemies: those who hate you shall reign over you; and you shall flee when none pursues you.  (18)  And if you will not yet for all this listen to me, then I will punish you seven times more for your sins.  (19)  And I will break the pride of your power; and I will make your heaven as iron, and your earth as brass:  (20)  And your strength shall be spent in vain: for your land shall not yield her increase, neither shall the trees of the land yield their fruits.  (21)  And if you walk contrary to me, and will not listen to me; I will bring seven times more plagues upon you according to your sins.  (22)  I will also send wild beasts among you, which shall rob you of your children, and destroy your cattle, and make you few in number; and your highways shall be desolate.  (23)  And if you will not be reformed by me by these things, but will walk contrary to me;  (24)  Then will I also walk contrary to you, and will punish you yet seven times for your sins.  (25)  And I will bring a sword upon you, that shall avenge the quarrel of my covenant: and when you are gathered together within your cities, I will send the pestilence among you; and you shall be delivered into the hand of the enemy.  (26)  And when I have broken the staff of your bread, ten women shall bake your bread in one oven, and they shall deliver you your bread again by weight: and you shall eat, and not be satisfied.  (27)  And if you will not for all this listen to me, but walk contrary to me;  (28)  Then I will walk contrary to you also in fury; and I, even I, will chastise you seven times for your sins.  (29)  And you shall eat the flesh of your sons, and the flesh of your daughters shall you eat.  (30)  And I will destroy your high places, and cut down your images, and throw your carcasses upon the carcasses of your idols, and my soul shall abhor you.  (31)  And I will make your cities waste, and bring your sanctuaries unto desolation, and I will not smell the savor of your sweet odors.  (32)  And I will bring the land into desolation: and your enemies which dwell therein shall be astonished at it.  (33)  And I will scatter you among the heathen, and will draw out a sword after you: and your land shall be desolate, and your cities waste.  (34)  Then shall the land enjoy her sabbaths, as long as it lies desolate, and you be in your enemies' land; even then shall the land rest, and enjoy her sabbaths.  (35)  As long as it lies desolate it shall rest; because it did not rest in your sabbaths, when you dwelt upon it.  (36)  And upon those who are left alive of you I will send a faintness into their hearts in the lands of their enemies; and the sound of a shaken leaf shall chase them; and they shall flee, as fleeing from a sword; and they shall fall when none pursues.  (37)  And they shall fall one upon another, as if before a sword, when none pursues: and you shall have no power to stand before your enemies.  (38)  And you shall perish among the heathen, and the land of your enemies shall eat you up.  (39)  And those who are left of you shall pine away in their iniquity in your enemies' lands; and also in the iniquities of their fathers shall they pine away with them.  (40)  If they shall confess their iniquity, and the iniquity of their fathers, with their trespass which they trespassed against me, and that also they have walked contrary to me;  (41)  And that I also have walked contrary to them, and have brought them into the land of their enemies; if then their uncircumcised hearts be humbled, and they then accept of the punishment of their iniquity:  (42)  Then will I remember my covenant with Jacob, and also my covenant with Isaac, and also my covenant with Abraham will I remember; and I will remember the land.  (43)  The land also shall be left by them, and shall enjoy her sabbaths, while she lies desolate without them: and they shall accept of the punishment of their iniquity: because, even because they despised my judgments, and because their soul abhorred my statutes.  (44)  And yet for all that, when they be in the land of their enemies, I will not cast them away, neither will I abhor them, to destroy them completely, and to break my covenant with them: for I am the LORD their God.  (45)  But I will for their sakes remember the covenant of their ancestors, whom I brought forth out of the land of Egypt in the sight of the heathen, that I might be their God: I am the LORD.  (46)  These are the statutes and judgments and laws, which the LORD made between him and the children of Israel in mount Sinai by the hand of Moses.  </w:t>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70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27:1)  And the LORD spoke to Moses, saying,  (2)  Speak to the children of Israel, and say to them, When a man shall make a special vow, the persons shall be for the LORD by your estimation.  (3)  And your estimation shall be of the male from twenty years old even up to sixty years old, even your estimation shall be fifty shekels of silver, according to the shekel of the sanctuary.  (4)  And if it be a female, then your estimation shall be thirty shekels.  (5)  And if it be from five years old even up to twenty years old, then your estimation shall be of the male twenty shekels, and for the female ten shekels.  (6)  And if it be from a month old even up to five years old, then your estimation shall be of the male five shekels of silver, and for the female your estimation shall be three shekels of silver.  (7)  And if it be from sixty years old and above; if it be a male, then your estimation shall be fifteen shekels, and for the female ten shekels.  (8)  But if he be poorer than your estimation, then he shall present himself before the priest, and the priest shall value him; according to his ability that vowed shall the priest value him.  (9)  And if it be a beast, of which men bring an offering to the LORD, all that any man gives of such unto the LORD shall be holy.  (10)  He shall not alter it, nor change it, a good for a bad, or a bad for a good: and if he shall at all change beast for beast, then it and the exchange thereof shall be holy.  (11)  And if it be any unclean beast, of which they do not offer a sacrifice unto the LORD, then he shall present the beast before the priest:  (12)  And the priest shall value it, whether it be good or bad: as you value it, who are the priest, so shall it be.  (13)  But if he will at all redeem it, then he shall add a fifth part thereof to your estimation.  (14)  And when a man shall sanctify his house to be holy unto the LORD, then the priest shall estimate it, whether it be good or bad: as the priest shall estimate it, so shall it stand.  (15)  And if he that sanctified it will redeem his house, then he shall add the fifth part of the money of your estimation to it, and it shall be his.  (16)  And if a man shall sanctify unto the LORD some part of a field of his possession, then your estimation shall be according to the seed thereof: a homer of barley seed shall be valued at fifty shekels of silver.  (17)  If he sanctifies his field from the year of jubilee, according to your estimation it shall stand.  (18)  But if he sanctifies his field after the jubilee, then the priest shall reckon unto him the money according to the years that remain, even until the year of the jubilee, and it shall be subtracted from your estimation.  (19)  And if he that sanctified the field will in any case redeem it, then he shall add the fifth part of the money of your estimation to it, and it shall be assured to him.  (20)  And if he will not redeem the field, or if he has sold the field to another man, it shall not be redeemed any more.  (21)  But the field, when it goes out in the jubilee, shall be holy unto the LORD, as a field dedicated; the possession thereof shall be the priest's.  (22)  And if a man sanctifies unto the LORD a field which he has bought, which is not of the fields of his possession;  (23)  Then the priest shall reckon to him the worth of your estimation, even until the year of the jubilee: and he shall give your estimation in that day, as a holy thing unto the LORD.  (24)  In the year of the jubilee the field shall return to him from whom it was bought, even to him to whom the possession of the land did belong.  (25)  And all your estimations shall be according to the shekel of the sanctuary: twenty gerahs shall be the shekel.  (26)  Only the firstling of the beasts, which should be the LORD'S firstling, no man shall sanctify it; whether it be ox, or sheep: it is the LORD'S.  (27)  And if it be of an unclean beast, then he shall redeem it according to your estimation, and shall add a fifth part of it to it: or if it be not redeemed, then it shall be sold according to your estimation.  (28)  Nevertheless no dedicated thing, that a man shall dedicate unto the LORD of all that he has, both of man and beast, and of the field of his possession, shall be sold or redeemed: every dedicated thing is most holy unto the LORD.  (29)  None dedicated to destruction, which shall be dedicated of men, shall be redeemed; but shall surely be put to death.  (30)  And all the tithe of the land, whether of the seed of the land, or of the fruit of the tree, is the LORD'S: it is holy unto the LORD.  (31)  And if a man will at all redeem anything of his tithes, he shall add to it the fifth part thereof.  (32)  And concerning the tithe of the herd, or of the flock, even of whatever passes under the rod, the tenth shall be holy unto the LORD.  (33)  He shall not search whether it be good or bad, neither shall he change it: and if he changes it at all, then both it and the change thereof shall be holy; it shall not be redeemed.  (34)  These are the commandments, which the LORD commanded Moses for the children of Israel in mount Sinai.</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5" w:name="__RefHeading___Toc195196020"/>
      <w:bookmarkEnd w:id="5"/>
      <w:r>
        <w:rPr>
          <w:rFonts w:cs="Georgia" w:ascii="Georgia" w:hAnsi="Georgia"/>
          <w:color w:val="333333"/>
          <w:sz w:val="18"/>
          <w:szCs w:val="18"/>
        </w:rPr>
        <w:t>Number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And the LORD spoke to Moses in the wilderness of Sinai, in the tabernacle of the congregation, on the first day of the second month, in the second year after they had come out of the land of Egypt, saying,  (2)  Take the sum of all the congregation of the children of Israel, according to their families, by the house of their fathers, with the number of their names, every male by their listing;  (3)  From twenty years old and upward, all that are able to go forth to war in Israel: you and Aaron shall number them by their armies.  (4)  And with you there shall be a man of every tribe; every one head of the house of his fathers.  (5)  And these are the names of the men that shall stand with you: of the tribe of Reuben; Elizur the son of Shedeur.  (6)  Of Simeon; Shelumiel the son of Zurishaddai.  (7)  Of Judah; Nahshon the son of Amminadab.  (8)  Of Issachar; Nethaneel the son of Zuar.  (9)  Of Zebulun; Eliab the son of Helon.  (10)  Of the children of Joseph: of Ephraim; Elishama the son of Ammihud: of Manasseh; Gamaliel the son of Pedahzur.  (11)  Of Benjamin; Abidan the son of Gideoni.  (12)  Of Dan; Ahiezer the son of Ammishaddai.  (13)  Of Asher; Pagiel the son of Ocran.  (14)  Of Gad; Eliasaph the son of Deuel.  (15)  Of Naphtali; Ahira the son of Enan.  (16)  These were the renowned of the congregation, princes of the tribes of their fathers, heads of thousands in Israel.  (17)  And Moses and Aaron took these men which are recorded by their names:  (18)  And they assembled all the congregation together on the first day of the second month, and they declared their ancestries according to their families, by the house of their fathers, according to the number of the names, from twenty years old and upward, by their listing.  (19)  As the LORD commanded Moses, so he numbered them in the wilderness of Sinai.  (20)  And the children of Reuben, Israel's eldest son, by their generations, according to their families, by the house of their fathers, according to the number of the names, by their listing, every male from twenty years old and upward, all that were able to go forth to war;  (21)  Those that were numbered of them, even of the tribe of Reuben, were forty six thousand five hundred.  (22)  Of the children of Simeon, by their generations, according to their families, by the house of their fathers, those that were numbered of them, according to the number of the names, by their listing, every male from twenty years old and upward, all that were able to go forth to war;  (23)  Those that were numbered of them, even of the tribe of Simeon, were fifty nine thousand three hundred.  (24)  Of the children of Gad, by their generations, according to their families, by the house of their fathers, according to the number of the names, from twenty years old and upward, all that were able to go forth to war;  (25)  Those that were numbered of them, even of the tribe of Gad, were forty five thousand six hundred and fifty.  (26)  Of the children of Judah, by their generations, according to their families, by the house of their fathers, according to the number of the names, from twenty years old and upward, all that were able to go forth to war;  (27)  Those that were numbered of them, even of the tribe of Judah, were seventy four thousand six hundred.  (28)  Of the children of Issachar, by their generations, according to their families, by the house of their fathers, according to the number of the names, from twenty years old and upward, all that were able to go forth to war;  (29)  Those that were numbered of them, even of the tribe of Issachar, were fifty four thousand four hundred.  (30)  Of the children of Zebulun, by their generations, according to their families, by the house of their fathers, according to the number of the names, from twenty years old and upward, all that were able to go forth to war;  (31)  Those that were numbered of them, even of the tribe of Zebulun, were fifty seven thousand four hundred.  (32)  Of the children of Joseph, namely, of the children of Ephraim, by their generations, according to their families, by the house of their fathers, according to the number of the names, from twenty years old and upward, all that were able to go forth to war;  (33)  Those that were numbered of them, even of the tribe of Ephraim, were forty thousand five hundred.  (34)  Of the children of Manasseh, by their generations, according to their families, by the house of their fathers, according to the number of the names, from twenty years old and upward, all that were able to go forth to war;  (35)  Those that were numbered of them, even of the tribe of Manasseh, were thirty two thousand two hundred.  (36)  Of the children of Benjamin, by their generations, according to their families, by the house of their fathers, according to the number of the names, from twenty years old and upward, all that were able to go forth to war;  (37)  Those that were numbered of them, even of the tribe of Benjamin, were thirty five thousand four hundred.  (38)  Of the children of Dan, by their generations, according to their families, by the house of their fathers, according to the number of the names, from twenty years old and upward, all that were able to go forth to war;  (39)  Those that were numbered of them, even of the tribe of Dan, were sixty two thousand seven hundred.  (40)  Of the children of Asher, by their generations, according to their families, by the house of their fathers, according to the number of the names, from twenty years old and upward, all that were able to go forth to war;  (41)  Those that were numbered of them, even of the tribe of Asher, were forty one thousand five hundred.  (42)  Of the children of Naphtali, throughout their generations, according to their families, by the house of their fathers, according to the number of the names, from twenty years old and upward, all that were able to go forth to war;  (43)  Those that were numbered of them, even of the tribe of Naphtali, were fifty three thousand four hundred.  (44)  These are those that were numbered, which Moses and Aaron numbered, and the princes of Israel, being twelve men: each one was for the house of his fathers.  (45)  So were all those that were numbered of the children of Israel, by the house of their fathers, from twenty years old and upward, all that were able to go forth to war in Israel;  (46)  Even all those who were numbered were six hundred and three thousand five hundred and fifty.  (47)  But the Levites after the tribe of their fathers were not numbered among them.  (48)  For the LORD had spoken to Moses, saying,  (49)  You shall, however, not number the tribe of Levi, neither take the sum of them among the children of Israel:  (50)  But you shall appoint the Levites over the tabernacle of testimony, and over all the vessels thereof, and over all things that belong to it: they shall carry the tabernacle, and all the vessels thereof; and they shall minister unto it, and shall encamp round about the tabernacle.  (51)  And when the tabernacle goes forward, the Levites shall take it down: and when the tabernacle is to be pitched, the Levites shall set it up: and the stranger that comes near shall be put to death.  (52)  And the children of Israel shall pitch their tents, every man by his own camp, and every man by his own standard, throughout their hosts.  (53)  But the Levites shall pitch round about the tabernacle of testimony, that there be no wrath upon the congregation of the children of Israel: and the Levites shall keep the oversight of the tabernacle of testimony.  (54)  And the children of Israel did according to all that the LORD commanded Moses, so did the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the LORD spoke to Moses and to Aaron, saying,  (2)  Every man of the children of Israel shall pitch by his own standard, with the sign of their father's house: far off around the tabernacle of the congregation shall they pitch.  (3)  And on the east side toward the rising of the sun shall they of the standard of the camp of Judah pitch throughout their armies: and Nahshon the son of Amminadab shall be captain of the children of Judah.  (4)  And his host, and those that were numbered of them, were seventy four thousand and six hundred.  (5)  And those that do pitch next to him shall be the tribe of Issachar: and Nethaneel the son of Zuar shall be captain of the children of Issachar.  (6)  And his host, and those that were numbered thereof, were fifty four thousand four hundred.  (7)  Then the tribe of Zebulun: and Eliab the son of Helon shall be captain of the children of Zebulun.  (8)  And his host, and those that were numbered thereof, were fifty seven thousand four hundred.  (9)  All that were numbered in the camp of Judah were a hundred eighty six thousand four hundred, throughout their armies. These shall first set forth.  (10)  On the south side shall be the standard of the camp of Reuben according to their armies: and the captain of the children of Reuben shall be Elizur the son of Shedeur.  (11)  And his host, and those that were numbered thereof, were forty six thousand five hundred.  (12)  And those who pitch by him shall be the tribe of Simeon: and the captain of the children of Simeon shall be Shelumiel the son of Zurishaddai.  (13)  And his host, and those that were numbered of them, were fifty nine thousand three hundred.  (14)  Then the tribe of Gad: and the captain of the sons of Gad shall be Eliasaph the son of Reuel.  (15)  And his host, and those that were numbered of them, were forty five thousand six hundred and fifty.  (16)  All that were numbered in the camp of Reuben were a hundred fifty one thousand four hundred and fifty, throughout their armies. And they shall set forth in the second rank.  (17)  Then the tabernacle of the congregation shall move forward with the camp of the Levites in the midst of the camp: as they encamp, so shall they move forward, every man in his place by their standards.  (18)  On the west side shall be the standard of the camp of Ephraim according to their armies: and the captain of the sons of Ephraim shall be Elishama the son of Ammihud.  (19)  And his host, and those that were numbered of them, were forty thousand five hundred.  (20)  And by him shall be the tribe of Manasseh: and the captain of the children of Manasseh shall be Gamaliel the son of Pedahzur.  (21)  And his host, and those that were numbered of them, were thirty two thousand two hundred.  (22)  Then the tribe of Benjamin: and the captain of the sons of Benjamin shall be Abidan the son of Gideoni.  (23)  And his host, and those that were numbered of them, were thirty five thousand four hundred.  (24)  All that were numbered of the camp of Ephraim were a hundred and eight thousand one hundred, throughout their armies. And they shall go forward in the third rank.  (25)  The standard of the camp of Dan shall be on the north side by their armies: and the captain of the children of Dan shall be Ahiezer the son of Ammishaddai.  (26)  And his host, and those that were numbered of them, were sixty two thousand seven hundred.  (27)  And those that encamp by him shall be the tribe of Asher: and the captain of the children of Asher shall be Pagiel the son of Ocran.  (28)  And his host, and those that were numbered of them, were forty one thousand five hundred.  (29)  Then the tribe of Naphtali: and the captain of the children of Naphtali shall be Ahira the son of Enan.  (30)  And his host, and those that were numbered of them, were fifty three thousand four hundred.  (31)  All those who were numbered in the camp of Dan were a hundred fifty seven thousand six hundred. They shall go last with their standards.  (32)  These are those which were numbered of the children of Israel by the house of their fathers: all those that were numbered of the camps throughout their hosts were six hundred and three thousand five hundred and fifty.  (33)  But the Levites were not numbered among the children of Israel; as the LORD commanded Moses.  (34)  And the children of Israel did according to all that the LORD commanded Moses: so they pitched by their standards, and so they went forward, every one according to their families, according to the house of their fathe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These also are the generations of Aaron and Moses in the day that the LORD spoke with Moses in mount Sinai.  (2)  And these are the names of the sons of Aaron; Nadab the firstborn, and Abihu, Eleazar, and Ithamar.  (3)  These are the names of the sons of Aaron, the priests which were anointed, whom he consecrated to minister in the priest's office.  (4)  And Nadab and Abihu died before the LORD, when they offered strange fire before the LORD, in the wilderness of Sinai, and they had no children: and Eleazar and Ithamar ministered in the priest's office in the sight of Aaron their father.  (5)  And the LORD spoke to Moses, saying,  (6)  Bring the tribe of Levi near, and present them before Aaron the priest, that they may minister to him.  (7)  And they shall fulfill his responsibilities, and the responsibilities of the whole congregation before the tabernacle of the congregation, to do the service of the tabernacle.  (8)  And they shall attend to all the instruments of the tabernacle of the congregation, and the responsibilities of the children of Israel, to do the service of the tabernacle.  (9)  And you shall give the Levites to Aaron and to his sons: they are wholly given to him out of the children of Israel.  (10)  And you shall appoint Aaron and his sons, and they shall wait on their priest's office: and the stranger that comes near shall be put to death.  (11)  And the LORD spoke to Moses, saying,  (12)  And I, behold, I have taken the Levites from among the children of Israel instead of all the firstborn that open the womb among the children of Israel: therefore the Levites shall be mine;  (13)  Because all the firstborn are mine; for on the day that I struck down all the firstborn in the land of Egypt I hallowed unto me all the firstborn in Israel, both man and beast: mine shall they be: I am the LORD.  (14)  And the LORD spoke to Moses in the wilderness of Sinai, saying,  (15)  Number the children of Levi after the house of their fathers, by their families: every male from a month old and upward shall you number them.  (16)  And Moses numbered them according to the word of the LORD, as he was commanded.  (17)  And these were the sons of Levi by their names; Gershon, and Kohath, and Merari.  (18)  And these are the names of the sons of Gershon by their families; Libni, and Shimei.  (19)  And the sons of Kohath by their families; Amram, and Izehar, Hebron, and Uzziel.  (20)  And the sons of Merari by their families; Mahli, and Mushi. These are the families of the Levites according to the house of their fathers.  (21)  Of Gershon was the family of the Libnites, and the family of the Shimites: these are the families of the Gershonites.  (22)  Those that were numbered of them, according to the number of all the males, from a month old and upward, even those that were numbered of them were seven thousand five hundred.  (23)  The families of the Gershonites shall pitch behind the tabernacle westward.  (24)  And the chief of the house of the father of the Gershonites shall be Eliasaph the son of Lael.  (25)  And the responsibilities of the sons of Gershon in the tabernacle of the congregation shall be the tabernacle, and the tent, the covering thereof, and the hanging for the door of the tabernacle of the congregation,  (26)  And the hangings of the court, and the curtain for the door of the court, which is by the tabernacle, and by the altar round about, and the cords of it for all the service thereof.  (27)  And of Kohath was the family of the Amramites, and the family of the Izeharites, and the family of the Hebronites, and the family of the Uzzielites: these are the families of the Kohathites.  (28)  In the number of all the males, from a month old and upward, were eight thousand six hundred, having the responsibilities of the sanctuary.  (29)  The families of the sons of Kohath shall pitch on the side of the tabernacle southward.  (30)  And the chief of the house of the father of the families of the Kohathites shall be Elizaphan the son of Uzziel.  (31)  And their responsibilities shall be the ark, and the table, and the candlestick, and the altars, and the vessels of the sanctuary with which they minister, and the hanging, and all the service thereof.  (32)  And Eleazar the son of Aaron the priest shall be chief over the chief of the Levites, and have the oversight of those who have the responsibilities of the sanctuary.  (33)  Of Merari was the family of the Mahlites, and the family of the Mushites: these are the families of Merari.  (34)  And those that were numbered of them, according to the number of all the males, from a month old and upward, were six thousand two hundred.  (35)  And the chief of the house of the father of the families of Merari was Zuriel the son of Abihail: these shall pitch on the side of the tabernacle northward.  (36)  And under the custody and responsibility of the sons of Merari shall be the boards of the tabernacle, and the bars thereof, and the pillars thereof, and the sockets thereof, and all the vessels thereof, and all that serves thereto,  (37)  And the pillars of the court round about, and their sockets, and their pegs, and their cords.  (38)  But those that encamp before the tabernacle toward the east, even before the tabernacle of the congregation eastward, shall be Moses, and Aaron and his sons, having the responsibilities of the sanctuary for the charge of the children of Israel; and the stranger that comes near shall be put to death.  (39)  All that were numbered of the Levites, which Moses and Aaron numbered at the commandment of the LORD, throughout their families, all the males from a month old and upward, were twenty two thousand.  (40)  And the LORD said to Moses, Number all the firstborn of the males of the children of Israel from a month old and upward, and take the number of their names.  (41)  And you shall take the Levites for me (I am the LORD) instead of all the firstborn among the children of Israel; and the cattle of the Levites instead of all the firstlings among the cattle of the children of Israel.  (42)  And Moses numbered, as the LORD commanded him, all the firstborn among the children of Israel.  (43)  And all the firstborn males by the number of names, from a month old and upward, of those that were numbered of them, were twenty two thousand two hundred seventy three.  (44)  And the LORD spoke to Moses, saying,  (45)  Take the Levites instead of all the firstborn among the children of Israel, and the cattle of the Levites instead of their cattle; and the Levites shall be mine: I am the LORD.  (46)  And for those that are to be redeemed of the two hundred seventy three of the firstborn of the children of Israel, which are more than the Levites;  (47)  You shall even take five shekels apiece by the listing, according to the shekel of the sanctuary shall you take them: (the shekel is twenty gerahs:)  (48)  And you shall give the money, with which the excess number of them is to be redeemed, to Aaron and to his sons.  (49)  And Moses took the redemption money of those who were over and above those who were redeemed by the Levites:  (50)  Of the firstborn of the children of Israel took he the money; a thousand three hundred sixty five shekels, according to the shekel of the sanctuary:  (51)  And Moses gave the money of those who were redeemed to Aaron and to his sons, according to the word of the LORD, as the LORD commanded Mos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And the LORD spoke to Moses and to Aaron, saying,  (2)  Find the sum of the sons of Kohath from among the sons of Levi, according to their families, by the house of their fathers,  (3)  From thirty years old and upward even up to fifty years old, all that enter into the assembly, to do the work in the tabernacle of the congregation.  (4)  This shall be the service of the sons of Kohath in the tabernacle of the congregation, concerning the most holy things:  (5)  And when the camp moves forward, Aaron shall come, and his sons, and they shall take down the covering veil, and cover the ark of testimony with it:  (6)  And shall put thereon the covering of badgers' skins, and shall spread over it a cloth wholly of blue, and shall put in the poles thereof.  (7)  And upon the table of showbread they shall spread a cloth of blue, and put on it the dishes, and the spoons, and the bowls, and covers to cover with: and the continual bread shall be on it:  (8)  And they shall spread upon them a cloth of scarlet, and cover the same with a covering of badgers' skins, and shall put in the poles thereof.  (9)  And they shall take a cloth of blue, and cover the candlestick of the light, and its lamps, and its tongs, and its fireholders, and all the oil vessels thereof, with which they minister to it:  (10)  And they shall put it and all the vessels thereof within a covering of badgers' skins, and shall put it upon a bar.  (11)  And upon the golden altar they shall spread a cloth of blue, and cover it with a covering of badgers' skins, and shall put in the poles thereof:  (12)  And they shall take all the instruments of ministry, with which they minister in the sanctuary, and put them in a cloth of blue, and cover them with a covering of badgers' skins, and shall put them on a bar:  (13)  And they shall take away the ashes from the altar, and spread a purple cloth thereon:  (14)  And they shall put upon it all the vessels thereof, with which they minister concerning it, even the censers, the flesh hooks, and the shovels, and the basins, all the vessels of the altar; and they shall spread upon it a covering of badgers' skins, and put in the poles of it.  (15)  And when Aaron and his sons have made an end of covering the sanctuary, and all the vessels of the sanctuary, as the camp is to move forward; after that, the sons of Kohath shall come to carry it: but they shall not touch any holy thing, lest they die. These things are the burden for the sons of Kohath in the tabernacle of the congregation.  (16)  And to the office of Eleazar the son of Aaron the priest pertains the oil for the light, and the sweet incense, and the daily food offering, and the anointing oil, and the oversight of all the tabernacle, and of all that is in it, in the sanctuary, and in the vessels thereof.  (17)  And the LORD spoke to Moses and to Aaron, saying,  (18)  Do not cut off the tribe of the families of the Kohathites from among the Levites:  (19)  But thus do to them, that they may live, and not die, when they approach unto the most holy things: Aaron and his sons shall go in, and appoint them every one to his service and to his burden to carry:  (20)  But they shall not go in to see when the holy things are covered, lest they die.  (21)  And the LORD spoke to Moses, saying,  (22)  Find also the sum of the sons of Gershon, throughout the houses of their fathers, by their families;  (23)  From thirty years old and upward up to fifty years old shall you number them; all that enter in to perform the service, to do the work in the tabernacle of the congregation.  (24)  This is the service of the families of the Gershonites, to serve, and for burdens to carry:  (25)  And they shall carry the curtains of the tabernacle, and the tabernacle of the congregation, its covering, and the covering of the badgers' skins that is above upon it, and the hanging for the door of the tabernacle of the congregation,  (26)  And the hangings of the court, and the hanging for the door of the gate of the court, which is by the tabernacle and by the altar round about, and their cords, and all the instruments of their service, and all that is made for them: so shall they serve.  (27)  Under the supervision of Aaron and his sons shall be all the service of the sons of the Gershonites, in all their burdens, and in all their service: and you shall appoint to them in charge all their burdens to carry.  (28)  This is the service of the families of the sons of Gershon in the tabernacle of the congregation: and their orders shall be under the hand of Ithamar the son of Aaron the priest.  (29)  As for the sons of Merari, you shall number them according to their families, by the house of their fathers;  (30)  From thirty years old and upward even up to fifty years old shall you number them, every one that enters into the service, to do the work of the tabernacle of the congregation.  (31)  And this is the responsibility of their burden, according to all their service in the tabernacle of the congregation; the boards of the tabernacle, and the bars thereof, and the pillars thereof, and sockets thereof,  (32)  And the pillars of the court round about, and their sockets, and their pegs, and their cords, with all their instruments, and with all their service: and by name you shall reckon the instruments of the charge of their burden.  (33)  This is the service of the families of the sons of Merari, according to all their service, in the tabernacle of the congregation, under the hand of Ithamar the son of Aaron the priest.  (34)  And Moses and Aaron and the chief of the congregation numbered the sons of the Kohathites according to their families, and according to the house of their fathers,  (35)  From thirty years old and upward even up to fifty years old, every one that enters into the service, for the work in the tabernacle of the congregation:  (36)  And those that were numbered of them by their families were two thousand seven hundred and fifty.  (37)  These were those who were numbered of the families of the Kohathites, all that might do service in the tabernacle of the congregation, which Moses and Aaron did number according to the commandment of the LORD by the hand of Moses.  (38)  And those that were numbered of the sons of Gershon, throughout their families, and by the house of their fathers,  (39)  From thirty years old and upward even up to fifty years old, every one that enters into the service, for the work in the tabernacle of the congregation,  (40)  Even those that were numbered of them, throughout their families, by the house of their fathers, were two thousand six hundred and thirty.  (41)  These are those who were numbered of the families of the sons of Gershon, of all that might do service in the tabernacle of the congregation, whom Moses and Aaron did number according to the commandment of the LORD.  (42)  And those that were numbered of the families of the sons of Merari, throughout their families, by the house of their fathers,  (43)  From thirty years old and upward even up to fifty years old, every one that enters into the service, for the work in the tabernacle of the congregation,  (44)  Even those that were numbered of them according to their families, were three thousand two hundred.  (45)  These be those that were numbered of the families of the sons of Merari, whom Moses and Aaron numbered according to the word of the LORD by the hand of Moses.  (46)  All those that were numbered of the Levites, whom Moses and Aaron and the chief of Israel numbered, according to their families, and according to the house of their fathers,  (47)  From thirty years old and upward even up to fifty years old, every one that came to do the service of the ministry, and the service of the burden in the tabernacle of the congregation,  (48)  Even those that were numbered of them, were eight thousand five hundred and eighty.  (49)  According to the commandment of the LORD they were numbered by the hand of Moses, every one according to his service, and according to his burden to carry: thus were they numbered by him, as the LORD commanded Mos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And the LORD spoke to Moses, saying,  (2)  Command the children of Israel, that they put out of the camp every leper, and every one that has a discharge, and whoever is defiled by the dead:  (3)  Both male and female shall you put out, outside the camp shall you put them; that they defile not their camps, in the midst of which I dwell.  (4)  And the children of Israel did so, and put them out outside the camp: as the LORD spoke to Moses, so did the children of Israel.  (5)  And the LORD spoke to Moses, saying,  (6)  Speak to the children of Israel, When a man or woman shall commit any sin that men commit, to do a trespass against the LORD, and that person be guilty;  (7)  Then they shall confess their sin which they have done: and he shall recompense his trespass with the value thereof, and add to it the fifth part thereof, and give it to him against whom he has trespassed.  (8)  But if the man has no kinsman to recompense the trespass to, let the trespass be recompensed unto the LORD, even to the priest; besides the ram of the atonement, with which an atonement shall be made for him.  (9)  And every offering of all the holy things of the children of Israel, which they bring to the priest, shall be his.  (10)  And every man's hallowed things shall be his: whatever any man gives the priest, it shall be his.  (11)  And the LORD spoke to Moses, saying,  (12)  Speak to the children of Israel, and say to them, If any man's wife goes aside, and commits a trespass against him,  (13)  And a man lies with her carnally, and it be hid from the eyes of her husband, and be kept secret, and she be defiled, and there be no witness against her, neither she be handled in the usual manner;  (14)  And the spirit of jealousy comes upon him, and he be jealous of his wife, and she be defiled: or if the spirit of jealousy comes upon him, and he be jealous of his wife, and she be not defiled:  (15)  Then shall the man bring his wife to the priest, and he shall bring her offering for her, the tenth part of an ephah of barley meal; he shall pour no oil upon it, nor put frankincense thereon; for it is an offering of jealousy, an offering of memorial, bringing iniquity to remembrance.  (16)  And the priest shall bring her near, and set her before the LORD:  (17)  And the priest shall take holy water in an earthen vessel; and of the dust that is in the floor of the tabernacle the priest shall take, and put it into the water:  (18)  And the priest shall set the woman before the LORD, and uncover the woman's head, and put the offering of memorial in her hands, which is the jealousy offering: and the priest shall have in his hand the bitter water that causes the curse:  (19)  And the priest shall command her by an oath, and say to the woman, If no man has lain with you, and if you have not gone aside to uncleanness with another instead of your husband, be free from this bitter water that causes the curse:  (20)  But if you have gone aside to another instead of your husband, and if you be defiled, and some man has lain with you besides your husband:  (21)  Then the priest shall command the woman with an oath of cursing, and the priest shall say to the woman, The LORD make you a curse and an oath among your people, when the LORD makes your thigh to rot, and your belly to swell;  (22)  And this water that causes the curse shall go into your bowels, to make your belly to swell, and your thigh to rot: And the woman shall say, Amen, amen.  (23)  And the priest shall write these curses in a book, and he shall blot them out with the bitter water:  (24)  And he shall cause the woman to drink the bitter water that causes the curse: and the water that causes the curse shall enter into her, and become bitter.  (25)  Then the priest shall take the jealousy offering out of the woman's hand, and shall wave the offering before the LORD, and offer it upon the altar:  (26)  And the priest shall take a handful of the offering, even the memorial thereof, and burn it upon the altar, and afterward shall cause the woman to drink the water.  (27)  And when he has made her to drink the water, then it shall come to pass, that, if she be defiled, and has done trespass against her husband, that the water that causes the curse shall enter into her, and become bitter, and her belly shall swell, and her thigh shall rot: and the woman shall be a curse among her people.  (28)  And if the woman be not defiled, but be clean; then she shall be free, and shall conceive offspring.  (29)  This is the law of jealousies, when a wife goes aside to another instead of her husband, and is defiled;  (30)  Or when the spirit of jealousy comes upon him, and he be jealous over his wife, and shall set the woman before the LORD, and the priest shall execute upon her all this law.  (31)  Then shall the man be guiltless from iniquity, and this woman shall bear her iniquit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And the LORD spoke to Moses, saying,  (2)  Speak to the children of Israel, and say to them, When either a man or woman shall separate themselves to vow a vow of a Nazarite, to separate themselves unto the LORD:  (3)  He shall separate himself from wine and strong drink, and shall drink no vinegar of wine, or vinegar of strong drink, neither shall he drink any juice of grapes, nor eat moist grapes, or dried.  (4)  All the days of his separation shall he eat nothing that is made of the grape vine, from the seeds even to the skin.  (5)  All the days of the vow of his separation there shall no razor come upon his head: until the days be fulfilled, in which he separates himself unto the LORD, he shall be holy, and shall let the locks of the hair of his head grow.  (6)  All the days that he separates himself unto the LORD he shall come against no dead body.  (7)  He shall not make himself unclean for his father, or for his mother, for his brother, or for his sister, when they die: because the consecration of his God is upon his head.  (8)  All the days of his separation he is holy unto the LORD.  (9)  And if any man dies very suddenly by him, and he has defiled the head of his consecration; then he shall shave his head in the day of his cleansing, on the seventh day shall he shave it.  (10)  And on the eighth day he shall bring two turtledoves, or two young pigeons, to the priest, to the door of the tabernacle of the congregation:  (11)  And the priest shall offer the one for a sin offering, and the other for a burnt offering, and make an atonement for him, because he sinned by the dead, and shall hallow his head that same day.  (12)  And he shall consecrate unto the LORD the days of his separation, and shall bring a lamb of the first year for a trespass offering: but the days that were before shall be lost, because his separation was defiled.  (13)  And this is the law of the Nazarite, when the days of his separation are fulfilled: he shall be brought to the door of the tabernacle of the congregation:  (14)  And he shall offer his offering unto the LORD, one he lamb of the first year without blemish for a burnt offering, and one ewe lamb of the first year without blemish for a sin offering, and one ram without blemish for peace offerings,  (15)  And a basket of unleavened bread, cakes of fine flour mixed with oil, and wafers of unleavened bread anointed with oil, and their food offering, and their drink offerings.  (16)  And the priest shall bring them before the LORD, and shall offer his sin offering, and his burnt offering:  (17)  And he shall offer the ram for a sacrifice of peace offerings unto the LORD, with the basket of unleavened bread: the priest shall offer also its food offering, and its drink offering.  (18)  And the Nazarite shall shave the head of his separation at the door of the tabernacle of the congregation, and shall take the hair of the head of his separation, and put it in the fire which is under the sacrifice of the peace offerings.  (19)  And the priest shall take the boiled shoulder of the ram, and one unleavened cake out of the basket, and one unleavened wafer, and shall put them upon the hands of the Nazarite, after the hair of his separation is shaven:  (20)  And the priest shall wave them for a wave offering before the LORD: this is holy for the priest, with the wave breast and heave shoulder: and after that the Nazarite may drink wine.  (21)  This is the law of the Nazarite who has vowed, and of his offering unto the LORD for his separation, besides that offering which his hand shall get: according to the vow which he vowed, so he must do concerning the law of his separation.  (22)  And the LORD spoke to Moses, saying,  (23)  Speak to Aaron and to his sons, saying, In this way you shall bless the children of Israel, saying unto them,  (24)  The LORD bless you, and keep you:  (25)  The LORD make his face shine upon you, and be gracious unto you:  (26)  The LORD lift up his countenance upon you, and give you peace.  (27)  And they shall put my name upon the children of Israel; and I will bless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And it came to pass on the day that Moses had fully set up the tabernacle, and had anointed it, and sanctified it, and all the instruments thereof, both the altar and all the vessels thereof, and had anointed them, and sanctified them;  (2)  That the princes of Israel, heads of the house of their fathers, who were the princes of the tribes, and were over those who were numbered, offered:  (3)  And they brought their offering before the LORD, six covered wagons, and twelve oxen; a wagon for two of the princes, and for each one an ox: and they brought them before the tabernacle.  (4)  And the LORD spoke to Moses, saying,  (5)  Take it from them, that they may be for the service of the tabernacle of the congregation; and you shall give them to the Levites, to every man according to his service.  (6)  And Moses took the wagons and the oxen, and gave them to the Levites.  (7)  Two wagons and four oxen he gave to the sons of Gershon, according to their service:  (8)  And four wagons and eight oxen he gave to the sons of Merari, according to their service, under the hand of Ithamar the son of Aaron the priest.  (9)  But to the sons of Kohath he gave none: because the service of the sanctuary belonging to them was that they should bear burdens upon their shoulders.  (10)  And the princes offered for dedicating of the altar in the day that it was anointed, even the princes offered their offering before the altar.  (11)  And the LORD said to Moses, They shall offer their offering, each prince on his day, for the dedicating of the altar.  (12)  And he that offered his offering the first day was Nahshon the son of Amminadab, of the tribe of Judah:  (13)  And his offering was one silver charger, the weight of which was a hundred and thirty shekels, one silver bowl of seventy shekels, according to the shekel of the sanctuary; both of them were full of fine flour mixed with oil for a food offering:  (14)  One spoon of ten shekels of gold, full of incense:  (15)  One young bullock, one ram, one lamb of the first year, for a burnt offering:  (16)  One kid of the goats for a sin offering:  (17)  And for a sacrifice of peace offerings, two oxen, five rams, five he goats, five lambs of the first year: this was the offering of Nahshon the son of Amminadab.  (18)  On the second day Nethaneel the son of Zuar, prince of Issachar, did offer:  (19)  He offered for his offering one silver charger, the weight of which was a hundred and thirty shekels, one silver bowl of seventy shekels, according to the shekel of the sanctuary; both of them full of fine flour mixed with oil for a food offering:  (20)  One spoon of gold of ten shekels, full of incense:  (21)  One young bullock, one ram, one lamb of the first year, for a burnt offering:  (22)  One kid of the goats for a sin offering:  (23)  And for a sacrifice of peace offerings, two oxen, five rams, five he goats, five lambs of the first year: this was the offering of Nethaneel the son of Zuar.  (24)  On the third day Eliab the son of Helon, prince of the children of Zebulun, did offer:  (25)  His offering was one silver charger, the weight of which was a hundred and thirty shekels, one silver bowl of seventy shekels, according to the shekel of the sanctuary; both of them full of fine flour mixed with oil for a food offering:  (26)  One golden spoon of ten shekels, full of incense:  (27)  One young bullock, one ram, one lamb of the first year, for a burnt offering:  (28)  One kid of the goats for a sin offering:  (29)  And for a sacrifice of peace offerings, two oxen, five rams, five he goats, five lambs of the first year: this was the offering of Eliab the son of Helon.  (30)  On the fourth day Elizur the son of Shedeur, prince of the children of Reuben, did offer:  (31)  His offering was one silver charger of the weight of a hundred and thirty shekels, one silver bowl of seventy shekels, according to the shekel of the sanctuary; both of them full of fine flour mixed with oil for a food offering:  (32)  One golden spoon of ten shekels, full of incense:  (33)  One young bullock, one ram, one lamb of the first year, for a burnt offering:  (34)  One kid of the goats for a sin offering:  (35)  And for a sacrifice of peace offerings, two oxen, five rams, five he goats, five lambs of the first year: this was the offering of Elizur the son of Shedeur.  (36)  On the fifth day Shelumiel the son of Zurishaddai, prince of the children of Simeon, did offer:  (37)  His offering was one silver charger, the weight of which was a hundred and thirty shekels, one silver bowl of seventy shekels, according to the shekel of the sanctuary; both of them full of fine flour mixed with oil for a food offering:  (38)  One golden spoon of ten shekels, full of incense:  (39)  One young bullock, one ram, one lamb of the first year, for a burnt offering:  (40)  One kid of the goats for a sin offering:  (41)  And for a sacrifice of peace offerings, two oxen, five rams, five he goats, five lambs of the first year: this was the offering of Shelumiel the son of Zurishaddai.  (42)  On the sixth day Eliasaph the son of Deuel, prince of the children of Gad, offered:  (43)  His offering was one silver charger of the weight of a hundred and thirty shekels, a silver bowl of seventy shekels, according to the shekel of the sanctuary; both of them full of fine flour mixed with oil for a food offering:  (44)  One golden spoon of ten shekels, full of incense:  (45)  One young bullock, one ram, one lamb of the first year, for a burnt offering:  (46)  One kid of the goats for a sin offering:  (47)  And for a sacrifice of peace offerings, two oxen, five rams, five he goats, five lambs of the first year: this was the offering of Eliasaph the son of Deuel.  (48)  On the seventh day Elishama the son of Ammihud, prince of the children of Ephraim, offered:  (49)  His offering was one silver charger, the weight of which was a hundred and thirty shekels, one silver bowl of seventy shekels, according to the shekel of the sanctuary; both of them full of fine flour mixed with oil for a food offering:  (50)  One golden spoon of ten shekels, full of incense:  (51)  One young bullock, one ram, one lamb of the first year, for a burnt offering:  (52)  One kid of the goats for a sin offering:  (53)  And for a sacrifice of peace offerings, two oxen, five rams, five he goats, five lambs of the first year: this was the offering of Elishama the son of Ammihud.  (54)  On the eighth day offered Gamaliel the son of Pedahzur, prince of the children of Manasseh:  (55)  His offering was one silver charger of the weight of a hundred and thirty shekels, one silver bowl of seventy shekels, according to the shekel of the sanctuary; both of them full of fine flour mixed with oil for a food offering:  (56)  One golden spoon of ten shekels, full of incense:  (57)  One young bullock, one ram, one lamb of the first year, for a burnt offering:  (58)  One kid of the goats for a sin offering:  (59)  And for a sacrifice of peace offerings, two oxen, five rams, five he goats, five lambs of the first year: this was the offering of Gamaliel the son of Pedahzur.  (60)  On the ninth day Abidan the son of Gideoni, prince of the children of Benjamin, offered:  (61)  His offering was one silver charger, the weight of which was a hundred and thirty shekels, one silver bowl of seventy shekels, according to the shekel of the sanctuary; both of them full of fine flour mixed with oil for a food offering:  (62)  One golden spoon of ten shekels, full of incense:  (63)  One young bullock, one ram, one lamb of the first year, for a burnt offering:  (64)  One kid of the goats for a sin offering:  (65)  And for a sacrifice of peace offerings, two oxen, five rams, five he goats, five lambs of the first year: this was the offering of Abidan the son of Gideoni.  (66)  On the tenth day Ahiezer the son of Ammishaddai, prince of the children of Dan, offered:  (67)  His offering was one silver charger, the weight of which was a hundred and thirty shekels, one silver bowl of seventy shekels, according to the shekel of the sanctuary; both of them full of fine flour mixed with oil for a food offering:  (68)  One golden spoon of ten shekels, full of incense:  (69)  One young bullock, one ram, one lamb of the first year, for a burnt offering:  (70)  One kid of the goats for a sin offering:  (71)  And for a sacrifice of peace offerings, two oxen, five rams, five he goats, five lambs of the first year: this was the offering of Ahiezer the son of Ammishaddai.  (72)  On the eleventh day Pagiel the son of Ocran, prince of the children of Asher, offered:  (73)  His offering was one silver charger, the weight of which was a hundred and thirty shekels, one silver bowl of seventy shekels, according to the shekel of the sanctuary; both of them full of fine flour mixed with oil for a food offering:  (74)  One golden spoon of ten shekels, full of incense:  (75)  One young bullock, one ram, one lamb of the first year, for a burnt offering:  (76)  One kid of the goats for a sin offering:  (77)  And for a sacrifice of peace offerings, two oxen, five rams, five he goats, five lambs of the first year: this was the offering of Pagiel the son of Ocran.  (78)  On the twelfth day Ahira the son of Enan, prince of the children of Naphtali, offered:  (79)  His offering was one silver charger, the weight of which was a hundred and thirty shekels, one silver bowl of seventy shekels, according to the shekel of the sanctuary; both of them full of fine flour mixed with oil for a food offering:  (80)  One golden spoon of ten shekels, full of incense:  (81)  One young bullock, one ram, one lamb of the first year, for a burnt offering:  (82)  One kid of the goats for a sin offering:  (83)  And for a sacrifice of peace offerings, two oxen, five rams, five he goats, five lambs of the first year: this was the offering of Ahira the son of Enan.  (84)  This was the dedication of the altar, in the day when it was anointed, by the princes of Israel: twelve chargers of silver, twelve silver bowls, twelve spoons of gold:  (85)  Each charger of silver weighing a hundred and thirty shekels, each bowl seventy: all the silver vessels weighed two thousand four hundred shekels, according to the shekel of the sanctuary:  (86)  The golden spoons were twelve, full of incense, weighing ten shekels apiece, according to the shekel of the sanctuary: all the gold of the spoons was a hundred and twenty shekels.  (87)  All the oxen for the burnt offering were twelve bullocks, the rams twelve, the lambs of the first year twelve, with their food offering: and the kids of the goats for sin offering twelve.  (88)  And all the oxen for the sacrifice of the peace offerings were twenty four bullocks, the rams sixty, the he goats sixty, the lambs of the first year sixty. This was the dedication of the altar, after it was anointed.  (89)  And when Moses was gone into the tabernacle of the congregation to speak with him, then he heard the voice of one speaking to him from the mercy seat that was upon the ark of testimony, from between the two cherubims: and he spoke to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nd the LORD spoke to Moses, saying,  (2)  Speak to Aaron, and say to him, When you light the lamps, the seven lamps shall give light forwards from the candlestick.  (3)  And Aaron did so; he lighted the lamps thereof forwards from the candlestick, as the LORD commanded Moses.  (4)  And this work of the candlestick was of beaten gold, to the shaft thereof, and to the flowers thereof, was beaten work: according to the pattern which the LORD had shown Moses, so he made the candlestick.  (5)  And the LORD spoke to Moses, saying,  (6)  Take the Levites from among the children of Israel, and cleanse them.  (7)  And thus shall you do unto them, to cleanse them: Sprinkle water of purifying upon them, and let them shave all their flesh, and let them wash their clothes, and so make themselves clean.  (8)  Then let them take a young bullock with its food offering, even fine flour mixed with oil, and another young bullock shall you take for a sin offering.  (9)  And you shall bring the Levites before the tabernacle of the congregation: and you shall gather the whole assembly of the children of Israel together:  (10)  And you shall bring the Levites before the LORD: and the children of Israel shall put their hands upon the Levites:  (11)  And Aaron shall offer the Levites before the LORD for an offering of the children of Israel, that they may execute the service of the LORD.  (12)  And the Levites shall lay their hands on the heads of the bullocks: and you shall offer the one for a sin offering, and the other for a burnt offering, unto the LORD, to make an atonement for the Levites.  (13)  And you shall set the Levites before Aaron, and before his sons, and offer them for an offering unto the LORD.  (14)  Thus shall you separate the Levites from among the children of Israel: and the Levites shall be mine.  (15)  And after that shall the Levites go in to do the service of the tabernacle of the congregation: and you shall cleanse them, and offer them for an offering.  (16)  For they are wholly given unto me from among the children of Israel; instead of such as open every womb, even instead of the firstborn of all the children of Israel, have I taken them unto me.  (17)  For all the firstborn of the children of Israel are mine, both man and beast: on the day that I struck down every firstborn in the land of Egypt I sanctified them for myself.  (18)  And I have taken the Levites for all the firstborn of the children of Israel.  (19)  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  (20)  And Moses, and Aaron, and all the congregation of the children of Israel, did to the Levites according to all that the LORD commanded Moses concerning the Levites, so did the children of Israel unto them.  (21)  And the Levites were purified, and they washed their clothes; and Aaron offered them as an offering before the LORD; and Aaron made an atonement for them to cleanse them.  (22)  And after that went the Levites in to do their service in the tabernacle of the congregation before Aaron, and before his sons: as the LORD had commanded Moses concerning the Levites, so did they unto them.  (23)  And the LORD spoke to Moses, saying,  (24)  This is the work that belongs to the Levites: from twenty five years old and upward they shall go in to wait upon the service of the tabernacle of the congregation:  (25)  And from the age of fifty years they shall cease waiting upon the service thereof, and shall serve no more:  (26)  But shall minister with their brethren in the tabernacle of the congregation, to fulfill their responsibilities, and shall do no service. Thus shall you do unto the Levites concerning their duti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eastAsia="Georgia" w:cs="Georgia" w:ascii="Georgia" w:hAnsi="Georgia"/>
          <w:color w:val="333333"/>
          <w:sz w:val="18"/>
          <w:szCs w:val="18"/>
        </w:rPr>
        <w:t xml:space="preserve"> </w:t>
      </w:r>
      <w:r>
        <w:rPr>
          <w:rFonts w:cs="Georgia" w:ascii="Georgia" w:hAnsi="Georgia"/>
          <w:color w:val="333333"/>
          <w:sz w:val="18"/>
          <w:szCs w:val="18"/>
        </w:rPr>
        <w:t xml:space="preserve">(9:1)  And the LORD spoke to Moses in the wilderness of Sinai, in the first month of the second year after they had come out of the land of Egypt, saying,  (2)  Let the children of Israel also keep the passover at its appointed season.  (3)  In the fourteenth day of this month, at evening, you shall keep it in its appointed season: according to all the rites of it, and according to all the ceremonies thereof, shall you keep it.  (4)  And Moses spoke to the children of Israel, that they should keep the passover.  (5)  And they kept the passover on the fourteenth day of the first month at evening in the wilderness of Sinai: according to all that the LORD commanded Moses, so did the children of Israel.  (6)  And there were certain men, who were defiled by the dead body of a man, so that they could not keep the passover on that day: and they came before Moses and before Aaron on that day:  (7)  And those men said to him, We are defiled by the dead body of a man: why are we kept back, that we may not offer an offering of the LORD in its appointed season among the children of Israel?  (8)  And Moses said to them, Stand still, and I will hear what the LORD will command concerning you.  (9)  And the LORD spoke to Moses, saying,  (10)  Speak to the children of Israel, saying, If any man of you or of your posterity shall be unclean because of a dead body, or be in a journey afar off, yet he shall keep the passover unto the LORD.  (11)  The fourteenth day of the second month at evening they shall keep it, and eat it with unleavened bread and bitter herbs.  (12)  They shall leave none of it until the morning, nor break any bone of it: according to all the ordinances of the passover they shall keep it.  (13)  But the man that is clean, and is not in a journey, and fails to keep the passover, even the same soul shall be cut off from among his people: because he did not bring the offering of the LORD in its appointed season, that man shall bear his sin.  (14)  And if a stranger shall sojourn among you, and will keep the passover unto the LORD; according to the ordinance of the passover, and according to the manner thereof, so shall he do: you shall have one ordinance, both for the stranger, and for him that was born in the land.  (15)  And on the day that the tabernacle was set up the cloud covered the tabernacle, namely, the tent of the testimony: and at evening there was upon the tabernacle what looked like the appearance of fire, until the morning.  (16)  So it was always: the cloud covered it by day, and the appearance of fire by night.  (17)  And when the cloud was taken up from the tabernacle, then after that the children of Israel journeyed: and in the place where the cloud remained, there the children of Israel pitched their tents.  (18)  At the commandment of the LORD the children of Israel journeyed, and at the commandment of the LORD they pitched: as long as the cloud remained upon the tabernacle they rested in their tents.  (19)  And when the cloud stayed long upon the tabernacle many days, then the children of Israel obeyed the instruction of the LORD, and journeyed not.  (20)  And so it was, when the cloud was a few days upon the tabernacle; according to the commandment of the LORD they remained in their tents, and according to the commandment of the LORD they journeyed.  (21)  And so it was, when the cloud remained from evening until the morning, and the cloud was taken up in the morning, then they journeyed: whether it was by day or by night that the cloud was taken up, they journeyed.  (22)  Or whether it was two days, or a month, or a year, that the cloud stayed upon the tabernacle, remaining on it, the children of Israel remained in their tents, and journeyed not: but when it was taken up, they journeyed.  (23)  At the commandment of the LORD they rested in the tents, and at the commandment of the LORD they journeyed: they obeyed the instruction of the LORD, at the commandment of the LORD by the hand of Mos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And the LORD spoke to Moses, saying,  (2)  Make two trumpets of silver; of one piece shall you make them: that you may use them for the calling of the assembly, and for the journeying of the camps.  (3)  And when they shall blow with them, all the assembly shall assemble themselves to you at the door of the tabernacle of the congregation.  (4)  And if they blow but with one trumpet, then the princes, which are heads of the thousands of Israel, shall gather themselves to you.  (5)  When you blow an alarm, then the camps that lie on the east parts shall go forward.  (6)  When you blow an alarm the second time, then the camps that lie on the south side shall take their journey: they shall blow an alarm for their journeys.  (7)  But when the congregation is to be gathered together, you shall blow, but you shall not sound an alarm.  (8)  And the sons of Aaron, the priests, shall blow with the trumpets; and they shall be to you for an ordinance for ever throughout your generations.  (9)  And if you go to war in your land against the enemy that oppresses you, then you shall blow an alarm with the trumpets; and you shall be remembered before the LORD your God, and you shall be saved from your enemies.  (10)  Also in the day of your gladness, and in your solemn days, and in the beginnings of your months, you shall blow with the trumpets over your burnt offerings, and over the sacrifices of your peace offerings; that they may be to you for a memorial before your God: I am the LORD your God.  (11)  And it came to pass on the twentieth day of the second month, in the second year, that the cloud was taken up from the tabernacle of the testimony.  (12)  And the children of Israel took their journeys out of the wilderness of Sinai; and the cloud rested in the wilderness of Paran.  (13)  And they first took their journey according to the commandment of the LORD by the hand of Moses.  (14)  In the first place went the standard of the camp of the children of Judah according to their armies: and over his host was Nahshon the son of Amminadab.  (15)  And over the host of the tribe of the children of Issachar was Nethaneel the son of Zuar.  (16)  And over the host of the tribe of the children of Zebulun was Eliab the son of Helon.  (17)  And the tabernacle was taken down; and the sons of Gershon and the sons of Merari went forward, carrying the tabernacle.  (18)  And the standard of the camp of Reuben went forward according to their armies: and over his host was Elizur the son of Shedeur.  (19)  And over the host of the tribe of the children of Simeon was Shelumiel the son of Zurishaddai.  (20)  And over the host of the tribe of the children of Gad was Eliasaph the son of Deuel.  (21)  And the Kohathites went forward, carrying the sanctuary: and the others set up the tabernacle before they came.  (22)  And the standard of the camp of the children of Ephraim went forward according to their armies: and over his host was Elishama the son of Ammihud.  (23)  And over the host of the tribe of the children of Manasseh was Gamaliel the son of Pedahzur.  (24)  And over the host of the tribe of the children of Benjamin was Abidan the son of Gideoni.  (25)  And the standard of the camp of the children of Dan went forward, which was the last of all the camps throughout their hosts: and over his host was Ahiezer the son of Ammishaddai.  (26)  And over the host of the tribe of the children of Asher was Pagiel the son of Ocran.  (27)  And over the host of the tribe of the children of Naphtali was Ahira the son of Enan.  (28)  Thus were the journeyings of the children of Israel according to their armies, when they went forward.  (29)  And Moses said to Hobab, the son of Raguel the Midianite, Moses' father in law, We are journeying to the place of which the LORD said, I will give it to you: come with us, and we will do you good: for the LORD has spoken good concerning Israel.  (30)  And he said to him, I will not go; but I will depart to my own land, and to my kindred.  (31)  And he said, Do not leave us, I pray you; for you know how we are to encamp in the wilderness, and you may be to us instead of eyes.  (32)  And it shall be, if you go with us, yea, it shall be, that what goodness the LORD shall do unto us, the same will we do unto you.  (33)  And they departed from the mount of the LORD three days' journey: and the ark of the covenant of the LORD went before them in the three days' journey, to search out a resting place for them.  (34)  And the cloud of the LORD was upon them by day, when they went out of the camp.  (35)  And it came to pass, when the ark went forward, that Moses said, Rise up, LORD, and let your enemies be scattered; and let those who hate you flee before you.  (36)  And when it rested, he said, Return, O LORD, to the many thousands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And when the people complained, it displeased the LORD: and the LORD heard it; and his anger was kindled; and the fire of the LORD burnt among them, and consumed those who were in the farthest parts of the camp.  (2)  And the people cried out to Moses; and when Moses prayed unto the LORD, the fire was quenched.  (3)  And he called the name of the place Taberah: because the fire of the LORD burnt among them.  (4)  And the mixed multitude that was among them fell a lusting: and the children of Israel also wept again, and said, Who shall give us flesh to eat?  (5)  We remember the fish, which we did eat in Egypt freely; the cucumbers, and the melons, and the leeks, and the onions, and the garlic:  (6)  But now our soul is dried away: there is nothing at all, besides this manna, before our eyes.  (7)  And the manna was as coriander seed, and the color thereof as the color of bdellium.  (8)  And the people went about, and gathered it, and ground it in mills, or beat it in a mortar, and baked it in pans, and made cakes of it: and the taste of it was as the taste of fresh oil.  (9)  And when the dew fell upon the camp in the night, the manna fell upon it.  (10)  Then Moses heard the people weep throughout their families, every man in the door of his tent: and the anger of the LORD was kindled greatly; Moses also was displeased.  (11)  And Moses said unto the LORD, Wherefore have you afflicted your servant? and wherefore have I not found favor in your sight, that you lay the burden of all this people on me?  (12)  Have I conceived all this people? have I begotten them, that you should say to me, Carry them in your bosom, as a nursing father bears the sucking child, unto the land which you swore unto their fathers?  (13)  From where should I have flesh to give to all this people? for they weep to me, saying, Give us flesh, that we may eat.  (14)  I am not able to bear all this people alone, because it is too heavy for me.  (15)  And if you deal thus with me, kill me, I pray you, out of hand, if I have found favor in your sight; and let me not see my wretchedness.  (16)  And the LORD said to Moses, Gather unto me seventy men of the elders of Israel, whom you know to be the elders of the people, and officers over them; and bring them to the tabernacle of the congregation, that they may stand there with you.  (17)  And I will come down and talk with you there: and I will take of the spirit which is upon you, and will put it upon them; and they shall bear the burden of the people with you, that you do not bear it yourself alone.  (18)  And say to the people, Sanctify yourselves for tomorrow, and you shall eat flesh: for you have wept in the ears of the LORD, saying, Who shall give us flesh to eat? for it was well with us in Egypt: therefore the LORD will give you flesh, and you shall eat.  (19)  You shall not eat one day, nor two days, nor five days, neither ten days, nor twenty days;  (20)  But even a whole month, until it comes out at your nostrils, and it be loathsome to you: because you have despised the LORD who is among you, and have wept before him, saying, Why did we come forth out of Egypt?  (21)  And Moses said, The people, among whom I am, are six hundred thousand footmen; and you have said, I will give them flesh, that they may eat a whole month.  (22)  Shall the flocks and the herds be slain for them, to be enough for them? or shall all the fish of the sea be gathered together for them, to be enough for them?  (23)  And the LORD said to Moses, Has the LORD'S hand become short? You shall see now whether my word shall come to pass unto you or not.  (24)  And Moses went out, and told the people the words of the LORD, and gathered the seventy men of the elders of the people, and set them round about the tabernacle.  (25)  And the LORD came down in a cloud, and spoke to him, and took of the spirit that was upon him, and gave it unto the seventy elders: and it came to pass, that, when the spirit rested upon them, they prophesied, and did not cease.  (26)  But there remained two of the men in the camp, the name of the one was Eldad, and the name of the other Medad: and the spirit rested upon them; and they were of those who were written, but did not go out to the tabernacle: and they prophesied in the camp.  (27)  And there ran a young man, and told Moses, and said, Eldad and Medad do prophesy in the camp.  (28)  And Joshua the son of Nun, the servant of Moses, one of his young men, answered and said, My lord Moses, forbid them.  (29)  And Moses said to him, Do you envy for my sake? Would God that all the LORD'S people were prophets, and that the LORD would put his spirit upon them!  (30)  And Moses went into the camp, he and the elders of Israel.  (31)  And there went forth a wind from the LORD, and brought quails from the sea, and let them fall by the camp, about a day's journey on this side, and about a day's journey on the other side, round about the camp, and about two cubits high upon the face of the earth.  (32)  And the people stood up all that day, and all that night, and all the next day, and they gathered the quails: he that gathered least gathered ten homers: and they spread them all abroad for themselves round about the camp.  (33)  And while the flesh was yet between their teeth, before it was chewed, the anger of the LORD was kindled against the people, and the LORD struck the people with a very great plague.  (34)  And he called the name of that place Kibroth-hattaavah: because there they buried the people that lusted.  (35)  And the people journeyed from Kibroth-hattaavah to Hazeroth; and stayed at Hazero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And Miriam and Aaron spoke against Moses because of the Ethiopian woman whom he had married: for he had married an Ethiopian woman.  (2)  And they said, Has the LORD indeed spoken only by Moses? Has he not spoken also by us? And the LORD heard it.  (3)  (Now the man Moses was very meek, more than all the men which were upon the face of the earth.)  (4)  And the LORD spoke suddenly to Moses, and to Aaron, and to Miriam, Come out you three to the tabernacle of the congregation. And they three came out.  (5)  And the LORD came down in the pillar of the cloud, and stood in the door of the tabernacle, and called Aaron and Miriam: and they both came forth.  (6)  And he said, Hear now my words: If there be a prophet among you, I the LORD will make myself known to him in a vision, and will speak to him in a dream.  (7)  My servant Moses is not so, who is faithful in all my house.  (8)  With him will I speak mouth to mouth, even visibly, and not in dark speeches; and the likeness of the LORD shall he behold: wherefore then were you not afraid to speak against my servant Moses?  (9)  And the anger of the LORD was kindled against them; and he departed.  (10)  And the cloud departed from the tabernacle; and, behold, Miriam became leprous, white as snow: and Aaron looked on Miriam, and, behold, she was leprous.  (11)  And Aaron said to Moses, Alas, my lord, I plead with you, lay not the sin upon us, wherein we have done foolishly, and wherein we have sinned.  (12)  Let her not be as one dead, of whom the flesh is half consumed when he comes out of his mother's womb.  (13)  And Moses cried out to the LORD, saying, Heal her now, O God, I plead with you.  (14)  And the LORD said to Moses, If her father had but spit in her face, would she not be ashamed seven days? let her be shut out from the camp seven days, and after that let her be received in again.  (15)  And Miriam was shut out from the camp seven days: and the people did not journey till Miriam was brought in again.  (16)  And afterward the people removed from Hazeroth, and pitched in the wilderness of Para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And the LORD spoke to Moses, saying,  (2)  Send men, that they may search the land of Canaan, which I give to the children of Israel: of every tribe of their fathers shall you send a man, every one a ruler among them.  (3)  And Moses by the commandment of the LORD sent them from the wilderness of Paran: all those men were heads of the children of Israel.  (4)  And these were their names: of the tribe of Reuben, Shammua the son of Zaccur.  (5)  Of the tribe of Simeon, Shaphat the son of Hori.  (6)  Of the tribe of Judah, Caleb the son of Jephunneh.  (7)  Of the tribe of Issachar, Igal the son of Joseph.  (8)  Of the tribe of Ephraim, Oshea the son of Nun.  (9)  Of the tribe of Benjamin, Palti the son of Raphu.  (10)  Of the tribe of Zebulun, Gaddiel the son of Sodi.  (11)  Of the tribe of Joseph, namely, of the tribe of Manasseh, Gaddi the son of Susi.  (12)  Of the tribe of Dan, Ammiel the son of Gemalli.  (13)  Of the tribe of Asher, Sethur the son of Michael.  (14)  Of the tribe of Naphtali, Nahbi the son of Vophsi.  (15)  Of the tribe of Gad, Geuel the son of Machi.  (16)  These are the names of the men which Moses sent to spy out the land. And Moses called Oshea the son of Nun Jehoshua.  (17)  And Moses sent them to spy out the land of Canaan, and said to them, Go up this way southward, and go up into the mountain:  (18)  And see the land, what it is; and the people that dwell therein, whether they be strong or weak, few or many;  (19)  And what the land is that they dwell in, whether it be good or bad; and what cities they be that they dwell in, whether in tents, or in strongholds;  (20)  And what the land is, whether it be fat or lean, whether there be wood therein, or not. And be of good courage, and bring of the fruit of the land. Now the time was the time of the first ripe grapes.  (21)  So they went up, and searched the land from the wilderness of Zin unto Rehob, as men come to Hamath.  (22)  And they ascended by the south, and came to Hebron; where Ahiman, Sheshai, and Talmai, the children of Anak, were. (Now Hebron was built seven years before Zoan in Egypt.)  (23)  And they came to the brook of Eshcol, and cut down from there a branch with one cluster of grapes, and they carried it between two upon a staff; and they brought of the pomegranates, and of the figs.  (24)  The place was called the brook Eshcol, because of the cluster of grapes which the children of Israel cut down from there.  (25)  And they returned from searching of the land after forty days.  (26)  And they went and came to Moses, and to Aaron, and to all the congregation of the children of Israel, to the wilderness of Paran, to Kadesh; and brought back word to them, and to all the congregation, and showed them the fruit of the land.  (27)  And they told him, and said, We came to the land to which you sent us, and surely it flows with milk and honey; and this is the fruit of it.  (28)  Nevertheless the people are strong that dwell in the land, and the cities are walled, and very great: and moreover we saw the children of Anak there.  (29)  The Amalekites dwell in the land of the south: and the Hittites, and the Jebusites, and the Amorites, dwell in the mountains: and the Canaanites dwell by the sea, and by the coast of the Jordan.  (30)  And Caleb quieted the people before Moses, and said, Let us go up at once, and possess it; for we are well able to overcome it.  (31)  But the men that went up with him said, We are not able to go up against the people; for they are stronger than we.  (32)  And they brought up an evil report of the land which they had searched to the children of Israel, saying, The land, through which we have gone to search it, is a land that eats up the inhabitants thereof; and all the people that we saw in it are men of a great stature.  (33)  And there we saw the giants, the sons of Anak, which come of the giants: and we were in our own sight as grasshoppers, and so we were in their sigh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And all the congregation lifted up their voice, and cried; and the people wept that night.  (2)  And all the children of Israel murmured against Moses and against Aaron: and the whole congregation said to them, Would God that we had died in the land of Egypt! or would God we had died in this wilderness!  (3)  And why has the LORD brought us unto this land, to fall by the sword, that our wives and our children should be a prey? were it not better for us to return into Egypt?  (4)  And they said one to another, Let us make a captain, and let us return into Egypt.  (5)  Then Moses and Aaron fell on their faces before all the assembly of the congregation of the children of Israel.  (6)  And Joshua the son of Nun, and Caleb the son of Jephunneh, which were of those who searched the land, tore their clothes:  (7)  And they spoke to all the company of the children of Israel, saying, The land, which we passed through to search it, is an exceedingly good land.  (8)  If the LORD delights in us, then he will bring us into this land, and give it to us; a land which flows with milk and honey.  (9)  Only do not rebel against the LORD, neither fear the people of the land; for they are bread for us: their defense is departed from them, and the LORD is with us: fear them not.  (10)  But all the congregation intended to stone them with stones. And the glory of the LORD appeared in the tabernacle of the congregation before all the children of Israel.  (11)  And the LORD said to Moses, How long will this people provoke me? and how long will it be before they believe me, for all the signs which I have shown among them?  (12)  I will strike them with the pestilence, and disinherit them, and will make of you a greater nation and mightier than they.  (13)  And Moses said to the LORD, Then the Egyptians shall hear it, (for you brought up this people in your might from among them;)  (14)  And they will tell it to the inhabitants of this land: for they have heard that you LORD are among this people, that you LORD are seen face to face, and that your cloud stands over them, and that you go before them, by daytime in a pillar of a cloud, and in a pillar of fire by night.  (15)  Now if you shall kill all this people as one man, then the nations which have heard the fame of you will speak, saying,  (16)  Because the LORD was not able to bring this people into the land which he swore to them, therefore he has slain them in the wilderness.  (17)  And now, I plead with you, let the power of my Lord be great, according as you have spoken, saying,  (18)  The LORD is longsuffering, and of great mercy, forgiving iniquity and transgression, and by no means clearing the guilty, visiting the iniquity of the fathers upon the children unto the third and fourth generation.  (19)  Pardon, I plead with you, the iniquity of this people according to the greatness of your mercy, and as you have forgiven this people, from Egypt even until now.  (20)  And the LORD said, I have pardoned according to your word:  (21)  But as truly as I live, all the earth shall be filled with the glory of the LORD.  (22)  Because all those men which have seen my glory, and my miracles, which I did in Egypt and in the wilderness, and have tempted me now these ten times, and have not heard and obeyed my voice;  (23)  Surely they shall not see the land which I swore to their fathers, neither shall any of those who provoked me see it:  (24)  But my servant Caleb, because he had another spirit with him, and has followed me fully, him will I bring into the land into which he went; and his descendents shall possess it.  (25)  (Now the Amalekites and the Canaanites dwelt in the valley.) Tomorrow turn back, and depart into the wilderness by the way of the Red sea.  (26)  And the LORD spoke to Moses and to Aaron, saying,  (27)  How long shall I bear with this evil congregation, which murmur against me? I have heard the murmurings of the children of Israel, which they murmur against me.  (28)  Say to them, As truly as I live, says the LORD, as you have spoken in my ears, so will I do to you:  (29)  Your carcasses shall fall in this wilderness; and all that were numbered of you, according to your whole number, from twenty years old and upward, which have murmured against me,  (30)  Doubtless you shall not come into the land, concerning which I swore to make you dwell therein, except Caleb the son of Jephunneh, and Joshua the son of Nun.  (31)  But your little ones, which you said would be a prey, them will I bring in, and they shall know the land which you have despised.  (32)  But as for you, your carcasses, they shall fall in this wilderness.  (33)  And your children shall wander in the wilderness forty years, and bear your whoredoms, until your carcasses be wasted in the wilderness.  (34)  According to the number of the days in which you searched the land, even forty days, each day for a year, shall you bear your iniquities, even forty years, and you shall know the breaking of my promise.  (35)  I the LORD have said, I will surely do it unto all this evil congregation, that are gathered together against me: in this wilderness they shall be consumed, and there they shall die.  (36)  And the men, which Moses sent to search the land, who returned, and made all the congregation to murmur against him, by bringing up a slander upon the land,  (37)  Even those men that did bring up the evil report upon the land, died by the plague before the LORD.  (38)  But Joshua the son of Nun, and Caleb the son of Jephunneh, which were of the men that went to search the land, lived still.  (39)  And Moses told these sayings to all the children of Israel: and the people mourned greatly.  (40)  And they rose up early in the morning, and went up into the top of the mountain, saying, Lo, we be here, and will go up to the place which the LORD has promised: for we have sinned.  (41)  And Moses said, Why now do you transgress the commandment of the LORD? but it shall not prosper.  (42)  Do not go up, for the LORD is not among you; that you be not stricken before your enemies.  (43)  For the Amalekites and the Canaanites are there before you, and you shall fall by the sword: because you have turned away from the LORD, therefore the LORD will not be with you.  (44)  But they presumed to go up unto the hill top: nevertheless the ark of the covenant of the LORD, and Moses, departed not out of the camp.  (45)  Then the Amalekites came down, and the Canaanites which dwelt in that hill, and struck them, and overcame them, even unto Horm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And the LORD spoke to Moses, saying,  (2)  Speak to the children of Israel, and say to them, When you be come into the land of your habitations, which I give to you,  (3)  And will make an offering by fire unto the LORD, a burnt offering, or a sacrifice in performing a vow, or in a freewill offering, or in your solemn feasts, to make a sweet savor unto the LORD, of the herd, or of the flock:  (4)  Then shall he that offers his offering unto the LORD bring a food offering of a tenth deal of flour mixed with the fourth part of a hin of oil.  (5)  And the fourth part of a hin of wine for a drink offering shall you prepare with the burnt offering or sacrifice, for one lamb.  (6)  Or for a ram, you shall prepare for a food offering two tenth deals of flour mixed with the third part of a hin of oil.  (7)  And for a drink offering you shall offer the third part of a hin of wine, for a sweet savor unto the LORD.  (8)  And when you prepare a bullock for a burnt offering, or for a sacrifice in performing a vow, or peace offerings unto the LORD:  (9)  Then shall he bring with a bullock a food offering of three tenth deals of flour mixed with half a hin of oil.  (10)  And you shall bring for a drink offering half a hin of wine, for an offering made by fire, of a sweet savor unto the LORD.  (11)  Thus shall it be done for one bullock, or for one ram, or for a lamb, or a kid.  (12)  According to the number that you shall prepare, so shall you do to every one according to their number.  (13)  All that are born in the land shall do these things in this manner, in offering an offering made by fire, of a sweet savor unto the LORD.  (14)  And if a stranger sojourns with you, or whoever is among you in your generations, and will offer an offering made by fire, of a sweet savor unto the LORD; as you do, so he shall do.  (15)  One ordinance shall be both for you of the congregation, and also for the stranger that sojourns with you, an ordinance for ever in your generations: as you are, so shall the stranger be before the LORD.  (16)  One law and one manner shall be for you, and for the stranger that sojourns with you.  (17)  And the LORD spoke to Moses, saying,  (18)  Speak to the children of Israel, and say to them, When you come into the land to which I bring you,  (19)  Then it shall be, that, when you eat of the bread of the land, you shall offer up a heave offering unto the LORD.  (20)  You shall offer up a cake of the first of your dough for a heave offering: as you do the heave offering of the threshing floor, so shall you offer it up.  (21)  Of the first of your dough you shall give unto the LORD a heave offering in your generations.  (22)  And if you have erred, and not observed all these commandments, which the LORD has spoken to Moses,  (23)  Even all that the LORD has commanded you by the hand of Moses, from the day that the LORD commanded Moses, and from then on among your generations;  (24)  Then it shall be, if anything be committed by ignorance without the knowledge of the congregation, that all the congregation shall offer one young bullock for a burnt offering, for a sweet savor unto the LORD, with its food offering, and its drink offering, according to the proper manner, and one kid of the goats for a sin offering.  (25)  And the priest shall make an atonement for all the congregation of the children of Israel, and it shall be forgiven them; for it is ignorance: and they shall bring their offering, a sacrifice made by fire unto the LORD, and their sin offering before the LORD, for their ignorance:  (26)  And it shall be forgiven all the congregation of the children of Israel, and the stranger that sojourns among them; seeing all the people were in ignorance.  (27)  And if any soul sins through ignorance, then he shall bring a she goat of the first year for a sin offering.  (28)  And the priest shall make an atonement for the soul that sins ignorantly, when he sins by ignorance before the LORD, to make an atonement for him; and it shall be forgiven him.  (29)  You shall have one law for him that sins through ignorance, both for him that is born among the children of Israel, and for the stranger that sojourns among them.  (30)  But the soul that does anything presumptuously, whether he be born in the land, or a stranger, the same reproaches the LORD; and that soul shall be cut off from among his people.  (31)  Because he has despised the word of the LORD, and has broken his commandment, that soul shall utterly be cut off; his iniquity shall be upon him.  (32)  And while the children of Israel were in the wilderness, they found a man that gathered sticks upon the sabbath day.  (33)  And those who found him gathering sticks brought him to Moses and Aaron, and to all the congregation.  (34)  And they put him under guard, because it was not declared what should be done to him.  (35)  And the LORD said to Moses, The man shall surely be put to death: all the congregation shall stone him with stones outside the camp.  (36)  And all the congregation brought him outside the camp, and stoned him with stones, and he died; as the LORD commanded Moses.  (37)  And the LORD spoke to Moses, saying,  (38)  Speak to the children of Israel, and tell them that they should make them fringes in the borders of their garments throughout their generations, and that they put upon the fringe of the borders a thread of blue:  (39)  And it shall be to you for a fringe, that you may look upon it, and remember all the commandments of the LORD, and do them; and that you do not seek after your own heart and your own eyes, which you use after their inclination to go a whoring:  (40)  That you may remember, and do all my commandments, and be holy unto your God.  (41)  I am the LORD your God, which brought you out of the land of Egypt, to be your God: I am the LORD your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Now Korah, the son of Izhar, the son of Kohath, the son of Levi, and Dathan and Abiram, the sons of Eliab, and On, the son of Peleth, sons of Reuben, took men:  (2)  And they rose up before Moses, with certain of the children of Israel, two hundred and fifty princes of the assembly, famous in the congregation, men of renown:  (3)  And they gathered themselves together against Moses and against Aaron, and said to them, You take too much upon you, seeing all the congregation are holy, every one of them, and the LORD is among them: why then do you lift yourselves up above the congregation of the LORD?  (4)  And when Moses heard it, he fell upon his face:  (5)  And he spoke to Korah and to all his company, saying, Even tomorrow the LORD will show who are his, and who is holy; and will cause him to come near unto him: even him whom he has chosen will he cause to come near unto him.  (6)  This do; Take censers, Korah, and all his company;  (7)  And put fire in them, and put incense in them before the LORD tomorrow: and it shall be that the man whom the LORD chooses, he shall be holy: you take too much upon you, you sons of Levi.  (8)  And Moses said to Korah, Hear, I pray you, you sons of Levi:  (9)  Does it seem but a small thing to you, that the God of Israel has separated you from the congregation of Israel, to bring you near to himself to do the service of the tabernacle of the LORD, and to stand before the congregation to minister unto them?  (10)  And he has brought you near to him, and all your brethren the sons of Levi with you: and do you seek the priesthood also?  (11)  For which cause both you and all your company are gathered together against the LORD: and what is Aaron, that you murmur against him?  (12)  And Moses sent to call Dathan and Abiram, the sons of Eliab: which said, We will not come up:  (13)  Is it a small thing that you have brought us up out of a land that flows with milk and honey, to kill us in the wilderness, unless you make yourself altogether a prince over us?  (14)  Moreover you have not brought us into a land that flows with milk and honey, or given us inheritance of fields and vineyards: will you put out the eyes of these men? we will not come up.  (15)  And Moses was very angry, and said unto the LORD, Do not respect their offering: I have not taken one donkey from them, neither have I hurt one of them.  (16)  And Moses said to Korah, You and all your company be before the LORD, you, and they, and Aaron, tomorrow:  (17)  And take every man his censer, and put incense in them, and bring before the LORD every man his censer, two hundred and fifty censers; you also, and Aaron, each of you his censer.  (18)  And they took every man his censer, and put fire in them, and laid incense on them, and stood in the door of the tabernacle of the congregation with Moses and Aaron.  (19)  And Korah gathered all the congregation against them to the door of the tabernacle of the congregation: and the glory of the LORD appeared to all the congregation.  (20)  And the LORD spoke to Moses and to Aaron, saying,  (21)  Separate yourselves from among this congregation, that I may consume them in a moment.  (22)  And they fell on their faces, and said, O God, the God of the spirits of all flesh, shall one man sin, and will you be angry with all the congregation?  (23)  And the LORD spoke to Moses, saying,  (24)  Speak to the congregation, saying, Get up from around the tabernacle of Korah, Dathan, and Abiram.  (25)  And Moses rose up and went to Dathan and Abiram; and the elders of Israel followed him.  (26)  And he spoke to the congregation, saying, Depart, I pray you, from the tents of these wicked men, and touch nothing of theirs, so that you are not consumed in all their sins.  (27)  So they got up from the tabernacle of Korah, Dathan, and Abiram, on every side: and Dathan and Abiram came out, and stood in the door of their tents, and their wives, and their sons, and their little children.  (28)  And Moses said, Hereby you shall know that the LORD has sent me to do all these works; for I have not done them of my own mind.  (29)  If these men die the common death of all men, or if they be visited according to the visitation of all men; then the LORD has not sent me.  (30)  But if the LORD makes a new thing, and the earth opens her mouth, and swallows them up, with all that belongs to them, and they go down alive into the pit; then you shall understand that these men have provoked the LORD.  (31)  And it came to pass, as he had made an end of speaking all these words, that the ground split apart that was under them:  (32)  And the earth opened her mouth, and swallowed them up, and their houses, and all the men that belonged to Korah, and all their goods.  (33)  They, and all that belonged to them, went down alive into the pit, and the earth closed upon them: and they perished from among the congregation.  (34)  And all Israel that were round about them fled at the cry of them: for they said, So that the earth does not swallow us up also.  (35)  And there came out a fire from the LORD, and consumed the two hundred and fifty men that offered incense.  (36)  And the LORD spoke to Moses, saying,  (37)  Speak to Eleazar the son of Aaron the priest, that he take up the censers out of the burning, and scatter the fire in the distance; for they are hallowed. (38)  The censers of these sinners against their own souls, let them make of them wide plates for a covering of the altar: for they offered them before the LORD, therefore they are hallowed: and they shall be a sign to the children of Israel.  (39)  And Eleazar the priest took the brass censers, with which those who were burnt had offered; and they were made into wide plates for a covering of the altar:  (40)  To be a memorial to the children of Israel, that no stranger, who is not of the descendents of Aaron, come near to offer incense before the LORD; that he be not as Korah, and as his company: as the LORD said to him by the hand of Moses.  (41)  But on the morrow all the congregation of the children of Israel murmured against Moses and against Aaron, saying, You have killed the people of the LORD.  (42)  And it came to pass, when the congregation was gathered against Moses and against Aaron, that they looked toward the tabernacle of the congregation: and, behold, the cloud covered it, and the glory of the LORD appeared.  (43)  And Moses and Aaron came before the tabernacle of the congregation.  (44)  And the LORD spoke to Moses, saying,  (45)  Get up from among this congregation, that I may consume them as in a moment. And they fell upon their faces.  (46)  And Moses said to Aaron, Take a censer, and put fire therein from the altar, and put on incense, and go quickly unto the congregation, and make an atonement for them: for there is wrath gone out from the LORD; the plague is begun.  (47)  And Aaron took as Moses commanded, and ran into the midst of the congregation; and, behold, the plague was begun among the people: and he put on incense, and made an atonement for the people.  (48)  And he stood between the dead and the living; and the plague was stopped.  (49)  Now those who died in the plague were fourteen thousand seven hundred, besides those who died about the matter of Korah.  (50)  And Aaron returned to Moses to the door of the tabernacle of the congregation: and the plague was stopp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And the LORD spoke to Moses, saying,  (2)  Speak to the children of Israel, and take from every one of them a rod according to the house of their fathers, from all their princes according to the house of their fathers twelve rods: write every man's name on his rod.  (3)  And you shall write Aaron's name on the rod of Levi: for one rod shall be for the head of the house of their fathers.  (4)  And you shall lay them up in the tabernacle of the congregation before the testimony, where I will meet with you.  (5)  And it shall come to pass, that the man's rod, whom I shall choose, shall blossom: and I will make to cease from me the murmurings of the children of Israel, whereby they murmur against you.  (6)  And Moses spoke to the children of Israel, and every one of their princes gave him a rod apiece, for each prince one, according to their fathers' houses, even twelve rods: and the rod of Aaron was among their rods.  (7)  And Moses laid up the rods before the LORD in the tabernacle of witness.  (8)  And it came to pass, that on the morrow Moses went into the tabernacle of witness; and, behold, the rod of Aaron for the house of Levi was budded, and brought forth buds, and bloomed blossoms, and yielded almonds.  (9)  And Moses brought out all the rods from before the LORD unto all the children of Israel: and they looked, and took every man his rod.  (10)  And the LORD said to Moses, Bring Aaron's rod again before the testimony, to be kept for a token against the rebels; and you shall fully take away their murmurings from me, that they die not.  (11)  And Moses did so: as the LORD commanded him, so did he.  (12)  And the children of Israel spoke to Moses, saying, Behold, we die, we perish, we all perish.  (13)  Whoever comes at all near to the tabernacle of the LORD shall die: shall we be consumed with dy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And the LORD said to Aaron, You and your sons and your father's house with you shall bear the iniquity of the sanctuary: and you and your sons with you shall bear the iniquity of your priesthood.  (2)  And your brethren also of the tribe of Levi, the tribe of your father, bring with you, that they may be joined to you, and minister to you: but you and your sons with you shall minister before the tabernacle of witness.  (3)  And they shall fulfill your responsibilities, and the responsibilities of all the tabernacle: only they shall not come near the vessels of the sanctuary and the altar, that neither they, nor you also, die.  (4)  And they shall be joined to you, and have the responsibilities of the tabernacle of the congregation, for all the service of the tabernacle: and a stranger shall not come near to you.  (5)  And you shall have the responsibilities of the sanctuary, and the responsibilities of the altar: that there be no wrath any more upon the children of Israel.  (6)  And I, behold, I have taken your brethren the Levites from among the children of Israel: to you they are given as a gift for the LORD, to do the service of the tabernacle of the congregation.  (7)  Therefore you and your sons with you shall keep your priest's office for everything of the altar, and within the veil; and you shall serve: I have given your priest's office to you as a service of gift: and the stranger that comes near shall be put to death.  (8)  And the LORD spoke to Aaron, Behold, I also have given you the oversight of my heave offerings of all the hallowed things of the children of Israel; to you have I given them because of the anointing, and to your sons, by an ordinance for ever.  (9)  This shall be yours of the most holy things, reserved from the fire: every oblation of theirs, every food offering of theirs, and every sin offering of theirs, and every trespass offering of theirs, which they shall return unto me, shall be most holy for you and for your sons.  (10)  In the most holy place shall you eat it; every male shall eat it: it shall be holy unto you.  (11)  And this is yours; the heave offering of their gift, with all the wave offerings of the children of Israel: I have given them to you, and to your sons and to your daughters with you, by a statute for ever: every one that is clean in your house shall eat of it.  (12)  All the best of the oil, and all the best of the wine, and of the wheat, the first fruits of them which they shall offer unto the LORD, them have I given to you.  (13)  And whatever is first ripe in the land, which they shall bring unto the LORD, shall be yours; every one that is clean in your house shall eat of it.  (14)  Everything dedicated in Israel shall be yours.  (15)  Everything that opens the womb in all flesh, which they bring unto the LORD, whether it be of men or beasts, shall be yours: nevertheless the firstborn of man shall you surely redeem, and the firstling of unclean beasts shall you redeem.  (16)  And those that are to be redeemed from a month old shall you redeem, according to your estimation, for the money of five shekels, according to the shekel of the sanctuary, which is twenty gerahs.  (17)  But the firstling of a cow, or the firstling of a sheep, or the firstling of a goat, you shall not redeem; they are holy: you shall sprinkle their blood upon the altar, and shall burn their fat for an offering made by fire, for a sweet savor unto the LORD.  (18)  And the flesh of them shall be yours, as the wave breast and as the right shoulder are yours.  (19)  All the heave offerings of the holy things, which the children of Israel offer unto the LORD, have I given to you, and your sons and your daughters with you, by a statute for ever: it is a covenant of salt for ever before the LORD unto you and to your descendents with you.  (20)  And the LORD spoke to Aaron, You shall have no inheritance in their land, neither shall you have any part among them: I am your part and your inheritance among the children of Israel.  (21)  And, behold, I have given the children of Levi all the tenth in Israel for an inheritance, for their service which they serve, even the service of the tabernacle of the congregation.  (22)  Neither must the children of Israel henceforth come near the tabernacle of the congregation, lest they bear sin, and die.  (23)  But the Levites shall do the service of the tabernacle of the congregation, and they shall bear their iniquity: it shall be a statute for ever throughout your generations, that among the children of Israel they have no inheritance.  (24)  But the tithes of the children of Israel, which they offer as a heave offering unto the LORD, I have given to the Levites to inherit: therefore I have said to them, Among the children of Israel they shall have no inheritance.  (25)  And the LORD spoke to Moses, saying,  (26)  Thus speak to the Levites, and say to them, When you take from the children of Israel the tithes which I have given you from them for your inheritance, then you shall offer up a heave offering of it for the LORD, even a tenth part of the tithe.  (27)  And this your heave offering shall be reckoned to you, as though it were the grain of the threshing floor, and as the fulness of the winepress.  (28)  Thus you also shall offer a heave offering unto the LORD of all your tithes, which you receive from the children of Israel; and you shall give from it the LORD'S heave offering to Aaron the priest.  (29)  Out of all your gifts you shall offer every heave offering of the LORD, of all the best thereof, even the hallowed part thereof out of it.  (30)  Therefore you shall say to them, When you have offered up the best thereof from it, then it shall be counted unto the Levites as the increase of the threshing floor, and as the increase of the winepress.  (31)  And you shall eat it in every place, you and your households: for it is your reward for your service in the tabernacle of the congregation.  (32)  And you shall bear no sin because of it, when you have offered up from it the best of it: neither shall you pollute the holy things of the children of Israel, lest you di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the LORD spoke to Moses and to Aaron, saying,  (2)  This is the ordinance of the law which the LORD has commanded, saying, Speak to the children of Israel, that they bring you a red heifer without spot, in which is no blemish, and upon which a yoke never came:  (3)  And you shall give her to Eleazar the priest, that he may bring her forth outside the camp, and one shall slay her before his face:  (4)  And Eleazar the priest shall take of her blood with his finger, and sprinkle of her blood directly before the tabernacle of the congregation seven times:  (5)  And one shall burn the heifer in his sight; her skin, and her flesh, and her blood, with her dung, shall he burn:  (6)  And the priest shall take cedar wood, and hyssop, and scarlet, and throw it into the midst of the burning of the heifer.  (7)  Then the priest shall wash his clothes, and he shall bathe his flesh in water, and afterward he shall come into the camp, and the priest shall be unclean until the evening.  (8)  And he that burns her shall wash his clothes in water, and bathe his flesh in water, and shall be unclean until the evening.  (9)  And a man that is clean shall gather up the ashes of the heifer, and lay them up outside the camp in a clean place, and it shall be kept for the congregation of the children of Israel for a water of separation: it is a purification for sin.  (10)  And he that gathers the ashes of the heifer shall wash his clothes, and be unclean until the evening: and it shall be unto the children of Israel, and unto the stranger that sojourns among them, for a statute for ever.  (11)  He that touches the dead body of any man shall be unclean seven days.  (12)  He shall purify himself with the water on the third day, and on the seventh day he shall be clean: but if he does not purify himself the third day, then the seventh day he shall not be clean.  (13)  Whoever touches the dead body of any man that is dead, and does not purify himself, defiles the tabernacle of the LORD; and that soul shall be cut off from Israel: because the water of separation was not sprinkled upon him, he shall be unclean; his uncleanness is yet upon him.  (14)  This is the law, when a man dies in a tent: all that come into the tent, and all that is in the tent, shall be unclean seven days.  (15)  And every open vessel, which has no covering bound upon it, is unclean.  (16)  And whoever touches one that is slain with a sword in the open fields, or a dead body, or a bone of a man, or a grave, shall be unclean seven days.  (17)  And for an unclean person they shall take of the ashes of the burnt heifer of purification for sin, and running water shall be put with them in a vessel:  (18)  And a clean person shall take hyssop, and dip it in the water, and sprinkle it on the tent, and on all the vessels, and on the persons that were there, and on him that touched a bone, or one slain, or one dead, or a grave:  (19)  And the clean person shall sprinkle upon the unclean on the third day, and on the seventh day: and on the seventh day he shall purify himself, and wash his clothes, and bathe himself in water, and shall be clean at evening.  (20)  But the man that shall be unclean, and shall not purify himself, that soul shall be cut off from among the congregation, because he has defiled the sanctuary of the LORD: the water of separation has not been sprinkled on him; he is unclean.  (21)  And it shall be a perpetual statute unto them, that he that sprinkles the water of separation shall wash his clothes; and he that touches the water of separation shall be unclean until evening.  (22)  And whatever the unclean person touches shall be unclean; and the soul that touches it shall be unclean until even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Then came the children of Israel, even the whole congregation, into the desert of Zin in the first month: and the people stayed in Kadesh; and Miriam died there, and was buried there.  (2)  And there was no water for the congregation: and they gathered themselves together against Moses and against Aaron.  (3)  And the people complained to Moses, and spoke, saying, Would God that we had died when our brethren died before the LORD!  (4)  And why have you brought up the congregation of the LORD into this wilderness, that we and our cattle should die there?  (5)  And why have you made us to come up out of Egypt, to bring us in to this evil place? it is no place of seed, or of figs, or of vines, or of pomegranates; neither is there any water to drink.  (6)  And Moses and Aaron went from the presence of the assembly to the door of the tabernacle of the congregation, and they fell on their faces: and the glory of the LORD appeared to them.  (7)  And the LORD spoke to Moses, saying,  (8)  Take the rod, and gather the assembly together, you, and Aaron your brother, and speak to the rock before their eyes; and it shall give forth its water, and you shall bring forth to them water out of the rock: so you shall give the congregation and their beasts drink.  (9)  And Moses took the rod from before the LORD, as he commanded him.  (10)  And Moses and Aaron gathered the congregation together before the rock, and he said to them, Hear now, you rebels; must we fetch you water out of this rock?  (11)  And Moses lifted up his hand, and with his rod he struck the rock twice: and the water came out abundantly, and the congregation drank, and their beasts also.  (12)  And the LORD spoke to Moses and Aaron, Because you did not believe me, to sanctify me in the eyes of the children of Israel, therefore you shall not bring this congregation into the land which I have given them.  (13)  This is the water of Meribah; because the children of Israel disputed with the LORD, and he was sanctified in them.  (14)  And Moses sent messengers from Kadesh to the king of Edom, Thus says your brother Israel, You know all the trouble that has befallen us:  (15)  How our fathers went down into Egypt, and we have dwelt in Egypt a long time; and the Egyptians distressed us, and our fathers:  (16)  And when we cried out unto the LORD, he heard our voice, and sent an angel, and has brought us forth out of Egypt: and, behold, we are in Kadesh, a city in the farthest part of your border:  (17)  Let us pass, I pray you, through your country: we will not pass through the fields, or through the vineyards, neither will we drink of the water of the wells: we will go by the king's highway, we will not turn to the right hand nor to the left, until we have passed your borders.  (18)  And Edom said to him, You shall not pass by me, or I will come out against you with the sword.  (19)  And the children of Israel said to him, We will go by the highway: and if I and my cattle drink of your water, then I will pay for it: I will only, without doing anything else, go through on my feet.  (20)  And he said, You shall not go through. And Edom came out against him with much people, and with a strong hand.  (21)  Thus Edom refused to give Israel passage through his border: therefore Israel turned away from him.  (22)  And the children of Israel, even the whole congregation, journeyed from Kadesh, and came to mount Hor.  (23)  And the LORD spoke to Moses and Aaron in mount Hor, by the border of the land of Edom, saying,  (24)  Aaron shall be gathered to his people: for he shall not enter into the land which I have given to the children of Israel, because you rebelled against my word at the water of Meribah.  (25)  Take Aaron and Eleazar his son, and bring them up to mount Hor:  (26)  And strip Aaron of his garments, and put them on Eleazar his son: and Aaron shall be gathered to his people, and shall die there.  (27)  And Moses did as the LORD commanded: and they went up into mount Hor in the sight of all the congregation.  (28)  And Moses stripped Aaron of his garments, and put them on Eleazar his son; and Aaron died there in the top of the mount: and Moses and Eleazar came down from the mount.  (29)  And when all the congregation saw that Aaron was dead, they mourned for Aaron thirty days, even all the house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And when king Arad the Canaanite, which dwelt in the south, heard it said that Israel came by the way of the spies; then he fought against Israel, and took some of them prisoners.  (2)  And Israel vowed a vow unto the LORD, and said, If you will indeed deliver this people into my hand, then I will completely destroy their cities.  (3)  And the LORD listened to the voice of Israel, and delivered up the Canaanites; and they completely destroyed them and their cities: and he called the name of the place Hormah.  (4)  And they journeyed from mount Hor by the way of the Red sea, to go around the land of Edom: and the soul of the people was much discouraged because of the way.  (5)  And the people spoke against God, and against Moses, Why have you brought us up out of Egypt to die in the wilderness? for there is no bread, neither is there any water; and our soul loathes this light bread.  (6)  And the LORD sent fiery serpents among the people, and they bit the people; and many people of Israel died.  (7)  Therefore the people came to Moses, and said, We have sinned, for we have spoken against the LORD, and against you; pray unto the LORD, that he take away the serpents from us. And Moses prayed for the people.  (8)  And the LORD said to Moses, Make a fiery serpent, and set it upon a pole: and it shall come to pass, that every one that is bitten, when he looks upon it, shall live.  (9)  And Moses made a serpent of brass, and put it upon a pole, and it came to pass, that if a serpent had bitten any man, when he beheld the serpent of brass, he lived.  (10)  And the children of Israel went forward, and pitched in Oboth.  (11)  And they journeyed from Oboth, and pitched at Ije-abarim, in the wilderness which is before Moab, toward the sunrising.  (12)  From there they removed, and pitched in the valley of Zared.  (13)  From there they removed, and pitched on the other side of the Arnon, which is in the wilderness that comes out of the territory of the Amorites: for the Arnon is the border of Moab, between Moab and the Amorites.  (14)  Therefore it is said in the book of the wars of the LORD, What he did in the Red sea, and in the brooks of the Arnon,  (15)  And at the stream of the brooks that goes down to the dwelling of Ar, and lies upon the border of Moab.  (16)  And from there they went to Beer: that is the well of which the LORD spoke to Moses, Gather the people together, and I will give them water.  (17)  Then Israel sang this song, Spring up, O well; sing unto it:  (18)  The princes dug the well, the nobles of the people dug it, by the direction of the lawgiver, with their poles. And from the wilderness they went to Mattanah:  (19)  And from Mattanah to Nahaliel: and from Nahaliel to Bamoth:  (20)  And from Bamoth in the valley, that is in the country of Moab, to the top of Pisgah, which looks toward Jeshimon.  (21)  And Israel sent messengers to Sihon king of the Amorites, saying,  (22)  Let me pass through your land: we will not turn into the fields, or into the vineyards; we will not drink of the waters of the well: but we will go along by the king's highway, until we be past your borders.  (23)  And Sihon would not permit Israel to pass through his border: but Sihon gathered all his people together, and went out against Israel into the wilderness: and he came to Jahaz, and fought against Israel.  (24)  And Israel struck him down with the edge of the sword, and possessed his land from the Arnon to the Jabbok, even to the children of Ammon: for the border of the children of Ammon was strong.  (25)  And Israel took all these cities: and Israel dwelt in all the cities of the Amorites, in Heshbon, and in all the villages thereof.  (26)  For Heshbon was the city of Sihon the king of the Amorites, who had fought against the former king of Moab, and taken all his land out of his hand, even unto the Arnon.  (27)  Therefore those who speak in proverbs say, Come into Heshbon, let the city of Sihon be built and prepared:  (28)  For there is a fire gone out of Heshbon, a flame from the city of Sihon: it has consumed Ar of Moab, and the lords of the high places of the Arnon.  (29)  Woe to you, Moab! you are undone, O people of Chemosh: he has given his sons that escaped, and his daughters, into captivity to Sihon king of the Amorites.  (30)  We have shot at them; Heshbon is perished even to Dibon, and we have laid them waste even to Nophah, which reaches unto Medeba.  (31)  Thus Israel dwelt in the land of the Amorites.  (32)  And Moses sent to spy out Jaazer, and they took the villages thereof, and drove out the Amorites that were there.  (33)  And they turned and went up by the way of Bashan: and Og the king of Bashan went out against them, he, and all his people, to the battle at Edrei.  (34)  And the LORD said to Moses, Fear him not: for I have delivered him into your hand, and all his people, and his land; and you shall do to him as you did to Sihon king of the Amorites, which dwelt at Heshbon.  (35)  So they struck him down, and his sons, and all his people, until there was none left of him alive: and they possessed his la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And the children of Israel went forward, and pitched in the plains of Moab across the Jordan by Jericho.  (2)  And Balak the son of Zippor saw all that Israel had done to the Amorites.  (3)  And Moab was greatly afraid of the people, because they were many: and Moab was distressed because of the children of Israel.  (4)  And Moab said to the elders of Midian, Now shall this company lick up all that are round about us, as the ox licks up the grass of the field. And Balak the son of Zippor was king of the Moabites at that time.  (5)  He sent messengers therefore to Balaam the son of Beor to Pethor, which is by the river of the land of the children of his people, to call him, saying, Behold, there is a people come out from Egypt: behold, they cover the face of the earth, and they dwell before me:  (6)  Come now therefore, I pray you, curse for me this people; for they are too mighty for me: perhaps I shall prevail, that we may strike them, and that I may drive them out of the land: for I know that he whom you bless is blessed, and he whom you curse is cursed.  (7)  And the elders of Moab and the elders of Midian departed with the rewards of divination in their hand; and they came to Balaam, and spoke to him the words of Balak.  (8)  And he said to them, Lodge here this night, and I will bring you word again, as the LORD shall speak to me: and the princes of Moab stayed with Balaam.  (9)  And God came to Balaam, and said, What men are these with you?  (10)  And Balaam said unto God, Balak the son of Zippor, king of Moab, has sent to me, saying,  (11)  Behold, there is a people come out of Egypt, which covers the face of the earth: come now, curse them for me; perhaps I shall be able to overcome them, and drive them out.  (12)  And God said to Balaam, You shall not go with them; you shall not curse the people: for they are blessed.  (13)  And Balaam rose up in the morning, and said to the princes of Balak, Depart into your land: for the LORD refuses to give me leave to go with you.  (14)  And the princes of Moab rose up, and they went to Balak, and said, Balaam refuses to come with us.  (15)  And Balak sent yet again princes, more, and more honorable than they.  (16)  And they came to Balaam, and said to him, Thus says Balak the son of Zippor, Let nothing, I pray you, hinder you from coming to me:  (17)  For I will promote you to very great honor, and I will do whatever you say to me: come therefore, I pray you, curse for me this people.  (18)  And Balaam answered and said to the servants of Balak, If Balak would give me his house full of silver and gold, I cannot go beyond the word of the LORD my God, to do less or more.  (19)  Now therefore, I pray you, stay also here this night, that I may know what more the LORD will say to me.  (20)  And God came to Balaam at night, and said to him, If the men come to call you, rise up, and go with them; but yet the word which I shall say to you, that shall you do.  (21)  And Balaam rose up in the morning, and saddled his donkey, and went with the princes of Moab.  (22)  And God's anger was kindled because he went: and the angel of the LORD stood in the way as an adversary against him. Now he was riding upon his donkey, and his two servants were with him.  (23)  And the donkey saw the angel of the LORD standing in the way, and his sword drawn in his hand: and the donkey turned aside out of the way, and went into the field: and Balaam struck the donkey, to turn her into the way.  (24)  But the angel of the LORD stood in a path of the vineyards, a wall being on this side, and a wall on that side.  (25)  And when the donkey saw the angel of the LORD, she thrust herself into the wall, and crushed Balaam's foot against the wall: and he struck her again.  (26)  And the angel of the LORD went further, and stood in a narrow place, where there was no way to turn either to the right hand or to the left.  (27)  And when the donkey saw the angel of the LORD, she fell down under Balaam: and Balaam's anger was kindled, and he struck the donkey with a staff.  (28)  And the LORD opened the mouth of the donkey, and she said to Balaam, What have I done to you, that you have struck me these three times?  (29)  And Balaam said to the donkey, Because you have mocked me: I would there were a sword in my hand, for now would I kill you.  (30)  And the donkey said to Balaam, Am I not your donkey, upon which you have ridden ever since I was yours until this day? was I ever accustomed to do so to you? And he said, No.  (31)  Then the LORD opened the eyes of Balaam, and he saw the angel of the LORD standing in the way, and his sword drawn in his hand: and he bowed down his head, and fell flat on his face.  (32)  And the angel of the LORD said to him, Why have you struck your donkey these three times? behold, I went out to withstand you, because your way is perverse before me:  (33)  And the donkey saw me, and turned from me these three times: unless she had turned from me, surely now also I had slain you, and saved her alive.  (34)  And Balaam said to the angel of the LORD, I have sinned; for I knew not that you stood in the way against me: now therefore, if it displeases you, I will get me back again.  (35)  And the angel of the LORD said to Balaam, Go with the men: but only the word that I shall speak to you, that you shall speak. So Balaam went with the princes of Balak.  (36)  And when Balak heard that Balaam had come, he went out to meet him to a city of Moab, which is in the border of the Arnon, which is in the farthest territory.  (37)  And Balak said to Balaam, Did I not earnestly send to you to call you? why did you not come to me? am I not able indeed to promote you to honor?  (38)  And Balaam said to Balak, Lo, I am come to you: have I now any power at all to say anything? the word that God puts in my mouth, that shall I speak.  (39)  And Balaam went with Balak, and they came unto Kirjath-huzoth.  (40)  And Balak offered oxen and sheep, and sent to Balaam, and to the princes that were with him.  (41)  And it came to pass on the morrow, that Balak took Balaam, and brought him up into the high places of Baal, that from  there he might see the farthest part of the peop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eastAsia="Georgia" w:cs="Georgia" w:ascii="Georgia" w:hAnsi="Georgia"/>
          <w:color w:val="333333"/>
          <w:sz w:val="18"/>
          <w:szCs w:val="18"/>
        </w:rPr>
        <w:t xml:space="preserve"> </w:t>
      </w:r>
      <w:r>
        <w:rPr>
          <w:rFonts w:cs="Georgia" w:ascii="Georgia" w:hAnsi="Georgia"/>
          <w:color w:val="333333"/>
          <w:sz w:val="18"/>
          <w:szCs w:val="18"/>
        </w:rPr>
        <w:t xml:space="preserve">(23:1)  And Balaam said to Balak, Build me here seven altars, and prepare me here seven oxen and seven rams.  (2)  And Balak did as Balaam had spoken; and Balak and Balaam offered on every altar a bullock and a ram.  (3)  And Balaam said to Balak, Stand by your burnt offering, and I will go: perhaps the LORD will come to meet me: and whatever he shows me I will tell you. And he went to a high place.  (4)  And God met Balaam: and he said to him, I have prepared seven altars, and I have offered upon every altar a bullock and a ram.  (5)  And the LORD put a word in Balaam's mouth, and said, Return to Balak, and thus you shall speak.  (6)  And he returned to him, and, lo, he stood by his burnt sacrifice, he, and all the princes of Moab.  (7)  And he took up his parable, and said, Balak the king of Moab has brought me from Aram, out of the mountains of the east, saying, Come, curse for me Jacob, and come, defy Israel.  (8)  How shall I curse, whom God has not cursed? or how shall I defy, whom the LORD has not defied?  (9)  For from the top of the rocks I see him, and from the hills I behold him: lo, the people shall dwell alone, and shall not be reckoned among the nations.  (10)  Who can count the dust of Jacob, and the number of the fourth part of Israel? Let me die the death of the righteous, and let my last end be like his!  (11)  And Balak said to Balaam, What have you done to me? I took you to curse my enemies, and, behold, you have blessed them altogether.  (12)  And he answered and said, Must I not be careful to speak that which the LORD has put in my mouth?  (13)  And Balak said to him, Come, I pray you, with me to another place, from which you may see them: you shall see but the farthest part of them, and shall not see them all: and curse them for me from there.  (14)  And he brought him into the field of Zophim, to the top of Pisgah, and built seven altars, and offered a bullock and a ram on every altar.  (15)  And he said to Balak, Stand here by your burnt offering, while I meet the LORD over there.  (16)  And the LORD met Balaam, and put a word in his mouth, and said, Go again to Balak, and say thus.  (17)  And when he came to him, behold, he stood by his burnt offering, and the princes of Moab with him. And Balak said to him, What has the LORD spoken?  (18)  And he took up his parable, and said, Rise up, Balak, and hear; listen to me, you son of Zippor:  (19)  God is not a man, that he should lie; neither the son of man, that he should repent: has he said, and shall he not do it? or has he spoken, and shall he not make it good?  (20)  Behold, I have received commandment to bless: and he has blessed; and I cannot reverse it.  (21)  He has not beheld iniquity in Jacob, neither has he seen perverseness in Israel: the LORD his God is with him, and the shout of a king is among them.  (22)  God brought them out of Egypt; he has strength like the strength of a wild ox.  (23)  Surely there is no enchantment against Jacob, neither is there any divination against Israel: concerning this time it shall be said of Jacob and of Israel, What has God wrought!  (24)  Behold, the people shall rise up as a great lion, and lift up himself as a young lion: he shall not lie down until he eats of the prey, and drinks the blood of the slain.  (25)  And Balak said to Balaam, Neither curse them at all, nor bless them at all.  (26)  But Balaam answered and said to Balak, Did I not tell you, saying, All that the LORD speaks, that I must do?  (27)  And Balak said to Balaam, Come, I pray you, I will bring you to another place; perhaps it will please God that you may curse them for me from there.  (28)  And Balak brought Balaam to the top of Peor, that looks toward Jeshimon.  (29)  And Balaam said to Balak, Build me here seven altars, and prepare me here seven bullocks and seven rams.  (30)  And Balak did as Balaam had said, and offered a bullock and a ram on every alta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4:1)  And when Balaam saw that it pleased the LORD to bless Israel, he did not go, as at other times, to seek for enchantments, but he set his face toward the wilderness.  (2)  And Balaam lifted up his eyes, and he saw Israel dwelling in his tents according to their tribes; and the spirit of God came upon him.  (3)  And he took up his parable, and said, Balaam the son of Beor has said, and the man whose eyes are open has said:  (4)  He has said, who heard the words of God, who saw the vision of the Almighty, falling into a trance, but having his eyes open:  (5)  How pleasant are your tents, O Jacob, and your tabernacles, O Israel!  (6)  As the valleys are they spread forth, as gardens by the river's side, as the trees of aloes which the LORD has planted, and as cedar trees beside the waters.  (7)  He shall pour the water out of his buckets, and his seed shall be in many waters, and his king shall be higher than Agag, and his kingdom shall be exalted.  (8)  God brought him forth out of Egypt; he has strength like the strength of a wild ox: he shall eat up the nations that are his enemies, and shall break their bones, and pierce them through with his arrows.  (9)  He crouched, he lay down as a lion, and as a great lion: who shall stir him up? Blessed is he that blesses you, and cursed is he that curses you.  (10)  And Balak's anger was kindled against Balaam, and he struck his hands together: and Balak said to Balaam, I called you to curse my enemies, and, behold, you have altogether blessed them these three times.  (11)  Therefore now flee to your place: I thought to promote you to great honor; but, lo, the LORD has kept you back from honor.  (12)  And Balaam said to Balak, Did I not speak also to your messengers which you sent to me, saying,  (13)  If Balak would give me his house full of silver and gold, I cannot go beyond the commandment of the LORD, to do either good or bad of my own mind; but what the LORD says, that will I speak?  (14)  And now, behold, I go to my people: come therefore, and I will make known to you what this people shall do to your people in the latter days.  (15)  And he took up his parable, and said, Balaam the son of Beor has said, and the man whose eyes are open has said:  (16)  He has said, which heard the words of God, and knew the knowledge of the most High, which saw the vision of the Almighty, falling into a trance, but having his eyes open:  (17)  I shall see him, but not now: I shall behold him, but not near: there shall come a Star out of Jacob, and a Sceptre shall rise out of Israel, and shall strike the corners of Moab, and destroy all the children of Sheth.  (18)  And Edom shall be a possession, Seir also shall be a possession for his enemies; and Israel shall do valiantly.  (19)  Out of Jacob shall come he that shall have dominion, and shall destroy him that remains of the city.  (20)  And when he looked on Amalek, he took up his parable, and said, Amalek was the first of the nations; but his latter end shall be that he perishes for ever.  (21)  And he looked on the Kenites, and took up his parable, and said, Strong is your dwelling place, and you put your nest in a rock.  (22)  Nevertheless the Kenite shall be wasted, until Asshur shall take you away captive.  (23)  And he took up his parable, and said, Alas, who shall live when God does this!  (24)  And ships shall come from the coast of Chittim, and shall afflict Asshur, and shall afflict Eber, and he also shall perish for ever.  (25)  And Balaam rose up, and went and returned to his place: and Balak also went his w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5:1)  And Israel dwelt in Shittim, and the people began to commit whoredom with the daughters of Moab.  (2)  And they called the people to the sacrifices of their gods: and the people did eat, and bowed down to their gods.  (3)  And Israel joined himself to Baal-peor: and the anger of the LORD was kindled against Israel.  (4)  And the LORD said to Moses, Take all the leaders of the people, and hang them up before the LORD before the sun, that the fierce anger of the LORD may be turned away from Israel.  (5)  And Moses said to the judges of Israel, Slay every one his men that were joined to Baal-peor.  (6)  And, behold, one of the children of Israel came and brought to his kindred a Midianitish woman in the sight of Moses, and in the sight of all the congregation of the children of Israel, who were weeping before the door of the tabernacle of the congregation.  (7)  And when Phinehas, the son of Eleazar, the son of Aaron the priest, saw it, he rose up from among the congregation, and took a javelin in his hand;  (8)  And he went after the man of Israel into the tent, and thrust both of them through, the man of Israel, and the woman through her belly. So the plague was stopped from the children of Israel.  (9)  And those that died in the plague were twenty four thousand.  (10)  And the LORD spoke to Moses, saying,  (11)  Phinehas, the son of Eleazar, the son of Aaron the priest, has turned my anger away from the children of Israel, while he was zealous for my sake among them, that I did not consume the children of Israel in my jealousy.  (12)  Therefore say, Behold, I give unto him my covenant of peace:  (13)  And he shall have it, and his descendents after him, even the covenant of an everlasting priesthood; because he was zealous for his God, and made an atonement for the children of Israel.  (14)  Now the name of the Israelite that was slain, even that was slain with the Midianitish woman, was Zimri, the son of Salu, a prince of a chief house among the Simeonites.  (15)  And the name of the Midianitish woman that was slain was Cozbi, the daughter of Zur; he was head over a people, and of a chief house in Midian.  (16)  And the LORD spoke to Moses, saying,  (17)  Trouble the Midianites, and strike them:  (18)  For they trouble you with their wiles, with which they have beguiled you in the matter of Peor, and in the matter of Cozbi, the daughter of a prince of Midian, their sister, who was slain in the day of the plague for Peor's sak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6:1)  And it came to pass after the plague, that the LORD spoke to Moses and to Eleazar the son of Aaron the priest, saying,  (2)  Take the sum of all the congregation of the children of Israel, from twenty years old and upward, throughout their fathers' house, all that are able to go to war in Israel.  (3)  And Moses and Eleazar the priest spoke with them in the plains of Moab by the Jordan near Jericho, saying,  (4)  Take the sum of the people, from twenty years old and upward; as the LORD commanded Moses and the children of Israel, which went forth out of the land of Egypt.  (5)  Reuben, the eldest son of Israel: the children of Reuben; Hanoch, of whom comes the family of the Hanochites: of Pallu, the family of the Palluites:  (6)  Of Hezron, the family of the Hezronites: of Carmi, the family of the Carmites.  (7)  These are the families of the Reubenites: and those who were numbered of them were forty three thousand seven hundred and thirty.  (8)  And the sons of Pallu; Eliab.  (9)  And the sons of Eliab; Nemuel, and Dathan, and Abiram. This is that Dathan and Abiram, which were famous in the congregation, who disputed against Moses and against Aaron in the company of Korah, when they disputed against the LORD:  (10)  And the earth opened her mouth, and swallowed them up together with Korah, when that company died, when the fire devoured two hundred and fifty men: and they became a sign.  (11)  Notwithstanding the children of Korah did not die.  (12)  The sons of Simeon according to their families: of Nemuel, the family of the Nemuelites: of Jamin, the family of the Jaminites: of Jachin, the family of the Jachinites:  (13)  Of Zerah, the family of the Zarhites: of Shaul, the family of the Shaulites.  (14)  These are the families of the Simeonites, twenty two thousand two hundred.  (15)  The children of Gad according to their families: of Zephon, the family of the Zephonites: of Haggi, the family of the Haggites: of Shuni, the family of the Shunites:  (16)  Of Ozni, the family of the Oznites: of Eri, the family of the Erites:  (17)  Of Arod, the family of the Arodites: of Areli, the family of the Arelites.  (18)  These are the families of the children of Gad according to those that were numbered of them, forty thousand five hundred.  (19)  The sons of Judah were Er and Onan: and Er and Onan died in the land of Canaan.  (20)  And the sons of Judah according to their families were; of Shelah, the family of the Shelanites: of Pharez, the family of the Pharzites: of Zerah, the family of the Zarhites.  (21)  And the sons of Pharez were; of Hezron, the family of the Hezronites: of Hamul, the family of the Hamulites.  (22)  These are the families of Judah according to those that were numbered of them, seventy six thousand five hundred.  (23)  Of the sons of Issachar according to their families: of Tola, the family of the Tolaites: of Pua, the family of the Punites:  (24)  Of Jashub, the family of the Jashubites: of Shimron, the family of the Shimronites.  (25)  These are the families of Issachar according to those that were numbered of them, sixty four thousand three hundred.  (26)  Of the sons of Zebulun according to their families: of Sered, the family of the Sardites: of Elon, the family of the Elonites: of Jahleel, the family of the Jahleelites.  (27)  These are the families of the Zebulunites according to those that were numbered of them, sixty thousand five hundred.  (28)  The sons of Joseph according to their families were Manasseh and Ephraim.  (29)  Of the sons of Manasseh: of Machir, the family of the Machirites: and Machir begot Gilead: of Gilead come the family of the Gileadites.  (30)  These are the sons of Gilead: of Jeezer, the family of the Jeezerites: of Helek, the family of the Helekites:  (31)  And of Asriel, the family of the Asrielites: and of Shechem, the family of the Shechemites:  (32)  And of Shemida, the family of the Shemidaites: and of Hepher, the family of the Hepherites.  (33)  And Zelophehad the son of Hepher had no sons, but daughters: and the names of the daughters of Zelophehad were Mahlah, and Noah, Hoglah, Milcah, and Tirzah.  (34)  These are the families of Manasseh, and those that were numbered of them, fifty two thousand seven hundred.  (35)  These are the sons of Ephraim according to their families: of Shuthelah, the family of the Shuthalhites: of Becher, the family of the Bachrites: of Tahan, the family of the Tahanites.  (36)  And these are the sons of Shuthelah: of Eran, the family of the Eranites.  (37)  These are the families of the sons of Ephraim according to those that were numbered of them, thirty two thousand five hundred. These are the sons of Joseph according to their families.  (38)  The sons of Benjamin according to their families: of Bela, the family of the Belaites: of Ashbel, the family of the Ashbelites: of Ahiram, the family of the Ahiramites:  (39)  Of Shupham, the family of the Shuphamites: of Hupham, the family of the Huphamites.  (40)  And the sons of Bela were Ard and Naaman: of Ard, the family of the Ardites: and of Naaman, the family of the Naamites.  (41)  These are the sons of Benjamin according to their families: and those who were numbered of them were forty five thousand six hundred.  (42)  These are the sons of Dan according to their families: of Shuham, the family of the Shuhamites. These are the families of Dan according to their families.  (43)  All the families of the Shuhamites, according to those that were numbered of them, were sixty four thousand four hundred.  (44)  Of the children of Asher according to their families: of Jimna, the family of the Jimnites: of Jesui, the family of the Jesuites: of Beriah, the family of the Beriites.  (45)  Of the sons of Beriah: of Heber, the family of the Heberites: of Malchiel, the family of the Malchielites.  (46)  And the name of the daughter of Asher was Sarah.  (47)  These are the families of the sons of Asher according to those that were numbered of them; who were fifty three thousand four hundred.  (48)  Of the sons of Naphtali according to their families: of Jahzeel, the family of the Jahzeelites: of Guni, the family of the Gunites:  (49)  Of Jezer, the family of the Jezerites: of Shillem, the family of the Shillemites.  (50)  These are the families of Naphtali according to their families: and those who were numbered of them were forty five thousand four hundred.  (51)  These were the numbered of the children of Israel, six hundred and one thousand seven hundred and thirty.  (52)  And the LORD spoke to Moses, saying,  (53)  Unto these the land shall be divided for an inheritance according to the number of names.  (54)  To many you shall give the more inheritance, and to few you shall give the less inheritance: to every one shall his inheritance be given according to those that were numbered of him.  (55)  Notwithstanding the land shall be divided by lot: according to the names of the tribes of their fathers they shall inherit.  (56)  According to the lot shall the possession thereof be divided between many and few.  (57)  And these are those who were numbered of the Levites according to their families: of Gershon, the family of the Gershonites: of Kohath, the family of the Kohathites: of Merari, the family of the Merarites.  (58)  These are the families of the Levites: the family of the Libnites, the family of the Hebronites, the family of the Mahlites, the family of the Mushites, the family of the Korathites. And Kohath begot Amram.  (59)  And the name of Amram's wife was Jochebed, the daughter of Levi, whom her mother bore to Levi in Egypt: and she bore to Amram Aaron and Moses, and Miriam their sister.  (60)  And to Aaron was born Nadab, and Abihu, Eleazar, and Ithamar.  (61)  And Nadab and Abihu died, when they offered strange fire before the LORD.  (62)  And those that were numbered of them were twenty three thousand, all males from a month old and upward: for they were not numbered among the children of Israel, because there was no inheritance given them among the children of Israel.  (63)  These are those who were numbered by Moses and Eleazar the priest, who numbered the children of Israel in the plains of Moab by the Jordan near Jericho.  (64)  But among these there was not a man of them whom Moses and Aaron the priest numbered, when they numbered the children of Israel in the wilderness of Sinai.  (65)  For the LORD had said of them, They shall surely die in the wilderness. And there was not left a man of them, except Caleb the son of Jephunneh, and Joshua the son of Nu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7:1)  Then came the daughters of Zelophehad, the son of Hepher, the son of Gilead, the son of Machir, the son of Manasseh, of the families of Manasseh the son of Joseph: and these are the names of his daughters; Mahlah, Noah, and Hoglah, and Milcah, and Tirzah.  (2)  And they stood before Moses, and before Eleazar the priest, and before the princes and all the congregation, by the door of the tabernacle of the congregation, saying,  (3)  Our father died in the wilderness, and he was not in the company of those who gathered themselves together against the LORD in the company of Korah; but died in his own sin, and had no sons.  (4)  Why should the name of our father be done away from among his family, because he has no son? Give unto us therefore a possession among the kindred of our father.  (5)  And Moses brought their cause before the LORD.  (6)  And the LORD spoke to Moses, saying,  (7)  The daughters of Zelophehad speak rightly: you shall surely give them a possession of an inheritance among their father's kindred; and you shall cause the inheritance of their father to pass unto them.  (8)  And you shall speak to the children of Israel, saying, If a man dies, and has no son, then you shall cause his inheritance to pass to his daughter.  (9)  And if he has no daughter, then you shall give his inheritance to his brothers.  (10)  And if he has no brothers, then you shall give his inheritance to his father's brothers.  (11)  And if his father has no brothers, then you shall give his inheritance to his kinsman that is next to him of his family, and he shall possess it: and it shall be unto the children of Israel a statute of judgment, as the LORD commanded Moses.  (12)  And the LORD said to Moses, Go up into this mount Abarim, and see the land which I have given to the children of Israel.  (13)  And when you have seen it, you also shall be gathered to your people, as Aaron your brother was gathered.  (14)  For you rebelled against my commandment in the desert of Zin, in the strife of the congregation, to sanctify me at the water before their eyes: that is the water of Meribah in Kadesh in the wilderness of Zin.  (15)  And Moses spoke unto the LORD, saying,  (16)  Let the LORD, the God of the spirits of all flesh, set a man over the congregation,  (17)  Who may go out before them, and who may go in before them, and who may lead them out, and who may bring them in; that the congregation of the LORD be not as sheep which have no shepherd.  (18)  And the LORD said to Moses, Take Joshua the son of Nun, a man in whom is the spirit, and lay your hand upon him;  (19)  And set him before Eleazar the priest, and before all the congregation; and give him a responsibility in their sight.  (20)  And you shall put some of your honor upon him, that all the congregation of the children of Israel may be obedient.  (21)  And he shall stand before Eleazar the priest, who shall ask counsel for him accrding to the judgment of Urim before the LORD: at his word shall they go out, and at his word they shall come in, both he, and all the children of Israel with him, even all the congregation.  (22)  And Moses did as the LORD commanded him: and he took Joshua, and set him before Eleazar the priest, and before all the congregation:  (23)  And he laid his hands upon him, and gave him a responsibility, as the LORD commanded by the hand of Mos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8:1)  And the LORD spoke to Moses, saying,  (2)  Command the children of Israel, and say to them, My offering, and my bread for my sacrifices made by fire, for a sweet savor unto me, shall you observe to offer unto me at the proper times.  (3)  And you shall say to them, This is the offering made by fire which you shall offer unto the LORD; two lambs of the first year without spot day by day, for a continual burnt offering.  (4)  The one lamb shall you offer in the morning, and the other lamb shall you offer at evening;  (5)  And a tenth part of an ephah of flour for a food offering, mixed with the fourth part of a hin of beaten oil.  (6)  It is a continual burnt offering, which was ordained in mount Sinai for a sweet savor, a sacrifice made by fire unto the LORD.  (7)  And the drink offering thereof shall be the fourth part of a hin for the one lamb: in the holy place shall you cause the strong wine to be poured unto the LORD for a drink offering.  (8)  And the other lamb shall you offer at evening: as the food offering of the morning, and as the drink offering thereof, you shall offer it, a sacrifice made by fire, of a sweet savor unto the LORD.  (9)  And on the sabbath day two lambs of the first year without spot, and two tenth deals of flour for a food offering, mixed with oil, and the drink offering thereof:  (10)  This is the burnt offering of every sabbath, besides the continual burnt offering, and its drink offering.  (11)  And in the beginnings of your months you shall offer a burnt offering unto the LORD; two young bullocks, and one ram, seven lambs of the first year without spot;  (12)  And three tenth deals of flour for a food offering, mixed with oil, for one bullock; and two tenth deals of flour for a food offering, mixed with oil, for one ram;  (13)  And a tenth deal of flour mixed with oil for a food offering for each lamb; for a burnt offering of a sweet savor, a sacrifice made by fire unto the LORD.  (14)  And their drink offerings shall be half a hin of wine for a bullock, and the third part of a hin for a ram, and a fourth part of a hin for a lamb: this is the burnt offering of every month throughout the months of the year.  (15)  And one kid of the goats for a sin offering unto the LORD shall be offered, besides the continual burnt offering, and its drink offering.  (16)  And in the fourteenth day of the first month is the passover of the LORD.  (17)  And in the fifteenth day of this month is the feast: seven days shall unleavened bread be eaten.  (18)  In the first day shall be a holy convocation; you shall do no manner of common work therein:  (19)  But you shall offer a sacrifice made by fire for a burnt offering unto the LORD; two young bullocks, and one ram, and seven lambs of the first year: they shall be to you without blemish:  (20)  And their food offering shall be of flour mixed with oil: three tenth deals shall you offer for a bullock, and two tenth deals for a ram;  (21)  A tenth deal shall you offer for every lamb, throughout the seven lambs:  (22)  And one goat for a sin offering, to make an atonement for you.  (23)  You shall offer these besides the burnt offering in the morning, which is for a continual burnt offering.  (24)  In this manner you shall offer daily, throughout the seven days, the food of the sacrifice made by fire, of a sweet savor unto the LORD: it shall be offered besides the continual burnt offering, and its drink offering.  (25)  And on the seventh day you shall have a holy convocation; you shall do no common work.  (26)  Also in the day of the first fruits, when you bring a new food offering unto the LORD, after your weeks be finished, you shall have a holy convocation; you shall do no common work:  (27)  But you shall offer the burnt offering for a sweet savor unto the LORD; two young bullocks, one ram, seven lambs of the first year;  (28)  And their food offering of flour mixed with oil, three tenth deals for  one bullock, two tenth deals for one ram,  (29)  A tenth deal for each lamb, throughout the seven lambs;  (30)  And one kid of the goats, to make an atonement for you.  (31)  You shall offer them besides the continual burnt offering, and its food offering, (they shall be unto you without blemish) and their drink offering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9:1)  And in the seventh month, on the first day of the month, you shall have a holy convocation; you shall do no common work: it is a day of blowing the trumpets unto you.  (2)  And you shall offer a burnt offering for a sweet savor unto the LORD; one young bullock, one ram, and seven lambs of the first year without blemish:  (3)  And their food offering shall be of flour mixed with oil, three tenth deals for a bullock, and two tenth deals for a ram,  (4)  And one tenth deal for one lamb, throughout the seven lambs:  (5)  And one kid of the goats for a sin offering, to make an atonement for you:  (6)  Besides the burnt offering of the month, and its food offering, and the daily burnt offering, and its food offering, and their drink offerings, according to their manner, for a sweet savor, a sacrifice made by fire unto the LORD.  (7)  And you shall have on the tenth day of this seventh month a holy convocation; and you shall afflict your souls: you shall not do any work therein:  (8)  But you shall offer a burnt offering unto the LORD for a sweet savor; one young bullock, one ram, and seven lambs of the first year; they shall be to you without blemish:  (9)  And their food offering shall be of flour mixed with oil, three tenth deals to a bullock, and two tenth deals to one ram,  (10)  A tenth deal for each lamb, throughout the seven lambs:  (11)  One kid of the goats for a sin offering; besides the sin offering of atonement, and the continual burnt offering, and the food offering of it, and their drink offerings.  (12)  And on the fifteenth day of the seventh month you shall have a holy convocation; you shall do no common work, and you shall keep a feast unto the LORD seven days:  (13)  And you shall offer a burnt offering, a sacrifice made by fire, of a sweet savor unto the LORD; thirteen young bullocks, two rams, and fourteen lambs of the first year; they shall be without blemish:  (14)  And their food offering shall be of flour mixed with oil, three tenth deals for every bullock of the thirteen bullocks, two tenth deals to each ram of the two rams,  (15)  And a tenth deal to each lamb of the fourteen lambs:  (16)  And one kid of the goats for a sin offering; besides the continual burnt offering, its food offering, and its drink offering.  (17)  And on the second day you shall offer twelve young bullocks, two rams, fourteen lambs of the first year without spot:  (18)  And their food offering and their drink offerings for the bullocks, for the rams, and for the lambs, shall be according to their number, according to the manner:  (19)  And one kid of the goats for a sin offering; besides the continual burnt offering, and the food offering thereof, and their drink offerings.  (20)  And on the third day eleven bullocks, two rams, fourteen lambs of the first year without blemish;  (21)  And their food offering and their drink offerings for the bullocks, for the rams, and for the lambs, shall be according to their number, according to the manner:  (22)  And one goat for a sin offering; besides the continual burnt offering, and its food offering, and its drink offering.  (23)  And on the fourth day ten bullocks, two rams, and fourteen lambs of the first year without blemish:  (24)  Their food offering and their drink offerings for the bullocks, for the rams, and for the lambs, shall be according to their number, according to the manner:  (25)  And one kid of the goats for a sin offering; besides the continual burnt offering, its food offering, and its drink offering.  (26)  And on the fifth day nine bullocks, two rams, and fourteen lambs of the first year without spot:  (27)  And their food offering and their drink offerings for the bullocks, for the rams, and for the lambs, shall be according to their number, according to the manner:  (28)  And one goat for a sin offering; besides the continual burnt offering, and its food offering, and its drink offering.  (29)  And on the sixth day eight bullocks, two rams, and fourteen lambs of the first year without blemish:  (30)  And their food offering and their drink offerings for the bullocks, for the rams, and for the lambs, shall be according to their number, according to the manner:  (31)  And one goat for a sin offering; besides the continual burnt offering, its food offering, and its drink offering.  (32)  And on the seventh day seven bullocks, two rams, and fourteen lambs of the first year without blemish:  (33)  And their food offering and their drink offerings for the bullocks, for the rams, and for the lambs, shall be according to their number, according to the manner:  (34)  And one goat for a sin offering; besides the continual burnt offering, its food offering, and its drink offering.  (35)  On the eighth day you shall have a solemn assembly: you shall do no common work therein:  (36)  But you shall offer a burnt offering, a sacrifice made by fire, of a sweet savor unto the LORD: one bullock, one ram, seven lambs of the first year without blemish:  (37)  Their food offering and their drink offerings for the bullock, for the ram, and for the lambs, shall be according to their number, according to the manner:  (38)  And one goat for a sin offering; besides the continual burnt offering, and its food offering, and its drink offering.  (39)  These things you shall do unto the LORD in your set feasts, besides your vows, and your freewill offerings, for your burnt offerings, and for your food offerings, and for your drink offerings, and for your peace offerings.  (40)  And Moses told the children of Israel according to all that the LORD commanded Mos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0:1)  And Moses spoke to the heads of the tribes concerning the children of Israel, saying, This is the thing which the LORD has commanded.  (2)  If a man vows a vow unto the LORD, or swears an oath to bind his soul with a bond; he shall not break his word, he shall do according to all that proceeds out of his mouth.  (3)  If a woman also vows a vow unto the LORD, and binds herself by a bond, being in her father's house in her youth;  (4)  And her father hears her vow, and her bond with which she has bound her soul, and her father shall hold his peace at her: then all her vows shall stand, and every bond with which she has bound her soul shall stand.  (5)  But if her father disallows her in the day that he hears; not any of her vows, or of her bonds with which she has bound her soul, shall stand: and the LORD shall forgive her, because her father disallowed her.  (6)  And if she had at all a husband, when she vowed, or uttered anything out of her lips, with which she bound her soul;  (7)  And her husband heard it, and held his peace at her in the day that he heard it: then her vows shall stand, and her bonds with which she bound her soul shall stand.  (8)  But if her husband disallowed her on the day that he heard it; then he shall make her vow which she vowed, and that which she uttered with her lips, with which she bound her soul, of none effect: and the LORD shall forgive her.  (9)  But every vow of a widow, and of her that is divorced, with which they have bound their souls, shall stand against her.  (10)  And if she vowed in her husband's house, or bound her soul by a bond with an oath;  (11)  And her husband heard it, and held his peace at her, and did not disallow her: then all her vows shall stand, and every bond with which she bound her soul shall stand.  (12)  But if her husband has completely made them void on the day he heard them; then whatever proceeded out of her lips concerning her vows, or concerning the bond of her soul, shall not stand: her husband has made them void; and the LORD shall forgive her.  (13)  Every vow, and every binding oath to afflict the soul, her husband may establish it, or her husband may make it void.  (14)  But if her husband altogether holds his peace at her from day to day; then he establishes all her vows, or all her bonds, which are upon her: he confirms them, because he held his peace at her in the day that he heard them.  (15)  But if he shall at all make them void after he has heard them; then he shall bear her iniquity.  (16)  These are the statutes, which the LORD commanded Moses, between a man and his wife, between the father and his daughter, being yet in her youth in her father's hous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1)  And the LORD spoke to Moses, saying,  (2)  Avenge the children of Israel on the Midianites: afterward shall you be gathered to your people.  (3)  And Moses spoke to the people, saying, Arm some of yourselves for war, and let them go against the Midianites, and avenge the LORD on Midian.  (4)  Of every tribe a thousand, throughout all the tribes of Israel, shall you send to the war.  (5)  So there were delivered out of the thousands of Israel, a thousand of every tribe, twelve thousand armed for war.  (6)  And Moses sent them to the war, a thousand of every tribe, them and Phinehas the son of Eleazar the priest, to the war, with the holy instruments, and the trumpets to blow in his hand.  (7)  And they warred against the Midianites, as the LORD commanded Moses; and they slew all the males.  (8)  And they slew the kings of Midian, besides the rest of those who were slain; namely, Evi, and Rekem, and Zur, and Hur, and Reba, five kings of Midian: Balaam also the son of Beor they slew with the sword.  (9)  And the children of Israel took all the women of Midian captives, and their little ones, and took the spoil of all their cattle, and all their flocks, and all their goods.  (10)  And they burnt all their cities in which they dwelt, and all their goodly castles, with fire.  (11)  And they took all the spoil, and all the prey, both of men and of beasts.  (12)  And they brought the captives, and the prey, and the spoil, to Moses, and Eleazar the priest, and to the congregation of the children of Israel, to the camp at the plains of Moab, which are by the Jordan near Jericho.  (13)  And Moses, and Eleazar the priest, and all the princes of the congregation, went forth to meet them outside the camp.  (14)  And Moses was angry with the officers of the army, with the captains over thousands, and captains over hundreds, which came from the battle.  (15)  And Moses said to them, Have you saved all the women alive?  (16)  Behold, these caused the children of Israel, through the counsel of Balaam, to commit trespass against the LORD in the matter of Peor, and there was a plague among the congregation of the LORD.  (17)  Now therefore kill every male among the little ones, and kill every woman that has known man by lying with him.  (18)  But all the women children, that have not known a man by lying with him, keep alive for yourselves.  (19)  And remain outside the camp seven days: whoever has killed any person, and whoever has touched any slain, purify both yourselves and your captives on the third day, and on the seventh day.  (20)  And purify all your clothing, and all that is made of skins, and all work of goats' hair, and all things made of wood.  (21)  And Eleazar the priest said to the men of war which went to the battle, This is the ordinance of the law which the LORD commanded Moses;  (22)  Only the gold, and the silver, the brass, the iron, the tin, and the lead,  (23)  Every thing that may endure the fire, you shall make it go through the fire, and it shall be clean: nevertheless it shall be purified with the water of separation: and all that does not endure the fire you shall make go through the water.  (24)  And you shall wash your clothes on the seventh day, and you shall be clean, and afterward you shall come into the camp.  (25)  And the LORD spoke to Moses, saying,  (26)  Take the sum of the prey that was taken, both of man and of beast, you, and Eleazar the priest, and the chief fathers of the congregation:  (27)  And divide the prey into two parts; between those who took the war upon them, who went out to battle, and between all the congregation:  (28)  And levy a tribute unto the LORD from the men of war which went out to battle: one soul of five hundred, both of the persons, and of the cattle, and of the donkeys, and of the sheep:  (29)  Take it from their half, and give it to Eleazar the priest, for a heave offering of the LORD.  (30)  And from the children of Israel's half, you shall take one portion of fifty, of the persons, of the herd, of the donkeys, and of the flocks, of all manner of beasts, and give them to the Levites, which have the oversight of the tabernacle of the LORD.  (31)  And Moses and Eleazar the priest did as the LORD commanded Moses.  (32)  And the booty, being the rest of the prey which the men of war had caught, was six hundred seventy five thousand sheep,  (33)  And seventy two thousand cattle,  (34)  And sixty one thousand donkeys,  (35)  And thirty two thousand persons in all, of women that had not known man by lying with him.  (36)  And the half, which was the portion of those who went out to war, was in number three hundred thirty seven thousand five hundred sheep:  (37)  And the LORD'S tribute of the sheep was six hundred and seventy five.  (38)  And the cattle were thirty six thousand; of which the LORD'S tribute was seventy two.  (39)  And the donkeys were thirty thousand five hundred; of which the LORD'S tribute was sixty one.  (40)  And the persons were sixteen thousand; of which the LORD'S tribute was thirty two persons.  (41)  And Moses gave the tribute, which was the LORD'S heave offering, to Eleazar the priest, as the LORD commanded Moses.  (42)  And from the children of Israel's half, which Moses divided from the men that warred,  (43)  (Now the half that pertained to the congregation was three hundred thirty seven thousand five hundred sheep,  (44)  And thirty six thousand cattle,  (45)  And thirty thousand five hundred donkeys,  (46)  And sixteen thousand persons;)  (47)  Even from the children of Israel's half, Moses took one portion of fifty, both of man and of beast, and gave them to the Levites, which had the oversight of the tabernacle of the LORD; as the LORD commanded Moses.  (48)  And the officers which were over thousands of the army, the captains of thousands, and captains of hundreds, came near to Moses:  (49)  And they said to Moses, Your servants have taken the sum of the men of war which are under our charge, and there lacks not one man of us.  (50)  We have therefore brought an oblation for the LORD, what every man has gotten, of jewels of gold, chains, and bracelets, rings, earrings, and tablets, to make an atonement for our souls before the LORD.  (51)  And Moses and Eleazar the priest took the gold from them, even all fashioned jewels.  (52)  And all the gold of the offering that they offered up to the LORD, from the captains of thousands, and from the captains of hundreds, was sixteen thousand seven hundred and fifty shekels.  (53)  (For the men of war had taken spoil, every man for himself.)  (54)  And Moses and Eleazar the priest took the gold from the captains of thousands and of hundreds, and brought it into the tabernacle of the congregation, for a memorial for the children of Israel before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2:1)  Now the children of Reuben and the children of Gad had a very great multitude of cattle: and when they saw the land of Jazer, and the land of Gilead, that, behold, the place was a place for cattle;  (2)  The children of Gad and the children of Reuben came and spoke to Moses, and to Eleazar the priest, and to the princes of the congregation, saying,  (3)  Ataroth, and Dibon, and Jazer, and Nimrah, and Heshbon, and Elealeh, and Shebam, and Nebo, and Beon,  (4)  Even the country which the LORD struck down before the congregation of Israel, is a land for cattle, and your servants have cattle:  (5)  Therefore, said they, if we have found grace in your sight, let this land be given to your servants for a possession, and do not bring us over Jordan.  (6)  And Moses said to the children of Gad and to the children of Reuben, Shall your brethren go to war, and shall you sit here?  (7)  And why do you discourage the heart of the children of Israel from going over into the land which the LORD has given them?  (8)  Thus did your fathers, when I sent them from Kadesh-barnea to see the land.  (9)  For when they went up unto the valley of Eshcol, and saw the land, they discouraged the heart of the children of Israel, that they should not go into the land which the LORD had given them.  (10)  And the LORD'S anger was kindled the same time, and he swore, saying,  (11)  Surely none of the men that came up out of Egypt, from twenty years old and upward, shall see the land which I swore unto Abraham, unto Isaac, and unto Jacob; because they have not wholly followed me:  (12) Except Caleb the son of Jephunneh the Kenezite, and Joshua the son of Nun: for they have wholly followed the LORD.  (13)  And the LORD'S anger was kindled against Israel, and he made them wander in the wilderness forty years, until all the generation, that had done evil in the sight of the LORD, was consumed.  (14)  And, behold, you are risen up in your fathers' place, a generation of sinful men, to increase yet the fierce anger of the LORD toward Israel.  (15)  For if you turn away from following him, he will yet again leave them in the wilderness; and you shall destroy all this people.  (16)  And they came near to him, and said, We will build sheepfolds here for our cattle, and cities for our little ones:  (17)  But we ourselves will go ready armed before the children of Israel, until we have brought them to their place: and our little ones shall dwell in the fortified cities because of the inhabitants of the land.  (18)  We will not return to our houses, until the children of Israel have inherited every man his inheritance.  (19)  For we will not inherit with them on yonder side of the Jordan, or forward; because our inheritance is fallen to us on this side of the Jordan eastward.  (20)  And Moses said to them, If you will do this thing, if you will go armed before the LORD to war,  (21)  And will go all of you armed over Jordan before the LORD, until he has driven out his enemies from before him,  (22)  And the land be subdued before the LORD: then afterward you shall return, and be guiltless before the LORD, and before Israel; and this land shall be your possession before the LORD.  (23)  But if you will not do so, behold, you have sinned against the LORD: and be sure your sin will find you out.  (24)  Build you cities for your little ones, and folds for your sheep; and do that which has proceeded out of your mouth.  (25)  And the children of Gad and the children of Reuben spoke to Moses, saying, Your servants will do as my lord commands.  (26)  Our little ones, our wives, our flocks, and all our cattle, shall be there in the cities of Gilead:  (27)  But your servants will pass over, every man armed for war, before the LORD to battle, as my lord says.  (28)  So concerning them Moses commanded Eleazar the priest, and Joshua the son of Nun, and the chief fathers of the tribes of the children of Israel:  (29)  And Moses said to them, If the children of Gad and the children of Reuben will pass with you over Jordan, every man armed to battle, before the LORD, and the land shall be subdued before you; then you shall give them the land of Gilead for a possession:  (30)  But if they will not pass over with you armed, they shall have possessions among you in the land of Canaan.  (31)  And the children of Gad and the children of Reuben answered, saying, As the LORD has said to your servants, so will we do.  (32)  We will pass over armed before the LORD into the land of Canaan, that the possession of our inheritance on this side of the Jordan may be ours.  (33)  And Moses gave to them, even to the children of Gad, and to the children of Reuben, and to the half tribe of Manasseh the son of Joseph, the kingdom of Sihon king of the Amorites, and the kingdom of Og king of Bashan, the land, with the cities thereof in the territory, even the cities of the country round about.  (34)  And the children of Gad built Dibon, and Ataroth, and Aroer,  (35)  And Atroth, Shophan, and Jaazer, and Jogbehah,  (36)  And Beth-nimrah, and Beth-haran, fortified cities: and folds for sheep.  (37)  And the children of Reuben built Heshbon, and Elealeh, and Kirjath-aim,  (38)  And Nebo, and Baal-meon, (their names being changed,) and Shibmah: and gave other names to the cities which they built.  (39)  And the children of Machir the son of Manasseh went to Gilead, and took it, and dispossessed the Amorite which was in it.  (40)  And Moses gave Gilead to Machir the son of Manasseh; and he dwelt therein.  (41)  And Jair the son of Manasseh went and took the small towns thereof, and called them Havoth-jair.  (42)  And Nobah went and took Kenath, and the villages thereof, and called it Nobah, after his own nam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3:1)  These are the journeys of the children of Israel, which went forth out of the land of Egypt with their armies under the hand of Moses and Aaron.  (2)  And Moses wrote their goings out according to their journeys by the commandment of the LORD: and these are their journeys according to their goings out.  (3)  And they departed from Rameses in the first month, on the fifteenth day of the first month; on the morrow after the passover the children of Israel went out with a high hand in the sight of all the Egyptians.  (4)  For the Egyptians buried all their firstborn, which the LORD had stricken among them: upon their gods also the LORD executed judgments.  (5)  And the children of Israel removed from Rameses, and pitched in Succoth.  (6)  And they departed from Succoth, and pitched in Etham, which is in the edge of the wilderness.  (7)  And they removed from Etham, and turned back to Pi-hahiroth, which is before Baal-zephon: and they pitched before Migdol.  (8)  And they departed from before Pi-hahiroth, and passed through the midst of the sea into the wilderness, and went three days' journey in the wilderness of Etham, and pitched in Marah.  (9)  And they removed from Marah, and came to Elim: and in Elim were twelve fountains of water, and seventy palm trees; and they pitched there.  (10)  And they removed from Elim, and encamped by the Red sea.  (11)  And they removed from the Red sea, and encamped in the wilderness of Sin.  (12)  And they took their journey out of the wilderness of Sin, and encamped in Dophkah.  (13)  And they departed from Dophkah, and encamped in Alush.  (14)  And they removed from Alush, and encamped at Rephidim, where there was no water for the people to drink.  (15)  And they departed from Rephidim, and pitched in the wilderness of Sinai.  (16)  And they removed from the desert of Sinai, and pitched at Kibroth-hattaavah.  (17)  And they departed from Kibroth-hattaavah, and encamped at Hazeroth.  (18)  And they departed from Hazeroth, and pitched in Rithmah.  (19)  And they departed from Rithmah, and pitched at Rimmon-parez.  (20)  And they departed from Rimmon-parez, and pitched in Libnah.  (21)  And they removed from Libnah, and pitched at Rissah.  (22)  And they journeyed from Rissah, and pitched in Kehelathah.  (23)  And they went from Kehelathah, and pitched in mount Shapher.  (24)  And they removed from mount Shapher, and encamped in Haradah.  (25)  And they removed from Haradah, and pitched in Makheloth.  (26)  And they removed from Makheloth, and encamped at Tahath.  (27)  And they departed from Tahath, and pitched at Tarah.  (28)  And they removed from Tarah, and pitched in Mithcah.  (29)  And they went from Mithcah, and pitched in Hashmonah.  (30)  And they departed from Hashmonah, and encamped at Moseroth.  (31)  And they departed from Moseroth, and pitched in Bene-jaakan.  (32)  And they removed from Bene-jaakan, and encamped at Horhagidgad.  (33)  And they went from Horhagidgad, and pitched in Jotbathah.  (34)  And they removed from Jotbathah, and encamped at Ebronah.  (35)  And they departed from Ebronah, and encamped at Ezion-gaber.  (36)  And they removed from Ezion-gaber, and pitched in the wilderness of Zin, which is Kadesh.  (37)  And they removed from Kadesh, and pitched in mount Hor, in the edge of the land of Edom.  (38)  And Aaron the priest went up into mount Hor at the commandment of the LORD, and died there, in the fortieth year after the children of Israel had come out of the land of Egypt, in the first day of the fifth month.  (39)  And Aaron was a hundred and twenty three years old when he died in mount Hor.  (40)  And king Arad the Canaanite, which dwelt in the south in the land of Canaan, heard of the coming of the children of Israel.  (41)  And they departed from mount Hor, and pitched in Zalmonah.  (42)  And they departed from Zalmonah, and pitched in Punon.  (43)  And they departed from Punon, and pitched in Oboth.  (44)  And they departed from Oboth, and pitched in Ije-abarim, in the border of Moab.  (45)  And they departed from Iim, and pitched in Dibon-gad.  (46)  And they removed from Dibon-gad, and encamped in Almon-diblathaim.  (47)  And they removed from Almon-diblathaim, and pitched in the mountains of Abarim, before Nebo.  (48)  And they departed from the mountains of Abarim, and pitched in the plains of Moab by the Jordan near Jericho.  (49)  And they pitched by the Jordan, from Beth-jesimoth even unto Abel-shittim in the plains of Moab.  (50)  And the LORD spoke to Moses in the plains of Moab by the Jordan near Jericho, saying,  (51)  Speak to the children of Israel, and say to them, When you have passed over Jordan into the land of Canaan;  (52)  Then you shall drive out all the inhabitants of the land from before you, and destroy all their pictures, and destroy all their molten images, and completely pull down all their high places:  (53)  And you shall dispossess the inhabitants of the land, and dwell therein: for I have given you the land to possess it.  (54)  And you shall divide the land by lot for an inheritance among your families: and to the more you shall give the more inheritance, and to the fewer you shall give the less inheritance: every man's inheritance shall be in the place where his lot falls; according to the tribes of your fathers you shall inherit.  (55)  But if you will not drive out the inhabitants of the land from before you; then it shall come to pass, that those which you let remain of them shall be briers in your eyes, and thorns in your sides, and shall trouble you in the land in which you dwell.  (56)  Moreover it shall come to pass, that I shall do to you, as I thought to do to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4:1)  And the LORD spoke to Moses, saying,  (2)  Command the children of Israel, and say to them, When you come into the land of Canaan; (this is the land that shall fall unto you for an inheritance, even the land of Canaan with the borders thereof:)  (3)  Then your south quarter shall be from the wilderness of Zin along by the border of Edom, and your south border shall be the outermost coast of the salt sea eastward:  (4)  And your border shall turn from the south to the ascent of Akrabbim, and pass on to Zin: and the going forth thereof shall be from the south to Kadesh-barnea, and shall go on to Hazar-addar, and pass on to Azmon:  (5)  And the border shall curve around from Azmon to the river of Egypt, and it shall come out at the sea.  (6)  And as for the western border, you shall even have the great sea for a border: this shall be your west border.  (7)  And this shall be your north border: from the great sea you shall mark out for you mount Hor:  (8)  From mount Hor you shall mark out your border unto the entrance of Hamath; and the goings forth of the border shall be to Zedad:  (9)  And the border shall go on to Ziphron, and it shall come out at Hazar-enan: this shall be your north border.  (10)  And you shall mark out your east border from Hazar-enan to Shepham:  (11)  And the border shall go down from Shepham to Riblah, on the east side of Ain; and the border shall descend, and shall reach unto the side of the sea of Chinnereth eastward:  (12)  And the border shall go down to the Jordan, and it shall come out at the salt sea: this shall be your land with the borders thereof round about.  (13)  And Moses commanded the children of Israel, saying, This is the land which you shall inherit by lot, which the LORD commanded to give to the nine tribes, and to the half tribe:  (14)  For the tribe of the children of Reuben according to the house of their fathers, and the tribe of the children of Gad according to the house of their fathers, have received their inheritance; and the half tribe of Manasseh have received their inheritance:  (15)  The two tribes and the half tribe have received their inheritance on this side of the Jordan near Jericho eastward, toward the sunrising.  (16)  And the LORD spoke to Moses, saying,  (17)  These are the names of the men who shall divide the land for you: Eleazar the priest, and Joshua the son of Nun.  (18)  And you shall take one prince of every tribe, to divide the land by inheritance.  (19)  And the names of the men are these: Of the tribe of Judah, Caleb the son of Jephunneh.  (20)  And of the tribe of the children of Simeon, Shemuel the son of Ammihud.  (21)  Of the tribe of Benjamin, Elidad the son of Chislon.  (22)  And the prince of the tribe of the children of Dan, Bukki the son of Jogli.  (23)  The prince of the children of Joseph, for the tribe of the children of Manasseh, Hanniel the son of Ephod.  (24)  And the prince of the tribe of the children of Ephraim, Kemuel the son of Shiphtan.  (25)  And the prince of the tribe of the children of Zebulun, Elizaphan the son of Parnach.  (26)  And the prince of the tribe of the children of Issachar, Paltiel the son of Azzan.  (27)  And the prince of the tribe of the children of Asher, Ahihud the son of Shelomi.  (28)  And the prince of the tribe of the children of Naphtali, Pedahel the son of Ammihud.  (29)  These are they whom the LORD commanded to divide the inheritance unto the children of Israel in the land of Canaa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5:1)  And the LORD spoke to Moses in the plains of Moab by the Jordan near Jericho, saying,  (2)  Command the children of Israel, that they give to the Levites from the inheritance of their possession cities to dwell in; and you shall give also to the Levites open country for the cities round about them.  (3)  And the cities they shall have to dwell in; and the open country of them shall be for their cattle, and for their goods, and for all their beasts.  (4)  And the open country of the cities, which you shall give to the Levites, shall reach from the wall of the city and outward a thousand cubits round about.  (5)  And you shall measure from outside the city on the east side two thousand cubits, and on the south side two thousand cubits, and on the west side two thousand cubits, and on the north side two thousand cubits; and the city shall be in the midst: this shall be to them the open country of the cities.  (6)  And among the cities which you shall give to the Levites there shall be six cities for refuge, which you shall appoint for the manslayer, that he may flee there: and to them you shall add forty two cities.  (7)  So all the cities which you shall give to the Levites shall be forty eight cities: them shall you give with their open country.  (8)  And the cities which you shall give shall be of the possession of the children of Israel: from those who have many you shall give many; but from those who have few you shall give few: every one shall give of his cities to the Levites according to his inheritance which he inherits.  (9)  And the LORD spoke to Moses, saying,  (10)  Speak to the children of Israel, and say to them, When you have come over Jordan into the land of Canaan;  (11)  Then you shall appoint cities to be cities of refuge for you; that the slayer may flee there, which kills any person unexpectedly.  (12)  And they shall be to you cities for refuge from the avenger; that the manslayer die not, until he stands before the congregation in judgment.  (13)  And of these cities which you shall give, six cities shall you have for refuge.  (14)  You shall give three cities on this side of the Jordan, and three cities shall you give in the land of Canaan, which shall be cities of refuge.  (15)  These six cities shall be a refuge, both for the children of Israel, and for the stranger, and for the sojourner among them: that every one that kills any person unexpectedly may flee there.  (16)  And if he strikes him with an instrument of iron, so that he dies, he is a murderer: the murderer shall surely be put to death.  (17)  And if he strikes him with throwing a stone, with which he may die, and he dies, he is a murderer: the murderer shall surely be put to death.  (18)  Or if he strikes him with a hand weapon of wood, with which he may die, and he dies, he is a murderer: the murderer shall surely be put to death.  (19)  The revenger of blood himself shall slay the murderer: when he meets him, he shall slay him.  (20)  But if he pushes him out of hatred, or hurls at him by laying in wait, that he dies;  (21)  Or in enmity strikes him with his hand, that he dies: he that struck him shall surely be put to death; for he is a murderer: the revenger of blood shall slay the murderer, when he meets him.  (22)  But if he pushed him suddenly without enmity, or has thrown down upon him any thing without lying in wait,  (23)  Or with any stone, with which a man may die, not seeing him, and thrown it down upon him, that he dies, and was not his enemy, neither sought his harm:  (24)  Then the congregation shall judge between the slayer and the revenger of blood according to these judgments:  (25)  And the congregation shall deliver the slayer out of the hand of the revenger of blood, and the congregation shall restore him to the city of his refuge, to which he had fled: and he shall remain in it until the death of the high priest, which was anointed with the holy oil.  (26)  But if the slayer shall at any time come outside the border of the city of his refuge, to which he had fled;  (27)  And the revenger of blood finds him outside the borders of the city of his refuge, and the revenger of blood kills the slayer; he shall not be guilty of blood:  (28)  Because he should have remained in the city of his refuge until the death of the high priest: but after the death of the high priest the slayer shall return into the land of his possession.  (29)  So these things shall be for a statute of judgment unto you throughout your generations in all your dwellings.  (30)  Whoever kills any person, the murderer shall be put to death by the mouth of witnesses: but one witness shall not testify against any person to cause him to die.  (31)  Moreover you shall take no ransom for the life of a murderer, which is guilty of death: but he shall surely be put to death.  (32)  And you shall take no ransom for him who has fled to the city of his refuge, that he should come again to dwell in the land, until the death of the priest.  (33)  So you shall not pollute the land in which you are: for blood defiles the land: and the land cannot be cleansed of the blood that is shed therein, but by the blood of him that shed it.  (34)  Do not defile therefore the land which you shall inhabit, in which I dwell: for I the LORD dwell among the children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6:1)  And the chief fathers of the families of the children of Gilead, the son of Machir, the son of Manasseh, of the families of the sons of Joseph, came near, and spoke before Moses, and before the princes, the chief fathers of the children of Israel:  (2)  And they said, The LORD commanded my lord to give the land for an inheritance by lot to the children of Israel: and my lord was commanded by the LORD to give the inheritance of Zelophehad our brother to his daughters.  (3)  And if they be married to any of the sons of the other tribes of the children of Israel, then shall their inheritance be taken from the inheritance of our fathers, and shall be put with the inheritance of the tribe in which they are received: so shall it be taken from the lot of our inheritance.  (4)  And when the jubilee of the children of Israel shall be, then shall their inheritance be put with the inheritance of the tribe in which they are received: so shall their inheritance be taken away from the inheritance of the tribe of our fathers.  (5)  And Moses commanded the children of Israel according to the word of the LORD, saying, The tribe of the sons of Joseph has said well.  (6)  This is the thing which the LORD commands concerning the daughters of Zelophehad, saying, Let them marry whom they think best; only to the family of the tribe of their father shall they marry.  (7)  So shall not the inheritance of the children of Israel remove from tribe to tribe: for every one of the children of Israel shall keep himself to the inheritance of the tribe of his fathers.  (8)  And every daughter, that possesses an inheritance in any tribe of the children of Israel, shall be wife to one of the family of the tribe of her father, that the children of Israel may enjoy every man the inheritance of his fathers.  (9)  Neither shall the inheritance remove from one tribe to another tribe; but every one of the tribes of the children of Israel shall keep himself to his own inheritance.  (10)  Even as the LORD commanded Moses, so did the daughters of Zelophehad:  (11)  For Mahlah, Tirzah, and Hoglah, and Milcah, and Noah, the daughters of Zelophehad, were married to their father's brothers' sons:  (12)  And they were married into the families of the sons of Manasseh the son of Joseph, and their inheritance remained in the tribe of the family of their father.  (13)  These are the commandments and the judgments, which the LORD commanded by the hand of Moses unto the children of Israel in the plains of Moab by the Jordan near Jericho.</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6" w:name="__RefHeading___Toc195196021"/>
      <w:bookmarkEnd w:id="6"/>
      <w:r>
        <w:rPr>
          <w:rFonts w:cs="Georgia" w:ascii="Georgia" w:hAnsi="Georgia"/>
          <w:color w:val="333333"/>
          <w:sz w:val="18"/>
          <w:szCs w:val="18"/>
        </w:rPr>
        <w:t>Deuteronomy</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These are the words which Moses spoke to all Israel on this side the of the Jordan in the wilderness, in the plain before the Red sea, between Paran, and Tophel, and Laban, and Hazeroth, and Dizahab.  (2)  (There are eleven days' journey from Horeb by the way of mount Seir to Kadesh-barnea.)  (3)  And it came to pass in the fortieth year, in the eleventh month, on the first day of the month, that Moses spoke to the children of Israel, according to all that the LORD had given him in commandment to them;  (4)  After he had slain Sihon the king of the Amorites, which dwelt in Heshbon, and Og the king of Bashan, which dwelt at Astaroth in Edrei:  (5)  On this side of the Jordan, in the land of Moab, began Moses to declare this law, saying,  (6)  The LORD our God spoke to us in Horeb, saying, You have dwelt long enough in this mount:  (7)  Turn, and take your journey, and go to the mount of the Amorites, and to all the places near it, in the plain, in the hills, and in the valley, and in the south, and by the sea side, to the land of the Canaanites, and to Lebanon, to the great river, the river Euphrates.  (8)  Behold, I have set the land before you: go in and possess the land which the LORD swore to your fathers, Abraham, Isaac, and Jacob, to give to them and to their descendents after them.  (9)  And I spoke to you at that time, saying, I am not able to bear you myself alone:  (10)  The LORD your God has multiplied you, and, behold, you are this day as the stars of heaven for multitude.  (11)  (The LORD God of your fathers make you a thousand times so many more than you are, and bless you, as he has promised you!)  (12)  How can I myself alone bear your troubles, and your burden, and your strife?  (13)  Take men who are wise, and understanding, and known among your tribes, and I will make them rulers over you.  (14)  And you answered me, and said, The thing which you have spoken is good for us to do.  (15)  So I took the chief of your tribes, wise men, and known, and made them heads over you, captains over thousands, and captains over hundreds, and captains over fifties, and captains over tens, and officers among your tribes.  (16)  And I instructed your judges at that time, saying, Hear the causes between your people, and judge righteously between every man and his brother, and the stranger that is with him.  (17)  You shall not favor any person in judgment; but you shall hear the small as well as the great; you shall not be afraid of the face of man; for the judgment is God's: and the cause that is too hard for you, bring it to me, and I will hear it.  (18)  And I commanded you at that time all the things which you should do.  (19)  And when we departed from Horeb, we went through all that great and terrible wilderness, which you saw by the way of the mountain of the Amorites, as the LORD our God commanded us; and we came to Kadesh-barnea.  (20)  And I said to you, You are come to the mountain of the Amorites, which the LORD our God gives to us.  (21)  Behold, the LORD your God has set the land before you: go up and possess it, as the LORD God of your fathers has said to you; fear not, neither be discouraged.  (22)  And you came near to me every one of you, and said, We will send men before us, and they shall search us out the land, and bring us word again by what way we must go up, and into what cities we shall come.  (23)  And the saying pleased me well: and I took twelve men of you, one of a tribe:  (24)  And they turned and went up into the mountain, and came to the valley of Eshcol, and searched it out.  (25)  And they took of the fruit of the land in their hands, and brought it down to us, and brought us word again, and said, It is a good land which the LORD our God gives us.  (26)  Nevertheless you would not go up, but rebelled against the commandment of the LORD your God:  (27)  And you murmured in your tents, and said, Because the LORD hated us, he has brought us forth out of the land of Egypt, to deliver us into the hand of the Amorites, to destroy us.  (28)  Where shall we go up? our brethren have discouraged our heart, saying, The people are greater and taller than we; the cities are great and walled up to heaven; and moreover we have seen the sons of the Anakims there.  (29)  Then I said to you, Do not dread, neither be afraid of them.  (30)  The LORD your God who goes before you, he shall fight for you, according to all that he did for you in Egypt before your eyes;  (31)  And in the wilderness, where you have seen that the LORD your God bore you, as a man bears his son, in all the way that you went, until you came into this place.  (32)  Yet in this thing you did not believe the LORD your God,  (33)  Who went in the way before you, to search you out a place to pitch your tents in, in fire by night, to show you by what way you should go, and in a cloud by day.  (34)  And the LORD heard the voice of your words, and was angry, and swore, saying,  (35)  Surely there shall not one of these men of this evil generation see that good land, which I swore to give to your fathers,  (36) Except Caleb the son of Jephunneh; he shall see it, and to him will I give the land that he has trodden upon, and to his children, because he has wholly followed the LORD.  (37)  Also the LORD was angry with me for your sakes, saying, You also shall not go in there.  (38)  But Joshua the son of Nun, which stands before you, he shall go in there: encourage him: for he shall cause Israel to inherit it.  (39)  Moreover your little ones, which you said would be a prey, and your children, which in that day had no knowledge between good and evil, they shall go in there, and to them will I give it, and they shall possess it.  (40)  But as for you, turn, and take your journey into the wilderness by the way of the Red sea.  (41)  Then you answered and said to me, We have sinned against the LORD, we will go up and fight, according to all that the LORD our God commanded us. And when you had girded on every man his weapons of war, you were ready to go up into the hill.  (42)  And the LORD said to me, Say to them, Do not go up, neither fight; for I am not among you; lest you be stricken before your enemies.  (43)  So I spoke to you; and you would not hear, but rebelled against the commandment of the LORD, and went presumptuously up into the hill.  (44)  And the Amorites, which dwelt in that mountain, came out against you, and chased you, as bees do, and destroyed you in Seir, even unto Hormah.  (45)  And you returned and wept before the LORD; but the LORD would not listen to your voice, nor give ear to you.  (46)  So you stayed in Kadesh many days, according to the days that you stayed ther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Then we turned, and took our journey into the wilderness by the way of the Red sea, as the LORD spoke to me: and we circled around mount Seir many days.  (2)  And the LORD spoke to me, saying,  (3)  You have circled around this mountain long enough: turn northward.  (4)  And command the people, saying, You are to pass through the territory of your brethren the children of Esau, which dwell in Seir; and they shall be afraid of you: take good heed to yourselves therefore:  (5)  Meddle not with them; for I will not give you of their land, no, not so much as a foot breadth; because I have given mount Seir to Esau for a possession.  (6)  You shall buy food from them for money, that you may eat; and you shall also buy water from them for money, that you may drink.  (7)  For the LORD your God has blessed you in all the works of your hand: he knows your walking through this great wilderness: these forty years the LORD your God has been with you; you have lacked nothing.  (8)  And when we passed by from our brethren the children of Esau, which dwelt in Seir, through the way of the plain from Elath, and from Ezion-gaber, we turned and passed by the way of the wilderness of Moab.  (9)  And the LORD said to me, Do not distress the Moabites, neither contend with them in battle: for I will not give you of their land for a possession; because I have given Ar to the children of Lot for a possession.  (10)  The Emims dwelt therein in times past, a people great, and many, and tall, as the Anakims;  (11)  Which also were accounted giants, as the Anakims; but the Moabites call them Emims.  (12)  The Horims also dwelt in Seir formerly; but the children of Esau succeeded them, when they had destroyed them from before them, and dwelt in their place; as Israel did to the land of his possession, which the LORD gave to them.  (13)  Now rise up, said I, and go over the brook Zered. And we went over the brook Zered.  (14)  And the time in which we came from Kadesh-barnea, until we had come over the brook Zered, was thirty eight years; until all the generation of the men of war were destroyed out from among the host, as the LORD swore to them.  (15)  For indeed the hand of the LORD was against them, to destroy them from among the host, until they were consumed.  (16)  So it came to pass, when all the men of war were consumed and dead from among the people,  (17)  That the LORD spoke to me, saying,  (18)  You are to pass over through Ar, the territory of Moab, this day:  (19)  And when you come near facing the children of Ammon, do not distress them, nor meddle with them: for I will not give you of the land of the children of Ammon any possession; because I have given it to the children of Lot for a possession.  (20)  (That also was accounted a land of giants: giants dwelt therein in old time; and the Ammonites call them Zamzummims;  (21)  A people great, and many, and tall, as the Anakims; but the LORD destroyed them before them; and they succeeded them, and dwelt in their place:  (22)  As he did to the children of Esau, which dwelt in Seir, when he destroyed the Horims from before them; and they succeeded them, and dwelt in their place even to this day:  (23)  And the Avims which dwelt in Hazerim, even unto Azzah, the Caphtorims, which came forth out of Caphtor, destroyed them, and dwelt in their place.)  (24)  Rise up, take your journey, and pass over the river Arnon: behold, I have given into your hand Sihon the Amorite, king of Heshbon, and his land: begin to possess it, and contend with him in battle.  (25)  This day will I begin to put the dread of you and the fear of you upon the nations that are under the whole heaven, who shall hear report of you, and shall tremble, and be in anguish because of you.  (26)  And I sent messengers out of the wilderness of Kedemoth to Sihon king of Heshbon with words of peace, saying,  (27)  Let me pass through your land: I will go along by the highway, I will neither turn to the right hand nor to the left.  (28)  You shall sell me food for money, that I may eat; and give me water for money, that I may drink: only I will pass through on my feet;  (29)  (As the children of Esau which dwell in Seir, and the Moabites which dwell in Ar, did to me;) until I shall pass over Jordan into the land which the LORD our God gives us.  (30)  But Sihon king of Heshbon would not let us pass by him: for the LORD your God hardened his spirit, and made his heart obstinate, that he might deliver him into your hand, as appears this day.  (31)  And the LORD said to me, Behold, I have begun to give Sihon and his land before you: begin to possess, that you may inherit his land.  (32)  Then Sihon came out against us, he and all his people, to fight at Jahaz.  (33)  And the LORD our God delivered him before us; and we struck him down, and his sons, and all his people.  (34)  And we took all his cities at that time, and completely destroyed the men, and the women, and the little ones, of every city; we left none to remain:  (35)  Only the cattle we took for a prey unto ourselves, and the spoil of the cities which we took.  (36)  From Aroer, which is by the bank of the river of Arnon, and from the city that is by the river, even unto Gilead, there was not one city too strong for us: the LORD our God delivered all unto us:  (37)  Only unto the land of the children of Ammon you did not come, nor to any place of the river Jabbok, nor to the cities in the mountains, nor to whatever the LORD our God forbade u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Then we turned, and went up the way to Bashan: and Og the king of Bashan came out against us, he and all his people, to battle at Edrei.  (2)  And the LORD said to me, Fear him not: for I will deliver him, and all his people, and his land, into your hand; and you shall do to him as you did to Sihon king of the Amorites, who dwelt at Heshbon.  (3)  So the LORD our God delivered into our hands Og also, the king of Bashan, and all his people: and we struck him down until none was left to him remaining.  (4)  And we took all his cities at that time; there was not a city which we did not take from them, sixty cities, all the region of Argob, the kingdom of Og in Bashan.  (5)  All these cities were fortified with high walls, gates, and bars; besides unwalled towns a great many.  (6)  And we completely destroyed them, as we did to Sihon king of Heshbon, completely destroying the men, women, and children, of every city.  (7)  But all the cattle, and the spoil of the cities, we took for a prey to ourselves.  (8)  And we took at that time out of the hand of the two kings of the Amorites the land that was on this side of the Jordan, from the river of Arnon to mount Hermon;  (9)  (Which Hermon the Sidonians call Sirion; and the Amorites call it Shenir;)  (10)  All the cities of the plain, and all Gilead, and all Bashan, to Salchah and Edrei, cities of the kingdom of Og in Bashan.  (11)  For only Og king of Bashan remained of the remnant of giants; behold, his bedstead was a bedstead of iron; is it not in Rabbath of the children of Ammon? nine cubits was the length thereof, and four cubits the breadth of it, according to the cubit of a man.  (12)  And this land, which we possessed at that time, from Aroer, which is by the river Arnon, and half mount Gilead, and the cities thereof, gave I to the Reubenites and to the Gadites.  (13)  And the rest of Gilead, and all Bashan, being the kingdom of Og, gave I to the half tribe of Manasseh; all the region of Argob, with all Bashan, which was called the land of giants.  (14)  Jair the son of Manasseh took all the country of Argob to the borders of Geshuri and Maachathi; and called them after his own name, Bashan-havoth-jair, until this day.  (15)  And I gave Gilead to Machir.  (16)  And to the Reubenites and to the Gadites I gave from Gilead even to the river Arnon half the valley, and the border even to the river Jabbok, which is the border of the children of Ammon;  (17)  The plain also, and Jordan, and the coast thereof, from Chinnereth even to the sea of the plain, even the salt sea, under Ashdoth-pisgah eastward.  (18)  And I commanded you at that time, saying, The LORD your God has given you this land to possess it: you shall pass over armed before your people the children of Israel, all that are fit for war.  (19)  But your wives, and your little ones, and your cattle, (for I know that you have much cattle,) shall stay in your cities which I have given you;  (20)  Until the LORD has given rest to your brethren, as well as to you, and until they also possess the land which the LORD your God has given them beyond Jordan: and then shall you return every man to his possession, which I have given you.  (21)  And I commanded Joshua at that time, saying, Your eyes have seen all that the LORD your God has done to these two kings: so shall the LORD do to all the kingdoms where you pass.  (22)  You shall not fear them: for the LORD your God he shall fight for you.  (23)  And I pleaded with the LORD at that time, saying,  (24)  O Lord GOD, you have begun to show your servant your greatness, and your mighty hand: for what God is there in heaven or on earth, that can do according to your works, and according to your might?  (25)  I pray you, let me go over, and see the good land that is beyond Jordan, that pleasant mountain, and Lebanon.  (26)  But the LORD was angry with me for your sakes, and would not hear me: and the LORD said to me, Let it suffice you; speak no more to me of this matter.  (27)  Go up into the top of Pisgah, and lift up your eyes westward, and northward, and southward, and eastward, and behold it with your eyes: for you shall not go over this Jordan.  (28)  But instruct Joshua, and encourage him, and strengthen him: for he shall go over before this people, and he shall cause them to inherit the land which you shall see.  (29)  So we stayed in the valley opposite Beth-peo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Now therefore listen, O Israel, to the statutes and to the judgments, which I teach you, in order to do them, that you may live, and go in and possess the land which the LORD God of your fathers gives you.  (2)  You shall not add to the word which I command you, neither shall you take away anything from it, that you may keep the commandments of the LORD your God which I command you.  (3)  Your eyes have seen what the LORD did because of Baal-peor: for all the men that followed Baal-peor, the LORD your God has destroyed them from among you.  (4)  But you that did cling to the LORD your God are alive every one of you this day.  (5)  Behold, I have taught you statutes and judgments, even as the LORD my God commanded me, that you should do so in the land to which you go to possess it.  (6)  Keep therefore and do them; for this is your wisdom and your understanding in the sight of the nations, which shall hear all these statutes, and say, Surely this great nation is a wise and understanding people.  (7)  For what nation is there so great, who has God so near to them, as the LORD our God is in all things that we call upon him for?  (8)  And what nation is there so great, that has statutes and judgments so righteous as all this law, which I set before you this day?  (9)  Only be careful, and keep your soul diligently, lest you forget the things which your eyes have seen, and lest they depart from your heart all the days of your life: but teach them to your sons, and your sons' sons;  (10)  Especially the day that you stood before the LORD your God in Horeb, when the LORD said to me, Gather the people together, and I will make them hear my words, that they may learn to fear me all the days that they shall live upon the earth, and that they may teach their children.  (11)  And you came near and stood under the mountain; and the mountain burned with fire unto the midst of heaven, with darkness, clouds, and thick darkness.  (12)  And the LORD spoke to you out of the midst of the fire: you heard the voice of the words, but saw no likeness; only you heard a voice.  (13)  And he declared to you his covenant, which he commanded you to perform, even ten commandments; and he wrote them upon two tables of stone.  (14)  And the LORD commanded me at that time to teach you statutes and judgments, that you might do them in the land to which you go over to possess it.  (15)  Be therefore very careful of yourselves; for you saw no manner of likeness on the day that the LORD spoke to you in Horeb out of the midst of the fire:  (16)  Lest you corrupt yourselves, and make a sculptured image, the likeness of any figure, the likeness of male or female,  (17)  The likeness of any beast that is on the earth, the likeness of any winged bird that flies in the air,  (18)  The likeness of anything that creeps on the ground, the likeness of any fish that is in the waters beneath the earth:  (19)  And lest you lift up your eyes to heaven, and when you see the sun, and the moon, and the stars, even all the host of heaven, should be driven to worship them, and serve them, which the LORD your God has given to all nations under the whole heaven.  (20)  But the LORD has taken you, and brought you forth out of the iron furnace, even out of Egypt, to be unto him a people of inheritance, as you are this day.  (21)  Furthermore the LORD was angry with me for your sakes, and swore that I should not go over Jordan, and that I should not go in unto that good land, which the LORD your God gives you for an inheritance:  (22)  But I must die in this land, I must not go over Jordan: but you shall go over, and possess that good land.  (23)  Be careful, lest you forget the covenant of the LORD your God, which he made with you, and make a sculptured image, or the likeness of any thing, which the LORD your God has forbidden you.  (24)  For the LORD your God is a consuming fire, even a jealous God.  (25)  When you shall beget children, and children's children, and you shall have remained long in the land, and shall corrupt yourselves, and make a sculptured image, or the likeness of any thing, and shall do evil in the sight of the LORD your God, to provoke him to anger:  (26)  I call heaven and earth to witness against you this day, that you shall soon completely perish off of the land to which you go over Jordan to possess it; you shall not prolong your days upon it, but shall completely be destroyed.  (27)  And the LORD shall scatter you among the nations, and you shall be left few in number among the heathen, where the LORD shall lead you.  (28)  And there you shall serve gods, the work of men's hands, wood and stone, which neither see, nor hear, nor eat, nor smell.  (29)  But if from there you shall seek the LORD your God, you shall find him, if you seek him with all your heart and with all your soul.  (30)  When you are in tribulation, and all these things have come upon you, even in the latter days, if you turn to the LORD your God, and shall be obedient to his voice;  (31)  (For the LORD your God is a merciful God;) he will not forsake you, neither destroy you, nor forget the covenant of your fathers which he swore unto them.  (32)  For ask now of the days that are past, which were before you, since the day that God created man upon the earth, and ask from the one side of heaven to the other, whether there has been any such thing as this great thing is, or has been heard like it?  (33)  Did ever people hear the voice of God speaking out of the midst of the fire, as you have heard, and live?  (34)  Or has God attempted to go and take him a nation from the midst of another nation, by temptations, by signs, and by wonders, and by war, and by a mighty hand, and by a stretched out arm, and by great terrors, according to all that the LORD your God did for you in Egypt before your eyes?  (35)  Unto you it was shown, that you might know that the LORD he is God; there is none else besides him.  (36)  Out of heaven he made you to hear his voice, that he might instruct you: and upon earth he showed you his great fire; and you heard his words out of the midst of the fire.  (37)  And because he loved your fathers, therefore he chose their descendents after them, and brought you out in his sight with his mighty power out of Egypt;  (38)  To drive out nations from before you greater and mightier than you are, to bring you in, to give you their land for an inheritance, as it is this day.  (39)  Know therefore this day, and consider it in your heart, that the LORD he is God in heaven above, and upon the earth beneath: there is none else.  (40)  You shall keep therefore his statutes, and his commandments, which I command you this day, that it may go well with you, and with your children after you, and that you may prolong your days upon the earth, which the LORD your God gives you, for ever.  (41)  Then Moses separated three cities on this side of the Jordan toward the sunrising;  (42)  That the slayer might flee there, who kills his neighbor unexpectedly, and did not hate him in times past; and that fleeing to one of these cities he might live:  (43)  Namely, Bezer in the wilderness, in the plain country, of the Reubenites; and Ramoth in Gilead, of the Gadites; and Golan in Bashan, of the Manassites.  (44)  And this is the law which Moses set before the children of Israel:  (45)  These are the testimonies, and the statutes, and the judgments, which Moses spoke to the children of Israel, after they came forth out of Egypt,  (46)  On this side of the Jordan, in the valley opposite Beth-peor, in the land of Sihon king of the Amorites, who dwelt at Heshbon, whom Moses and the children of Israel struck down, after they had come forth out of Egypt:  (47)  And they possessed his land, and the land of Og king of Bashan, two kings of the Amorites, which were on this side of the Jordan toward the sunrising;  (48)  From Aroer, which is by the bank of the river Arnon, even to mount Zion, which is Hermon,  (49)  And all the plain on this side of the Jordan eastward, even unto the sea of the plain, under the springs of Pisg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And Moses called all Israel, and said to them, Hear, O Israel, the statutes and judgments which I speak in your ears this day, that you may learn them, and keep, and do them.  (2)  The LORD our God made a covenant with us in Horeb.  (3)  The LORD did not make this covenant with our fathers, but with us, even us, who are all of us here alive this day.  (4)  The LORD talked with you face to face in the mount out of the midst of the fire,  (5)  (I stood between the LORD and you at that time, to declare to you the word of the LORD: for you were afraid because of the fire, and did not go up into the mount;) saying,  (6)  I am the LORD your God, which brought you out of the land of Egypt, from the house of bondage.  (7)  You shall have no other gods before me.  (8)  You shall not make for yourself any sculptured image, or any likeness of any thing that is in heaven above, or that is in the earth beneath, or that is in the waters beneath the earth:  (9)  You shall not bow down yourself to them, nor serve them: for I the LORD your God am a jealous God, visiting the iniquity of the fathers upon the children unto the third and fourth generation of those who hate me,  (10)  And showing mercy unto thousands of those who love me and keep my commandments.  (11)  You shall not take the name of the LORD your God in vain: for the LORD will not hold him guiltless that takes his name in vain.  (12)  Keep the sabbath day to sanctify it, as the LORD your God has commanded you.  (13)  Six days you shall labor, and do all your work:  (14)  But the seventh day is the sabbath of the LORD your God: in it you shall not do any work, you, nor your son, nor your daughter, nor your manservant, nor your maidservant, nor your ox, nor your donkey, nor any of your cattle, nor your stranger that is within your gates; that your manservant and your maidservant may rest as well as you.  (15)  And remember that you were a servant in the land of Egypt, and that the LORD your God brought you out from there through a mighty hand and by a stretched out arm: therefore the LORD your God commanded you to keep the sabbath day.  (16)  Honor your father and your mother, as the LORD your God has commanded you; that your days may be prolonged, and that it may go well with you, in the land which the LORD your God gives you.  (17)  You shall not kill.  (18)  Neither shall you commit adultery.  (19)  Neither shall you steal.  (20)  Neither shall you bear false witness against your neighbor.  (21)  Neither shall you desire your neighbor's wife, neither shall you covet your neighbor's house, his field, or his manservant, or his maidservant, his ox, or his donkey, or anything that is your neighbor's.  (22)  These words the LORD spoke to all your assembly in the mount out of the midst of the fire, of the cloud, and of the thick darkness, with a great voice: and he added no more. And he wrote them in two tables of stone, and delivered them to me.  (23)  And it came to pass, when you heard the voice out of the midst of the darkness, (for the mountain did burn with fire,) that you came near to me, even all the heads of your tribes, and your elders;  (24)  And you said, Behold, the LORD our God has shown us his glory and his greatness, and we have heard his voice out of the midst of the fire: we have seen this day that God talks with man, and he lives.  (25)  Now therefore why should we die? for this great fire will consume us: if we hear the voice of the LORD our God any more, then we shall die.  (26)  For who is there of all flesh, that has heard the voice of the living God speaking out of the midst of the fire, as we have, and lived?  (27)  Go near, and hear all that the LORD our God shall say: and speak unto us all that the LORD our God shall speak to you; and we will hear it, and do it.  (28)  And the LORD heard the voice of your words, when you spoke to me; and the LORD said to me, I have heard the voice of the words of this people, which they have spoken to you: they have well said all that they have spoken.  (29)  O that there were such a heart in them, that they would fear me, and keep all my commandments always, that it might be well with them, and with their children for ever!  (30)  Go say to them, Go back into your tents again.  (31)  But as for you, stand here by me, and I will speak to you all the commandments, and the statutes, and the judgments, which you shall teach them, that they may do them in the land which I give them to possess it.  (32)  You shall observe to do therefore as the LORD your God has commanded you: you shall not turn aside to the right hand or to the left.  (33)  You shall walk in all the ways which the LORD your God has commanded you, that you may live, and that it may be well with you, and that you may prolong your days in the land which you shall posses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Now these are the commandments, the statutes, and the judgments, which the LORD your God commanded to teach you, that you might do them in the land to which you go to possess it:  (2)  That you might fear the LORD your God, to keep all his statutes and his commandments, which I command you, you, and your son, and your son's son, all the days of your life; and that your days may be prolonged.  (3)  Hear therefore, O Israel, and observe to do it; that it may be well with you, and that you may increase mightily, as the LORD God of your fathers has promised you, in the land that flows with milk and honey.  (4)  Hear, O Israel: The LORD our God is one LORD:  (5)  And you shall love the LORD your God with all your heart, and with all your soul, and with all your might.  (6)  And these words, which I command you this day, shall be in your heart:  (7)  And you shall teach them diligently to your children, and shall talk of them when you sit in your house, and when you walk by the way, and when you lie down, and when you rise up.  (8)  And you shall bind them for a sign upon your hand, and they shall be as frontlets between your eyes.  (9)  And you shall write them upon the posts of your house, and on your gates.  (10)  And it shall be, when the LORD your God shall have brought you into the land which he swore unto your fathers, to Abraham, to Isaac, and to Jacob, to give you great and desirable cities, which you did not build,  (11)  And houses full of all good things, which you did not fill, and wells dug, which you did not dig, vineyards and olive trees, which you did not plant; when you shall have eaten and be full;  (12)  Then beware that you do not forget the LORD, which brought you forth out of the land of Egypt, from the house of bondage.  (13)  You shall fear the LORD your God, and serve him, and shall swear by his name.  (14)  You shall not go after other gods, of the gods of the people which are round about you;  (15)  (For the LORD your God is a jealous God among you) lest the anger of the LORD your God be kindled against you, and destroy you off of the face of the earth.  (16)  You shall not tempt the LORD your God, as you tempted him in Massah.  (17)  You shall diligently keep the commandments of the LORD your God, and his testimonies, and his statutes, which he has commanded you.  (18)  And you shall do that which is right and good in the sight of the LORD: that it may be well with you, and that you may go in and possess the good land which the LORD swore unto your fathers,  (19)  To cast out all your enemies from before you, as the LORD has spoken.  (20)  And when your son asks you in time to come, saying, What do the testimonies, and the statutes, and the judgments mean, which the LORD our God has commanded you?  (21)  Then you shall say to your son, We were Pharaoh's slaves in Egypt; and the LORD brought us out of Egypt with a mighty hand:  (22)  And the LORD showed signs and wonders, great and severe, upon Egypt, upon Pharaoh, and upon all his household, before our eyes:  (23)  And he brought us out from there, that he might bring us in, to give us the land which he swore to our fathers.  (24)  And the LORD commanded us to do all these statutes, to fear the LORD our God, for our good always, that he might preserve us alive, as it is at this day.  (25)  And it shall be our righteousness, if we observe to do all these commandments before the LORD our God, as he has commanded u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When the LORD your God shall bring you into the land to which you go to possess it, and has cast out many nations before you, the Hittites, and the Girgashites, and the Amorites, and the Canaanites, and the Perizzites, and the Hivites, and the Jebusites, seven nations greater and mightier than you;  (2)  And when the LORD your God shall deliver them before you; you shall strike them, and utterly destroy them; you shall make no covenant with them, nor show mercy to them:  (3)  Neither shall you make marriages with them; your daughter you shall not give to his son, nor his daughter shall you take to your son.  (4)  For they will turn away your son from following me, that they may serve other gods: so will the anger of the LORD be kindled against you, and destroy you suddenly.  (5)  But thus shall you deal with them; you shall destroy their altars, and break down their images, and cut down their groves, and burn their sculptured images with fire.  (6)  For you are a holy people unto the LORD your God: the LORD your God has chosen you to be a special people unto himself, above all people that are upon the face of the earth.  (7)  The LORD did not set his love upon you, nor choose you, because you were more in number than any people; for you were the fewest of all people:  (8)  But because the LORD loved you, and because he would keep the oath which he had sworn to your fathers, has the LORD brought you out with a mighty hand, and redeemed you out of the house of slavery, from the hand of Pharaoh king of Egypt.  (9)  Know therefore that the LORD your God, he is God, the faithful God, who keeps covenant and mercy with those who love him and keep his commandments to a thousand generations;  (10)  And repays those who hate him to their face, to destroy them: he will not be slack to him that hates him, he will repay him to his face.  (11)  You shall therefore keep the commandments, and the statutes, and the judgments, which I command you this day, to do them.  (12)  Therefore it shall come to pass, if you listen to these judgments, and keep, and do them, that the LORD your God shall keep for you the covenant and the mercy which he swore to your fathers:  (13)  And he will love you, and bless you, and multiply you: he will also bless the fruit of your womb, and the fruit of your land, your grain, and your wine, and your oil, the increase of your cattle, and the flocks of your sheep, in the land which he swore unto your fathers to give you.  (14)  You shall be blessed above all people: there shall not be male or female barren among you, or among your cattle.  (15)  And the LORD will take away from you all sickness, and will put none of the evil diseases of Egypt, which you know, upon you; but will lay them upon all those who hate you.  (16)  And you shall consume all the people which the LORD your God shall deliver to you; your eye shall have no pity upon them: neither shall you serve their gods; for that will be a snare unto you.  (17)  If you shall say in your heart, These nations are more than I; how can I dispossess them?  (18)  You shall not be afraid of them: but shall well remember what the LORD your God did to Pharaoh, and to all Egypt;  (19)  The great temptations which your eyes saw, and the signs, and the wonders, and the mighty hand, and the stretched out arm, whereby the LORD your God brought you out: so shall the LORD your God do to all the people of whom you are afraid.  (20)  Moreover the LORD your God will send the hornet among them, until those who are left, and hide themselves from you, be destroyed.  (21)  You shall not be afraid before them: for the LORD your God is among you, a mighty God and terrible.  (22)  And the LORD your God will drive out those nations before you little by little: you may not consume them at once, so that the beasts of the field do not increase upon you.  (23)  But the LORD your God shall deliver them to you, and shall destroy them with a mighty destruction, until they be destroyed.  (24)  And he shall deliver their kings into your hand, and you shall destroy their name from under heaven: there shall no man be able to stand before you, until you have destroyed them.  (25)  The sculptured images of their gods shall you burn with fire: you shall not desire the silver or gold that is on them, nor take it unto you, lest you be snared therein: for it is an abomination to the LORD your God.  (26)  Neither shall you bring an abomination into your house, lest you be a cursed thing like it: but you shall completely detest it, and you shall completely abhor it; for it is a cursed th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ll the commandments which I command you this day shall you observe to do, that you may live, and multiply, and go in and possess the land which the LORD swore unto your fathers.  (2)  And you shall remember all the way which the LORD your God led you these forty years in the wilderness, to humble you, and to prove you, to know what was in your heart, whether you would keep his commandments, or not.  (3)  And he humbled you, and permitted you to hunger, and fed you with manna, which you did not know, neither did your fathers know; that he might make you know that man does not live by bread only, but by every word that proceeds out of the mouth of the LORD does man live.  (4) Your clothing did not become old upon you, neither did your foot swell, these forty years.  (5)  You shall also consider in your heart, that, as a man disciplines his son, so the LORD your God disciplines you.  (6)  Therefore you shall keep the commandments of the LORD your God, to walk in his ways, and to fear him.  (7)  For the LORD your God brings you into a good land, a land of brooks of water, of fountains and springs that flow out of valleys and hills;  (8)  A land of wheat, and barley, and vines, and fig trees, and pomegranates; a land of olive oil, and honey;  (9)  A land in which you shall eat bread without scarceness, you shall not lack anything in it; a land whose stones are iron, and out of whose hills you may dig brass.  (10)  When you have eaten and are full, then you shall bless the LORD your God for the good land which he has given you.  (11)  Beware that you do not forget the LORD your God, in not keeping his commandments, and his judgments, and his statutes, which I command you this day:  (12)  Lest when you have eaten and are full, and have built pleasant houses, and dwelt therein;  (13)  And when your herds and your flocks multiply, and your silver and your gold is multiplied, and all that you have is multiplied;  (14)  Then your heart be lifted up, and you forget the LORD your God, which brought you forth out of the land of Egypt, from the house of bondage;  (15)  Who led you through that great and terrible wilderness, in which were fiery serpents, and scorpions, and drought, where there was no water; who brought you forth water out of the rock of flint;  (16)  Who fed you in the wilderness with manna, which your fathers did not know, that he might humble you, and that he might prove you, to do you good at your latter end;  (17)  And you say in your heart, My power and the might of my hand has gotten me this wealth.  (18)  But you shall remember the LORD your God: for it is he that gives you power to get wealth, that he may establish his covenant which he swore unto your fathers, as it is this day.  (19)  And it shall be, if you do at all forget the LORD your God, and walk after other gods, and serve them, and worship them, I testify against you this day that you shall surely perish.  (20)  As the nations which the LORD destroys before your face, so shall you perish; because you would not be obedient to the voice of the LORD your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Hear, O Israel: You are to pass over Jordan this day, to go in to possess nations greater and mightier than yourself, cities great and fortified up to heaven,  (2)  A people great and tall, the children of the Anakims, whom you know, and of whom you have heard it said, Who can stand before the children of Anak!  (3)  Understand therefore this day, that the LORD your God is he who goes over before you; as a consuming fire he shall destroy them, and he shall bring them down before your face: so shall you drive them out, and destroy them quickly, as the LORD has said to you.  (4)  Do not speak in your heart, after the LORD your God has cast them out from before you, saying, For my righteousness the LORD has brought me in to possess this land: but for the wickedness of these nations the LORD drives them out from before you.  (5)  Not for your righteousness, or for the uprightness of your heart, do you go to possess their land: but for the wickedness of these nations the LORD your God drives them out from before you, and that he may perform the word which the LORD swore unto your fathers, Abraham, Isaac, and Jacob.  (6)  Understand therefore, that the LORD your God does not give you this good land to possess it for your righteousness; for you are a stiff-necked people.  (7)  Remember, and forget not, how you provoked the LORD your God to anger in the wilderness: from the day that you departed out of the land of Egypt, until you came to this place, you have been rebellious against the LORD.  (8)  Also in Horeb you provoked the LORD to anger, so that the LORD was angry with you to have destroyed you.  (9)  When I was gone up into the mount to receive the tables of stone, even the tables of the covenant which the LORD made with you, then I remained in the mount forty days and forty nights, I neither did eat bread nor drink water:  (10)  And the LORD delivered to me two tables of stone written with the finger of God; and on them was written according to all the words, which the LORD spoke with you in the mount out of the midst of the fire in the day of the assembly.  (11)  And it came to pass at the end of forty days and forty nights, that the LORD gave me the two tables of stone, even the tables of the covenant.  (12)  And the LORD said to me, Arise, go down quickly from here; for your people which you have brought forth out of Egypt have corrupted themselves; they are quickly turned aside out of the way which I commanded them; they have made themselves a molten image.  (13)  Furthermore the LORD spoke to me, saying, I have seen this people, and, behold, it is a stiff-necked people:  (14)  Let me alone, that I may destroy them, and blot out their name from under heaven: and I will make of you a nation mightier and greater than they.  (15)  So I turned and came down from the mount, and the mount burned with fire: and the two tables of the covenant were in my two hands.  (16)  And I looked, and, behold, you had sinned against the LORD your God, and had made for yourselves a molten calf: you had turned aside quickly out of the way which the LORD had commanded you.  (17)  And I took the two tables, and threw them down out of my two hands, and broke them before your eyes.  (18)  And I fell down before the LORD, as at the first, forty days and forty nights: I did neither eat bread, nor drink water, because of all your sins which you sinned, in doing wickedly in the sight of the LORD, to provoke him to anger.  (19)  For I was afraid of the anger and hot displeasure, with which the LORD was angry against you to destroy you. But the LORD listened to me at that time also.  (20)  And the LORD was very angry with Aaron to have destroyed him: and I prayed for Aaron also the same time.  (21)  And I took your sin, the calf which you had made, and burnt it with fire, and stamped it, and ground it very small, even until it was as small as dust: and I threw the dust thereof into the brook that descended out of the mount.  (22)  And at Taberah, and at Massah, and at Kibroth-hattaavah, you provoked the LORD to wrath.  (23)  Likewise when the LORD sent you from Kadesh-barnea, saying, Go up and possess the land which I have given you; then you rebelled against the commandment of the LORD your God, and you did not believe him, nor listen to his voice.  (24)  You have been rebellious against the LORD from the day that I knew you.  (25)  Thus I fell down before the LORD forty days and forty nights, as I fell down at the first; because the LORD had said he would destroy you.  (26)  I prayed therefore to the LORD, and said, O Lord GOD, do not destroy your people and your inheritance, which you have redeemed through your greatness, which you have brought forth out of Egypt with a mighty hand.  (27)  Remember your servants, Abraham, Isaac, and Jacob; look not unto the stubbornness of this people, nor to their wickedness, nor to their sin:  (28)  So that the land from which you brought us out does not say, Because the LORD was not able to bring them into the land which he promised them, and because he hated them, he has brought them out to kill them in the wilderness.  (29)  Yet they are your people and your inheritance, which you brought out by your mighty power and by your stretched out ar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At that time the LORD said to me, Hew two tables of stone like unto the first, and come up to me into the mount, and make an ark of wood.  (2)  And I will write on the tables the words that were in the first tables which you broke, and you shall put them in the ark.  (3)  And I made an ark of acacia wood, and hewed two tables of stone like unto the first, and went up into the mount, having the two tables in my hand.  (4)  And he wrote on the tables, according to the first writing, the ten commandments, which the LORD spoke to you in the mount out of the midst of the fire in the day of the assembly: and the LORD gave them to me.  (5)  And I turned myself and came down from the mount, and put the tables in the ark which I had made; and there they be, as the LORD commanded me.  (6)  And the children of Israel took their journey from Beeroth of the children of Jaakan to Mosera: there Aaron died, and there he was buried; and Eleazar his son ministered in the priest's office in his place.  (7)  From there they journeyed to Gudgodah; and from Gudgodah to Jotbath, a land of rivers of waters.  (8)  At that time the LORD separated the tribe of Levi, to carry the ark of the covenant of the LORD, to stand before the LORD to minister to him, and to bless in his name, until this day.  (9)  Therefore Levi has no part nor inheritance with his people; the LORD is his inheritance, according as the LORD your God promised him.  (10)  And I stayed in the mount, according to the first time, forty days and forty nights; and the LORD listened to me at that time also, and the LORD would not destroy you.  (11)  And the LORD said to me, Arise, take your journey before the people, that they may go in and possess the land, which I swore to their fathers to give to them.  (12)  And now, Israel, what does the LORD your God require of you, but to fear the LORD your God, to walk in all his ways, and to love him, and to serve the LORD your God with all your heart and with all your soul,  (13)  To keep the commandments of the LORD, and his statutes, which I command you this day for your good?  (14)  Behold, the heaven and the heaven of heavens is the LORD your God's, the earth also, with all that is in it.  (15)  Only the LORD had a delight in your fathers to love them, and he chose their descendents after them, even you above all people, as it is this day.  (16)  Circumcise therefore the foreskin of your heart, and be no longer stiff-necked.  (17)  For the LORD your God is God of gods, and Lord of lords, a great God, a mighty, and to be feared, who does not favor any person, nor take reward:  (18)  He executes the judgment of the fatherless and widow, and loves the stranger, in giving him food and clothing.  (19)  Therefore love the stranger: for you were strangers in the land of Egypt.  (20)  You shall fear the LORD your God; him shall you serve, and to him shall you cling, and swear by his name.  (21)  He is your praise, and he is your God, that has done for you these great and awesome things, which your eyes have seen.  (22)  Your fathers went down into Egypt with seventy persons; and now the LORD your God has made you as the stars of heaven for multitud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Therefore you shall love the LORD your God, and obey his instruction, and his statutes, and his judgments, and his commandments, always.  (2)  And know this day: for I do not speak with your children which have not known, and which have not seen the chastisement of the LORD your God, his greatness, his mighty hand, and his stretched out arm,  (3)  And his miracles, and his deeds, which he did in the midst of Egypt to Pharaoh the king of Egypt, and to all his land;  (4)  And what he did to the army of Egypt, to their horses, and to their chariots; how he made the water of the Red sea to overflow them as they pursued after you, and how the LORD has destroyed them until this day;  (5)  And what he did to you in the wilderness, until you came into this place;  (6)  And what he did to Dathan and Abiram, the sons of Eliab, the son of Reuben: how the earth opened her mouth, and swallowed them up, and their households, and their tents, and all the belongings that were in their possession, in the midst of all Israel:  (7)  But your eyes have seen all the great deeds of the LORD which he did.  (8)  Therefore shall you keep all the commandments which I command you this day, that you may be strong, and go in and possess the land, to which you go to possess it;  (9)  And that you may prolong your days in the land, which the LORD swore to your fathers to give to them and to their descendents, a land that flows with milk and honey.  (10)  For the land, to which you go in to possess it, is not like the land of Egypt, from which you came out, where you sowed your seed, and watered it with your foot, like a garden of vegetables:  (11)  But the land, to which you go to possess it, is a land of hills and valleys, and drinks water of the rain of heaven:  (12)  A land which the LORD your God cares for: the eyes of the LORD your God are always upon it, from the beginning of the year even until the end of the year.  (13)  And it shall come to pass, if you shall listen diligently to my commandments which I command you this day, to love the LORD your God, and to serve him with all your heart and with all your soul,  (14)  That I will give you the rain of your land at the proper time, the first rain and the latter rain, that you may gather in your grain, and your wine, and your oil.  (15)  And I will send grass in your fields for your cattle, that you may eat and be full.  (16)  Be careful that your heart is not deceived, and you turn aside, and serve other gods, and worship them;  (17)  And then the LORD'S anger be kindled against you, and he shut up the heaven, that there be no rain, and that the land does not yield her fruit; and lest you perish quickly off of the good land which the LORD gives you.  (18)  Therefore shall you lay up these my words in your heart and in your soul, and bind them for a sign upon your hand, that they may be as frontlets between your eyes.  (19)  And you shall teach them to your children, speaking of them when you sit in your house, and when you walk by the way, when you lie down, and when you rise up.  (20)  And you shall write them upon the door posts of your house, and upon your gates:  (21)  That your days may be multiplied, and the days of your children, in the land which the LORD swore unto your fathers to give them, as the days of heaven upon the earth.  (22)  For if you shall diligently keep all these commandments which I command you, to do them, to love the LORD your God, to walk in all his ways, and to cling to him;  (23)  Then will the LORD drive out all these nations from before you, and you shall possess greater nations and mightier than yourselves.  (24)  Every place on which the soles of your feet shall tread shall be yours: from the wilderness and Lebanon, from the river, the river Euphrates, even unto the farthest sea shall your territory be.  (25)  There shall no man be able to stand before you: for the LORD your God shall lay the fear of you and the dread of you upon all the land that you shall tread upon, as he has said to you.  (26)  Behold, I set before you this day a blessing and a curse;  (27)  A blessing, if you obey the commandments of the LORD your God, which I command you this day:  (28)  And a curse, if you will not obey the commandments of the LORD your God, but turn aside out of the way which I command you this day, to go after other gods, which you have not known.  (29)  And it shall come to pass, when the LORD your God has brought you in unto the land to which you go to possess it, that you shall put the blessing upon mount Gerizim, and the curse upon mount Ebal.  (30)  Are they not on the other side of the Jordan, by the way where the sun goes down, in the land of the Canaanites, which dwell in the plain over by Gilgal, beside the plains of Moreh?  (31)  For you shall pass over Jordan to go in to possess the land which the LORD your God gives you, and you shall possess it, and dwell therein.  (32)  And you shall observe to do all the statutes and judgments which I set before you this d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These are the statutes and judgments, which you shall observe to do in the land, which the LORD God of your fathers gives you to possess it, all the days that you live upon the earth.  (2)  You shall completely destroy all the places in which the nations which you shall possess served their gods, upon the high mountains, and upon the hills, and under every green tree:  (3)  And you shall overthrow their altars, and break their pillars, and burn their groves with fire; and you shall cut down the sculptured images of their gods, and destroy the names of them out of that place.  (4)  You shall not do so to the LORD your God.  (5)  But to the place which the LORD your God shall choose out of all your tribes to put his name there, even to his habitation shall you seek, and there you shall come:  (6)  And there you shall bring your burnt offerings, and your sacrifices, and your tithes, and heave offerings of your hand, and your vows, and your freewill offerings, and the firstlings of your herds and of your flocks:  (7)  And there you shall eat before the LORD your God, and you shall rejoice in all that you put your hand unto, you and your households, in which the LORD your God has blessed you.  (8)  You shall not do according to all the things that we do here this day, every man whatever is right in his own eyes.  (9)  For you are not as yet come to the rest and to the inheritance, which the LORD your God gives you.  (10)  But when you go over Jordan, and dwell in the land which the LORD your God gives you to inherit, and when he gives you rest from all your enemies round about, so that you dwell in safety;  (11)  Then there shall be a place which the LORD your God shall choose to cause his name to dwell there; there shall you bring all that I command you; your burnt offerings, and your sacrifices, your tithes, and the heave offering of your hand, and all your choice vows which you vow unto the LORD:  (12)  And you shall rejoice before the LORD your God, you, and your sons, and your daughters, and your menservants, and your maidservants, and the Levite that is within your gates; considering that he has no part nor inheritance with you.  (13)  Be careful that you do not offer your burnt offerings in every place that you see:  (14)  But in the place which the LORD shall choose in one of your tribes, there you shall offer your burnt offerings, and there you shall do all that I command you.  (15)  Nevertheless you may kill and eat flesh in all your gates, whatever your soul desires, according to the blessing of the LORD your God which he has given you: the unclean and the clean may eat thereof, as of the roe deer, and as of the red deer.  (16)  Only you shall not eat the blood; you shall pour it upon the earth as water.  (17)  You may not eat within your gates the tithe of your grain, or of your wine, or of your oil, or the firstlings of your herds or of your flock, nor any of your vows which you vow, nor your freewill offerings, or heave offering of your hand:  (18)  But you must eat them before the LORD your God in the place which the LORD your God shall choose, you, and your son, and your daughter, and your manservant, and your maidservant, and the Levite that is within your gates: and you shall rejoice before the LORD your God in all that you put your hands unto.  (19)  Be careful that you do not forsake the Levite as long as you live upon the earth.  (20)  When the LORD your God shall enlarge your border, as he has promised you, and you shall say, I will eat flesh, because your soul longs to eat flesh; you may eat flesh, whatever your soul desires.  (21)  If the place which the LORD your God has chosen to put his name there, be too far from you, then you shall kill of your herd and of your flock, which the LORD has given you, as I have commanded you, and you shall eat in your gates whatever your soul desires.  (22)  Even as the roe deer and the red deer is eaten, so you shall eat them: the unclean and the clean shall eat of them alike.  (23)  Only be sure that you do not eat the blood: for the blood is the life; and you may not eat the life with the flesh.  (24)  You shall not eat it; you shall pour it upon the earth as water.  (25)  You shall not eat it; that it may go well with you, and with your children after you, when you shall do that which is right in the sight of the LORD.  (26)  Only your holy things which you have, and your vows, you shall take, and go to the place which the LORD shall choose:  (27)  And you shall offer your burnt offerings, the flesh and the blood, upon the altar of the LORD your God: and the blood of your sacrifices shall be poured out upon the altar of the LORD your God, and you shall eat the flesh.  (28)  Observe and hear all these words which I command you, that it may go well with you, and with your children after you for ever, when you do that which is good and right in the sight of the LORD your God.  (29)  When the LORD your God shall cut off the nations from before you, to which you go to possess them, and you take their place, and dwell in their land;  (30)  Be careful that you are not snared by following them, after they are destroyed from before you; and that you do not inquire after their gods, saying, How did these nations serve their gods? even so will I do likewise.  (31)  You shall not do so unto the LORD your God: for every abomination to the LORD, which he hates, have they done unto their gods; for even their sons and their daughters they have burnt in the fire to their gods.  (32)  Whatever I command you, observe to do it: you shall not add to it, nor take away from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If there arises among you a prophet, or a dreamer of dreams, and gives you a sign or a wonder,  (2)  And the sign or the wonder comes to pass, of which he spoke to you, saying, Let us go after other gods, which you have not known, and let us serve them;  (3)  You shall not listen to the words of that prophet, or that dreamer of dreams: for the LORD your God proves you, to know whether you love the LORD your God with all your heart and with all your soul.  (4)  You shall walk after the LORD your God, and fear him, and keep his commandments, and obey his voice, and you shall serve him, and cling to him.  (5)  And that prophet, or that dreamer of dreams, shall be put to death; because he has spoken to turn you away from the LORD your God, which brought you out of the land of Egypt, and redeemed you out of the house of bondage, to thrust you out of the way which the LORD your God commanded you to walk in. So shall you put the evil away from the midst of you.  (6)  If your brother, the son of your mother, or your son, or your daughter, or the wife of your bosom, or your friend, which is as your own soul, entices you secretly, saying, Let us go and serve other gods, which you have not known, you, nor your fathers;  (7)  Namely, of the gods of the people which are round about you, near unto you, or far off from you, from the one end of the earth even unto the other end of the earth;  (8)  You shall not consent to him, nor listen to him; neither shall your eye pity him, neither shall you spare, neither shall you conceal him:  (9)  But you shall surely kill him; your hand shall be first upon him to put him to death, and afterwards the hand of all the people.  (10)  And you shall stone him with stones, so that he dies; because he has sought to thrust you away from the LORD your God, which brought you out of the land of Egypt, from the house of bondage.  (11)  And all Israel shall hear, and fear, and shall do no more any such wickedness as this is among you.  (12)  If you shall hear it said in one of your cities, which the LORD your God has given you to dwell there, saying,  (13)  Certain men, the children of Belial, are gone out from among you, and have drawn away the inhabitants of their city, saying, Let us go and serve other gods, which you have not known;  (14)  Then shall you inquire, and make search, and ask diligently; and, behold, if it be truth, and the thing certain, that such abomination is done among you;  (15)  You shall surely strike the inhabitants of that city with the edge of the sword, destroying it completely, and all that is in it, and the cattle thereof, with the edge of the sword.  (16)  And you shall gather all the spoil of it into the midst of the street thereof, and shall burn with fire the city, and all the spoil thereof completely, for the LORD your God: and it shall be a heap of ruins for ever; it shall not be built again.  (17)  And there shall cling nothing of the cursed thing to your hand: that the LORD may turn from the fierceness of his anger, and show you mercy, and have compassion upon you, and multiply you, as he has sworn to your fathers;  (18)  When you shall listen to the voice of the LORD your God, to keep all his commandments which I command you this day, to do that which is right in the eyes of the LORD your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You are the children of the LORD your God: you shall not cut yourselves, nor make any baldness between your eyes for the dead.  (2)  For you are a holy people to the LORD your God, and the LORD has chosen you to be a special people unto himself, above all the nations that are upon the earth.  (3)  You shall not eat any abominable thing.  (4)  These are the animals which you shall eat: the ox, the sheep, and the goat,  (5)  The red deer, and the roe deer, and the fallow deer, and the wild goat, and the pygarg, and the antelope, and the chamois.  (6)  And every animal that parts the hoof, and divides the cleft into two claws, and chews the cud among the beasts, that you shall eat.  (7)  Nevertheless these you shall not eat of them that chew the cud, or of them that divide the cloven hoof; as the camel, and the hare, and the coney: for they chew the cud, but do not divide the hoof; therefore they are unclean to you.  (8)  And the swine, because it divides the hoof, yet does not chew the cud, it is unclean to you: you shall not eat of their flesh, nor touch their dead carcass.  (9)  These you shall eat of all that are in the waters: all that have fins and scales shall you eat:  (10)  And whatever has not fins and scales you may not eat; it is unclean to you.  (11)  Of all clean birds you shall eat.  (12)  But these are they of which you shall not eat: the eagle, and the ossifrage, and the ospray,  (13)  And the vulture, and the kite, and the falcon after its kind,  (14)  And every raven after its kind,  (15)  And the owl, and the night hawk, and the cuckoo, and the hawk after its kind,  (16)  The little owl, and the great owl, and the swan,  (17)  And the pelican, and the gier eagle, and the cormorant,  (18)  And the stork, and the heron after its kind, and the lapwing, and the bat.  (19)  And every creeping thing that flies is unclean to you: they shall not be eaten.  (20)  But of all clean birds you may eat.  (21)  You shall not eat of anything that dies of itself: you shall give it to the stranger that is in your gates, that he may eat it; or you may sell it to an alien: for you are a holy people unto the LORD your God. You shall not boil a kid in its mother’s milk.  (22)  You shall truly tithe all the increase of your seed, that the field brings forth year by year.  (23)  And you shall eat before the LORD your God, in the place which he shall choose to place his name there, the tithe of your grain, of your wine, and of your oil, and the firstlings of your herds and of your flocks; that you may learn to fear the LORD your God always.  (24)  And if the way be too long for you, so that you are not able to carry it; or if the place be too far from you, which the LORD your God shall choose to set his name there, when the LORD your God has blessed you:  (25)  Then shall you turn it into money, and bind up the money in your hand, and shall go to the place which the LORD your God shall choose:  (26)  And you shall bestow that money for whatever your soul desires, for oxen, or for sheep, or for wine, or for strong drink, or for whatever your soul desires: and you shall eat there before the LORD your God, and you shall rejoice, you, and your household,  (27)  And the Levite that is within your gates; you shall not forsake him; for he has no part nor inheritance with you.  (28)  At the end of three years you shall bring forth all the tithe of your increase the same year, and shall lay it up within your gates:  (29)  And the Levite, (because he has no part nor inheritance with you,) and the stranger, and the fatherless, and the widow, which are within your gates, shall come, and shall eat and be satisfied; that the LORD your God may bless you in all the work of your hand which you do.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At the end of every seven years you shall make a release.  (2)  And this is the manner of the release: Every creditor that lends anything to his neighbor shall release it; he shall not require it of his neighbor, or of his brother; because it is called the LORD'S release.  (3)  Of a foreigner you may require it again: but that which is yours with your brother your hand shall release;  (4)  Except when there shall be no poor among you; for the LORD shall greatly bless you in the land which the LORD your God gives you for an inheritance to possess it:  (5)  Only if you carefully listen to the voice of the LORD your God, to observe to do all these commandments which I command you this day.  (6)  For the LORD your God blesses you, as he promised you: and you shall lend to many nations, but you shall not borrow; and you shall reign over many nations, but they shall not reign over you.  (7)  If there be among you a poor man of one of your people within any of your gates in your land which the LORD your God gives you, you shall not harden your heart, nor shut your hand from your poor brother:  (8)  But you shall open your hand wide to him, and shall surely lend him sufficient for his need, in that which he lacks.  (9)  Beware that there be not a thought in your wicked heart, saying, The seventh year, the year of release, is at hand; and your eye be evil against your poor brother, and you give him nothing; and he cries unto the LORD against you, and it be sin unto you.  (10)  You shall surely give him, and your heart shall not be grieved when you give to him: because for this thing the LORD your God shall bless you in all your works, and in all that you put your hand to.  (11)  For the poor shall never cease out of the land: therefore I command you, saying, You shall open your hand wide to your brother, to your poor, and to your needy, in your land.  (12)  And if your brother, a Hebrew man, or a Hebrew woman, be sold to you, and serves you six years; then in the seventh year you shall let him go free from you.  (13)  And when you send him out free from you, you shall not let him go away empty:  (14)  You shall furnish him liberally out of your flock, and out of your threshing floor, and out of your winepress: of that with which the LORD your God has blessed you you shall give to him.  (15)  And you shall remember that you were a bondman in the land of Egypt, and the LORD your God redeemed you: therefore I command you this thing today.  (16)  And it shall be, if he says to you, I will not go away from you; because he loves you and your house, because he is well with you;  (17)  Then you shall take an awl, and thrust it through his ear to the door, and he shall be your servant for ever. And also to your maidservant you shall do likewise.  (18)  It shall not seem hard to you, when you send him away free from you; for he has been worth a double hired servant to you, in serving you six years: and the LORD your God shall bless you in all that you do.  (19)  All the firstling males that come of your herd and of your flock you shall sanctify to the LORD your God: you shall do no work with the firstling of your bullock, nor shear the firstling of your sheep.  (20)  You shall eat it before the LORD your God year by year in the place which the LORD shall choose, you and your household.  (21)  And if there be any blemish therein, as if it be lame, or blind, or have any ill blemish, you shall not sacrifice it to the LORD your God.  (22)  You shall eat it within your gates: the unclean and the clean person shall eat it alike, as the roe deer, and as the red deer.  (23)  Only you shall not eat the blood thereof; you shall pour it upon the ground as wat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Observe the month of Abib, and keep the passover to the LORD your God: for in the month of Abib the LORD your God brought you forth out of Egypt by night.  (2)  You shall therefore sacrifice for the passover unto the LORD your God, of the flock and the herd, in the place which the LORD shall choose to place his name there.  (3)  You shall eat no leavened bread with it; seven days shall you eat unleavened bread with it, even the bread of affliction; for you came forth out of the land of Egypt in haste: that you may remember the day when you came forth out of the land of Egypt all the days of your life.  (4)  And there shall be no leavened bread seen with you within all your borders seven days; neither shall there any thing of the flesh, which you sacrificed the first day at evening, remain all night until the morning.  (5)  You may not sacrifice for the passover within any of your gates, which the LORD your God gives you:  (6)  But at the place which the LORD your God shall choose to place his name in, there you shall sacrifice for the passover at evening, at the going down of the sun, at the season that you came forth out of Egypt.  (7)  And you shall roast and eat it in the place which the LORD your God shall choose: and you shall return in the morning, and go to your tents.  (8)  Six days you shall eat unleavened bread: and on the seventh day shall be a solemn assembly to the LORD your God: you shall do no work therein.  (9)  Seven weeks shall you number unto you: begin to number the seven weeks from such time as you begin to put the sickle to the grain.  (10)  And you shall keep the feast of weeks unto the LORD your God with a tribute of a freewill offering of your hand, which you shall give unto the LORD your God, according as the LORD your God has blessed you:  (11)  And you shall rejoice before the LORD your God, you, and your son, and your daughter, and your manservant, and your maidservant, and the Levite that is within your gates, and the stranger, and the fatherless, and the widow, that are among you, in the place which the LORD your God has chosen to place his name there.  (12)  And you shall remember that you were a bondman in Egypt: and you shall observe and do these statutes.  (13)  You shall observe the feast of tabernacles seven days, after you have gathered in your grain and your wine:  (14)  And you shall rejoice in your feast, you, and your son, and your daughter, and your manservant, and your maidservant, and the Levite, the stranger, and the fatherless, and the widow, that are within your gates.  (15)  Seven days shall you keep a solemn feast unto the LORD your God in the place which the LORD shall choose: because the LORD your God shall bless you in all your increase, and in all the works of your hands, therefore you shall surely rejoice.  (16)  Three times in a year shall all your males appear before the LORD your God in the place which he shall choose; in the feast of unleavened bread, and in the feast of weeks, and in the feast of tabernacles: and they shall not appear before the LORD empty:  (17)  Every man shall give as he is able, according to the blessing of the LORD your God which he has given you.  (18)  Judges and officers shall you appoint for yourselves in all your gates, which the LORD your God gives you, throughout your tribes: and they shall judge the people with just judgment.  (19)  You shall not pervert judgment; you shall not favor any person, neither take a bribe: for a bribe blinds the eyes of the wise, and perverts the words of the righteous.  (20)  That which is altogether just shall you follow, that you may live, and inherit the land which the LORD your God gives you.  (21)  You shall not plant for yourselves a grove of any trees near to the altar of the LORD your God, which you shall make for yourselves.  (22)  Neither shall you set up for yourselves any image; which the LORD your God hat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You shall not sacrifice unto the LORD your God any bullock, or sheep, in which is a blemish, or any defect: for that is an abomination unto the LORD your God.  (2)  If there be found among you, within any of your gates which the LORD your God gives you, man or woman, that has done wickedness in the sight of the LORD your God, in transgressing his covenant,  (3)  And has gone and served other gods, and worshiped them, either the sun, or moon, or any of the host of heaven, which I have not commanded;  (4)  And it be told you, and you have heard of it, and inquired diligently, and, behold, it be true, and the thing certain, that such abomination is done in Israel:  (5)  Then shall you bring forth that man or that woman, who has committed that wicked thing, unto your gates, even that man or that woman, and shall stone them with stones, till they die.  (6)  At the mouth of two witnesses, or three witnesses, shall he that is worthy of death be put to death; but at the mouth of one witness he shall not be put to death.  (7)  The hands of the witnesses shall be first upon him to put him to death, and afterward the hands of all the people. So you shall put the evil away from among you.  (8)  If there arises a matter too hard for you in judgment, between blood and blood, between plea and plea, and between stroke and stroke, being matters of controversy within your gates: then shall you arise, and go up into the place which the LORD your God shall choose;  (9)  And you shall come to the priests the Levites, and to the judge that shall be in those days, and inquire; and they shall make known to you the sentence of judgment:  (10)  And you shall do according to the sentence, which they of that place which the LORD shall choose shall tell you; and you shall observe to do according to all that they inform you:  (11)  According to the sentence of the law which they shall teach you, and according to the judgment which they shall tell you, you shall do: you shall not turn aside from the sentence which they shall make known to you, to the right hand, nor to the left.  (12)  And the man that will do presumptuously, and will not listen to the priest that stands to minister there before the LORD your God, or to the judge, even that man shall die: and you shall put away the evil from Israel.  (13)  And all the people shall hear, and fear, and do no more presumptuously.  (14)  When you have come to the land which the LORD your God gives you, and shall possess it, and shall dwell therein, and shall say, I will set a king over me, like all the nations that are about me;  (15)  You shall be sure to set him king over you, whom the LORD your God shall choose: one from among your people shall you set king over you: you may not set a stranger over you, which is not your brother.  (16)  But he shall not multiply horses to himself, nor cause the people to return to Egypt, to the end that he should multiply horses: considering that the LORD has said to you, You shall henceforth return no more that way.  (17)  Neither shall he multiply wives to himself, so that his heart does not turn away: neither shall he greatly multiply to himself silver and gold.  (18)  And it shall be, when he sits upon the throne of his kingdom, that he shall write him a copy of this law in a book out of that which is before the priests the Levites:  (19)  And it shall be with him, and he shall read therein all the days of his life: that he may learn to fear the LORD his God, to keep all the words of this law and these statutes, to do them:  (20)  That his heart be not lifted up above his people, and that he turn not aside from the commandment, to the right hand, or to the left: to the end that he may prolong his days in his kingdom, he, and his children, in the midst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The priests the Levites, and all the tribe of Levi, shall have no part nor inheritance with Israel: they shall eat the offerings of the LORD made by fire, and his inheritance.  (2)  Therefore shall they have no inheritance among their people: the LORD is their inheritance, as he has said to them.  (3)  And this shall be the priest's due from the people, from those who offer a sacrifice, whether it be ox or sheep; and they shall give to the priest the shoulder, and the two cheeks, and the stomach.  (4)  The first fruit also of your grain, of your wine, and of your oil, and the first of the fleece of your sheep, shall you give him.  (5)  For the LORD your God has chosen him out of all your tribes, to stand to minister in the name of the LORD, him and his sons for ever.  (6)  And if a Levite comes from any of your gates out of all Israel, where he sojourned, and comes with all the desire of his mind to the place which the LORD shall choose;  (7)  Then he shall minister in the name of the LORD his God, as all his brethren the Levites do, which stand there before the LORD.  (8)  They shall have like portions to eat, besides that which comes of the sale of his inheritance.  (9)  When you have come into the land which the LORD your God gives you, you shall not learn to do according to the abominations of those nations.  (10)  There shall not be found among you any one that makes his son or his daughter to pass through the fire, or that uses divination, or an observer of times, or an enchanter, or a witch,  (11)  Or a charmer, or a consulter with familiar spirits, or a wizard, or a necromancer.  (12)  For all that do these things are an abomination unto the LORD: and because of these abominations the LORD your God drives them out from before you.  (13)  You shall be perfect with the LORD your God.  (14)  For these nations, which you shall possess, listened to observers of times, and to diviners: but as for you, the LORD your God has not permitted you so to do.  (15)  The LORD your God will raise up unto you a Prophet from the midst of you, of your people, like unto me; unto him you shall listen;  (16)  According to all that you desired of the LORD your God in Horeb in the day of the assembly, saying, Let me not hear again the voice of the LORD my God, neither let me see this great fire any more, so that I do not die.  (17)  And the LORD said to me, They have well spoken that which they have spoken.  (18)  I will raise up for them a Prophet from among their people, like unto you, and will put my words in his mouth; and he shall speak to them all that I shall command him.  (19)  And it shall come to pass, that whoever will not listen to my words which he shall speak in my name, I will require it of him.  (20)  But the prophet, which shall presume to speak a word in my name, which I have not commanded him to speak, or that shall speak in the name of other gods, even that prophet shall die.  (21)  And if you say in your heart, How shall we know the word which the LORD has not spoken?  (22)  When a prophet speaks in the name of the LORD, if the thing does not follow, nor come to pass, that is the thing which the LORD has not spoken, but the prophet has spoken it presumptuously: you shall not be afraid of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When the LORD your God has cut off the nations, whose land the LORD your God gives you, and you take their place, and dwell in their cities, and in their houses;  (2)  You shall separate three cities for you in the midst of your land, which the LORD your God gives you to possess it.  (3)  You shall prepare a way, and divide the territory of your land, which the LORD your God gives you to inherit, into three parts, that every slayer may flee there.  (4)  And this is the case of the slayer, which shall flee there, that he may live: Whoever kills his neighbor ignorantly, whom he did not hate in time past;  (5)  As when a man goes into the wood with his neighbor to hew wood, and his hand makes a stroke with the axe to cut down the tree, and the head slips from the handle, and lights upon his neighbor, so that he dies; he shall flee to one of those cities, and live:  (6)  So that the avenger of the blood does not pursue the slayer, while his heart is hot, and overtake him, because the way is long, and kill him; whereas he was not worthy of death, because he did not hate him in time past.  (7)  Therefore I command you, saying, You shall separate three cities for you.  (8)  And if the LORD your God enlarges your borders, as he has sworn to your fathers, and gives you all the land which he promised to give to your fathers;  (9)  If you shall keep all these commandments to do them, which I command you this day, to love the LORD your God, and to walk always in his ways; then shall you add three cities more for you, besides these three:  (10)  That innocent blood be not shed in your land, which the LORD your God gives you for an inheritance, and so blood be upon you.  (11)  But if any man hates his neighbor, and lies in wait for him, and rises up against him, and strikes him mortally that he dies, and flees into one of these cities:  (12)  Then the elders of his city shall send and fetch him from there, and deliver him into the hand of the avenger of blood, that he may die.  (13)  Your eye shall not pity him, but you shall put away the guilt of innocent blood from Israel, that it may go well with you.  (14)  You shall not remove your neighbor's landmark, which they of old time have set in your inheritance, which you shall inherit in the land that the LORD your God gives you to possess it.  (15)  One witness shall not rise up against a man for any iniquity, or for any sin, in any sin that he sins: at the mouth of two witnesses, or at the mouth of three witnesses, shall the matter be established.  (16)  If a false witness rises up against any man to testify against him that which is wrong;  (17)  Then both of the men between whom the controversy is, shall stand before the LORD, before the priests and the judges, which shall be in those days;  (18)  And the judges shall make diligent inquiry: and, behold, if the witness be a false witness, and has testified falsely against his brother;  (19)  Then shall you do to him, as he had thought to have done to his brother: so shall you put the evil away from among you.  (20)  And those which remain shall hear, and fear, and shall henceforth commit no longer any such evil among you.  (21)  And your eye shall not pity; but life shall go for life, eye for eye, tooth for tooth, hand for hand, foot for foo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When you go out to battle against your enemies, and see horses, and chariots, and a people more than you, be not afraid of them: for the LORD your God is with you, which brought you up out of the land of Egypt.  (2)  And it shall be, when you have come near unto the battle, that the priest shall approach and speak to the people,  (3)  And shall say to them, Hear, O Israel, you approach this day unto battle against your enemies: let not your hearts faint, fear not, and do not tremble, neither be terrified because of them;  (4)  For the LORD your God is he that goes with you, to fight for you against your enemies, to save you.  (5)  And the officers shall speak to the people, saying, What man is there that has built a new house, and has not dedicated it? let him go and return to his house, so that he does not die in the battle, and another man dedicate it.  (6)  And what man is he that has planted a vineyard, and has not yet eaten of it? let him also go and return to his house, so that he does not die in the battle, and another man eat of it.  (7)  And what man is there that has become engaged to a wife, and has not taken her? let him go and return to his house, so that he does not die in the battle, and another man take her.  (8)  And the officers shall speak further to the people, and they shall say, What man is there that is fearful and fainthearted? let him go and return to his house, so that his brethren's heart does not faint as well as his heart.  (9)  And it shall be, when the officers have made an end of speaking to the people, that they shall make captains of the armies to lead the people.  (10)  When you come near to a city to fight against it, then proclaim peace to it.  (11)  And it shall be, if it makes you an answer of peace, and opens to you, then it shall be, that all the people that are found therein shall pay tribute to you, and they shall serve you.  (12)  And if it will make no peace with you, but will make war against you, then you shall besiege it:  (13)  And when the LORD your God has delivered it into your hands, you shall strike every male thereof with the edge of the sword:  (14)  But the women, and the little ones, and the cattle, and all that is in the city, even all the spoil thereof, shall you take for yourself; and you shall eat the spoil of your enemies, which the LORD your God has given you.  (15)  Thus shall you do to all the cities which are very far off from you, which are not of the cities of these nations.  (16)  But of the cities of these people, which the LORD your God gives you for an inheritance, you shall save alive nothing that breathes:  (17)  But you shall completely destroy them; namely, the Hittites, and the Amorites, the Canaanites, and the Perizzites, the Hivites, and the Jebusites; as the LORD your God has commanded you:  (18)  That they do not teach you to do according to all their abominations, which they have done unto their gods; so would you sin against the LORD your God.  (19)  When you shall besiege a city a long time, in making war against it to take it, you shall not destroy the trees thereof by forcing an axe against them: for you may eat of them, and you shall not cut them down (for the tree of the field is man's life) to employ them in the siege:  (20)  Only the trees which you know that they be not trees for food, you shall destroy and cut them down; and you shall build bulwarks against the city that makes war with you, until it be subdu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If one be found slain in the land which the LORD your God gives you to possess it, lying in the field, and it be not known who has slain him:  (2)  Then your elders and your judges shall come forth, and they shall measure to the cities which are round about him that is slain:  (3)  And it shall be, that the city which is next to the slain man, even the elders of that city shall take a heifer, which has not been worked with, and which has not pulled in the yoke;  (4)  And the elders of that city shall bring down the heifer to a rough valley, which is neither plowed nor sown, and shall strike off the heifer's neck there in the valley:  (5)  And the priests the sons of Levi shall come near; for the LORD your God has chosen them to minister to him, and to bless in the name of the LORD; and by their word shall every controversy and every stroke be tried:  (6)  And all the elders of that city, that are next to the slain man, shall wash their hands over the heifer that is beheaded in the valley:  (7)  And they shall answer and say, Our hands have not shed this blood, neither have our eyes seen it.  (8)  Be merciful, O LORD, to your people Israel, whom you have redeemed, and lay not innocent blood unto your people of Israel's charge. And the blood shall be forgiven them.  (9)  So shall you put away the guilt of innocent blood from among you, when you shall do that which is right in the sight of the LORD.  (10)  When you go forth to war against your enemies, and the LORD your God has delivered them into your hands, and you have taken them captive,  (11)  And see among the captives a beautiful woman, and have a desire for her, that you would have her as your wife;  (12)  Then you shall bring her home to your house; and she shall shave her head, and cut her nails;  (13)  And she shall put the clothing of her captivity off from her, and shall remain in your house, and bewail her father and her mother a full month: and after that you shall go in unto her, and be her husband, and she shall be your wife.  (14)  And it shall be, if you have no delight in her, then you shall let her go where she will; but you shall not sell her at all for money, you shall not make merchandise of her, because you have humbled her.  (15)  If a man has two wives, one beloved, and another hated, and they have borne him children, both the beloved and the hated; and if the firstborn son be hers that was hated:  (16)  Then it shall be, when he makes his sons to inherit that which he has, that he may not make the son of the beloved firstborn before the son of the hated, which is indeed the firstborn:  (17)  But he shall acknowledge the son of the hated for the firstborn, by giving him a double portion of all that he has: for he is the beginning of his strength; the right of the firstborn is his.  (18)  If a man has a stubborn and rebellious son, which will not obey the voice of his father, or the voice of his mother, and that, when they have disciplined him, will not listen to them:  (19)  Then shall his father and his mother lay hold on him, and bring him out to the elders of his city, and to the gate of his place;  (20)  And they shall say to the elders of his city, This our son is stubborn and rebellious, he will not obey our voice; he is a glutton, and a drunkard.  (21)  And all the men of his city shall stone him with stones, so that he dies: so shall you put evil away from among you; and all Israel shall hear, and fear.  (22)  And if a man has committed a sin worthy of death, and he is to be put to death, and you hang him on a tree:  (23)  His body shall not remain all night upon the tree, but you shall surely bury him that day; (for he that is hanged is accursed by God;) that your land be not defiled, which the LORD your God gives you for an inheritan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You shall not see your brother's ox or his sheep go astray, and hide yourself from them: you shall surely bring them again to your brother.  (2)  And if your brother be not near to you, or if you do not know him, then you shall bring it to your own house, and it shall be with you until your brother seeks after it, and you shall restore it to him again.  (3)  In like manner shall you do with his donkey; and so shall you do with his clothing; and with all lost things of your brother's, which he has lost, and you have found, shall you do likewise: you may not hide yourself.  (4)  You shall not see your brother's donkey or his ox fall down by the way, and hide yourself from them: you shall surely help him to lift them up again.  (5)  The woman shall not wear that which is typical for a man, neither shall a man put on a woman's garment: for all that do so are abomination to the LORD your God.  (6)  If a bird's nest chances to be before you in the way in any tree, or on the ground, whether they be young ones, or eggs, and the mother sitting upon the young, or upon the eggs, you shall not take the mother with the young:  (7)  But you shall surely let the mother go, and take the young to you; that it may be well with you, and that you may prolong your days.  (8)  When you build a new house, then you shall make a barrier for your roof, so that you do not bring blood upon your house, if any man falls from there.  (9)  You shall not sow your vineyard with different seeds: lest the fruit of your seed which you have sown, and the fruit of your vineyard, be defiled.  (10)  You shall not plow with an ox and a donkey together.  (11)  You shall not wear a garment of different materials, as of woollen and linen together.  (12)  You shall make fringes upon the four quarters of your clothing, with which you cover yourself.  (13)  If any man takes a wife, and goes in unto her, and hates her,  (14)  And gives occasions of speech against her, and brings up an evil name upon her, and says, I took this woman, and when I came to her, I found her not a maid:  (15)  Then shall the father of the damsel, and her mother, take and bring forth the tokens of the damsel's virginity to the elders of the city in the gate:  (16)  And the damsel's father shall say to the elders, I gave my daughter to this man as wife, and he hates her;  (17)  And, lo, he has given occasions of speech against her, saying, I did not find your daughter a maid; and yet these are the tokens of my daughter's virginity. And they shall spread the cloth before the elders of the city.  (18)  And the elders of that city shall take that man and chastise him;  (19)  And they shall fine him a hundred shekels of silver, and give them to the father of the damsel, because he has brought up an evil name upon a virgin of Israel: and she shall be his wife; he may not put her away all his days.  (20)  But if this thing be true, and the tokens of virginity be not found for the damsel:  (21)  Then they shall bring out the damsel to the door of her father's house, and the men of her city shall stone her with stones that she dies: because she has done folly in Israel, to play the whore in her father's house: so shall you put evil away from among you.  (22)  If a man be found lying with a woman married to a husband, then they shall both of them die, both the man that lay with the woman, and the woman: so shall you put away evil from Israel.  (23)  If a damsel that is a virgin be betrothed to a husband, and a man finds her in the city, and lies with her;  (24)  Then you shall bring them both out to the gate of that city, and you shall stone them with stones that they die; the damsel, because she did not cry, being in the city; and the man, because he has humbled his neighbor's wife: so you shall put away evil from among you.  (25)  But if a man finds a betrothed damsel in the field, and the man forces her, and lies with her: then the man only that lay with her shall die:  (26)  But to the damsel you shall do nothing; there is in the damsel no sin worthy of death: for as when a man rises against his neighbor, and slays him, even so is this matter:  (27)  For he found her in the field, and the betrothed damsel cried out, and there was none to save her.  (28)  If a man finds a damsel that is a virgin, who is not betrothed, and lays hold on her, and lies with her, and they be found;  (29)  Then the man that lay with her shall give to the damsel's father fifty shekels of silver, and she shall be his wife; because he has humbled her, he may not put her away all his days.  (30)  A man shall not take his father's wife, nor uncover his father's skir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He that is wounded in the stones, or has his male member cut off, shall not enter into the congregation of the LORD.  (2)  An illegitimate child shall not enter into the congregation of the LORD; even to his tenth generation shall he not enter into the congregation of the LORD.  (3)  An Ammonite or Moabite shall not enter into the congregation of the LORD; even to their tenth generation shall they not enter into the congregation of the LORD for ever:  (4)  Because they did not meet you with bread and with water in the way, when you came forth out of Egypt; and because they hired against you Balaam the son of Beor of Pethor of Mesopotamia, to curse you.  (5)  Nevertheless the LORD your God would not listen to Balaam; but the LORD your God turned the curse into a blessing for you, because the LORD your God loved you.  (6)  You shall not seek their peace nor their prosperity all your days for ever.  (7)  You shall not abhor an Edomite; for he is your brother: you shall not abhor an Egyptian; because you were a stranger in his land.  (8)  The children that are begotten of them shall enter into the congregation of the LORD in their third generation.  (9)  When the army goes forth against your enemies, then keep yourselves from every wicked thing.  (10)  If there be among you any man, that is not clean because of uncleanness that chances to him by night, then shall he go to a place outside of the camp, he shall not come within the camp:  (11)  But it shall be, when evening comes on, he shall wash himself with water: and when the sun is down, he shall come into the camp again.  (12)  You shall have a place also outside the camp, to which you shall go forth away:  (13)  And you shall have a paddle upon your weapon; and it shall be, when you will relieve yourself outside the camp, you shall dig with it, and shall turn back and cover that which comes from you:  (14)  For the LORD your God walks in the midst of your camp, to deliver you, and to give up your enemies before you; therefore shall your camp be holy: that he sees no unclean thing in you, and turns not away from you.  (15)  You shall not deliver to his master the servant which is escaped from his master to you:  (16)  He shall dwell with you, even among you, in that place which he shall choose in one of your gates, where it pleases him best: you shall not oppress him.  (17)  There shall be no whore of the daughters of Israel, nor a sodomite of the sons of Israel.  (18)  You shall not bring the hire of a whore, or the price of a dog, into the house of the LORD your God for any vow: for even both these are abomination unto the LORD your God.  (19)  You shall not lend upon interest to your brother; interest of money, interest of food, interest of any thing that is lent upon interest:  (20)  To a stranger you may lend upon interest; but to your brother you shall not lend upon interest: that the LORD your God may bless you in all that you set your hand to in the land to which you go to possess it.  (21)  When you shall vow a vow unto the LORD your God, you shall not be slack to pay it: for the LORD your God will surely require it of you; and it would be sin in you.  (22)  But if you shall forbear to vow, it shall be no sin in you.  (23)  That which is gone out of your lips you shall keep and perform; even a freewill offering, according as you have vowed unto the LORD your God, which you have promised with your mouth.  (24)  When you come into your neighbor's vineyard, then you may eat your fill of grapes at your own pleasure; but you shall not put any in your vessel.  (25)  When you come into the standing grain of your neighbor, then you may pluck the ears with your hand; but you shall not move a sickle unto your neighbor's standing grai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4:1)  When a man has taken a wife, and married her, and it comes to pass that she finds no favor in his eyes, because he has found some uncleanness in her: then let him write her a bill of divorce, and give it into her hand, and send her out of his house.  (2)  And when she is departed out of his house, she may go and be another man's wife.  (3)  And if the latter husband hates her, and writes her a bill of divorce, and gives it into her hand, and sends her out of his house; or if the latter husband dies, which took her to be his wife;  (4)  Her former husband, which sent her away, may not take her again to be his wife, after she is defiled; for that is abomination before the LORD: and you shall not cause the land to sin, which the LORD your God gives you for an inheritance.  (5)  When a man has taken a new wife, he shall not go out to war, neither shall he be charged with any business: but he shall be free at home one year, and shall cheer up his wife which he has taken.  (6)  No man shall take the lower or the upper millstone as a pledge: for he takes a man's life as a pledge.  (7)  If a man be found stealing any of his people of the children of Israel, and makes merchandise of him, or sells him; then that thief shall die; and you shall put evil away from among you.  (8)  Be careful in the plague of leprosy, that you observe diligently, and do according to all that the priests the Levites shall teach you: as I commanded them, so you shall observe to do.  (9)  Remember what the LORD your God did to Miriam on the way, after you had come forth out of Egypt.  (10)  When you lend your brother any thing, you shall not go into his house to fetch his pledge.  (11)  You shall stand outside, and the man to whom you lend shall bring out the pledge outside to you.  (12)  And if the man be poor, you shall not sleep with his pledge:  (13)  You shall certainly deliver to him the pledge again when the sun goes down, that he may sleep in his own clothing, and bless you: and it shall be righteousness to you before the LORD your God.  (14)  You shall not oppress a hired servant that is poor and needy, whether he be of your people, or of your strangers that are in your land within your gates:  (15)  In his day you shall give him his wages, neither shall the sun go down upon it; for he is poor, and sets his heart upon it: so that he does not cry against you unto the LORD, and it be sin unto you.  (16)  The fathers shall not be put to death for the children, neither shall the children be put to death for the fathers: every man shall be put to death for his own sin.  (17)  You shall not pervert the judgment of the stranger, nor of the fatherless; nor take a widow's clothing as a pledge:  (18)  But you shall remember that you were a bondman in Egypt, and the LORD your God redeemed you from there: therefore I command you to do this thing.  (19)  When you cut down your harvest in your field, and have forgotten a sheaf in the field, you shall not go again to fetch it: it shall be for the stranger, for the fatherless, and for the widow: that the LORD your God may bless you in all the work of your hands.  (20)  When you beat your olive tree, you shall not go over the boughs again: it shall be for the stranger, for the fatherless, and for the widow.  (21)  When you gather the grapes of your vineyard, you shall not glean it afterward: it shall be for the stranger, for the fatherless, and for the widow.  (22)  And you shall remember that you were a bondman in the land of Egypt: therefore I command you to do this th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5:1)  If there be a controversy between men, and they come unto judgment, that the judges may judge them; then they shall justify the righteous, and condemn the wicked.  (2)  And it shall be, if the wicked man be worthy to be beaten, that the judge shall cause him to lie down, and to be beaten before his face, according to his fault, by a certain number.  (3)  Forty stripes he may give him, and not exceed: lest, if he should exceed, and beat him above these with many stripes, then your brother would seem despised to you.  (4)  You shall not muzzle the ox when he treads out the grain.  (5)  If brothers dwell together, and one of them dies, and has no child, the wife of the dead shall not marry outside to a stranger: her husband's brother shall go in unto her, and take her to him as wife, and perform the duty of a husband's brother to her.  (6)  And it shall be, that the firstborn which she bears shall continue in the name of his brother which is dead, that his name be not put out of Israel.  (7)  And if the man does not want to take his brother's wife, then let his brother's wife go up to the gate to the elders, and say, My husband's brother refuses to raise up for his brother a name in Israel; he will not perform the duty of my husband's brother.  (8)  Then the elders of his city shall call him, and speak to him: and if he stands to it, and says, I do not want to take her;  (9)  Then shall his brother's wife come to him in the presence of the elders, and loose his shoe off from his foot, and spit in his face, and shall answer and say, So shall it be done to that man that will not build up his brother's house.  (10)  And his name shall be called in Israel, The house of him that has his shoe loosed.  (11)  When men fight together one with another, and the wife of the one draws near to deliver her husband out of the hand of him that strikes him, and puts forth her hand, and takes him by the private parts:  (12)  Then you shall cut off her hand, your eye shall not pity her.  (13)  You shall not have in your bag different weights, a great and a small.  (14)  You shall not have in your house different measures, a great and a small.  (15)  But you shall have a perfect and just weight, a perfect and just measure shall you have: that your days may be lengthened in the land which the LORD your God gives you.  (16)  For all that do such things, and all that do unrighteously, are an abomination unto the LORD your God.  (17)  Remember what Amalek did to you on the way, when you had come forth out of Egypt;  (18)  How he met you on the way, and struck the last of you, even all that were feeble behind you, when you were faint and weary; and he did not fear God.  (19)  Therefore it shall be, when the LORD your God has given you rest from all your enemies round about, in the land which the LORD your God gives you for an inheritance to possess it, that you shall blot out the remembrance of Amalek from under heaven; you shall not forget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6:1)  And it shall be, when you are come in unto the land which the LORD your God gives you for an inheritance, and possess it, and dwell therein;  (2)  That you shall take of the first of all the fruit of the earth, which you shall bring of your land that the LORD your God gives you, and shall put it in a basket, and shall go to the place which the LORD your God shall choose to place his name there.  (3)  And you shall go to the priest that shall be in those days, and say to him, I profess this day to the LORD your God, that I am come to the country which the LORD swore unto our fathers to give us.  (4)  And the priest shall take the basket out of your hand, and set it down before the altar of the LORD your God.  (5)  And you shall speak and say before the LORD your God, A Syrian ready to perish was my father, and he went down into Egypt, and sojourned there with a few, and became there a nation, great, mighty, and populous:  (6)  And the Egyptians treated us evil, and afflicted us, and laid upon us hard labor:  (7)  And when we cried out unto the LORD God of our fathers, the LORD heard our voice, and looked on our affliction, and our labor, and our oppression:  (8)  And the LORD brought us forth out of Egypt with a mighty hand, and with an outstretched arm, and with great terribleness, and with signs, and with wonders:  (9)  And he has brought us into this place, and has given us this land, even a land that flows with milk and honey.  (10)  And now, behold, I have brought the firstfruits of the land, which you, O LORD, have given me. And you shall set it before the LORD your God, and worship before the LORD your God:  (11)  And you shall rejoice in every good thing which the LORD your God has given to you and to your house, you, and the Levite, and the stranger that is among you.  (12)  When you have made an end of tithing all the tithes of your increase the third year, which is the year of tithing, and have given it to the Levite, the stranger, the fatherless, and the widow, that they may eat within your gates, and be filled;  (13)  Then you shall say before the LORD your God, I have brought away the hallowed things out of my house, and also have given them to the Levite, and to the stranger, to the fatherless, and to the widow, according to all your commandments which you have commanded me: I have not transgressed your commandments, neither have I forgotten them:  (14)  I have not eaten thereof in my mourning, neither have I taken away anything thereof for any unclean use, nor given anything thereof for the dead: but I have listened to the voice of the LORD my God, and have done according to all that you have commanded me.  (15)  Look down from your holy habitation, from heaven, and bless your people Israel, and the land which you have given us, as you swore to our fathers, a land that flows with milk and honey.  (16)  This day the LORD your God has commanded you to do these statutes and judgments: you shall therefore keep and do them with all your heart, and with all your soul.  (17)  You have acknowledged the LORD this day to be your God, and to walk in his ways, and to keep his statutes, and his commandments, and his judgments, and to listen to his voice:  (18)  And the LORD has acknowledged you this day to be his special people, as he has promised you, and that you should keep all his commandments;  (19)  And to make you high above all nations which he has made, in praise, and in name, and in honor; and that you may be a holy people unto the LORD your God, as he has spok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7:1)  And Moses with the elders of Israel commanded the people, saying, Keep all the commandments which I command you this day.  (2)  And it shall be on the day when you shall pass over Jordan to the land which the LORD your God gives you, that you shall set you up great stones, and plaster them with plaster:  (3)  And you shall write upon them all the words of this law, when you have passed over, that you may go in to the land which the LORD your God gives you, a land that flows with milk and honey; as the LORD God of your fathers has promised you.  (4)  Therefore it shall be when you have gone over Jordan, that you shall set up these stones, which I command you this day, in mount Ebal, and you shall plaster them with plaster.  (5)  And there shall you build an altar unto the LORD your God, an altar of stones: you shall not lift up any iron tool upon them.  (6)  You shall build the altar of the LORD your God of whole stones: and you shall offer burnt offerings on it unto the LORD your God:  (7)  And you shall offer peace offerings, and shall eat there, and rejoice before the LORD your God.  (8)  And you shall write upon the stones all the words of this law very plainly.  (9)  And Moses and the priests the Levites spoke to all Israel, saying, Be careful, and listen, O Israel; this day you have become the people of the LORD your God.  (10)  You shall therefore obey the voice of the LORD your God, and do his commandments and his statutes, which I command you this day.  (11)  And Moses instructed the people the same day, saying,  (12)  These shall stand upon mount Gerizim to bless the people, when you are come over Jordan; Simeon, and Levi, and Judah, and Issachar, and Joseph, and Benjamin:  (13)  And these shall stand upon mount Ebal to curse; Reuben, Gad, and Asher, and Zebulun, Dan, and Naphtali.  (14)  And the Levites shall speak, and say to all the men of Israel with a loud voice,  (15)  Cursed be the man that makes any sculptured or molten image, an abomination unto the LORD, the work of the hands of the craftsman, and puts it in a secret place. And all the people shall answer and say, Amen.  (16)  Cursed be he that despises his father or his mother. And all the people shall say, Amen.  (17)  Cursed be he that removes his neighbor's landmark. And all the people shall say, Amen.  (18)  Cursed be he that makes the blind to wander out of the way. And all the people shall say, Amen.  (19)  Cursed be he that perverts the judgment of the stranger, fatherless, and widow. And all the people shall say, Amen.  (20)  Cursed be he that lies with his father's wife; because he uncovers his father's skirt. And all the people shall say, Amen.  (21)  Cursed be he that lies with any manner of beast. And all the people shall say, Amen.  (22)  Cursed be he that lies with his sister, the daughter of his father, or the daughter of his mother. And all the people shall say, Amen.  (23)  Cursed be he that lies with his mother in law. And all the people shall say, Amen.  (24)  Cursed be he that strikes his neighbor secretly. And all the people shall say, Amen.  (25)  Cursed be he that takes a reward to slay an innocent person. And all the people shall say, Amen.  (26)  Cursed be he that does not confirm all the words of this law to do them. And all the people shall say, Am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8:1)  And it shall come to pass, if you shall listen diligently to the voice of the LORD your God, to observe and to do all his commandments which I command you this day, that the LORD your God will set you on high above all nations of the earth:  (2)  And all these blessings shall come on you, and overtake you, if you shall listen to the voice of the LORD your God.  (3)  Blessed shall you be in the city, and blessed shall you be in the field.  (4)  Blessed shall be the fruit of your body, and the fruit of your ground, and the fruit of your animals, the increase of your cattle, and the flocks of your sheep.  (5)  Blessed shall be your basket and your store.  (6)  Blessed shall you be when you come in, and blessed shall you be when you go out.  (7)  The LORD shall cause your enemies that rise up against you to be stricken before your face: they shall come out against you one way, and flee before you seven ways.  (8)  The LORD shall command the blessing upon you in your storehouses, and in all that you set your hand to; and he shall bless you in the land which the LORD your God gives you.  (9)  The LORD shall establish you a holy people unto himself, as he has sworn to you, if you shall keep the commandments of the LORD your God, and walk in his ways.  (10)  And all people of the earth shall see that you are called by the name of the LORD; and they shall be afraid of you.  (11)  And the LORD shall make you plenteous in goods, in the fruit of your body, and in the fruit of your cattle, and in the fruit of your ground, in the land which the LORD swore unto your fathers to give you.  (12)  The LORD shall open to you his good treasure, the heaven to give the rain to your land in its season, and to bless all the work of your hand: and you shall lend to many nations, and you shall not borrow.  (13)  And the LORD shall make you the head, and not the tail; and you shall be above only, and you shall not be beneath; if you listen to the commandments of the LORD your God, which I command you this day, to observe and to do them:  (14)  And you shall not go aside from any of the words which I command you this day, to the right hand, or to the left, to go after other gods to serve them.  (15)  But it shall come to pass, if you will not listen to the voice of the LORD your God, to observe to do all his commandments and his statutes which I command you this day; that all these curses shall come upon you, and overtake you:  (16)  Cursed shall you be in the city, and cursed shall you be in the field.  (17)  Cursed shall be your basket and your store.  (18)  Cursed shall be the fruit of your body, and the fruit of your land, the increase of your cattle, and the flocks of your sheep.  (19)  Cursed shall you be when you come in, and cursed shall you be when you go out.  (20)  The LORD shall send upon you cursing, vexation, and rebuke, in all that you set your hand to do, until you be destroyed, and until you perish quickly; because of the wickedness of your doings, whereby you have forsaken me.  (21)  The LORD shall make the pestilence cling to you, until he has consumed you off of the land, to which you go to possess it.  (22)  The LORD shall strike you with a wasting disease, and with a fever, and with an inflammation, and with an extreme burning, and with the sword, and with blight, and with mildew; and they shall pursue you until you perish.  (23)  And your heaven that is over your head shall be brass, and the earth that is under you shall be iron.  (24)  The LORD shall make the rain of your land powder and dust: from heaven shall it come down upon you, until you be destroyed.  (25)  The LORD shall cause you to be struck down before your enemies: you shall go out one way against them, and flee seven ways before them: and shall be removed into all the kingdoms of the earth.  (26)  And your carcass shall be food to all birds of the air, and to the beasts of the earth, and no man shall frighten them away.  (27)  The LORD will strike you with the boil of Egypt, and with the tumor, and with the scab, and with the itch, of which you cannot be healed.  (28)  The LORD shall strike you with madness, and blindness, and astonishment of heart:  (29)  And you shall grope at noonday, as the blind gropes in darkness, and you shall not prosper in your ways: and you shall be only oppressed and spoiled evermore, and no man shall save you.  (30)  You shall betroth a wife, and another man shall lie with her: you shall build a house, and you shall not dwell therein: you shall plant a vineyard, and shall not gather the grapes thereof.  (31)  Your ox shall be slain before your eyes, and you shall not eat thereof: your donkey shall be violently taken away from before your face, and shall not be restored to you: your sheep shall be given to your enemies, and you shall have none to rescue them.  (32)  Your sons and your daughters shall be given to another people, and your eyes shall look, and fail with longing for them all the day long: and there shall be no might in your hand.  (33)  The fruit of your land, and all your labors, shall a nation which you know not, eat up; and you shall be only oppressed and crushed always:  (34)  So that you shall be mad for the sight of your eyes which you shall see.  (35)  The LORD shall strike you in the knees, and in the legs, with a hurtful boil that cannot be healed, from the sole of your foot to the top of your head.  (36)  The LORD shall bring you, and your king which you shall set over you, to a nation which neither you nor your fathers have known; and there shall you serve other gods, wood and stone.  (37)  And you shall become an astonishment, a proverb, and a disgrace, among all nations to which the LORD shall lead you.  (38)  You shall carry much seed out into the field, and shall gather but little in; for the locust shall consume it.  (39)  You shall plant vineyards, and dress them, but shall neither drink of the wine, nor gather the grapes; for the worms shall eat them.  (40)  You shall have olive trees throughout all your territory, but you shall not anoint yourself with the oil; for your olive shall drop its fruit.  (41)  You shall beget sons and daughters, but you shall not enjoy them; for they shall go into captivity.  (42)  All your trees and fruit of your land shall the locust consume.  (43)  The stranger that is within you shall get up above you very high; and you shall come down very low.  (44)  He shall lend to you, and you shall not lend to him: he shall be the head, and you shall be the tail.  (45)  Moreover all these curses shall come upon you, and shall pursue you, and overtake you, till you be destroyed; because you did not listen to the voice of the LORD your God, to keep his commandments and his statutes which he commanded you:  (46)  And they shall be upon you for a sign and for a wonder, and upon your descendents for ever.  (47)  Because you did not serve the LORD your God with joyfulness, and with gladness of heart, for the abundance of all things;  (48)  Therefore shall you serve your enemies which the LORD shall send against you, in hunger, and in thirst, and in nakedness, and in want of all things: and he shall put a yoke of iron upon your neck, until he has destroyed you.  (49)  The LORD shall bring a nation against you from afar, from the end of the earth, as swift as the eagle flies; a nation whose tongue you shall not understand;  (50)  A nation of fierce countenance, which shall not regard the person of the old, nor show favor to the young:  (51)  And he shall eat the fruit of your cattle, and the fruit of your land, until you be destroyed: which also shall not leave you either grain, wine, or oil, or the increase of your cattle, or flocks of your sheep, until he has destroyed you.  (52)  And he shall besiege you in all your gates, until your high and fortified walls come down, in which you trusted, throughout all your land: and he shall besiege you in all your gates throughout all your land, which the LORD your God has given you.  (53)  And you shall eat the fruit of your own body, the flesh of your sons and of your daughters, which the LORD your God has given you, in the siege, and in the scarcity, with which your enemies shall distress you:  (54)  So that the man that is tender among you, and very delicate, his eye shall be evil toward his brother, and toward the wife of his bosom, and toward the remnant of his children which he shall leave:  (55)  So that he will not give to any of them of the flesh of his children whom he shall eat: because he has nothing left him in the siege, and in the scarcity, with which your enemies shall distress you in all your gates.  (56)  The tender and delicate woman among you, which would not venture to set the sole of her foot upon the ground for delicateness and tenderness, her eye shall be evil toward the husband of her bosom, and toward her son, and toward her daughter,  (57)  And toward her young one that comes out from between her feet, and toward her children which she shall bear: for she shall eat them for want of all things secretly in the siege and scarcity, with which your enemy shall distress you in your gates.  (58)  If you will not observe to do all the words of this law that are written in this book, that you may fear this glorious and fearful name, THE LORD your GOD;  (59)  Then the LORD will make your plagues awesome, and the plagues of your descendents, even great plagues of long continuance, and severe sicknesses of long continuance.  (60)  Moreover he will bring upon you all the diseases of Egypt, which you were afraid of; and they shall cling to you.  (61)  Also every sickness, and every plague, which is not written in the book of this law, them will the LORD bring upon you, until you be destroyed.  (62)  And you shall be left few in number, whereas you were as the stars of heaven for multitude; because you would not obey the voice of the LORD your God.  (63)  And it shall come to pass, that as the LORD rejoiced over you to do you good, and to multiply you; so the LORD will rejoice over you to destroy you, and to bring you to nothing; and you shall be plucked off of the land to which you go to possess it.  (64)  And the LORD shall scatter you among all people, from the one end of the earth even to the other; and there you shall serve other gods, which neither you nor your fathers have known, even wood and stone.  (65)  And among these nations shall you find no ease, neither shall the sole of your foot have rest: but the LORD shall give you there a trembling heart, and failing of eyes, and sorrow of mind:  (66)  And your life shall hang in doubt before you; and you shall fear day and night, and shall have no assurance of your life:  (67)  In the morning you shall say, Would God it were evening! and at evening you shall say, Would God it were morning! for the fear of your heart with which you shall fear, and for the sight of your eyes which you shall see.  (68)  And the LORD shall bring you into Egypt again with ships, by the way of which I spoke to you, that you should see it no more again: and there you shall be sold to your enemies as male and female slaves, and no man shall buy you.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9:1)  These are the words of the covenant, which the LORD commanded Moses to make with the children of Israel in the land of Moab, besides the covenant which he made with them in Horeb.  (2)  And Moses called unto all Israel, and said to them, You have seen all that the LORD did before your eyes in the land of Egypt unto Pharaoh, and unto all his servants, and unto all his land;  (3)  The great temptations which your eyes have seen, the signs, and those great miracles:  (4)  Yet the LORD has not given you a heart to perceive, and eyes to see, and ears to hear, until this day.  (5)  And I have led you forty years in the wilderness: your clothes have not become old upon you, and your shoe has not become old upon your foot.  (6)  You have not eaten bread, neither have you drunk wine or strong drink: that you might know that I am the LORD your God.  (7)  And when you came to this place, Sihon the king of Heshbon, and Og the king of Bashan, came out against us to battle, and we struck them:  (8)  And we took their land, and gave it for an inheritance to the Reubenites, and to the Gadites, and to the half tribe of Manasseh.  (9)  Keep therefore the words of this covenant, and do them, that you may prosper in all that you do.  (10)  You stand this day all of you before the LORD your God; your captains of your tribes, your elders, and your officers, with all the men of Israel,  (11)  Your little ones, your wives, and your stranger that is in your camp, from the hewer of your wood to the drawer of your water:  (12)  That you should enter into covenant with the LORD your God, and into his oath, which the LORD your God makes with you this day:  (13)  That he may establish you today for a people unto himself, and that he may be to you a God, as he has said to you, and as he has sworn to your fathers, to Abraham, to Isaac, and to Jacob.  (14)  Neither with you only do I make this covenant and this oath;  (15)  But with him that stands here with us this day before the LORD our God, and also with him that is not here with us this day:  (16)  (For you know how we have dwelt in the land of Egypt; and how we came through the nations which you passed by;  (17)  And you have seen their abominations, and their idols, wood and stone, silver and gold, which were among them:)  (18)  Lest there should be among you man, or woman, or family, or tribe, whose heart turns away this day from the LORD our God, to go and serve the gods of these nations; lest there should be among you a root that bears gall and wormwood;  (19)  And it comes to pass, when he hears the words of this curse, that he blesses himself in his heart, saying, I shall have peace, though I walk in the imagination of my heart, to add drunkenness to thirst:  (20)  The LORD will not spare him, but then the anger of the LORD and his jealousy shall smoke against that man, and all the curses that are written in this book shall lie upon him, and the LORD shall blot out his name from under heaven.  (21)  And the LORD shall separate him for evil out of all the tribes of Israel, according to all the curses of the covenant that are written in this book of the law:  (22)  So that the generation to come of your children that shall rise up after you, and the stranger that shall come from a far land, shall say, when they see the plagues of that land, and the sicknesses which the LORD has laid upon it;  (23)  And that the whole land thereof is brimstone, and salt, and burning, that it is not sown, nor bears, nor any grass grows therein, like the overthrow of Sodom, and Gomorrah, Admah, and Zeboim, which the LORD overthrew in his anger, and in his fury:  (24)  Even all nations shall say, Why has the LORD done thus to this land? what does the heat of this great anger mean?  (25)  Then men shall say, Because they have forsaken the covenant of the LORD God of their fathers, which he made with them when he brought them forth out of the land of Egypt:  (26)  For they went and served other gods, and worshiped them, gods whom they knew not, and whom he had not given to them:  (27)  And the anger of the LORD was kindled against this land, to bring upon it all the curses that are written in this book:  (28)  And the LORD rooted them out of their land in anger, and in fury, and in great indignation, and cast them into another land, as it is this day.  (29)  The secret things belong to the LORD our God: but those things which are revealed belong to us and to our children for ever, that we may do all the words of this law.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0:1)  And it shall come to pass, when all these things are come upon you, the blessing and the curse, which I have set before you, and you shall call them to mind among all the nations, to which the LORD your God has driven you,  (2)  And shall return to the LORD your God, and shall obey his voice according to all that I command you this day, you and your children, with all your heart, and with all your soul;  (3)  That then the LORD your God will turn your captivity, and have compassion on you, and will return and gather you from all the nations, to which the LORD your God has scattered you.  (4)  If any of you be driven out unto the farthest parts of heaven, from there will the LORD your God gather you, and from there will he fetch you:  (5)  And the LORD your God will bring you into the land which your fathers possessed, and you shall possess it; and he will do you good, and multiply you above your fathers.  (6)  And the LORD your God will circumcise your heart, and the heart of your descendents, to love the LORD your God with all your heart, and with all your soul, that you may live.  (7)  And the LORD your God will put all these curses on your enemies, and on those who hate you, who persecuted you.  (8)  And you shall return and obey the voice of the LORD, and do all his commandments which I command you this day.  (9)  And the LORD your God will make you plenteous in every work of your hand, in the fruit of your body, and in the fruit of your cattle, and in the fruit of your land, for good: for the LORD will again rejoice over you for good, as he rejoiced over your fathers:  (10)  If you shall listen to the voice of the LORD your God, to keep his commandments and his statutes which are written in this book of the law, and if you turn to the LORD your God with all your heart, and with all your soul.  (11)  For this commandment which I command you this day, it is not hidden from you, neither is it far off.  (12)  It is not in heaven, that you should say, Who shall go up for us to heaven, and bring it to us, that we may hear it, and do it?  (13)  Neither is it beyond the sea, that you should say, Who shall go over the sea for us, and bring it to us, that we may hear it, and do it?  (14)  But the word is very near to you, in your mouth, and in your heart, that you may do it.  (15)  See, I have set before you this day life and good, and death and evil;  (16)  In that I command you this day to love the LORD your God, to walk in his ways, and to keep his commandments and his statutes and his judgments, that you may live and multiply: and the LORD your God shall bless you in the land to which you go to possess it.  (17)  But if your heart turns away, so that you will not hear, but shall be drawn away, and worship other gods, and serve them;  (18)  I denounce unto you this day, that you shall surely perish, and that you shall not prolong your days upon the land, to which you pass over Jordan to go to possess it.  (19)  I call heaven and earth to record this day against you, that I have set before you life and death, blessing and cursing: therefore choose life, that both you and your descendents may live:  (20)  That you may love the LORD your God, and that you may obey his voice, and that you may cling to him: for he is your life, and the length of your days: that you may dwell in the land which the LORD swore to your fathers, to Abraham, to Isaac, and to Jacob, to give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1)  And Moses went and spoke these words to all Israel.  (2)  And he said to them, I am a hundred and twenty years old this day; I can no longer go out and come in: also the LORD has said to me, You shall not go over this Jordan.  (3)  The LORD your God, he will go over before you, and he will destroy these nations from before you, and you shall possess them: and Joshua, he shall go over before you, as the LORD has said.  (4)  And the LORD shall do to them as he did to Sihon and to Og, kings of the Amorites, and to the land of them, whom he destroyed.  (5)  And the LORD shall give them up before your face, that you may do to them according to all the commandments which I have commanded you.  (6)  Be strong and of a good courage, fear not, nor be afraid of them: for the LORD your God, he it is that goes with you; he will not fail you, nor forsake you.  (7)  And Moses called to Joshua, and said to him in the sight of all Israel, Be strong and of a good courage: for you must go with this people to the land which the LORD has sworn unto their fathers to give them; and you shall cause them to inherit it.  (8)  And the LORD, he it is that goes before you; he will be with you, he will not fail you, neither forsake you: fear not, neither be dismayed.  (9)  And Moses wrote this law, and delivered it to the priests the sons of Levi, which carried the ark of the covenant of the LORD, and to all the elders of Israel.  (10)  And Moses commanded them, saying, At the end of every seven years, in the solemnity of the year of release, in the feast of tabernacles,  (11)  When all Israel is come to appear before the LORD your God in the place which he shall choose, you shall read this law before all Israel in their hearing.  (12)  Gather the people together, men, and women, and children, and your stranger that is within your gates, that they may hear, and that they may learn, and fear the LORD your God, and observe to do all the words of this law:  (13)  And that their children, who have not known anything, may hear, and learn to fear the LORD your God, as long as you live in the land to which you go over Jordan to possess it.  (14)  And the LORD said to Moses, Behold, your days approach that you must die: call Joshua, and present yourselves in the tabernacle of the congregation, that I may give him instruction. And Moses and Joshua went, and presented themselves in the tabernacle of the congregation.  (15)  And the LORD appeared in the tabernacle in a pillar of a cloud: and the pillar of the cloud stood over the door of the tabernacle.  (16)  And the LORD said to Moses, Behold, you shall sleep with your fathers; and this people will rise up, and go a whoring after the gods of the strangers of the land, to which they go to be among them, and will forsake me, and break my covenant which I have made with them.  (17)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18)  And I will surely hide my face in that day for all the evils which they shall have done, in that they have turned to other gods.  (19)  Now therefore write this song for yourself, and teach it to the children of Israel: put it in their mouths, that this song may be a witness for me against the children of Israel.  (20)  For when I shall have brought them into the land which I swore unto their fathers, that flows with milk and honey; and they shall have eaten and filled themselves, and grown fat; then will they turn to other gods, and serve them, and provoke me, and break my covenant.  (21)  And it shall come to pass, when many evils and troubles have befallen them, that this song shall testify against them as a witness; for it shall not be forgotten out of the mouths of their descendents: for I know their imagination which they intend to do, even now, before I have brought them into the land which I swore.  (22)  Moses therefore wrote this song the same day, and taught it to the children of Israel.  (23)  And he gave Joshua the son of Nun instruction, and said, Be strong and of a good courage: for you shall bring the children of Israel into the land which I swore unto them: and I will be with you.  (24)  And it came to pass, when Moses had made an end of writing the words of this law in a book, until they were finished,  (25)  That Moses commanded the Levites, who carried the ark of the covenant of the LORD, saying,  (26)  Take this book of the law, and put it in the side of the ark of the covenant of the LORD your God, that it may be there for a witness against you.  (27)  For I know your rebellion, and your stiff neck: behold, while I am yet alive with you this day, you have been rebellious against the LORD; and how much more after my death?  (28)  Gather to me all the elders of your tribes, and your officers, that I may speak these words in their ears, and call heaven and earth to record against them.  (29)  For I know that after my death you will utterly corrupt yourselves, and turn aside from the way which I have commanded you; and evil will befall you in the latter days; because you will do evil in the sight of the LORD, to provoke him to anger through the work of your hands.  (30)  And Moses spoke in the ears of all the congregation of Israel the words of this song, until they were end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2:1)  Give ear, O you heavens, and I will speak; and hear, O earth, the words of my mouth.  (2)  My doctrine shall drop as the rain, my speech shall distil as the dew, as the gentle rain upon the tender plant, and as the showers upon the grass:  (3)  Because I will declare the name of the LORD: ascribe greatness unto our God.  (4)  He is the Rock, his work is perfect: for all his ways are justice: a God of truth and without iniquity, just and right is he.  (5)  They have corrupted themselves, their stain is not the stain of his children: they are a perverse and crooked generation.  (6)  Do you thus requite the LORD, O foolish people and unwise? is not he your father that has bought you? has he not made you, and established you?  (7)  Remember the days of old, consider the years of many generations: ask your father, and he will make it known to you; your elders, and they will tell you.  (8)  When the most High divided to the nations their inheritance, when he separated the sons of Adam, he set the bounds of the people according to the number of the children of Israel.  (9)  For the LORD'S portion is his people; Jacob is the lot of his inheritance.  (10)  He found him in a desert land, and in the waste howling wilderness; he led him about, he instructed him, he kept him as the apple of his eye.  (11)  As an eagle stirs up her nest, flutters over her young, spreads abroad her wings, takes them, bears them on her wings:  (12)  So the LORD alone did lead him, and there was no strange god with him.  (13)  He made him ride on the high places of the earth, that he might eat the increase of the fields; and he made him to suck honey out of the rock, and oil out of the flinty rock;  (14)  Butter of cattle, and milk of sheep, with fat of lambs, and rams of the breed of Bashan, and goats, with the fat of kidneys of wheat; and you drank the pure blood of the grape.  (15)  But Jeshurun grew fat, and kicked: you have become fat, you have grown thick, you are covered with fatness; then he forsook God which made him, and lightly esteemed the Rock of his salvation.  (16)  They provoked him to jealousy with strange gods, with abominations they provoked him to anger.  (17)  They sacrificed to devils, not to God; to gods whom they knew not, to new gods that came newly up, whom your fathers feared not.  (18)  Of the Rock that begot you you are unmindful, and have forgotten God that formed you.  (19)  And when the LORD saw it, he abhorred them, because of the provoking of his sons, and of his daughters.  (20)  And he said, I will hide my face from them, I will see what their end shall be: for they are a very obstinate generation, children in whom is no faith.  (21)  They have moved me to jealousy with that which is not God; they have provoked me to anger with their vanities: and I will move them to jealousy with those who are not a people; I will provoke them to anger with a foolish nation.  (22)  For a fire is kindled in my anger, and shall burn unto the lowest hell, and shall consume the earth with her increase, and set on fire the foundations of the mountains.  (23)  I will heap adversity upon them; I will spend my arrows upon them.  (24)  They shall be burnt with hunger, and devoured with burning heat, and with bitter destruction: I will also send the teeth of beasts upon them, with the poison of serpents of the dust.  (25)  The sword without, and terror within, shall destroy both the young man and the virgin, the suckling also with the man of gray hairs.  (26)  I said, I would scatter them into hidden places, I would make the remembrance of them to cease from among men:  (27)  Were it not that I feared the anger of the enemy, lest their adversaries should behave themselves improperly, and lest they should say, Our hand is high, and the LORD has not done all this.  (28)  For they are a nation void of counsel, neither is there any understanding in them.  (29)  O that they were wise, that they understood this, that they would consider their latter end!  (30)  How should one chase a thousand, and two put ten thousand to flight, unless their Rock had sold them, and the LORD had shut them up?  (31)  For their rock is not as our Rock, even our enemies themselves being judges.  (32)  For their vine is of the vine of Sodom, and of the fields of Gomorrah: their grapes are grapes of gall, their clusters are bitter:  (33)  Their wine is the poison of dragons, and the cruel venom of asps.  (34)  Is not this laid up in store with me, and sealed up among my treasures?  (35)  To me belongs vengeance, and recompense; their foot shall slide in due time: for the day of their calamity is at hand, and the things that shall come upon them make haste.  (36)  For the LORD shall judge his people, and be sorry for his servants, when he sees that their power is gone, and there is none shut up, or left.  (37)  And he shall say, Where are their gods, their rock in whom they trusted,  (38)  Which did eat the fat of their sacrifices, and drank the wine of their drink offerings? let them rise up and help you, and be your protection.  (39)  See now that I, even I, am he, and there is no god with me: I kill, and I make alive; I wound, and I heal: neither is there any that can deliver out of my hand.  (40)  For I lift up my hand to heaven, and say, I live for ever.  (41)  If I sharpen my glittering sword, and my hand takes hold on judgment; I will return vengeance to my enemies, and will reward those who hate me.  (42)  I will make my arrows drunk with blood, and my sword shall devour flesh; and that with the blood of the slain and of the captives, in the beginning of vengeance upon the enemy.  (43)  Rejoice, O you nations, with his people: for he will avenge the blood of his servants, and will return vengeance to his adversaries, and will be merciful unto his land, and to his people.  (44)  And Moses came and spoke all the words of this song in the ears of the people, he, and Hoshea the son of Nun.  (45)  And Moses made an end of speaking all these words to all Israel:  (46)  And he said to them, Set your hearts unto all the words which I testify among you this day, which you shall command your children to observe to do, all the words of this law.  (47)  For it is not a vain thing for you; because it is your life: and through this thing you shall prolong your days in the land, to which you go over Jordan to possess it.  (48)  And the LORD spoke to Moses that very same day, saying,  (49)  Go up into this mountain Abarim, unto mount Nebo, which is in the land of Moab, that is over by Jericho; and behold the land of Canaan, which I give to the children of Israel for a possession:  (50)  And die in the mountain where you are going up, and be gathered to your people; as Aaron your brother died in mount Hor, and was gathered to his people:  (51)  Because you trespassed against me among the children of Israel at the waters of Meribah-Kadesh, in the wilderness of Zin; because you did not sanctify me in the midst of the children of Israel.  (52)  Yet you shall see the land before you; but you shall not go there unto the land which I give the children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3:1)  And this is the blessing, with which Moses the man of God blessed the children of Israel before his death.  (2)  And he said, The LORD came from Sinai, and rose up from Seir unto them; he shone forth from mount Paran, and he came with ten thousands of saints: from his right hand went a fiery law for them.  (3)  Yea, he loved the people; all his saints are in your hand: and they sat down at your feet; every one shall receive of your words.  (4)  Moses commanded us a law, even the inheritance of the congregation of Jacob.  (5)  And he was king in Jeshurun, when the heads of the people and the tribes of Israel were gathered together.  (6)  Let Reuben live, and not die; and let not his men be few.  (7)  And this is the blessing of Judah: and he said, Hear, LORD, the voice of Judah, and bring him unto his people: let his hands be sufficient for him; and be a help to him from his enemies.  (8)  And of Levi he said, Let your Thummim and your Urim be with your holy one, whom you proved at Massah, and with whom you contended at the waters of Meribah;  (9)  Who said to his father and to his mother, I have not seen him; neither did he acknowledge his brethren, nor knew his own children: for they have observed your word, and kept your covenant.  (10)  They shall teach Jacob your judgments, and Israel your law: they shall put incense before you, and whole burnt sacrifice upon your altar.  (11)  Bless, LORD, his possessions, and accept the work of his hands: strike through the loins of those who rise against him, and of those who hate him, so that they do not rise again.  (12)  And of Benjamin he said, The beloved of the LORD shall dwell in safety by him; and the LORD shall cover him all the day long, and he shall dwell between his shoulders.  (13)  And of Joseph he said, Blessed by the LORD be his land, for the precious things of heaven, for the dew, and for the deep that crouches beneath,  (14)  And for the precious fruits brought forth by the sun, and for the precious things put forth by the moon,  (15)  And for the chief things of the ancient mountains, and for the precious things of the enduring hills,  (16)  And for the precious things of the earth and fulness thereof, and for the good will of him that dwelt in the bush: let the blessing come upon the head of Joseph, and upon the top of the head of him that was separated from his brethren.  (17)  His glory is like the firstling of his bullock, and his horns are like the horns of the wild ox: with them he shall push the people together to the ends of the earth: and they are the ten thousands of Ephraim, and they are the thousands of Manasseh.  (18)  And of Zebulun he said, Rejoice, Zebulun, in your going out; and, Issachar, in your tents.  (19)  They shall call the people unto the mountain; there they shall offer sacrifices of righteousness: for they shall suck of the abundance of the seas, and of treasures hid in the sand.  (20)  And of Gad he said, Blessed be he that enlarges Gad: he dwells as a lion, and tears the arm with the crown of the head.  (21)  And he provided the first part for himself, because there, in a place for the lawgiver, was he seated; and he came with the heads of the people, he executed the justice of the LORD, and his judgments with Israel.  (22)  And of Dan he said, Dan is a lion's whelp: he shall leap from Bashan.  (23)  And of Naphtali he said, O Naphtali, satisfied with favor, and full of the blessing of the LORD: possess the west and the south.  (24)  And of Asher he said, Let Asher be blessed with children; let him be acceptable to his brethren, and let him dip his foot in oil.  (25)  Your shoes shall be iron and brass; and as your days, so shall your strength be.  (26)  There is none like unto the God of Jeshurun, who rides upon the heaven to your help, and in his excellency on the sky.  (27)  The eternal God is your refuge, and underneath are the everlasting arms: and he shall thrust out the enemy from before you; and shall say, Destroy them.  (28)  Israel then shall dwell in safety alone: the fountain of Jacob shall be upon a land of grain and wine; also his heavens shall drop down dew.  (29)  Happy are you, O Israel: who is like unto you, O people saved by the LORD, the shield of your help, and who is the sword of your excellency! and your enemies shall be found liars unto you; and you shall tread upon their high plac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4:1)  And Moses went up from the plains of Moab to the mountain of Nebo, to the top of Pisgah, that is over by Jericho. And the LORD showed him all the land of Gilead, unto Dan,  (2)  And all Naphtali, and the land of Ephraim, and Manasseh, and all the land of Judah, unto the farthest sea,  (3)  And the south, and the plain of the valley of Jericho, the city of palm trees, unto Zoar.  (4)  And the LORD said to him, This is the land which I swore to Abraham, to Isaac, and to Jacob, saying, I will give it to your descendents: I have caused you to see it with your eyes, but you shall not go over there.  (5)  So Moses the servant of the LORD died there in the land of Moab, according to the word of the LORD.  (6)  And he buried him in a valley in the land of Moab, over by Beth-peor: but no man knows of his sepulcher until this day.  (7)  And Moses was a hundred and twenty years old when he died: his eye was not dim, nor his natural force diminished.  (8)  And the children of Israel wept for Moses in the plains of Moab thirty days: so the days of weeping and mourning for Moses were ended.  (9)  And Joshua the son of Nun was full of the spirit of wisdom; for Moses had laid his hands upon him: and the children of Israel listened to him, and did as the LORD commanded Moses.  (10)  And there arose not a prophet since in Israel like unto Moses, whom the LORD knew face to face,  (11)  In all the signs and the wonders which the LORD sent him to do in the land of Egypt to Pharaoh, and to all his servants, and to all his land,  (12)  And in all that mighty hand, and in all the great terror which Moses showed in the sight of all Israel.</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7" w:name="__RefHeading___Toc195196022"/>
      <w:bookmarkEnd w:id="7"/>
      <w:r>
        <w:rPr>
          <w:rFonts w:cs="Georgia" w:ascii="Georgia" w:hAnsi="Georgia"/>
          <w:color w:val="333333"/>
          <w:sz w:val="18"/>
          <w:szCs w:val="18"/>
        </w:rPr>
        <w:t>Joshua</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Now after the death of Moses the servant of the LORD it came to pass, that the LORD spoke to Joshua the son of Nun, Moses' minister, saying,  (2)  Moses my servant is dead; now therefore arise, go over this Jordan, you, and all this people, unto the land which I give to them, even to the children of Israel.  (3)  Every place that the sole of your foot shall tread upon, that have I given to you, as I said to Moses.  (4)  From the wilderness and this Lebanon even unto the great river, the river Euphrates, all the land of the Hittites, and unto the great sea toward the going down of the sun, shall be your territory.  (5)  There shall not any man be able to stand before you all the days of your life: as I was with Moses, so I will be with you: I will not fail you, nor forsake you.  (6)  Be strong and of a good courage: for to this people shall you divide for an inheritance the land, which I swore to their fathers to give them.  (7)  Only be strong and very courageous, that you may observe to do according to all the law, which Moses my servant commanded you: turn not from it to the right hand or to the left, that you may prosper wherever you go.  (8)  This book of the law shall not depart out of your mouth; but you shall meditate therein day and night, that you may observe to do according to all that is written therein: for then you shall make your way prosperous, and then you shall have good success.  (9)  Have I not commanded you? Be strong and of a good courage; be not afraid, neither be dismayed: for the LORD your God is with you wherever you go.  (10)  Then Joshua commanded the officers of the people, saying,  (11)  Pass through the host, and command the people, saying, Prepare food for yourself; for within three days you shall pass over this Jordan, to go in to possess the land, which the LORD your God gives you to possess it.  (12)  And to the Reubenites, and to the Gadites, and to half the tribe of Manasseh, spoke Joshua, saying,  (13)  Remember the word which Moses the servant of the LORD commanded you, saying, The LORD your God has given you rest, and has given you this land.  (14)  Your wives, your little ones, and your cattle, shall remain in the land which Moses gave you on this side of the Jordan; but you shall pass before your brethren armed, all the mighty men of valor, and help them;  (15)  Until the LORD has given your brethren rest, as he has given you, and they also have possessed the land which the LORD your God gives them: then you shall return to the land of your possession, and enjoy it, which Moses the LORD'S servant gave you on this side of the Jordan toward the sunrising.  (16)  And they answered Joshua, saying, All that you command us we will do, and wherever you send us, we will go.  (17)  According as we listened to Moses in all things, so will we listen to you: only the LORD your God be with you, as he was with Moses.  (18)  Whoever he be that rebels against your commandment, and will not listen to your words in all that you command him, he shall be put to death: only be strong and of a good courage.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Joshua the son of Nun sent out of Shittim two men to spy secretly, saying, Go view the land, even Jericho. And they went, and came into a harlot's house, named Rahab, and lodged there.  (2)  And it was told the king of Jericho, saying, Behold, there came men in here tonight of the children of Israel to search out the country.  (3)  And the king of Jericho sent to Rahab, saying, Bring forth the men that have come to you, which are entered into your house: for they be come to search out all the country.  (4)  And the woman took the two men, and hid them, and said thus, There came men to me, but I knew not where they were from:  (5)  And it came to pass about the time of shutting of the gate, when it was dark, that the men went out: where the men went I know not: pursue after them quickly; for you shall overtake them.  (6)  But she had brought them up to the roof of the house, and hid them with the stalks of flax, which she had laid in order upon the roof.  (7)  And the men pursued after them the way to the Jordan unto the fords: and as soon as those who pursued after them were gone out, they shut the gate.  (8)  And before they had laid down, she came up to them upon the roof;  (9)  And she said to the men, I know that the LORD has given you the land, and that your terror is fallen upon us, and that all the inhabitants of the land faint because of you.  (10)  For we have heard how the LORD dried up the water of the Red sea for you, when you came out of Egypt; and what you did to the two kings of the Amorites, that were on the other side of the Jordan, Sihon and Og, whom you completely destroyed.  (11)  And as soon as we had heard these things, our hearts did melt, neither did there remain any more courage in any man, because of you: for the LORD your God, he is God in heaven above, and on earth beneath.  (12)  Now therefore, I pray you, swear to me by the LORD, since I have shown you kindness, that you will also show kindness to my father's house, and give me a true token:  (13)  And that you will save alive my father, and my mother, and my brothers, and my sisters, and all that they have, and deliver our lives from death.  (14)  And the men answered her, Our life for yours, if you do not tell this our business. And it shall be, when the LORD has given us the land, that we will deal kindly and truly with you.  (15)  Then she let them down by a cord through the window: for her house was upon the town wall, and she dwelt upon the wall.  (16)  And she said to them, Depart to the mountain, lest the pursuers meet you; and hide yourselves there three days, until the pursuers be returned: and afterward you may go your way.  (17)  And the men said to her, We will be blameless of this your oath which you have made us swear.  (18)  Behold, when we come into the land, you shall bind this line of scarlet thread in the window which you let us down by: and you shall bring your father, and your mother, and your brothers, and all your father's household, home to you.  (19)  And it shall be, that whoever shall go out of the doors of your house into the street, his blood shall be upon his head, and we will be guiltless: and whoever shall be with you in the house, his blood shall be on our head, if any hand be upon him.  (20)  And if you tell this our business, then we will be free of your oath which you have made us to swear.  (21)  And she said, According to your words, so be it. And she sent them away, and they departed: and she bound the scarlet line in the window.  (22)  And they went, and came to the mountain, and stayed there three days, until the pursuers were returned: and the pursuers sought them throughout all the way, but found them not.  (23)  So the two men returned, and descended from the mountain, and passed over, and came to Joshua the son of Nun, and told him all things that befell them:  (24)  And they said to Joshua, Truly the LORD has delivered into our hands all the land; for even all the inhabitants of the country do faint because of us.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And Joshua rose early in the morning; and they left from Shittim, and came to the Jordan, he and all the children of Israel, and lodged there before they passed over.  (2)  And it came to pass after three days, that the officers went through the host;  (3)  And they commanded the people, saying, When you see the ark of the covenant of the LORD your God, and the priests the Levites carrying it, then you shall leave from your place, and go after it.  (4)  Yet there shall be a space between you and it, about two thousand cubits by measure: come not near to it, that you may know the way by which you must go: for you have not passed this way until now.  (5)  And Joshua said to the people, Sanctify yourselves: for tomorrow the LORD will do wonders among you.  (6)  And Joshua spoke to the priests, saying, Take up the ark of the covenant, and pass over before the people. And they took up the ark of the covenant, and went before the people.  (7)  And the LORD said to Joshua, This day will I begin to magnify you in the sight of all Israel, that they may know that, as I was with Moses, so I will be with you.  (8)  And you shall command the priests that carry the ark of the covenant, saying, When you are come to the edge of the water of the Jordan, you shall stand still in the Jordan.  (9)  And Joshua said to the children of Israel, Come here, and hear the words of the LORD your God.  (10)  And Joshua said, Hereby you shall know that the living God is among you, and that he will without fail drive out from before you the Canaanites, and the Hittites, and the Hivites, and the Perizzites, and the Girgashites, and the Amorites, and the Jebusites.  (11)  Behold, the ark of the covenant of the Lord of all the earth passes over before you into the Jordan.  (12)  Now therefore take to you twelve men out of the tribes of Israel, out of every tribe a man.  (13)  And it shall come to pass, as soon as the soles of the feet of the priests that carry the ark of the LORD, the Lord of all the earth, shall rest in the waters of the Jordan, that the waters of the Jordan shall be cut off from the waters that come down from above; and they shall stand up in a heap.  (14)  And it came to pass, when the people left from their tents, to pass over Jordan, and the priests carrying the ark of the covenant before the people;  (15)  And as those who carried the ark had come to the Jordan, and the feet of the priests that carried the ark were dipped in the edge of the water, (for the Jordan overflows all its banks all the time of harvest,)  (16)  That the waters which came down from above stood and rose up in a heap very far from the city Adam, that is beside Zaretan: and those that came down toward the sea of the plain, even the salt sea, ceased, and were cut off: and the people passed over opposite Jericho.  (17)  And the priests that carried the ark of the covenant of the LORD stood firm on dry ground in the midst of the Jordan, and all the Israelites passed over on dry ground, until all the people had fully passed over Jordan.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And it came to pass, when all the people had fully passed over Jordan, that the LORD spoke to Joshua, saying,  (2)  Take to you twelve men out of the people, out of every tribe a man,  (3)  And command them, saying, Take from here out of the midst of the Jordan, out of the place where the priests' feet stood firm, twelve stones, and you shall carry them over with you, and leave them in the lodging place, where you shall lodge this night.  (4)  Then Joshua called the twelve men, whom he had prepared of the children of Israel, out of every tribe a man:  (5)  And Joshua said to them, Pass over before the ark of the LORD your God into the midst of the Jordan, and take you up every man of you a stone upon his shoulder, according to the number of the tribes of the children of Israel:  (6)  That this may be a sign among you, that when your children ask their fathers in time to come, saying, What do you mean by these stones?  (7)  Then you shall answer them, That the waters of the Jordan were cut off before the ark of the covenant of the LORD; when it passed over Jordan, the waters of the Jordan were cut off: and these stones shall be for a memorial unto the children of Israel for ever.  (8)  And the children of Israel did so as Joshua commanded, and took up twelve stones out of the midst of the Jordan, as the LORD spoke to Joshua, according to the number of the tribes of the children of Israel, and carried them over with them to the place where they lodged, and laid them down there.  (9)  And Joshua set up twelve stones in the midst of the Jordan, in the place where the feet of the priests which carried the ark of the covenant stood: and they are there until this day.  (10)  For the priests which carried the ark stood in the midst of the Jordan, until everything was finished that the LORD commanded Joshua to speak unto the people, according to all that Moses commanded Joshua: and the people hasted and passed over.  (11)  And it came to pass, when all the people had fully passed over, that the ark of the LORD passed over, and the priests, in the presence of the people.  (12)  And the children of Reuben, and the children of Gad, and half the tribe of Manasseh, passed over armed before the children of Israel, as Moses spoke to them:  (13)  About forty thousand prepared for war passed over before the LORD for battle, to the plains of Jericho.  (14)  On that day the LORD magnified Joshua in the sight of all Israel; and they feared him, as they feared Moses, all the days of his life.  (15)  And the LORD spoke to Joshua, saying,  (16)  Command the priests that carry the ark of the testimony, that they come up out of the Jordan.  (17)  Joshua therefore commanded the priests, saying, Come up out of the Jordan.  (18)  And it came to pass, when the priests that carried the ark of the covenant of the LORD had come up out of the midst of the Jordan, and the soles of the priests' feet were lifted up to the dry land, that the waters of the Jordan returned to their place, and flowed over all its banks, as they did before.  (19)  And the people came up out of the Jordan on the tenth day of the first month, and encamped in Gilgal, in the east border of Jericho.  (20)  And those twelve stones, which they took out of the Jordan, did Joshua set up in Gilgal.  (21)  And he spoke to the children of Israel, saying, When your children shall ask their fathers in time to come, saying, What do these stones mean?  (22)  Then you shall let your children know, saying, Israel came over this Jordan on dry land.  (23)  For the LORD your God dried up the waters of the Jordan from before you, until you had passed over, as the LORD your God did to the Red sea, which he dried up from before us, until we had gone over:  (24)  That all the people of the earth might know the hand of the LORD, that it is mighty: that you might fear the LORD your God for ever.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And it came to pass, when all the kings of the Amorites, which were on the side of the Jordan westward, and all the kings of the Canaanites, which were by the sea, heard that the LORD had dried up the waters of the Jordan from before the children of Israel, until we had passed over, that their heart melted, neither was there spirit in them any more, because of the children of Israel.  (2)  At that time the LORD said to Joshua, Make sharp knives, and circumcise again the children of Israel the second time.  (3)  And Joshua made him sharp knives, and circumcised the children of Israel at the hill of the foreskins.  (4)  And this is the reason why Joshua did circumcise: All the people that came out of Egypt, that were males, even all the men of war, died in the wilderness on the way, after they came out of Egypt.  (5)  Now all the people that came out were circumcised: but all the people that were born in the wilderness on the way as they came forth out of Egypt, them they had not circumcised.  (6)  For the children of Israel walked forty years in the wilderness, till all the people that were men of war, which came out of Egypt, were consumed, because they obeyed not the voice of the LORD: to whom the LORD swore that he would not show them the land, which the LORD swore unto their fathers that he would give us, a land that flows with milk and honey.  (7)  And their children, whom he raised up in their place, them Joshua circumcised: for they were uncircumcised, because they had not circumcised them on the way.  (8)  And it came to pass, when they had done circumcising all the people, that they stayed in their places in the camp, till they were whole.  (9)  And the LORD said to Joshua, This day have I rolled away the reproach of Egypt from you. Therefore the name of the place is called Gilgal until this day.  (10)  And the children of Israel encamped in Gilgal, and kept the passover on the fourteenth day of the month at evening in the plains of Jericho.  (11)  And they did eat of the old grain of the land on the morrow after the passover, unleavened cakes, and parched grain in the very same day.  (12)  And the manna ceased on the morrow after they had eaten of the old grain of the land; neither had the children of Israel manna any more; but they did eat of the fruit of the land of Canaan that year.  (13)  And it came to pass, when Joshua was by Jericho, that he lifted up his eyes and looked, and, behold, there stood a man before him with his sword drawn in his hand: and Joshua went to him, and said to him, Are you for us, or for our adversaries?  (14)  And he said, Nay; but as captain of the host of the LORD am I now come. And Joshua fell on his face to the earth, and did worship, and said to him, What does my lord say unto his servant?  (15)  And the captain of the LORD'S host said to Joshua, Loose your shoe off from your foot; for the place on which you stand is holy. And Joshua did so.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Now Jericho was tightly shut up because of the children of Israel: none went out, and none came in.  (2)  And the LORD said to Joshua, See, I have given into your hand Jericho, and the king thereof, and the mighty men of valor.  (3)  And you shall circle around the city, all you men of war, and go round about the city once. Thus shall you do six days.  (4)  And seven priests shall carry before the ark seven trumpets of rams' horns: and the seventh day you shall go around the city seven times, and the priests shall blow with the trumpets.  (5)  And it shall come to pass, that when they make a long blast with the ram's horn, and when you hear the sound of the trumpet, all the people shall shout with a great shout; and the wall of the city shall fall down flat, and the people shall go up every man straight before him.  (6)  And Joshua the son of Nun called the priests, and said to them, Take up the ark of the covenant, and let seven priests carry seven trumpets of rams' horns before the ark of the LORD.  (7)  And he said to the people, Pass on, and go around the city, and let him that is armed pass on before the ark of the LORD.  (8)  And it came to pass, when Joshua had spoken to the people, that the seven priests bearing the seven trumpets of rams' horns passed on before the LORD, and blew with the trumpets: and the ark of the covenant of the LORD followed them.  (9)  And the armed men went before the priests that blew with the trumpets, and those in the rear came after the ark, the priests going on, and blowing with the trumpets.  (10)  And Joshua had commanded the people, saying, You shall not shout, nor make any noise with your voice, neither shall any word proceed out of your mouth, until the day I tell you to shout; then shall you shout.  (11)  So the ark of the LORD went around the city, going around it once: and they came into the camp, and lodged in the camp.  (12)  And Joshua rose early in the morning, and the priests took up the ark of the LORD.  (13)  And seven priests bearing seven trumpets of rams' horns before the ark of the LORD went on continually, and blew with the trumpets: and the armed men went before them; but those in the rear came after the ark of the LORD, the priests going on, and blowing with the trumpets.  (14)  And the second day they went around the city once, and returned into the camp: so they did six days.  (15)  And it came to pass on the seventh day, that they rose early about the dawning of the day, and went around the city after the same manner seven times: only on that day they went around the city seven times.  (16)  And it came to pass at the seventh time, when the priests blew with the trumpets, Joshua said to the people, Shout; for the LORD has given you the city.  (17)  And the city shall be accursed, even it, and all that are therein, to the LORD: only Rahab the harlot shall live, she and all that are with her in the house, because she hid the messengers that we sent.  (18)  And you, be sure to keep yourselves from the accursed thing, so that you do not make yourselves accursed, when you take of the accursed thing, and make the camp of Israel a curse, and trouble it.  (19)  But all the silver, and gold, and vessels of brass and iron, are consecrated to the LORD: they shall come into the treasury of the LORD.  (20)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21)  And they completely destroyed all that was in the city, both man and woman, young and old, and ox, and sheep, and donkey, with the edge of the sword.  (22)  But Joshua had said to the two men that had spied out the country, Go into the harlot's house, and bring out from there the woman, and all that she has, as you swore to her.  (23)  And the young men that were spies went in, and brought out Rahab, and her father, and her mother, and her brethren, and all that she had; and they brought out all her kindred, and left them outside the camp of Israel.  (24)  And they burnt the city with fire, and all that was therein: only the silver, and the gold, and the vessels of brass and of iron, they put into the treasury of the house of the LORD.  (25)  And Joshua saved Rahab the harlot alive, and her father's household, and all that she had; and she dwells in Israel even until this day; because she hid the messengers, which Joshua sent to spy out Jericho.  (26)  And Joshua strictly instructed them at that time, saying, Cursed be the man before the LORD, that rises up and builds this city Jericho: he shall lay the foundation thereof in his firstborn, and in his youngest son shall he set up the gates of it.  (27)  So the LORD was with Joshua; and his fame was broadcast throughout all the country.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But the children of Israel committed a trespass in the accursed thing: for Achan, the son of Carmi, the son of Zabdi, the son of Zerah, of the tribe of Judah, took of the accursed thing: and the anger of the LORD was kindled against the children of Israel.  (2)  And Joshua sent men from Jericho to Ai, which is beside Beth-aven, on the east side of Bethel, and spoke to them, saying, Go up and view the country. And the men went up and viewed Ai.  (3)  And they returned to Joshua, and said to him, Let not all the people go up; but let about two or three thousand men go up and strike Ai; and do not make all the people to labor there; for they are but few.  (4)  So there went up to there of the people about three thousand men: and they fled before the men of Ai.  (5)  And the men of Ai struck down of them about thirty six men: for they chased them from before the gate even unto Shebarim, and struck them down in the going down: wherefore the hearts of the people melted, and became as water.  (6)  And Joshua tore his clothes, and fell to the earth upon his face before the ark of the LORD until the evening, he and the elders of Israel, and put dust upon their heads.  (7)  And Joshua said, Alas, O Lord GOD, why have you at all brought this people over Jordan, to deliver us into the hand of the Amorites, to destroy us? would to God we had been content, and dwelt on the other side of the Jordan!  (8)  O Lord, what shall I say, when Israel turns their backs before their enemies!  (9)  For the Canaanites and all the inhabitants of the land shall hear of it, and shall surround us, and cut off our name from the earth: and what will you do to your great name?  (10)  And the LORD said to Joshua, Get up; why do you lie thus upon your face?  (11)  Israel has sinned, and they have also transgressed my covenant which I commanded them: for they have even taken of the accursed thing, and have also stolen, and deceived also, and they have put it even among their own stuff.  (12)  Therefore the children of Israel could not stand before their enemies, but turned their backs before their enemies, because they were accursed: neither will I be with you any more, unless you destroy the accursed from among you.  (13)  Up, sanctify the people, and say, Sanctify yourselves for tomorrow: for thus says the LORD God of Israel, There is an accursed thing in the midst of you, O Israel: you can not stand before your enemies, until you take away the accursed thing from among you.  (14)  In the morning therefore you shall be brought according to your tribes: and it shall be, that the tribe which the LORD takes shall come according to the families thereof; and the family which the LORD shall take shall come by households; and the household which the LORD shall take shall come man by man.  (15)  And it shall be, that he that is taken with the accursed thing shall be burnt with fire, he and all that he has: because he has transgressed the covenant of the LORD, and because he has done folly in Israel.  (16)  So Joshua rose up early in the morning, and brought Israel by their tribes; and the tribe of Judah was taken:  (17)  And he brought the family of Judah; and he took the family of the Zarhites: and he brought the family of the Zarhites man by man; and Zabdi was taken:  (18)  And he brought his household man by man; and Achan, the son of Carmi, the son of Zabdi, the son of Zerah, of the tribe of Judah, was taken.  (19)  And Joshua said to Achan, My son, give, I pray you, glory to the LORD God of Israel, and make confession unto him; and tell me now what you have done; hide it not from me.  (20)  And Achan answered Joshua, and said, Indeed I have sinned against the LORD God of Israel, and thus and thus have I done:  (21)  When I saw among the spoils a desirable Babylonish garment, and two hundred shekels of silver, and a wedge of gold of fifty shekels weight, then I coveted them, and took them; and, behold, they are hid in the earth in the midst of my tent, and the silver under it.  (22)  So Joshua sent messengers, and they ran to the tent; and, behold, it was hid in his tent, and the silver under it.  (23)  And they took them out of the midst of the tent, and brought them to Joshua, and to all the children of Israel, and laid them out before the LORD.  (24)  And Joshua, and all Israel with him, took Achan the son of Zerah, and the silver, and the garment, and the wedge of gold, and his sons, and his daughters, and his oxen, and his donkeys, and his sheep, and his tent, and all that he had: and they brought them to the valley of Achor.  (25)  And Joshua said, Why have you troubled us? the LORD shall trouble you this day. And all Israel stoned him with stones, and burned them with fire, after they had stoned them with stones.  (26)  And they raised over him a great heap of stones until this day. So the LORD turned from the fierceness of his anger. Wherefore the name of that place was called, The valley of Achor, until this day.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nd the LORD said to Joshua, Fear not, neither be dismayed: take all the people of war with you, and arise, go up to Ai: see, I have given into your hand the king of Ai, and his people, and his city, and his land:  (2)  And you shall do to Ai and her king as you did to Jericho and her king: only the spoil thereof, and the cattle thereof, shall you take for a prey for yourselves: lay an ambush for the city behind it.  (3)  So Joshua arose, and all the people of war, to go up against Ai: and Joshua chose out thirty thousand mighty men of valor, and sent them away by night.  (4)  And he commanded them, saying, Behold, you shall lie in wait against the city, even behind the city: go not very far from the city, but you must all be ready:  (5)  And I, and all the people that are with me, will approach unto the city: and it shall come to pass, when they come out against us, as at the first, that we will flee before them,  (6)  (For they will come out after us) till we have drawn them from the city; for they will say, They flee before us, as at the first: therefore we will flee before them.  (7)  Then you shall rise up from the ambush, and seize upon the city: for the LORD your God will deliver it into your hand.  (8)  And it shall be, when you have taken the city, that you shall set the city on fire: according to the commandment of the LORD shall you do. See, I have commanded you.  (9)  Joshua therefore sent them forth: and they went to lie in ambush, and stayed between Bethel and Ai, on the west side of Ai: but Joshua lodged that night among the people.  (10)  And Joshua rose up early in the morning, and numbered the people, and went up, he and the elders of Israel, before the people to Ai.  (11)  And all the people, even the people of war that were with him, went up, and drew near, and came before the city, and pitched on the north side of Ai: now there was a valley between them and Ai.  (12)  And he took about five thousand men, and set them to lie in ambush between Bethel and Ai, on the west side of the city.  (13)  And when they had set the people, even all the army that was on the north of the city, and their ambushers on the west of the city, Joshua went that night into the midst of the valley.  (14)  And it came to pass, when the king of Ai saw it, that they hasted and rose up early, and the men of the city went out against Israel to battle, he and all his people, at a time appointed, before the plain; but he knew not that there were ambushers against him behind the city.  (15)  And Joshua and all Israel acted as if they were beaten before them, and fled by the way of the wilderness.  (16)  And all the people that were in Ai were called together to pursue after them: and they pursued after Joshua, and were drawn away from the city.  (17)  And there was not a man left in Ai or Bethel, that went not out after Israel: and they left the city open, and pursued after Israel.  (18)  And the LORD said to Joshua, Stretch out the spear that is in your hand toward Ai; for I will give it into your hand. And Joshua stretched out the spear that he had in his hand toward the city.  (19)  And the ambush arose quickly out of their place, and they ran as soon as he had stretched out his hand: and they entered into the city, and took it, and hasted and set the city on fire.  (20)  And when the men of Ai looked behind them, they saw, and, behold, the smoke of the city ascended up to heaven, and they had no power to flee this way or that way: and the people that fled to the wilderness turned back upon the pursuers.  (21)  And when Joshua and all Israel saw that the ambush had taken the city, and that the smoke of the city ascended, then they turned back, and slew the men of Ai.  (22)  And the others came out of the city against them; so they were in the midst of Israel, some on this side, and some on that side: and they struck them, so that they let none of them remain or escape.  (23)  And the king of Ai they took alive, and brought him to Joshua.  (24)  And it came to pass, when Israel had made an end of slaying all the inhabitants of Ai in the field, in the wilderness in which they chased them, and when they were all fallen by the edge of the sword, until they were consumed, that all the Israelites returned to Ai, and struck it with the edge of the sword.  (25)  And so it was, that all that fell that day, both of men and women, were twelve thousand, even all the men of Ai.  (26)  For Joshua did not draw his hand back, with which he stretched out the spear, until he had completely destroyed all the inhabitants of Ai.  (27)  Only the cattle and the spoil of that city Israel took for a prey for themselves, according to the word of the LORD which he commanded Joshua.  (28)  And Joshua burnt Ai, and made it a heap of ruins for ever, even a desolation until this day.  (29)  And the king of Ai he hanged on a tree until evening: and as soon as the sun was down, Joshua commanded that they should take his carcass down from the tree, and drop it at the entering of the gate of the city, and raise on it a great heap of stones, that remains until this day.  (30)  Then Joshua built an altar to the LORD God of Israel in mount Ebal,  (31)  As Moses the servant of the LORD commanded the children of Israel, as it is written in the book of the law of Moses, an altar of whole stones, over which no man has lifted up any iron: and they offered on it burnt offerings unto the LORD, and sacrificed peace offerings.  (32)  And he wrote there upon the stones a copy of the law of Moses, which he wrote in the presence of the children of Israel.  (33)  And all Israel, and their elders, and officers, and their judges, stood on this side of the ark and on that side before the priests the Levites, which carried the ark of the covenant of the LORD,  the stranger as well as he that was born among them; half of them over by mount Gerizim, and half of them over by mount Ebal; as Moses the servant of the LORD had commanded before, that they should bless the people of Israel.  (34)  And afterward he read all the words of the law, the blessings and cursings, according to all that is written in the book of the law.  (35)  There was not a word of all that Moses commanded, which Joshua did not read before all the congregation of Israel, with the women, and the little ones, and the strangers that were living among them.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And it came to pass, when all the kings which were on this side of the Jordan, in the hills, and in the valleys, and in all the coasts of the great sea over by Lebanon, the Hittite, and the Amorite, the Canaanite, the Perizzite, the Hivite, and the Jebusite, heard of it;  (2)  That they gathered themselves together, to fight with Joshua and with Israel, with one accord.  (3)  And when the inhabitants of Gibeon heard what Joshua had done to Jericho and to Ai,  (4)  They did work deceitfully, and went and acted as if they were ambassadors, and took old sacks upon their donkeys, and wine bottles, old, and torn, and bound up;  (5)  And old and patched shoes upon their feet, and old garments upon them; and all the bread of their provision was dry and moldy.  (6)  And they went to Joshua unto the camp at Gilgal, and said to him, and to the men of Israel, We be come from a far country: now therefore make an alliance with us.  (7)  And the men of Israel said to the Hivites, Perhaps you dwell among us; and how shall we make an alliance with you?  (8)  And they said to Joshua, We are your servants. And Joshua said to them, Who are you? and from where do you come?  (9)  And they said to him, From a very far country your servants have come because of the name of the LORD your God: for we have heard the fame of him, and all that he did in Egypt,  (10)  And all that he did to the two kings of the Amorites, that were beyond Jordan, to Sihon king of Heshbon, and to Og king of Bashan, who was at Ashtaroth.  (11)  Wherefore our elders and all the inhabitants of our country spoke to us, saying, Take food with you for the journey, and go to meet them, and say to them, We are your servants: therefore now make an alliance with us.  (12)  This our bread we took hot for our provision out of our houses on the day we came forth to go to you; but now, behold, it is dry, and it is moldy:  (13)  And these bottles of wine, which we filled, were new; and, behold, they be torn: and these our garments and our shoes have become old because of the very long journey.  (14)  And the men took of their food, and asked not counsel at the mouth of the LORD.  (15)  And Joshua made peace with them, and made an alliance with them, to let them live: and the princes of the congregation swore to them.  (16)  And it came to pass at the end of three days after they had made an alliance with them, that they heard that they were their neighbors, and that they dwelt among them.  (17)  And the children of Israel journeyed, and came to their cities on the third day. Now their cities were Gibeon, and Chephirah, and Beeroth, and Kirjath-jearim.  (18)  And the children of Israel did not strike them, because the princes of the congregation had sworn to them by the LORD God of Israel. And all the congregation murmured against the princes.  (19)  But all the princes said to all the congregation, We have sworn to them by the LORD God of Israel: now therefore we may not touch them.  (20)  This we will do to them; we will even let them live, so that wrath is not upon us, because of the oath which we swore to them.  (21)  And the princes said to them, Let them live; but let them be cutters of wood and drawers of water for all the congregation; as the princes had promised them.  (22)  And Joshua called for them, and he spoke to them, saying, Why have you beguiled us, saying, We are very far from you; when you dwell among us?  (23)  Now therefore you are cursed, and there shall none of you be freed from being servants, and cutters of wood and drawers of water for the house of my God.  (24)  And they answered Joshua, and said, Because it was certainly told your servants, that the LORD your God commanded his servant Moses to give you all the land, and to destroy all the inhabitants of the land from before you, therefore we were greatly afraid for our lives because of you, and have done this thing.  (25)  And now, behold, we are in your hand: as it seems good and right to you to do to us, do.  (26)  And so he did to them, and delivered them out of the hand of the children of Israel, that they slew them not.  (27)  And Joshua made them that day cutters of wood and drawers of water for the congregation, and for the altar of the LORD, even until this day, in the place which he would choose.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Now it came to pass, when Adonizedek king of Jerusalem had heard how Joshua had taken Ai, and had completely destroyed it; as he had done to Jericho and her king, so he had done to Ai and her king; and how the inhabitants of Gibeon had made peace with Israel, and were among them;  (2)  That they feared greatly, because Gibeon was a great city, as one of the royal cities, and because it was greater than Ai, and all the men thereof were mighty.  (3)  Therefore Adonizedek king of Jerusalem sent to Hoham king of Hebron, and to Piram king of Jarmuth, and to Japhia king of Lachish, and to Debir king of Eglon, saying,  (4)  Come up unto me, and help me, that we may strike Gibeon: for it has made peace with Joshua and with the children of Israel.  (5)  Therefore the five kings of the Amorites, the king of Jerusalem, the king of Hebron, the king of Jarmuth, the king of Lachish, the king of Eglon, gathered themselves together, and went up, they and all their armies, and encamped before Gibeon, and made war against it.  (6)  And the men of Gibeon sent to Joshua to the camp to Gilgal, saying,  Do not hold back your hand from your servants; come up to us quickly, and save us, and help us: for all the kings of the Amorites that dwell in the mountains are gathered together against us.  (7)  So Joshua ascended from Gilgal, he, and all the people of war with him, and all the mighty men of valor.  (8)  And the LORD said to Joshua, Fear them not: for I have delivered them into your hand; there shall not a man of them stand before you.  (9)  Joshua therefore came to them suddenly, and went up from Gilgal all night.  (10)  And the LORD overcame them before Israel, and slew them with a great slaughter at Gibeon, and chased them along the way that goes up to Beth-horon, and struck them to Azekah, and unto Makkedah.  (11)  And it came to pass, as they fled from before Israel, and were in the going down to Beth-horon, that the LORD threw down great stones from heaven upon them as far as Azekah, and they died: they were more who died with hailstones than they whom the children of Israel killed with the sword.  (12)  Then spoke Joshua to the LORD in the day when the LORD delivered up the Amorites before the children of Israel, and he said in the sight of Israel, Sun, stand still upon Gibeon; and you, Moon, in the valley of Ajalon.  (13)  And the sun stood still, and the moon held back, until the people had avenged themselves upon their enemies. Is not this written in the book of Jasher? So the sun stood still in the midst of heaven, and hasted not to go down about a whole day.  (14)  And there was no day like that before it or after it, that the LORD listened to the voice of a man: for the LORD fought for Israel.  (15)  And Joshua returned, and all Israel with him, to the camp to Gilgal.  (16)  But these five kings fled, and hid themselves in a cave at Makkedah.  (17)  And it was told Joshua, saying, The five kings are found hid in a cave at Makkedah.  (18)  And Joshua said, Roll great stones upon the mouth of the cave, and set men by it to watch over them:  (19)  And do not hold back, but pursue after your enemies, and strike the hindmost of them; do not let them enter into their cities: for the LORD your God has delivered them into your hand.  (20)  And it came to pass, when Joshua and the children of Israel had made an end of slaying them with a very great slaughter, till they were consumed, that the rest which remained of them entered into fortified cities.  (21)  And all the people returned to the camp to Joshua at Makkedah in peace: none moved his tongue against any of the children of Israel.  (22)  Then said Joshua, Open the mouth of the cave, and bring out those five kings to me out of the cave.  (23)  And they did so, and brought forth those five kings to him out of the cave, the king of Jerusalem, the king of Hebron, the king of Jarmuth, the king of Lachish, and the king of Eglon.  (24)  And it came to pass, when they brought out those kings to Joshua, that Joshua called for all the men of Israel, and said to the captains of the men of war which went with him, Come near, put your feet upon the necks of these kings. And they came near, and put their feet upon the necks of them.  (25)  And Joshua said to them, Fear not, nor be dismayed, be strong and of good courage: for thus shall the LORD do to all your enemies against whom you fight.  (26)  And afterward Joshua struck them, and slew them, and hanged them on five trees: and they were hanging upon the trees until the evening.  (27)  And it came to pass at the time of the going down of the sun, that Joshua commanded, and they took them down off the trees, and cast them into the cave in which they had been hid, and laid great stones in the cave's mouth, which remain until this very day.  (28)  And that day Joshua took Makkedah, and struck it with the edge of the sword, and the king thereof; he completely destroyed them, and all the souls that were in it; he let none remain: and he did to the king of Makkedah as he did to the king of Jericho.  (29)  Then Joshua passed from Makkedah, and all Israel with him, to Libnah, and fought against Libnah:  (30)  And the LORD delivered it also, and the king thereof, into the hand of Israel; and he struck it with the edge of the sword, and all the souls that were therein; he let none remain in it; but did to the king thereof as he did to the king of Jericho.  (31)  And Joshua passed from Libnah, and all Israel with him, to Lachish, and encamped against it, and fought against it:  (32)  And the LORD delivered Lachish into the hand of Israel, which took it on the second day, and struck it with the edge of the sword, and all the souls that were therein, according to all that he had done to Libnah.  (33)  Then Horam king of Gezer came up to help Lachish; and Joshua struck him and his people, until he had left him none remaining.  (34)  And from Lachish Joshua passed to Eglon, and all Israel with him; and they encamped against it, and fought against it:  (35)  And they took it on that day, and struck it with the edge of the sword, and all the souls that were therein he completely destroyed that day, according to all that he had done to Lachish.  (36)  And Joshua went up from Eglon, and all Israel with him, to Hebron; and they fought against it:  (37)  And they took it, and struck it with the edge of the sword, and the king thereof, and all the cities thereof, and all the souls that were therein; he left none remaining, according to all that he had done to Eglon; but destroyed it completely, and all the souls that were therein.  (38)  And Joshua returned, and all Israel with him, to Debir; and fought against it:  (39)  And he took it, and the king thereof, and all the cities thereof; and they struck them with the edge of the sword, and completely destroyed all the souls that were therein; he left none remaining: as he had done to Hebron, so he did to Debir, and to the king thereof; as he had done also to Libnah, and to her king.  (40)  So Joshua struck all the country of the hills, and of the south, and of the valley, and of the springs, and all their kings: he left none remaining, but completely destroyed all that breathed, as the LORD God of Israel commanded.  (41)  And Joshua struck them from Kadesh-barnea even unto Gaza, and all the country of Goshen, even unto Gibeon.  (42)  And all these kings and their land did Joshua take at one time, because the LORD God of Israel fought for Israel.  (43)  And Joshua returned, and all Israel with him, to the camp to Gilgal.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And it came to pass, when Jabin king of Hazor had heard those things, that he sent to Jobab king of Madon, and to the king of Shimron, and to the king of Achshaph,  (2)  And to the kings that were on the north of the mountains, and of the plains south of Chinneroth, and in the valley, and in the borders of Dor on the west,  (3)  And to the Canaanite on the east and on the west, and to the Amorite, and the Hittite, and the Perizzite, and the Jebusite in the mountains, and to the Hivite under Hermon in the land of Mizpeh.  (4)  And they went out, they and all their armies with them, much people, even as the sand that is upon the seashore in multitude, with horses and chariots very many.  (5)  And when all these kings were met together, they came and pitched together at the waters of Merom, to fight against Israel.  (6)  And the LORD said to Joshua, Be not afraid because of them: for tomorrow about this time will I deliver them up all slain before Israel: you shall hamstring their horses, and burn their chariots with fire.  (7)  So Joshua came, and all the people of war with him, against them by the waters of Merom suddenly; and they fell upon them.  (8)  And the LORD delivered them into the hand of Israel, who struck them, and chased them to great Sidon, and to Misrephoth-maim, and to the valley of Mizpeh eastward; and they struck them, until they left them none remaining.  (9)  And Joshua did to them as the LORD told him: he hamstrung their horses, and burnt their chariots with fire.  (10)  And Joshua at that time turned back, and took Hazor, and struck down the king thereof with the sword: for Hazor was formerly the head of all those kingdoms.  (11)  And they struck all the souls that were therein with the edge of the sword, completely destroying them: there was not any left to breathe: and he burnt Hazor with fire.  (12)  And all the cities of those kings, and all the kings of them, did Joshua take, and struck them with the edge of the sword, and he completely destroyed them, as Moses the servant of the LORD commanded.  (13)  But as for the cities that still stood in their strength, Israel burned none of them, except Hazor only; that did Joshua burn.  (14)  And all the spoil of these cities, and the cattle, the children of Israel took for a prey for themselves; but every man they struck with the edge of the sword, until they had destroyed them, neither left they any to breathe.  (15)  As the LORD commanded Moses his servant, so did Moses command Joshua, and so did Joshua; he left nothing undone of all that the LORD commanded Moses.  (16)  So Joshua took all that land, the hills, and all the south country, and all the land of Goshen, and the valley, and the plain, and the mountain of Israel, and the valley of the same;  (17)  Even from the mount Halak, that goes up to Seir, even to Baal-gad in the valley of Lebanon under mount Hermon: and all their kings he took, and struck them, and slew them.  (18)  Joshua made war a long time with all those kings.  (19)  There was not a city that made peace with the children of Israel, except the Hivites the inhabitants of Gibeon: all others they took in battle.  (20)  For it was of the LORD to harden their hearts, that they should come against Israel in battle, that he might destroy them completely, and that they might have no favor, but that he might destroy them, as the LORD commanded Moses.  (21)  And at that time came Joshua, and cut off the Anakims from the mountains, from Hebron, from Debir, from Anab, and from all the mountains of Judah, and from all the mountains of Israel: Joshua destroyed them completely with their cities.  (22)  There were none of the Anakims left in the land of the children of Israel: only in Gaza, in Gath, and in Ashdod, some remained.  (23)  So Joshua took the whole land, according to all that the LORD said to Moses; and Joshua gave it for an inheritance to Israel according to their divisions by their tribes. And the land rested from war.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Now these are the kings of the land, which the children of Israel struck down, and possessed their land on the other side of the Jordan toward the rising of the sun, from the river Arnon to mount Hermon, and all the plain on the east:  (2)  Sihon king of the Amorites, who dwelt in Heshbon, and ruled from Aroer, which is upon the bank of the river Arnon, and from the middle of the river, and from half Gilead, even to the river Jabbok, which is the border of the children of Ammon;  (3)  And from the plain to the sea of Chinneroth on the east, and to the sea of the plain, even the salt sea on the east, the way to Beth-jeshimoth; and from the south, under Ashdoth-pisgah:  (4)  And the territory of Og king of Bashan, which was of the remnant of the giants, that dwelt at Ashtaroth and at Edrei,  (5)  And reigned in mount Hermon, and in Salcah, and in all Bashan, to the border of the Geshurites and the Maachathites, and half Gilead, the border of Sihon king of Heshbon.  (6)  Them did Moses the servant of the LORD and the children of Israel strike: and Moses the servant of the LORD gave it for a possession to the Reubenites, and the Gadites, and the half tribe of Manasseh.  (7)  And these are the kings of the country which Joshua and the children of Israel struck on this side of the Jordan on the west, from Baal-gad in the valley of Lebanon even to the mount Halak, that goes up to Seir; which Joshua gave to the tribes of Israel for a possession according to their divisions;  (8)  In the mountains, and in the valleys, and in the plains, and in the springs, and in the wilderness, and in the south country; the Hittites, the Amorites, and the Canaanites, the Perizzites, the Hivites, and the Jebusites:  (9)  The king of Jericho, one; the king of Ai, which is beside Bethel, one;  (10)  The king of Jerusalem, one; the king of Hebron, one;  (11)  The king of Jarmuth, one; the king of Lachish, one;  (12)  The king of Eglon, one; the king of Gezer, one;  (13)  The king of Debir, one; the king of Geder, one;  (14)  The king of Hormah, one; the king of Arad, one;  (15)  The king of Libnah, one; the king of Adullam, one;  (16)  The king of Makkedah, one; the king of Bethel, one;  (17)  The king of Tappuah, one; the king of Hepher, one;  (18)  The king of Aphek, one; the king of Lasharon, one;  (19)  The king of Madon, one; the king of Hazor, one;  (20)  The king of Shimron-meron, one; the king of Achshaph, one;  (21)  The king of Taanach, one; the king of Megiddo, one;  (22)  The king of Kedesh, one; the king of Jokneam of Carmel, one;  (23)  The king of Dor in the territory of Dor, one; the king of the nations of Gilgal, one;  (24)  The king of Tirzah, one: all the kings thirty one.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Now Joshua was old and advanced in years; and the LORD said to him, You are old and advanced in years, and there remains yet very much land to be possessed.  (2)  This is the land that yet remains: all the borders of the Philistines, and all Geshuri,  (3)  From Sihor, which is before Egypt, even to the borders of Ekron northward, which is counted to the Canaanite: five lords of the Philistines; the Gazathites, and the Ashdothites, the Eshkalonites, the Gittites, and the Ekronites; also the Avites:  (4)  From the south, all the land of the Canaanites, and Mearah that is beside the Sidonians, to Aphek, to the borders of the Amorites:  (5)  And the land of the Giblites, and all Lebanon, toward the sunrising, from Baal-gad under mount Hermon to the entrance to Hamath.  (6)  All the inhabitants of the hill country from Lebanon to Misrephoth-maim, and all the Sidonians, them will I drive out from before the children of Israel: only divide it by lot unto the Israelites for an inheritance, as I have commanded you.  (7)  Now therefore divide this land for an inheritance to the nine tribes, and the half tribe of Manasseh,  (8)  With whom the Reubenites and the Gadites have received their inheritance, which Moses gave them, beyond Jordan eastward, even as Moses the servant of the LORD gave them;  (9)  From Aroer, that is upon the bank of the river Arnon, and the city that is in the midst of the river, and all the plain of Medeba unto Dibon;  (10)  And all the cities of Sihon king of the Amorites, who reigned in Heshbon, to the border of the children of Ammon;  (11)  And Gilead, and the border of the Geshurites and Maachathites, and all mount Hermon, and all Bashan to Salcah;  (12)  All the kingdom of Og in Bashan, who reigned in Ashtaroth and in Edrei, who remained of the remnant of the giants: for these did Moses strike, and cast them out.  (13)  Nevertheless the children of Israel did not expel the Geshurites, nor the Maachathites: but the Geshurites and the Maachathites dwell among the Israelites until this day.  (14)  Only unto the tribe of Levi he gave no inheritance; the sacrifices of the LORD God of Israel made by fire are their inheritance, as he said to them.  (15)  And Moses gave to the tribe of the children of Reuben inheritance according to their families.  (16)  And their territory was from Aroer, that is on the bank of the river Arnon, and the city that is in the midst of the river, and all the plain by Medeba;  (17)  Heshbon, and all her cities that are in the plain; Dibon, and Bamoth-baal, and Beth-baal-meon,  (18)  And Jahazah, and Kedemoth, and Mephaath,  (19)  And Kirjath-aim, and Sibmah, and Zareth-shahar in the mount of the valley,  (20)  And Beth-peor, and Ashdoth-pisgah, and Beth-jeshimoth,  (21)  And all the cities of the plain, and all the kingdom of Sihon king of the Amorites, who reigned in Heshbon, whom Moses struck with the princes of Midian, Evi, and Rekem, and Zur, and Hur, and Reba, which were chiefs of Sihon, dwelling in the country.  (22)  Balaam also the son of Beor, the soothsayer, did the children of Israel slay with the sword among those who were slain by them.  (23)  And the border of the children of Reuben was Jordan, and the border thereof. This was the inheritance of the children of Reuben according to their families, the cities and the villages thereof.  (24)  And Moses gave an inheritance to the tribe of Gad, even to the children of Gad according to their families.  (25)  And their territory was Jazer, and all the cities of Gilead, and half the land of the children of Ammon, to Aroer that is before Rabbah;  (26)  And from Heshbon to Ramath-mizpeh, and Betonim; and from Mahanaim to the border of Debir;  (27)  And in the valley, Beth-aram, and Beth-nimrah, and Succoth, and Zaphon, the rest of the kingdom of Sihon king of Heshbon, Jordan and his border, even to the edge of the sea of Chinnereth on the other side of the Jordan eastward.  (28)  This is the inheritance of the children of Gad according to their families, the cities, and their villages.  (29)  And Moses gave an inheritance to the half tribe of Manasseh: and this was the possession of the half tribe of the children of Manasseh by their families.  (30)  And their territory was from Mahanaim, all Bashan, all the kingdom of Og king of Bashan, and all the towns of Jair, which are in Bashan, sixty cities:  (31)  And half Gilead, and Ashtaroth, and Edrei, cities of the kingdom of Og in Bashan, were assigned to the children of Machir the son of Manasseh, even to the one half of the children of Machir by their families.  (32)  These are the countries which Moses did distribute for inheritance in the plains of Moab, on the other side of the Jordan, by Jericho, eastward.  (33)  But to the tribe of Levi Moses did not give any inheritance: the LORD God of Israel was their inheritance, as he said to them.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And these are the countries which the children of Israel inherited in the land of Canaan, which Eleazar the priest, and Joshua the son of Nun, and the heads of the fathers of the tribes of the children of Israel, distributed for inheritance to them.  (2)  By lot was their inheritance, as the LORD commanded by the hand of Moses, for the nine tribes, and for the half tribe.  (3)  For Moses had given the inheritance of two tribes and a half tribe on the other side of the Jordan: but to the Levites he gave no inheritance among them.  (4)  For the children of Joseph were two tribes, Manasseh and Ephraim: therefore they gave no part to the Levites in the land, except cities to dwell in, with their open country for their cattle and for their belongings.  (5)  As the LORD commanded Moses, so the children of Israel did, and they divided the land.  (6)  Then the children of Judah came to Joshua in Gilgal: and Caleb the son of Jephunneh the Kenezite said to him, You know the thing that the LORD said to Moses the man of God concerning me and you in Kadesh-barnea.  (7)  Forty years old was I when Moses the servant of the LORD sent me from Kadesh-barnea to spy out the land; and I brought him word again as it was in my heart.  (8)  Nevertheless my brethren that went up with me made the heart of the people melt: but I wholly followed the LORD my God.  (9)  And Moses swore on that day, saying, Surely the land on which your feet have trodden shall be your inheritance, and your children's for ever, because you have wholly followed the LORD my God.  (10)  And now, behold, the LORD has kept me alive, as he said, these forty five years, even since the LORD spoke this word to Moses, while the children of Israel wandered in the wilderness: and now, lo, I am this day eighty five years old.  (11)  As yet I am as strong this day as I was in the day that Moses sent me: as my strength was then, even so is my strength now, for war, both to go out, and to come in.  (12)  Now therefore give me this mountain, of which the LORD spoke in that day; for you heard in that day how the Anakims were there, and that the cities were great and fortified: if indeed the LORD will be with me, then I shall be able to drive them out, as the LORD said.  (13)  And Joshua blessed him, and gave to Caleb the son of Jephunneh Hebron for an inheritance.  (14)  Hebron therefore became the inheritance of Caleb the son of Jephunneh the Kenezite to this day, because he wholly followed the LORD God of Israel.  (15)  And the name of Hebron before was Kirjath-arba; which Arba was a great man among the Anakims. And the land had rest from war.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This then was the lot of the tribe of the children of Judah by their families; even to the border of Edom the wilderness of Zin southward was the farthest part of the south territory.  (2)  And their south border was from the shore of the salt sea, from the bay that looks southward:  (3)  And it went out to the south side to Maaleh-acrabbim, and passed along to Zin, and ascended up on the south side to Kadesh-barnea, and passed along to Hezron, and went up to Adar, and curved around to Karkaa:  (4)  From there it passed toward Azmon, and went out to the river of Egypt; and that border came out at the sea: this shall be your south border.  (5)  And the east border was the salt sea, even to the end of the Jordan. And their border in the north quarter was from the bay of the sea at the farthest part of the Jordan:  (6)  And the border went up to Beth-hogla, and passed along by the north of Beth-arabah; and the border went up to the stone of Bohan the son of Reuben:  (7)  And the border went up toward Debir from the valley of Achor, and so northward, looking toward Gilgal, that is before the going up to Adummim, which is on the south side of the river: and the border passed toward the waters of En-shemesh, and came out at En-rogel:  (8)  And the border went up by the valley of the son of Hinnom to the south side of the Jebusite; the same is Jerusalem: and the border went up to the top of the mountain that lies before the valley of Hinnom westward, which is at the end of the valley of the giants northward:  (9)  And the border was drawn from the top of the hill to the fountain of the water of Nephtoah, and went out to the cities of mount Ephron; and the border was drawn to Baalah, which is Kirjath-jearim:  (10)  And the border turned from Baalah westward to mount Seir, and passed along to the side of mount Jearim, which is Chesalon, on the north side, and went down to Beth-shemesh, and passed on to Timnah:  (11)  And the border went out to the side of Ekron northward: and the border was drawn to Shicron, and passed along to mount Baalah, and went out to Jabneel; and the border came out at the sea.  (12)  And the west border was to the great sea, and the coast thereof. This is the territory of the children of Judah round about according to their families.  (13)  And to Caleb the son of Jephunneh he gave a part among the children of Judah, according to the commandment of the LORD to Joshua, even the city of Arba the father of Anak, which city is Hebron.  (14)  And Caleb drove from there the three sons of Anak, Sheshai, and Ahiman, and Talmai, the children of Anak.  (15)  And he went up from there to the inhabitants of Debir: and the name of Debir before was Kirjath-sepher.  (16)  And Caleb said, He that strikes Kirjath-sepher, and takes it, to him will I give Achsah my daughter as wife.  (17)  And Othniel the son of Kenaz, the brother of Caleb, took it: and he gave him Achsah his daughter as wife.  (18)  And it came to pass, as she came to him, that she moved him to ask of her father a field: and she got down off of her donkey; and Caleb said to her, What do you want?  (19)  She answered, Give me a blessing; for you have given me a south land; give me also springs of water. And he gave her the upper springs, and the lower springs.  (20)  This is the inheritance of the tribe of the children of Judah according to their families.  (21)  And the farthest cities of the tribe of the children of Judah toward the border of Edom southward were Kabzeel, and Eder, and Jagur,  (22)  And Kinah, and Dimonah, and Adadah,  (23)  And Kedesh, and Hazor, and Ithnan,  (24)  Ziph, and Telem, and Bealoth,  (25)  And Hazor, Hadattah, and Kerioth, and Hezron, which is Hazor,  (26)  Amam, and Shema, and Moladah,  (27)  And Hazar-gaddah, and Heshmon, and Beth-palet,  (28)  And Hazar-shual, and Beer-sheba, and Bizjothjah,  (29)  Baalah, and Iim, and Azem,  (30)  And Eltolad, and Chesil, and Hormah,  (31)  And Ziklag, and Madmannah, and Sansannah,  (32)  And Lebaoth, and Shilhim, and Ain, and Rimmon: all the cities are twenty nine, with their villages:  (33)  And in the valley, Eshtaol, and Zoreah, and Ashnah,  (34)  And Zanoah, and En-gannim, Tappuah, and Enam,  (35)  Jarmuth, and Adullam, Socoh, and Azekah,  (36)  And Sharaim, and Adithaim, and Gederah, and Gederothaim; fourteen cities with their villages:  (37)  Zenan, and Hadashah, and Migdal-gad,  (38)  And Dilean, and Mizpeh, and Joktheel,  (39)  Lachish, and Bozkath, and Eglon,  (40)  And Cabbon, and Lahmam, and Kithlish,  (41)  And Gederoth, Beth-dagon, and Naamah, and Makkedah; sixteen cities with their villages:  (42)  Libnah, and Ether, and Ashan,  (43)  And Jiphtah, and Ashnah, and Nezib,  (44)  And Keilah, and Achzib, and Mareshah; nine cities with their villages:  (45)  Ekron, with her towns and her villages:  (46)  From Ekron even to the sea, all that lay near Ashdod, with their villages:  (47)  Ashdod with her towns and her villages, Gaza with her towns and her villages, to the river of Egypt, and the great sea, and the border thereof:  (48)  And in the mountains, Shamir, and Jattir, and Socoh,  (49)  And Dannah, and Kirjath-sannah, which is Debir,  (50)  And Anab, and Eshtemoh, and Anim,  (51)  And Goshen, and Holon, and Giloh; eleven cities with their villages:  (52)  Arab, and Dumah, and Eshean,  (53)  And Janum, and Beth-tappuah, and Aphekah,  (54)  And Humtah, and Kirjath-arba, which is Hebron, and Zior; nine cities with their villages:  (55)  Maon, Carmel, and Ziph, and Juttah,  (56)  And Jezreel, and Jokdeam, and Zanoah,  (57)  Cain, Gibeah, and Timnah; ten cities with their villages:  (58)  Halhul, Beth-zur, and Gedor,  (59)  And Maarath, and Beth-anoth, and Eltekon; six cities with their villages:  (60)  Kirjath-baal, which is Kirjath-jearim, and Rabbah; two cities with their villages:  (61)  In the wilderness, Beth-arabah, Middin, and Secacah,  (62)  And Nibshan, and the city of Salt, and En-gedi; six cities with their villages.  (63)  As for the Jebusites the inhabitants of Jerusalem, the children of Judah could not drive them out: but the Jebusites dwell with the children of Judah at Jerusalem to this day.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And the lot fell for the children of Joseph from the Jordan by Jericho, to the water of Jericho on the east, to the wilderness that goes up from Jericho throughout mount Bethel,  (2)  And goes out from Bethel to Luz, and passes along to the borders of Archi to Ataroth,  (3)  And goes down westward to the territory of Japhleti, to the territory of Beth-horon the lower, and to Gezer, and comes out at the sea.  (4)  So the children of Joseph, Manasseh and Ephraim, took their inheritance.  (5)  And the border of the children of Ephraim according to their families was thus: even the border of their inheritance on the east side was Ataroth-addar, to Beth-horon the upper;  (6)  And the border went out toward the sea to Michmethah on the north side; and the border went around eastward to Taanath-shiloh, and passed by it on the east to Janohah;  (7)  And it went down from Janohah to Ataroth, and to Naarath, and came to Jericho, and went out at the Jordan.  (8)  The border went out from Tappuah westward to the river Kanah, and came out at the sea. This is the inheritance of the tribe of the children of Ephraim by their families.  (9)  And the separate cities for the children of Ephraim were among the inheritance of the children of Manasseh, all the cities with their villages.  (10)  And they did not drive out the Canaanites that dwelt in Gezer: but the Canaanites dwell among the Ephraimites to this day, and serve under tribute.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There was also a lot for the tribe of Manasseh; for he was the firstborn of Joseph; that is, for Machir the firstborn of Manasseh, the father of Gilead: because he was a man of war, therefore he had Gilead and Bashan.  (2)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  (3)  But Zelophehad, the son of Hepher, the son of Gilead, the son of Machir, the son of Manasseh, had no sons, but daughters: and these are the names of his daughters, Mahlah, and Noah, Hoglah, Milcah, and Tirzah.  (4)  And they came near before Eleazar the priest, and before Joshua the son of Nun, and before the princes, saying, The LORD commanded Moses to give us an inheritance among our brethren. Therefore according to the commandment of the LORD he gave them an inheritance among the brothers of their father.  (5)  And there fell ten portions to Manasseh, besides the land of Gilead and Bashan, which were on the other side of the Jordan;  (6)  Because the daughters of Manasseh had an inheritance among his sons: and the rest of Manasseh's sons had the land of Gilead.  (7)  And the border of Manasseh was from Asher to Michmethah, that lies before Shechem; and the border went along on the right hand to the inhabitants of En-tappuah.  (8)  Now Manasseh had the land of Tappuah: but Tappuah on the border of Manasseh belonged to the children of Ephraim;  (9)  And the border descended to the river Kanah, southward of the river: these cities of Ephraim are among the cities of Manasseh: the border of Manasseh also was on the north side of the river, and it came out at the sea:  (10)  Southward it was Ephraim's, and northward it was Manasseh's, and the sea is his border; and they met together in Asher on the north, and in Issachar on the east.  (11)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  (12)  Yet the children of Manasseh could not drive out the inhabitants of those cities; but the Canaanites chose to dwell in that land.  (13)  Yet it came to pass, when the children of Israel had become strong, that they put the Canaanites to tribute; but did not completely drive them out.  (14)  And the children of Joseph spoke to Joshua, saying, Why have you given me but one lot and one portion to inherit, seeing I am a great people, considering that the LORD has blessed me until now?  (15)  And Joshua answered them, If you be a great people, then go up to the wood country, and clear land for yourself there in the land of the Perizzites and of the giants, if mount Ephraim be too narrow for you.  (16)  And the children of Joseph said, The hill is not enough for us: and all the Canaanites that dwell in the land of the valley have chariots of iron, both those who are of Beth-shean and her towns, and those who are of the valley of Jezreel.  (17)  And Joshua spoke to the house of Joseph, even to Ephraim and to Manasseh, saying, You are a great people, and have great power: you shall not have one lot only:  (18)  But the mountain shall be yours; for it is a forest, and you shall cut it down: and the borders of it shall be yours: for you shall drive out the Canaanites, though they have iron chariots, and though they be strong.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And the whole congregation of the children of Israel assembled together at Shiloh, and set up the tabernacle of the congregation there. And the land was subdued before them.  (2)  And there remained among the children of Israel seven tribes, which had not yet received their inheritance.  (3)  And Joshua said to the children of Israel, How long are you slow to go to possess the land, which the LORD God of your fathers has given you?  (4)  Choose from among you three men for each tribe: and I will send them, and they shall rise, and go through the land, and describe it according to their inheritance; and they shall come again to me.  (5)  And they shall divide it into seven parts: Judah shall dwell in their territory on the south, and the house of Joseph shall dwell in their territory on the north.  (6)  You shall therefore describe the land in its seven parts, and bring the description here to me, that I may cast lots for you here before the LORD our God.  (7)  But the Levites have no part among you; for the priesthood of the LORD is their inheritance: and Gad, and Reuben, and half the tribe of Manasseh, have received their inheritance beyond Jordan on the east, which Moses the servant of the LORD gave them.  (8)  And the men arose, and went away: and Joshua instructed those who went to describe the land, saying, Go and walk through the land, and describe it, and come again to me, that I may here cast lots for you before the LORD in Shiloh.  (9)  And the men went and passed through the land, and described it by cities in its seven parts in a book, and came again to Joshua to the host at Shiloh.  (10)  And Joshua cast lots for them in Shiloh before the LORD: and there Joshua divided the land unto the children of Israel according to their divisions.  (11)  And the lot of the tribe of the children of Benjamin came up according to their families: and the territory of their lot came forth between the children of Judah and the children of Joseph.  (12)  And their border on the north side was from the Jordan; and the border went up to the side of Jericho on the north side, and went up through the mountains westward; and the border came out at the wilderness of Beth-aven.  (13)  And the border went over from there toward Luz, to the side of Luz, which is Bethel, southward; and the border descended to Ataroth-adar, near the hill that lies on the south side of the lower Beth-horon.  (14)  And the border was drawn from there, and went around the corner of the sea southward, from the hill that lies before Beth-horon southward; and the border came out at Kirjath-baal, which is Kirjath-jearim, a city of the children of Judah: this was the west quarter.  (15)  And the south quarter was from the end of Kirjath-jearim, and the border went out on the west, and went out to the well of waters of Nephtoah:  (16)  And the border came down to the end of the mountain that lies before the valley of the son of Hinnom, and which is in the valley of the giants on the north, and descended to the valley of Hinnom, to the side of Jebusi on the south, and descended to En-rogel,  (17)  And was drawn from the north, and went forth to En-shemesh, and went forth toward Geliloth, which is over by the going up of Adummim, and descended to the stone of Bohan the son of Reuben,  (18)  And passed along toward the side over by Arabah northward, and went down to Arabah:  (19)  And the border passed along to the side of Beth-hoglah northward: and the border came out at the north bay of the salt sea at the south end of the Jordan: this was the south border.  (20)  And the Jordan was the border of it on the east side. This was the inheritance of the children of Benjamin, by the borders thereof round about, according to their families.  (21)  Now the cities of the tribe of the children of Benjamin according to their families were Jericho, and Beth-hoglah, and the valley of Keziz,  (22)  And Beth-arabah, and Zemaraim, and Bethel,  (23)  And Avim, and Parah, and Ophrah,  (24)  And Chephar-haammonai, and Ophni, and Gaba; twelve cities with their villages:  (25)  Gibeon, and Ramah, and Beeroth,  (26)  And Mizpeh, and Chephirah, and Mozah,  (27)  And Rekem, and Irpeel, and Taralah,  (28)  And Zelah, Eleph, and Jebusi, which is Jerusalem, Gibeath, and Kirjath; fourteen cities with their villages. This is the inheritance of the children of Benjamin according to their families.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the second lot came forth to Simeon, even for the tribe of the children of Simeon according to their families: and their inheritance was within the inheritance of the children of Judah.  (2)  And they had in their inheritance Beer-sheba, or Sheba, and Moladah,  (3)  And Hazar-shual, and Balah, and Azem,  (4)  And Eltolad, and Bethul, and Hormah,  (5)  And Ziklag, and Beth-marcaboth, and Hazar-susah,  (6)  And Beth-lebaoth, and Sharuhen; thirteen cities and their villages:  (7)  Ain, Remmon, and Ether, and Ashan; four cities and their villages:  (8)  And all the villages that were round about these cities to Baalath-beer, Ramath of the south. This is the inheritance of the tribe of the children of Simeon according to their families.  (9)  Out of the portion of the children of Judah was the inheritance of the children of Simeon: for the part of the children of Judah was too much for them: therefore the children of Simeon had their inheritance within the inheritance of them.  (10)  And the third lot came up for the children of Zebulun according to their families: and the border of their inheritance was unto Sarid:  (11)  And their border went up toward the sea, and Maralah, and reached to Dabbasheth, and reached to the river that is before Jokneam;  (12)  And turned from Sarid eastward toward the sunrising to the border of Chisloth-tabor, and then goes out to Daberath, and goes up to Japhia,  (13)  And from there passes on along on the east to Gittah-hepher, to Ittah-kazin, and goes out to Remmon-methoar to Neah;  (14)  And the border goes around it on the north side to Hannathon, and comes out in the valley of Jiphthah-el:  (15)  And Kattath, and Nahallal, and Shimron, and Idalah, and Bethlehem: twelve cities with their villages.  (16)  This is the inheritance of the children of Zebulun according to their families, these cities with their villages.  (17)  And the fourth lot came out to Issachar, for the children of Issachar according to their families.  (18)  And their border was toward Jezreel, and Chesulloth, and Shunem,  (19)  And Hapharaim, and Shion, and Anaharath,  (20)  And Rabbith, and Kishion, and Abez,  (21)  And Remeth, and En-gannim, and En-haddah, and Beth-pazzez;  (22)  And the border reaches to Tabor, and Shahazimah, and Beth-shemesh; and their border came out at the Jordan: sixteen cities with their villages.  (23)  This is the inheritance of the tribe of the children of Issachar according to their families, the cities and their villages.  (24)  And the fifth lot came out for the tribe of the children of Asher according to their families.  (25)  And their border was Helkath, and Hali, and Beten, and Achshaph,  (26)  And Alammelech, and Amad, and Misheal; and reaches to Carmel westward, and to Shihor-libnath;  (27)  And turns toward the sunrising to Beth-dagon, and reaches to Zebulun, and to the valley of Jiphthah-el toward the north side of Beth-emek, and Neiel, and goes out to Cabul on the left hand,  (28)  And Hebron, and Rehob, and Hammon, and Kanah, even unto great Sidon;  (29)  And then the border turns to Ramah, and to the strong city Tyre; and the border turns to Hosah; and comes out at the sea in the region of Achzib:  (30)  Ummah also, and Aphek, and Rehob: twenty two cities with their villages.  (31)  This is the inheritance of the tribe of the children of Asher according to their families, these cities with their villages.  (32)  The sixth lot came out to the children of Naphtali, even for the children of Naphtali according to their families.  (33)  And their border was from Heleph, from Allon to Zaanannim, and Adami, Nekeb, and Jabneel, to Lakum; and then came out at the Jordan:  (34)  And then the border turns westward to Aznoth-tabor, and goes out from there to Hukkok, and reaches to Zebulun on the south side, and reaches to Asher on the west side, and to Judah upon Jordan toward the sunrising.  (35)  And the fortified cities are Ziddim, Zer, and Hammath, Rakkath, and Chinnereth,  (36)  And Adamah, and Ramah, and Hazor,  (37)  And Kedesh, and Edrei, and En-hazor,  (38)  And Iron, and Migdal-el, Horem, and Beth-anath, and Beth-shemesh; nineteen cities with their villages.  (39)  This is the inheritance of the tribe of the children of Naphtali according to their families, the cities and their villages.  (40)  And the seventh lot came out for the tribe of the children of Dan according to their families.  (41)  And the territory of their inheritance was Zorah, and Eshtaol, and Ir-shemesh,  (42)  And Shaalabbin, and Ajalon, and Jethlah,  (43)  And Elon, and Thimnathah, and Ekron,  (44)  And Eltekeh, and Gibbethon, and Baalath,  (45)  And Jehud, and Bene-berak, and Gath-rimmon,  (46)  And Me-jarkon, and Rakkon, with the border before Japho.  (47)  And the territory of the children of Dan extended too little for them: therefore the children of Dan went up to fight against Leshem, and took it, and struck it with the edge of the sword, and possessed it, and dwelt therein, and called Leshem, Dan, after the name of Dan their father.  (48)  This is the inheritance of the tribe of the children of Dan according to their families, these cities with their villages.  (49)  When they had made an end of dividing the land for inheritance by their territories, the children of Israel gave an inheritance to Joshua the son of Nun among them:  (50)  According to the word of the LORD they gave him the city which he asked, even Timnathserah in mount Ephraim: and he built the city, and dwelt therein.  (51)  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The LORD also spoke to Joshua, saying,  (2)  Speak to the children of Israel, saying, Select for yourselves cities of refuge, of which I spoke to you by the hand of Moses:  (3)  That the slayer that kills any person unexpectedly and unknowingly may flee there: and they shall be your refuge from the avenger of blood.  (4)  And when he that flees to one of those cities shall stand at the entering of the gate of the city, and shall declare his cause in the ears of the elders of that city, they shall take him into the city to them, and give him a place, that he may dwell among them.  (5)  And if the avenger of blood pursues after him, then they shall not deliver the slayer up into his hand; because he struck his neighbor unknowingly, and did not hate beforehand.  (6)  And he shall dwell in that city, until he stands before the congregation for judgment, and until the death of the high priest that shall be in those days: then shall the slayer return, and come to his own city, and to his own house, to the city from which he fled.  (7)  And they appointed Kedesh in Galilee in mount Naphtali, and Shechem in mount Ephraim, and Kirjath-arba, which is Hebron, in the mountain of Judah.  (8)  And on the other side of the Jordan by Jericho eastward, they assigned Bezer in the wilderness upon the plain out of the tribe of Reuben, and Ramoth in Gilead out of the tribe of Gad, and Golan in Bashan out of the tribe of Manasseh.  (9)  These were the cities appointed for all the children of Israel, and for the stranger that sojourns among them, that whoever kills any person unexpectedly might flee there, and not die by the hand of the avenger of blood, until he stood before the congregation.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Then came near the heads of the fathers of the Levites to Eleazar the priest, and to Joshua the son of Nun, and to the heads of the fathers of the tribes of the children of Israel;  (2)  And they spoke to them at Shiloh in the land of Canaan, saying, The LORD commanded by the hand of Moses to give us cities to dwell in, with the open country thereof for our cattle.  (3)  And the children of Israel gave to the Levites out of their inheritance, at the commandment of the LORD, these cities and their open country.  (4)  And the lot came out for the families of the Kohathites: and the children of Aaron the priest, which were of the Levites, had by lot out of the tribe of Judah, and out of the tribe of Simeon, and out of the tribe of Benjamin, thirteen cities.  (5)  And the rest of the children of Kohath had by lot out of the families of the tribe of Ephraim, and out of the tribe of Dan, and out of the half tribe of Manasseh, ten cities.  (6)  And the children of Gershon had by lot out of the families of the tribe of Issachar, and out of the tribe of Asher, and out of the tribe of Naphtali, and out of the half tribe of Manasseh in Bashan, thirteen cities.  (7)  The children of Merari by their families had out of the tribe of Reuben, and out of the tribe of Gad, and out of the tribe of Zebulun, twelve cities.  (8)  And the children of Israel gave by lot to the Levites these cities with their open country, as the LORD commanded by the hand of Moses.  (9)  And they gave out of the tribe of the children of Judah, and out of the tribe of the children of Simeon, these cities which are here mentioned by name,  (10)  Which the children of Aaron, being of the families of the Kohathites, who were of the children of Levi, had: for theirs was the first lot.  (11)  And they gave them the city of Arba the father of Anak, which city is Hebron, in the hill country of Judah, with the open country thereof round about it.  (12)  But the fields of the city, and the villages thereof, they gave to Caleb the son of Jephunneh for his possession.  (13)  Thus they gave to the children of Aaron the priest Hebron with her open country, to be a city of refuge for the slayer; and Libnah with her open country,  (14)  And Jattir with her open country, and Eshtemoa with her open country,  (15)  And Holon with her open country, and Debir with her open country,  (16)  And Ain with her open country, and Juttah with her open country, and Beth-shemesh with her open country; nine cities out of those two tribes.  (17)  And out of the tribe of Benjamin, Gibeon with her open country, Geba with her open country,  (18)  Anathoth with her open country, and Almon with her open country; four cities.  (19)  All the cities of the children of Aaron, the priests, were thirteen cities with their open country.  (20)  And the families of the children of Kohath, the Levites which remained of the children of Kohath, even they had the cities of their lot out of the tribe of Ephraim.  (21)  For they gave them Shechem with her open country in mount Ephraim, to be a city of refuge for the slayer; and Gezer with her open country,  (22)  And Kibzaim with her open country, and Beth-horon with her open country; four cities.  (23)  And out of the tribe of Dan, Eltekeh with her open country, Gibbethon with her open country,  (24)  Aijalon with her open country, Gath-rimmon with her open country; four cities.  (25)  And out of the half tribe of Manasseh, Tanach with her open country, and Gath-rimmon with her open country; two cities.  (26)  All the cities were ten with their open country for the families of the children of Kohath that remained.  (27)  And unto the children of Gershon, of the families of the Levites, out of the other half tribe of Manasseh they gave Golan in Bashan with her open country, to be a city of refuge for the slayer; and Beesh-terah with her open country; two cities.  (28)  And out of the tribe of Issachar, Kishon with her open country, Dabareh with her open country,  (29)  Jarmuth with her open country, En-gannim with her open country; four cities.  (30)  And out of the tribe of Asher, Mishal with her open country, Abdon with her open country,  (31)  Helkath with her open country, and Rehob with her open country; four cities.  (32)  And out of the tribe of Naphtali, Kedesh in Galilee with her open country, to be a city of refuge for the slayer; and Hammoth-dor with her open country, and Kartan with her open country; three cities.  (33)  All the cities of the Gershonites according to their families were thirteen cities with their open country.  (34)  And unto the families of the children of Merari, the rest of the Levites, out of the tribe of Zebulun, Jokneam with her open country, and Kartah with her open country,  (35)  Dimnah with her open country, Nahalal with her open country; four cities.  (36)  And out of the tribe of Reuben, Bezer with her open country, and Jahazah with her open country,  (37)  Kedemoth with her open country, and Mephaath with her open country; four cities.  (38)  And out of the tribe of Gad, Ramoth in Gilead with her open country, to be a city of refuge for the slayer; and Mahanaim with her open country,  (39)  Heshbon with her open country, Jazer with her open country; four cities in all.  (40)  So all the cities for the children of Merari by their families, which were remaining of the families of the Levites, were by their lot twelve cities.  (41)  All the cities of the Levites within the possession of the children of Israel were forty eight cities with their open country.  (42)  These cities were every one with their open country round about them: thus were all these cities.  (43)  And the LORD gave to Israel all the land which he swore to give to their fathers; and they possessed it, and dwelt therein.  (44)  And the LORD gave them rest round about, according to all that he swore to their fathers: and there stood not a man of all their enemies before them; the LORD delivered all their enemies into their hand.  (45)  There failed not anything of any good thing which the LORD had spoken to the house of Israel; all came to pass.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Then Joshua called the Reubenites, and the Gadites, and the half tribe of Manasseh,  (2)  And said to them, You have kept all that Moses the servant of the LORD commanded you, and have obeyed my voice in all that I commanded you:  (3)  You have not left your brethren these many days until this day, but have kept the charge of the commandment of the LORD your God.  (4)  And now the LORD your God has given rest to your brethren, as he promised them: therefore now return, and go to your tents, and to the land of your possession, which Moses the servant of the LORD gave you on the other side of the Jordan.  (5)  But be very careful to do the commandment and the law, which Moses the servant of the LORD instructed you, to love the LORD your God, and to walk in all his ways, and to keep his commandments, and to cling to him, and to serve him with all your heart and with all your soul.  (6)  So Joshua blessed them, and sent them away: and they went to their tents.  (7)  Now to the one half of the tribe of Manasseh Moses had given possession in Bashan: but to the other half thereof gave Joshua among their brethren on this side of the Jordan westward. And when Joshua sent them away also to their tents, then he blessed them,  (8)  And he spoke to them, saying, Return with much riches to your tents, and with very much cattle, with silver, and with gold, and with brass, and with iron, and with very much clothing: divide the spoil of your enemies with your brethren.  (9)  And the children of Reuben and the children of Gad and the half tribe of Manasseh returned, and departed from the children of Israel out of Shiloh, which is in the land of Canaan, to go to the country of Gilead, to the land of their possession, which they possessed, according to the word of the LORD by the hand of Moses.  (10)  And when they came to the borders of the Jordan, that are in the land of Canaan, the children of Reuben and the children of Gad and the half tribe of Manasseh built there an altar by the Jordan, a great altar to look upon.  (11)  And the children of Israel heard it said, Behold, the children of Reuben and the children of Gad and the half tribe of Manasseh have built an altar over by the land of Canaan, in the borders of the Jordan, at the passage of the children of Israel.  (12)  And when the children of Israel heard of it, the whole congregation of the children of Israel gathered themselves together at Shiloh, to go up to war against them.  (13)  And the children of Israel sent to the children of Reuben, and to the children of Gad, and to the half tribe of Manasseh, into the land of Gilead, Phinehas the son of Eleazar the priest,  (14)  And with him ten princes, of each chief house a prince throughout all the tribes of Israel; and each one was a head of the house of their fathers among the thousands of Israel.  (15)  And they came to the children of Reuben, and to the children of Gad, and to the half tribe of Manasseh, to the land of Gilead, and they spoke with them, saying,  (16)  Thus says the whole congregation of the LORD, What trespass is this that you have committed against the God of Israel, to turn away this day from following the LORD, in that you have built you an altar, that you might rebel this day against the LORD?  (17)  Is the iniquity of Peor too little for us, from which we are not cleansed until this day, although there was a plague in the congregation of the LORD,  (18)  But that you must turn away this day from following the LORD? and it will be, seeing you rebel today against the LORD, that tomorrow he will be angry with the whole congregation of Israel.  (19)  Nevertheless, if the land of your possession be unclean, then pass over to the land of the possession of the LORD, in which the LORD'S tabernacle dwells, and take possession among us: but do not rebel against the LORD, nor rebel against us, in building yourselves an altar besides the altar of the LORD our God.  (20)  Did not Achan the son of Zerah commit a trespass in the accursed thing, and wrath fell on all the congregation of Israel? and that man did not perish alone in his iniquity.  (21)  Then the children of Reuben and the children of Gad and the half tribe of Manasseh answered, and said to the heads of the thousands of Israel,  (22)  The LORD God of gods, the LORD God of gods, he knows, and Israel he shall know; if it be in rebellion, or if in transgression against the LORD, (do not save us this day,)  (23)  That we have built us an altar to turn from following the LORD, or if to offer thereon burnt offering or food offering, or if to offer peace offerings thereon, let the LORD himself require it;  (24)  And if we have not rather done it for fear of this thing, saying, In time to come your children might speak to our children, saying, What have you to do with the LORD God of Israel?  (25)  For the LORD has made Jordan a border between us and you, you children of Reuben and children of Gad; you have no part in the LORD: so shall your children make our children cease from fearing the LORD.  (26)  Therefore we said, Let us now prepare to build us an altar, not for burnt offering, nor for sacrifice:  (27)  But that it may be a witness between us, and you, and our generations after us, that we might do the service of the LORD before him with our burnt offerings, and with our sacrifices, and with our peace offerings; that your children may not say to our children in time to come, You have no part in the LORD.  (28)  Therefore said we, that it shall be, when they should so say to us or to our generations in time to come, that we may say again, Behold the pattern of the altar of the LORD, which our fathers made, not for burnt offerings, nor for sacrifices; but it is a witness between us and you.  (29)  God forbid that we should rebel against the LORD, and turn this day from following the LORD, to build an altar for burnt offerings, for food offerings, or for sacrifices, besides the altar of the LORD our God that is before his tabernacle.  (30)  And when Phinehas the priest, and the princes of the congregation and heads of the thousands of Israel which were with him, heard the words that the children of Reuben and the children of Gad and the children of Manasseh spoke, it pleased them.  (31)  And Phinehas the son of Eleazar the priest said to the children of Reuben, and to the children of Gad, and to the children of Manasseh, This day we perceive that the LORD is among us, because you have not committed this trespass against the LORD: now you have delivered the children of Israel out of the hand of the LORD.  (32)  And Phinehas the son of Eleazar the priest, and the princes, returned from the children of Reuben, and from the children of Gad, out of the land of Gilead, to the land of Canaan, to the children of Israel, and brought them word again.  (33)  And the thing pleased the children of Israel; and the children of Israel blessed God, and no longer intended to go up against them in battle, to destroy the land in which the children of Reuben and Gad dwelt.  (34)  And the children of Reuben and the children of Gad called the altar Ed: for it shall be a witness between us that the LORD is God.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And it came to pass a long time after the LORD had given rest to Israel from all their enemies round about, that Joshua grew old and advanced in age.  (2)  And Joshua called for all Israel, and for their elders, and for their heads, and for their judges, and for their officers, and said to them, I am old and advanced in age:  (3)  And you have seen all that the LORD your God has done to all these nations because of you; for the LORD your God is he that has fought for you.  (4)  Behold, I have divided to you by lot these nations that remain, to be an inheritance for your tribes, from the Jordan, with all the nations that I have cut off, even to the great sea westward.  (5)  And the LORD your God, he shall expel them from before you, and drive them away out of your sight; and you shall possess their land, as the LORD your God has promised to you.  (6)  Be therefore very courageous to keep and to do all that is written in the book of the law of Moses, that you turn not aside from it to the right hand or to the left;  (7)  That you do not come among these nations, these that remain among you; neither make mention of the name of their gods, nor cause to swear by them, neither serve them, nor bow yourselves unto them:  (8)  But cling to the LORD your God, as you have done until this day.  (9)  For the LORD has driven out from before you great nations and strong: but as for you, no man has been able to stand before you until this day.  (10)  One man of you shall chase a thousand: for the LORD your God, he it is that fights for you, as he has promised you.  (11)  Take good heed therefore unto yourselves, that you love the LORD your God.  (12)  Else if you do at all go back, and cling to the remnant of these nations, even these that remain among you, and shall make marriages with them, and go in unto them, and they to you:  (13)  Know for a certainty that the LORD your God will no longer drive out any of these nations from before you; but they shall be snares and traps to you, and scourges in your sides, and thorns in your eyes, until you perish off of this good land which the LORD your God has given you.  (14)  And, behold, this day I am going the way of all the earth: and you know in all your hearts and in all your souls, that not one thing has failed of all the good things which the LORD your God spoke concerning you; all have come to pass unto you, and not one thing has failed thereof.  (15)  Therefore it shall come to pass, that as all good things have come upon you, which the LORD your God promised you; so shall the LORD bring upon you all evil things, until he has destroyed you off of this good land which the LORD your God has given you.  (16)  When you have transgressed the covenant of the LORD your God, which he commanded you, and have gone and served other gods, and bowed yourselves to them; then shall the anger of the LORD be kindled against you, and you shall perish quickly off of the good land which he has given to you.  </w:t>
      </w:r>
    </w:p>
    <w:p>
      <w:pPr>
        <w:pStyle w:val="Normal"/>
        <w:tabs>
          <w:tab w:val="clear" w:pos="288"/>
          <w:tab w:val="left" w:pos="720"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720" w:leader="none"/>
        </w:tabs>
        <w:autoSpaceDE w:val="false"/>
        <w:spacing w:lineRule="auto" w:line="249"/>
        <w:jc w:val="both"/>
        <w:rPr/>
      </w:pPr>
      <w:r>
        <w:rPr>
          <w:rFonts w:cs="Georgia" w:ascii="Georgia" w:hAnsi="Georgia"/>
          <w:color w:val="333333"/>
          <w:sz w:val="18"/>
          <w:szCs w:val="18"/>
        </w:rPr>
        <w:t>(24:1)  And Joshua gathered all the tribes of Israel to Shechem, and called for the elders of Israel, and for their heads, and for their judges, and for their officers; and they presented themselves before God.  (2)  And Joshua said to all the people, Thus says the LORD God of Israel, Your fathers dwelt on the other side of the flood in old time, even Terah, the father of Abraham, and the father of Nachor: and they served other gods.  (3)  And I took your father Abraham from the other side of the flood, and led him throughout all the land of Canaan, and multiplied his descendents, and gave him Isaac.  (4)  And I gave to Isaac Jacob and Esau: and I gave to Esau mount Seir, to possess it; but Jacob and his children went down into Egypt.  (5)  I sent Moses also and Aaron, and I plagued Egypt, according to that which I did among them: and afterward I brought you out.  (6)  And I brought your fathers out of Egypt: and you came to the sea; and the Egyptians pursued after your fathers with chariots and horsemen unto the Red sea.  (7)  And when they cried out to the LORD, he put darkness between you and the Egyptians, and brought the sea upon them, and covered them; and your eyes have seen what I have done in Egypt: and you dwelt in the wilderness a long season.  (8)  And I brought you into the land of the Amorites, which dwelt on the other side of the Jordan; and they fought with you: and I gave them into your hand, that you might possess their land; and I destroyed them from before you.  (9)  Then Balak the son of Zippor, king of Moab, arose and warred against Israel, and sent and called Balaam the son of Beor to curse you:  (10)  But I would not listen to Balaam; therefore he blessed you still: so I delivered you out of his hand.  (11)  And you went over Jordan, and came to Jericho: and the men of Jericho fought against you, the Amorites, and the Perizzites, and the Canaanites, and the Hittites, and the Girgashites, the Hivites, and the Jebusites; and I delivered them into your hand.  (12)  And I sent the hornet before you, which drove them out from before you, even the two kings of the Amorites; but not with your sword, nor with your bow.  (13)  And I have given you a land for which you did not labor, and cities which you did not build, and you dwell in them; of the vineyards and olive groves which you did not plant, do you eat.  (14)  Now therefore fear the LORD, and serve him in sincerity and in truth: and put away the gods which your fathers served on the other side of the flood, and in Egypt; and serve the LORD.  (15)  And if it seems evil to you to serve the LORD, choose you this day whom you will serve; whether the gods which your fathers served that were on the other side of the flood, or the gods of the Amorites, in whose land you dwell: but as for me and my house, we will serve the LORD.  (16)  And the people answered and said, God forbid that we should forsake the LORD, to serve other gods;  (17)  For the LORD our God, he it is that brought us up and our fathers out of the land of Egypt, from the house of bondage, and which did those great signs in our sight, and preserved us in all the way in which we went, and among all the people through whom we passed:  (18)  And the LORD drove out from before us all the people, even the Amorites which dwelt in the land: therefore will we also serve the LORD; for he is our God.  (19)  And Joshua said to the people, You cannot serve the LORD: for he is a holy God; he is a jealous God; he will not forgive your transgressions nor your sins.  (20)  If you forsake the LORD, and serve strange gods, then he will turn and do you hurt, and consume you, after he has done you good.  (21)  And the people said to Joshua, Nay; but we will serve the LORD.  (22)  And Joshua said to the people, You are witnesses against yourselves that you have chosen the LORD, to serve him. And they said, We are witnesses.  (23)  Now therefore put away, said he, the strange gods which are among you, and turn your heart to the LORD God of Israel.  (24)  And the people said to Joshua, The LORD our God will we serve, and his voice will we obey.  (25)  So Joshua made a covenant with the people that day, and set for them a statute and an ordinance in Shechem.  (26)  And Joshua wrote these words in the book of the law of God, and took a great stone, and set it up there under an oak, that was by the sanctuary of the LORD.  (27)  And Joshua said to all the people, Behold, this stone shall be a witness for us; for it has heard all the words of the LORD which he spoke to us: it shall be therefore a witness to you, so that you do not deny your God.  (28)  So Joshua let the people depart, every man to his inheritance.  (29)  And it came to pass after these things, that Joshua the son of Nun, the servant of the LORD, died, being a hundred and ten years old.  (30)  And they buried him in the border of his inheritance in Timnathserah, which is in mount Ephraim, on the north side of the hill of Gaash.  (31)  And Israel served the LORD all the days of Joshua, and all the days of the elders that outlived Joshua, and which had known all the works of the LORD, that he had done for Israel.  (32)  And the bones of Joseph, which the children of Israel brought up out of Egypt, they buried in Shechem, in a parcel of ground which Jacob bought from the sons of Hamor the father of Shechem for a hundred pieces of silver: and it became the inheritance of the children of Joseph.  (33)  And Eleazar the son of Aaron died; and they buried him in a hill that belonged  to Phinehas his son, which was given him in mount Ephraim.</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8" w:name="__RefHeading___Toc195196023"/>
      <w:bookmarkEnd w:id="8"/>
      <w:r>
        <w:rPr>
          <w:rFonts w:cs="Georgia" w:ascii="Georgia" w:hAnsi="Georgia"/>
          <w:color w:val="333333"/>
          <w:sz w:val="18"/>
          <w:szCs w:val="18"/>
        </w:rPr>
        <w:t>Judge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Now after the death of Joshua it came to pass, that the children of Israel asked the LORD, saying, Who shall go up for us against the Canaanites first, to fight against them?  (2)  And the LORD said, Judah shall go up: behold, I have delivered the land into his hand.  (3)  And Judah said to Simeon his brother, Come up with me into my lot, that we may fight against the Canaanites; and I likewise will go with you into your lot. So Simeon went with him.  (4)  And Judah went up; and the LORD delivered the Canaanites and the Perizzites into their hand: and they slew of them in Bezek ten thousand men.  (5)  And they found Adonibezek in Bezek: and they fought against him, and they slew the Canaanites and the Perizzites.  (6)  But Adonibezek fled; and they pursued after him, and caught him, and cut off his thumbs and his great toes.  (7)  And Adonibezek said, Seventy kings, having their thumbs and their great toes cut off, gathered their food under my table: as I have done, so God has repaid me. And they brought him to Jerusalem, and there he died.  (8)  Now the children of Judah had fought against Jerusalem, and had taken it, and struck it with the edge of the sword, and set the city on fire.  (9)  And afterward the children of Judah went down to fight against the Canaanites, that dwelt in the mountain, and in the south, and in the valley.  (10)  And Judah went against the Canaanites that dwelt in Hebron: (now the name of Hebron before was Kirjath-arba:) and they slew Sheshai, and Ahiman, and Talmai.  (11)  And from there he went against the inhabitants of Debir: and the name of Debir before was Kirjath-sepher:  (12)  And Caleb said, He that strikes Kirjath-sepher, and takes it, to him will I give Achsah my daughter as wife.  (13)  And Othniel the son of Kenaz, Caleb's younger brother, took it: and he gave him Achsah his daughter as wife.  (14)  And it came to pass, when she came to him, that she moved him to ask of her father a field: and she got down off of her donkey; and Caleb said to her, What do you want?  (15)  And she said to him, Give me a blessing: for you have given me a south land; give me also springs of water. And Caleb gave her the upper springs and the lower springs.  (16)  And the children of the Kenite, Moses' father in law, went up out of the city of palm trees with the children of Judah into the wilderness of Judah, which lies in the south of Arad; and they went and dwelt among the people.  (17)  And Judah went with Simeon his brother, and they slew the Canaanites that inhabited Zephath, and completely destroyed it. And the name of the city was called Hormah.  (18)  Also Judah took Gaza with the territory thereof, and Askelon with the territory thereof, and Ekron with the territory thereof.  (19)  And the LORD was with Judah; and he drove out the inhabitants of the mountain; but could not drive out the inhabitants of the valley, because they had chariots of iron.  (20)  And they gave Hebron to Caleb, as Moses said: and he expelled from there the three sons of Anak.  (21)  And the children of Benjamin did not drive out the Jebusites that inhabited Jerusalem; but the Jebusites dwell with the children of Benjamin in Jerusalem to this day.  (22)  And the house of Joseph, they also went up against Bethel: and the LORD was with them.  (23)  And the house of Joseph sent to spy out Bethel. (Now the name of the city before was Luz.)  (24)  And the spies saw a man come forth out of the city, and they said to him, Show us, we pray you, the entrance into the city, and we will show you mercy.  (25)  And when he showed them the entrance into the city, they struck the city with the edge of the sword; but they let go the man and all his family.  (26)  And the man went into the land of the Hittites, and built a city, and called the name thereof Luz: which is the name thereof to this day.  (27)  Neither did Manasseh drive out the inhabitants of Beth-shean and her towns, nor Taanach and her towns, nor the inhabitants of Dor and her towns, nor the inhabitants of Ibleam and her towns, nor the inhabitants of Megiddo and her towns: but the Canaanites chose to dwell in that land.  (28)  And it came to pass, when Israel was strong, that they put the Canaanites to tribute, and did not completely drive them out.  (29)  Neither did Ephraim drive out the Canaanites that dwelt in Gezer; but the Canaanites dwelt in Gezer among them.  (30)  Neither did Zebulun drive out the inhabitants of Kitron, nor the inhabitants of Nahalol; but the Canaanites dwelt among them, and paid them tribute.  (31)  Neither did Asher drive out the inhabitants of Accho, nor the inhabitants of Sidon, nor of Ahlab, nor of Achzib, nor of Helbah, nor of Aphik, nor of Rehob:  (32)  But the Asherites dwelt among the Canaanites, the inhabitants of the land: for they did not drive them out.  (33)  Neither did Naphtali drive out the inhabitants of Beth-shemesh, nor the inhabitants of Beth-anath; but he dwelt among the Canaanites, the inhabitants of the land: nevertheless the inhabitants of Beth-shemesh and of Beth-anath paid them tribute.  (34)  And the Amorites forced the children of Dan into the mountain: for they would not permit them to come down to the valley:  (35)  But the Amorites wanted to dwell in mount Heres in Aijalon, and in Shaalbim: yet the hand of the house of Joseph prevailed, so that they paid them tribute.  (36)  And the territory of the Amorites was from the going up to Akrabbim, from the rock, and upwa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an angel of the LORD came up from Gilgal to Bochim, and said, I made you to go up out of Egypt, and have brought you to the land which I swore unto your fathers; and I said, I will never break my covenant with you.  (2)  And you shall make no alliance with the inhabitants of this land; you shall throw down their altars: but you have not obeyed my voice: why have you done this?  (3)  Therefore I also said, I will not drive them out from before you; but they shall be as thorns in your sides, and their gods shall be a snare to you.  (4)  And it came to pass, when the angel of the LORD spoke these words to all the children of Israel, that the people lifted up their voice, and wept.  (5)  And they called the name of that place Bochim: and they sacrificed there unto the LORD.  (6)  And when Joshua had let the people go, the children of Israel went every man to his inheritance to possess the land.  (7)  And the people served the LORD all the days of Joshua, and all the days of the elders that outlived Joshua, who had seen all the great works of the LORD, that he did for Israel.  (8)  And Joshua the son of Nun, the servant of the LORD, died, being a hundred and ten years old.  (9)  And they buried him in the border of his inheritance in Timnath-heres, in the mount of Ephraim, on the north side of the hill Gaash.  (10)  And also all that generation were gathered to their fathers: and there arose another generation after them, which knew not the LORD, nor the works which he had done for Israel.  (11)  And the children of Israel did evil in the sight of the LORD, and served Baalim:  (12)  And they forsook the LORD God of their fathers, which brought them out of the land of Egypt, and followed other gods, of the gods of the people that were round about them, and bowed themselves to them, and provoked the LORD to anger.  (13)  And they forsook the LORD, and served Baal and Ashtaroth.  (14)  And the anger of the LORD was hot against Israel, and he delivered them into the hands of plunderers that plundered them, and he sold them into the hands of their enemies round about, so that they could not any longer stand before their enemies.  (15)  Wherever they went out, the hand of the LORD was against them for evil, as the LORD had said, and as the LORD had sworn to them: and they were greatly distressed.  (16)  Nevertheless the LORD raised up judges, which delivered them out of the hand of those that plundered them.  (17)  And yet they would not listen to their judges, but they went a whoring after other gods, and bowed themselves unto them: they turned quickly out of the way which their fathers walked in, obeying the commandments of the LORD; but they did not do so.  (18)  And when the LORD raised them up judges, then the LORD was with the judge, and delivered them out of the hand of their enemies all the days of the judge: for the LORD was sorry because of their groanings because of those who oppressed them and troubled them.  (19)  And it came to pass, when the judge was dead, that they returned, and corrupted themselves more than their fathers, in following other gods to serve them, and to bow down unto them; they ceased not from their own doings, nor from their stubborn way.  (20)  And the anger of the LORD was hot against Israel; and he said, Because this people has transgressed my covenant which I commanded their fathers, and have not listened to my voice;  (21)  I also will not henceforth drive out from before them any of the nations which Joshua left when he died:  (22)  That through them I may prove Israel, whether they will keep the way of the LORD to walk therein, as their fathers did keep it, or not.  (23)  Therefore the LORD left those nations, without driving them out quickly; neither did he deliver them into the hand of Joshua.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Now these are the nations which the LORD left, to prove Israel by them, even as many of Israel as had not known all the wars of Canaan;  (2)  Only that the generations of the children of Israel might know, to teach them war, at least those who before knew nothing of it;  (3)  Namely, five lords of the Philistines, and all the Canaanites, and the Sidonians, and the Hivites that dwelt in mount Lebanon, from mount Baal-hermon to the entrance of Hamath.  (4)  And they were to prove Israel by them, to know whether they would obey the words of the commandments of the LORD, which he commanded their fathers by the hand of Moses.  (5)  And the children of Israel dwelt among the Canaanites, Hittites, and Amorites, and Perizzites, and Hivites, and Jebusites:  (6)  And they took their daughters to be their wives, and gave their daughters to their sons, and served their gods.  (7)  And the children of Israel did evil in the sight of the LORD, and forgot the LORD their God, and served Baalim and the groves.  (8)  Therefore the anger of the LORD was hot against Israel, and he sold them into the hand of Chushan-rishathaim king of Mesopotamia: and the children of Israel served Chushan-rishathaim eight years.  (9)  And when the children of Israel cried out to the LORD, the LORD raised up a deliverer to the children of Israel, who delivered them, even Othniel the son of Kenaz, Caleb's younger brother.  (10)  And the Spirit of the LORD came upon him, and he judged Israel, and went out to war: and the LORD delivered Chushan-rishathaim king of Mesopotamia into his hand; and his hand prevailed against Chushan-rishathaim.  (11)  And the land had rest forty years. And Othniel the son of Kenaz died.  (12)  And the children of Israel did evil again in the sight of the LORD: and the LORD strengthened Eglon the king of Moab against Israel, because they had done evil in the sight of the LORD.  (13)  And he gathered to him the children of Ammon and Amalek, and went and struck Israel, and possessed the city of palm trees.  (14)  So the children of Israel served Eglon the king of Moab eighteen years.  (15)  But when the children of Israel cried out to the LORD, the LORD raised them up a deliverer, Ehud the son of Gera, a Benjamite, a man lefthanded: and by him the children of Israel sent a present to Eglon the king of Moab.  (16)  But Ehud made himself a dagger which had two edges, of a cubit length; and he wore it under his clothing on his right thigh.  (17)  And he brought the present to Eglon king of Moab: and Eglon was a very fat man.  (18)  And when he had made an end of offering the present, he sent away the people that carried the present.  (19)  But he himself turned back from the quarries that were by Gilgal, and said, I have a secret errand for you, O king: who said, Keep silence. And all that stood by him went out from him.  (20)  And Ehud came to him; and he was sitting in a summer parlor, which he had for himself alone. And Ehud said, I have a message from God for you. And he arose out of his seat.  (21)  And Ehud put forth his left hand, and took the dagger from his right thigh, and thrust it into his belly:  (22)  And the handle also went in after the blade; and the fat closed upon the blade, so that he could not draw the dagger out of his belly; and the dirt came out.  (23)  Then Ehud went out through the porch, and shut the doors of the parlor on him, and locked them.  (24)  When he was gone out, his servants came; and when they saw that, behold, the doors of the parlor were locked, they said, Surely he covers his feet in his summer chamber.  (25)  And they waited till they were ashamed: and, behold, he did not open the doors of the parlor; therefore they took a key, and opened them: and, behold, their lord was fallen down dead on the earth.  (26)  And Ehud escaped while they waited, and passed beyond the quarries, and escaped to Seirath.  (27)  And it came to pass, when he had come, that he blew a trumpet in the mountain of Ephraim, and the children of Israel went down with him from the mount, and he before them.  (28)  And he said to them, Follow after me: for the LORD has delivered your enemies the Moabites into your hand. And they went down after him, and took the fords of the Jordan toward Moab, and did not let a man to pass over.  (29)  And they slew of Moab at that time about ten thousand men, all lively, and all men of valor; and there escaped not a man.  (30)  So Moab was subdued that day under the hand of Israel. And the land had rest eighty years.  (31)  And after him was Shamgar the son of Anath, who slew of the Philistines six hundred men with an ox goad: and he also delivered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And the children of Israel again did evil in the sight of the LORD, when Ehud was dead.  (2)  And the LORD sold them into the hand of Jabin king of Canaan, that reigned in Hazor; the captain of whose army was Sisera, who dwelt in Harosheth of the Gentiles.  (3)  And the children of Israel cried out to the LORD: for he had nine hundred chariots of iron; and twenty years he mightily oppressed the children of Israel.  (4)  And Deborah, a prophetess, the wife of Lapidoth, she judged Israel at that time.  (5)  And she dwelt under the palm tree of Deborah between Ramah and Bethel in mount Ephraim: and the children of Israel came up to her for judgment.  (6)  And she sent and called Barak the son of Abinoam out of Kedesh-naphtali, and said to him, Has not the LORD God of Israel commanded, saying, Go and draw toward mount Tabor, and take with you ten thousand men of the children of Naphtali and of the children of Zebulun?  (7)  And I will draw unto you to the river Kishon Sisera, the captain of Jabin's army, with his chariots and his multitude; and I will deliver him into your hand.  (8)  And Barak said to her, If you will go with me, then I will go: but if you will not go with me, then I will not go.  (9)  And she said, I will surely go with you: nevertheless the journey that you take shall not be for your honor; for the LORD shall sell Sisera into the hand of a woman. And Deborah arose, and went with Barak to Kedesh.  (10)  And Barak called Zebulun and Naphtali to Kedesh; and he went up with ten thousand men at his feet: and Deborah went up with him.  (11)  Now Heber the Kenite, which was of the children of Hobab the father in law of Moses, had separated himself from the Kenites, and pitched his tent toward the plain of Zaanaim, which is by Kedesh.  (12)  And they told Sisera that Barak the son of Abinoam was gone up to mount Tabor.  (13)  And Sisera gathered together all his chariots, even nine hundred chariots of iron, and all the people that were with him, from Harosheth of the Gentiles to the river of Kishon.  (14)  And Deborah said to Barak, Up; for this is the day in which the LORD has delivered Sisera into your hand: is not the LORD gone out before you? So Barak went down from mount Tabor, and ten thousand men after him.  (15)  And the LORD overcame Sisera, and all his chariots, and all his army, with the edge of the sword before Barak; so that Sisera got down off his chariot, and fled away on his feet.  (16)  But Barak pursued after the chariots, and after the army, to Harosheth of the Gentiles: and all the army of Sisera fell by the edge of the sword; and there was not a man left.  (17)  However, Sisera fled away on his feet to the tent of Jael the wife of Heber the Kenite: for there was peace between Jabin the king of Hazor and the house of Heber the Kenite.  (18)  And Jael went out to meet Sisera, and said to him, Turn in, my lord, turn in to me; fear not. And when he had turned in to her into the tent, she covered him with a mantle.  (19)  And he said to her, Give me, I pray you, a little water to drink; for I am thirsty. And she opened a bottle of milk, and gave him drink, and covered him.  (20)  Again he said to her, Stand in the door of the tent, and it shall be, when any man comes and inquires of you, and says, Is there any man here? that you shall say, No.  (21)  Then Jael, Heber's wife took a nail of the tent, and took a hammer in her hand, and went softly to him, and struck the nail into his temples, and fastened it into the ground: for he was fast asleep and weary. So he died.  (22)  And, behold, as Barak pursued Sisera, Jael came out to meet him, and said to him, Come, and I will show you the man whom you seek. And when he came into her tent, behold, Sisera lay dead, and the nail was in his temples.  (23)  So God subdued on that day Jabin the king of Canaan before the children of Israel.  (24)  And the hand of the children of Israel prospered, and prevailed against Jabin the king of Canaan, until they had destroyed Jabin king of Canaa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Then sang Deborah and Barak the son of Abinoam on that day, saying,  (2)  Praise ye the LORD for the avenging of Israel, when the people willingly offered themselves.  (3)  Hear, O you kings; give ear, O you princes; I, even I, will sing unto the LORD; I will sing praise to the LORD God of Israel.  (4)  LORD, when you went out of Seir, when you marched out of the field of Edom, the earth trembled, and the heavens dropped, the clouds also dropped down water.  (5)  The mountains melted from before the LORD, even Sinai itself from before the LORD God of Israel.  (6)  In the days of Shamgar the son of Anath, in the days of Jael, the highways were unoccupied, and the travelers walked through crooked ways.  (7)  The inhabitants of the villages ceased, they ceased in Israel, until I Deborah arose, that I arose a mother in Israel.  (8)  They chose new gods; then was war in the gates: was there a shield or spear seen among forty thousand in Israel?  (9)  My heart is toward the governors of Israel, that offered themselves willingly among the people. Bless ye the LORD.  (10)  Speak, you that ride on white donkeys, you that sit in judgment, and walk by the way.  (11)  Those who are delivered from the noise of archers in the places of drawing water, there shall they rehearse the righteous deeds of the LORD, even the righteous deeds toward the inhabitants of his villages in Israel: then shall the people of the LORD go down to the gates.  (12)  Awake, awake, Deborah: awake, awake, declare a song: arise, Barak, and lead your captivity captive, you son of Abinoam.  (13)  Then he made him that remains have dominion over the nobles among the people: the LORD made me have dominion over the mighty.  (14)  Out of Ephraim was there a root of them against Amalek; after you, Benjamin, among your people; out of Machir came down governors, and out of Zebulun those who handle the pen of the writer.  (15)  And the princes of Issachar were with Deborah; even Issachar, and also Barak: he was sent on foot into the valley. For the divisions of Reuben there were great purposes of heart.  (16)  Why did you remain among the sheepfolds, to hear the bleatings of the flocks? For the divisions of Reuben there were great searchings of heart.  (17)  Gilead stayed beyond Jordan: and why did Dan remain in ships? Asher remained on the sea shore, and stayed in his havens.  (18)  Zebulun and Naphtali were a people that risked their lives unto death in the high places of the field.  (19)  The kings came and fought, then fought the kings of Canaan in Taanach by the waters of Megiddo; they took no gain of money.  (20)  They fought from heaven; the stars in their courses fought against Sisera.  (21)  The river of Kishon swept them away, that ancient river, the river Kishon. O my soul, you have trodden down strength.  (22)  Then were the horse hoofs broken by means of the prancings, the prancings of their mighty ones.  (23)  Curse ye Meroz, said the angel of the LORD, curse ye bitterly the inhabitants thereof; because they came not to the help of the LORD, to the help of the LORD against the mighty.  (24)  Blessed above women shall Jael the wife of Heber the Kenite be, blessed shall she be above women in the tent.  (25)  He asked water, and she gave him milk; she brought forth butter in a lordly dish.  (26)  She put her hand to the nail, and her right hand to the workmen's hammer; and with the hammer she struck Sisera, she struck off his head, when she had pierced and struck through his temples.  (27)  At her feet he bowed, he fell, he lay down: at her feet he bowed, he fell: where he bowed, there he fell down dead.  (28)  The mother of Sisera looked out at a window, and cried through the lattice, Why is his chariot so long in coming? why do the wheels of his chariots tarry?  (29)  Her wise ladies answered her, yea, she returned answer to herself,  (30)  Have they not sped? have they not divided the prey; to every man a damsel or two; to Sisera a prey of different colors, a prey of different colors of needlework, of different colors of needlework on both sides, suitable for the necks of those who take the spoil?  (31)  So let all your enemies perish, O LORD: but let those who love him be as the sun when he goes forth in his might. And the land had rest forty yea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And the children of Israel did evil in the sight of the LORD: and the LORD delivered them into the hand of Midian seven years.  (2)  And the hand of Midian prevailed against Israel: and because of the Midianites the children of Israel made for themselves the dens which are in the mountains, and caves, and strongholds.  (3)  And so it was, when Israel had sown, that the Midianites came up, and the Amalekites, and the children of the east, even they came up against them;  (4)  And they encamped against them, and destroyed the increase of the earth, all the way to Gaza, and left no sustenance for Israel, neither sheep, nor ox, nor donkey.  (5)  For they came up with their cattle and their tents, and they came as grasshoppers for multitude; for both they and their camels were without number: and they entered into the land to destroy it.  (6)  And Israel was greatly impoverished because of the Midianites; and the children of Israel cried out unto the LORD.  (7)  And it came to pass, when the children of Israel cried out unto the Lord because of the Midianites,  (8)  That the LORD sent a prophet to the children of Israel, which said to them, Thus says the LORD God of Israel, I brought you up from Egypt, and brought you forth out of the house of bondage;  (9)  And I delivered you out of the hand of the Egyptians, and out of the hand of all that oppressed you, and drove them out from before you, and gave you their land;  (10)  And I said to you, I am the LORD your God; do not fear the gods of the Amorites, in whose land you dwell: but you have not obeyed my voice.  (11)  And there came an angel of the LORD, and sat under an oak which was in Ophrah, that belonged to Joash the Abi-ezrite: and his son Gideon threshed wheat by the winepress, to hide it from the Midianites.  (12)  And the angel of the LORD appeared to him, and said to him, The LORD is with you, you mighty man of valor.  (13)  And Gideon said to him, Oh my Lord, if the LORD be with us, why then is all this befallen us? and where are all his miracles which our fathers told us of, saying, Did not the LORD bring us up from Egypt? but now the LORD has forsaken us, and delivered us into the hands of the Midianites.  (14)  And the LORD looked upon him, and said, Go in this your might, and you shall save Israel from the hand of the Midianites: have I not sent you?  (15)  And he said to him, Oh my Lord, with what shall I save Israel? behold, my family is poor in Manasseh, and I am the least in my father's house.  (16)  And the LORD said to him, Surely I will be with you, and you shall strike the Midianites as one man.  (17)  And he said to him, If now I have found grace in your sight, then show me a sign that you are talking with me.  (18)  Depart not from here, I pray you, until I come to you, and bring forth my present, and set it before you. And he said, I will wait until you come again.  (19)  And Gideon went in, and made ready a kid, and unleavened cakes of an ephah of flour: the flesh he put in a basket, and he put the broth in a pot, and brought it out to him under the oak, and presented it.  (20)  And the angel of God said to him, Take the flesh and the unleavened cakes, and lay them upon this rock, and pour out the broth. And he did so.  (21)  Then the angel of the LORD put forth the end of the staff that was in his hand, and touched the flesh and the unleavened cakes; and there rose up fire out of the rock, and consumed the flesh and the unleavened cakes. Then the angel of the LORD departed out of his sight.  (22)  And when Gideon perceived that he was an angel of the LORD, Gideon said, Alas, O Lord GOD! for I have seen an angel of the LORD face to face.  (23)  And the LORD said to him, Peace be unto you; fear not: you shall not die.  (24)  Then Gideon built an altar there unto the LORD, and called it Jehovah shalom: to this day it is yet in Ophrah of the Abi-ezrites.  (25)  And it came to pass the same night, that the LORD said to him, Take your father's young bullock, even the second bullock of seven years old, and throw down the altar of Baal that your father has, and cut down the grove that is by it:  (26)  And build an altar unto the LORD your God upon the top of this rock, in the prepared place, and take the second bullock, and offer a burnt sacrifice with the wood of the grove which you shall cut down.  (27)  Then Gideon took ten men of his servants, and did as the LORD had said to him: and so it was, because he feared his father's household, and the men of the city, that he could not do it by day, that he did it by night.  (28)  And when the men of the city arose early in the morning, behold, the altar of Baal was thrown down, and the grove was cut down that was by it, and the second bullock was offered upon the altar that was built.  (29)  And they said one to another, Who has done this thing? And when they inquired and asked, they said, Gideon the son of Joash has done this thing.  (30)  Then the men of the city said to Joash, Bring out your son, that he may die: because he has thrown down the altar of Baal, and because he has cut down the grove that was by it.  (31)  And Joash said to all that stood against him, Will you plead for Baal? will you save him? he that will plead for him, let him be put to death while it is yet morning: if he is a god, let him plead for himself, because one has thrown down his altar.  (32)  Therefore on that day he called him Jerubbaal, saying, Let Baal plead against him, because he has thrown down his altar.  (33)  Then all the Midianites and the Amalekites and the children of the east were gathered together, and went over, and pitched in the valley of Jezreel.  (34)  But the Spirit of the LORD came upon Gideon, and he blew a trumpet; and Abi-ezer was gathered to him.  (35)  And he sent messengers throughout all Manasseh; which also was gathered to him: and he sent messengers to Asher, and to Zebulun, and to Naphtali; and they came up to meet them.  (36)  And Gideon said to God, If you will save Israel by my hand, as you have said,  (37)  Behold, I will put a fleece of wool in the floor; and if the dew be on the fleece only, and it be dry upon all the earth beside, then shall I know that you will save Israel by my hand, as you have said.  (38)  And it was so: for he rose up early on the morrow, and squeezed the fleece together, and wrung the dew out of the fleece, a bowl full of water.  (39)  And Gideon said unto God, Let not your anger be hot against me, and I will speak but this once: let me test, I pray you, but this once with the fleece; let it now be dry only upon the fleece, and upon all the ground let there be dew.  (40)  And God did so that night: for it was dry upon the fleece only, and there was dew on all the grou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Then Jerubbaal, who is Gideon, and all the people that were with him, rose up early, and pitched beside the well of Harod: so that the army of the Midianites were on the north side of them, by the hill of Moreh, in the valley.  (2)  And the LORD said to Gideon, The people that are with you are too many for me to give the Midianites into their hands, lest Israel lift themselves up against me, saying, My own hand has saved me.  (3)  Now therefore go, proclaim in the ears of the people, saying, Whoever is fearful and afraid, let him return and depart early from mount Gilead. And there returned of the people twenty two thousand; and there remained ten thousand.  (4)  And the LORD said to Gideon, The people are yet too many; bring them down to the water, and I will test them for you there: and it shall be, that of whom I say to you, This shall go with you, the same shall go with you; and of whomever I say unto you, This shall not go with you, the same shall not go.  (5)  So he brought down the people to the water: and the LORD said to Gideon, Every one that laps of the water with his tongue, as a dog laps, him shall you set apart; likewise every one that bows down upon his knees to drink.  (6)  And the number of those who lapped, putting their hand to their mouth, were three hundred men: but all the rest of the people bowed down upon their knees to drink water.  (7)  And the LORD said to Gideon, By the three hundred men that lapped will I save you, and deliver the Midianites into your hand: and let all the other people go every man to his place.  (8)  So the people took food in their hand, and their trumpets: and he sent all the rest of Israel every man to his tent, and retained those three hundred men: and the army of Midian was beneath him in the valley.  (9)  And it came to pass the same night, that the LORD said to him, Arise, go down to the army; for I have delivered it into your hand.  (10)  But if you fear to go down, go with Phurah your servant down to the army:  (11)  And you shall hear what they say; and afterward shall your hands be strengthened to go down to the army. Then went he down with Phurah his servant to the edge of the armed men that were in the army.  (12)  And the Midianites and the Amalekites and all the children of the east lay along in the valley like grasshoppers for multitude; and their camels were without number, as the sand by the sea side for multitude.  (13)  And when Gideon had come, behold, there was a man that told a dream to his fellow, and said, Behold, I dreamed a dream, and, lo, a cake of barley bread tumbled into the army of Midian, and came to a tent, and struck it so that it fell, and overturned it, so that the tent lay on the ground.  (14)  And his fellow answered and said, This is nothing else except the sword of Gideon the son of Joash, a man of Israel: for into his hand has God delivered Midian, and all the army.  (15)  And it was so, when Gideon heard the telling of the dream, and the interpretation thereof, that he worshiped, and returned into the army of Israel, and said, Arise; for the LORD has delivered into your hand the army of Midian.  (16)  And he divided the three hundred men into three companies, and he put a trumpet in every man's hand, with empty pitchers, and lamps within the pitchers.  (17)  And he said to them, Look at me, and do likewise: and, behold, when I come to the outside of the camp, it shall be that, as I do, so shall you do.  (18)  When I blow with a trumpet, I and all that are with me, then you blow the trumpets also on every side of all the camp, and say, The sword of the LORD, and of Gideon.  (19)  So Gideon, and the hundred men that were with him, came to the outside of the camp in the beginning of the middle watch; and they had but newly set the watch: and they blew the trumpets, and broke the pitchers that were in their hands.  (20)  And the three companies blew the trumpets, and broke the pitchers, and held the lamps in their left hands, and the trumpets in their right hands to blow with: and they cried out, The sword of the LORD, and of Gideon.  (21)  And they stood every man in his place round about the camp: and all the army ran, and cried out, and fled.  (22)  And the three hundred blew the trumpets, and the LORD set every man's sword against his fellow, even throughout all the army: and the army fled to Beth-shittah in Zererath, and to the border of Abel-meholah, to Tabbath.  (23)  And the men of Israel gathered themselves together out of Naphtali, and out of Asher, and out of all Manasseh, and pursued after the Midianites.  (24)  And Gideon sent messengers throughout all mount Ephraim, saying, Come down against the Midianites, and take ahead of them the waters up to Beth-barah and Jordan. Then all the men of Ephraim gathered themselves together, and took the waters up to Beth-barah and Jordan.  (25)  And they took two princes of the Midianites, Oreb and Zeeb; and they slew Oreb upon the rock Oreb, and Zeeb they slew at the winepress of Zeeb, and pursued Midian, and brought the heads of Oreb and Zeeb to Gideon on the other side of the Jorda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nd the men of Ephraim said to him, Why have you done so to us, that you did not call us, when you went to fight with the Midianites? And they complained to him sharply.  (2)  And he said to them, What have I done now in comparison with you? Is not the gleaning of the grapes of Ephraim better than the vintage of Abi-ezer?  (3)  God has delivered into your hands the princes of Midian, Oreb and Zeeb: and what was I able to do in comparison with you? Then their anger was diminished toward him, when he had said that.  (4)  And Gideon came to the Jordan, and passed over, he, and the three hundred men that were with him, faint, yet pursuing them.  (5)  And he said to the men of Succoth, Give, I pray you, loaves of bread to the people that follow me; for they be faint, and I am pursuing after Zebah and Zalmunna, kings of Midian.  (6)  And the princes of Succoth said, Are the hands of Zebah and Zalmunna now in your hand, that we should give bread to your army?  (7)  And Gideon said, Therefore when the LORD has delivered Zebah and Zalmunna into my hand, then I will tear your flesh with the thorns of the wilderness and with briers.  (8)  And he went up from there to Penuel, and spoke to them likewise: and the men of Penuel answered him as the men of Succoth had answered him.  (9)  And he spoke also to the men of Penuel, saying, When I come again in peace, I will break down this tower.  (10)  Now Zebah and Zalmunna were in Karkor, and their armies with them, about fifteen thousand men, all that were left of all the armies of the children of the east: for there fell a hundred and twenty thousand men that drew the sword.  (11)  And Gideon went up by the way of those who dwelt in tents on the east of Nobah and Jogbehah, and struck the army: for the army felt secure.  (12)  And when Zebah and Zalmunna fled, he pursued after them, and took the two kings of Midian, Zebah and Zalmunna, and overcame all the army.  (13)  And Gideon the son of Joash returned from battle before the sun was up,  (14)  And caught a young man of the men of Succoth, and inquired of him: and he described to him the princes of Succoth, and the elders thereof, even seventy seven men.  (15)  And he came to the men of Succoth, and said, Behold Zebah and Zalmunna, with whom you did reproach me, saying, Are the hands of Zebah and Zalmunna now in your hand, that we should give bread to your men that are weary?  (16)  And he took the elders of the city, and thorns of the wilderness and briers, and with them he disciplined the men of Succoth.  (17)  And he beat down the tower of Penuel, and slew the men of the city.  (18)  Then said he to Zebah and Zalmunna, What manner of men were they whom you slew at Tabor? And they answered, As you are, so were they; each one resembled the children of a king.  (19)  And he said, They were my brothers, even the sons of my mother: as the LORD lives, if you had saved them alive, I would not slay you.  (20)  And he said to Jether his firstborn, Up, and slay them. But the youth did not draw his sword: for he feared, because he was yet a youth.  (21)  Then Zebah and Zalmunna said, Rise yourself, and fall upon us: for as the man is, so is his strength. And Gideon arose, and slew Zebah and Zalmunna, and took away the ornaments that were on their camels' necks.  (22)  Then the men of Israel said to Gideon, Rule over us, both you, and your son, and your son's son also: for you have delivered us from the hand of Midian.  (23)  And Gideon said to them, I will not rule over you, neither shall my son rule over you: the LORD shall rule over you.  (24)  And Gideon said to them, I would desire a request of you, that you would give me every man the earrings of his spoil. (For they had golden earrings, because they were Ishmaelites.)  (25)  And they answered, We will willingly give them. And they spread a garment, and did cast therein every man the earrings of his prey.  (26)  And the weight of the golden earrings that he requested was a thousand seven hundred shekels of gold; besides ornaments, and pendants, and purple clothing that was on the kings of Midian, and besides the chains that were around their camels' necks.  (27)  And Gideon made an ephod thereof, and put it in his city, even in Ophrah: and all Israel went there a whoring after it: which thing became a snare to Gideon, and to his house.  (28)  Thus was Midian subdued before the children of Israel, so that they lifted up their heads no more. And the country was in quietness forty years in the days of Gideon.  (29)  And Jerubbaal the son of Joash went and dwelt in his own house.  (30)  And Gideon had seventy sons of his body begotten: for he had many wives.  (31)  And his concubine that was in Shechem, she also bore him a son, whose name he called Abimelech.  (32)  And Gideon the son of Joash died in a good old age, and was buried in the sepulcher of Joash his father, in Ophrah of the Abi-ezrites.  (33)  And it came to pass, as soon as Gideon was dead, that the children of Israel turned again, and went a whoring after Baalim, and made Baal-berith their god.  (34)  And the children of Israel remembered not the LORD their God, who had delivered them out of the hands of all their enemies on every side:  (35)  Neither showed they kindness to the house of Jerubbaal, namely, Gideon, according to all the goodness which he had showed to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And Abimelech the son of Jerubbaal went to Shechem to his mother's brothers, and talked with them, and with all the family of the house of his mother's father, saying,  (2)  Speak, I pray you, in the ears of all the men of Shechem, Which is better for you, that all the sons of Jerubbaal, which are seventy persons, reign over you, or that one reign over you? remember also that I am your bone and your flesh.  (3)  And his mother's brothers spoke of him in the ears of all the men of Shechem all these words: and their hearts inclined to follow Abimelech; for they said, He is our brother.  (4)  And they gave him seventy pieces of silver out of the house of Baal-berith, with which Abimelech hired vain and worthless persons, which followed him.  (5)  And he went to his father's house at Ophrah, and slew his brothers the sons of Jerubbaal, being seventy persons, upon one stone: nevertheless Jotham the youngest son of Jerubbaal was still left; for he hid himself.  (6)  And all the men of Shechem gathered together, and all the house of Millo, and went, and made Abimelech king, by the plain of the pillar that was in Shechem.  (7)  And when they told it to Jotham, he went and stood in the top of mount Gerizim, and lifted up his voice, and cried out, and said to them, Listen to me, you men of Shechem, that God may listen to you.  (8)  The trees went forth one time to anoint a king over them; and they said to the olive tree, Reign over us.  (9)  But the olive tree said to them, Should I leave my abundance, with which by me they honor God and man, and go to be promoted over the trees?  (10)  And the trees said to the fig tree, Come, and reign over us.  (11)  But the fig tree said to them, Should I forsake my sweetness, and my good fruit, and go to be promoted over the trees?  (12)  Then said the trees to the vine, Come, and reign over us.  (13)  And the vine said to them, Should I leave my wine, which cheers God and man, and go to be promoted over the trees?  (14)  Then said all the trees to the bramble, Come, and reign over us.  (15)  And the bramble said to the trees, If in truth you anoint me king over you, then come and put your trust in my shadow: and if not, let fire come out of the bramble, and devour the cedars of Lebanon.  (16)  Now therefore, if you have done truly and sincerely, in that you have made Abimelech king, and if you have dealt well with Jerubbaal and his house, and have done to him according to the deserving of his hands;  (17)  (For my father fought for you, and greatly risked his life, and delivered you out of the hand of Midian:  (18)  And you are risen up against my father's house this day, and have slain his sons, seventy persons, upon one stone, and have made Abimelech, the son of his maidservant, king over the men of Shechem, because he is your brother;)  (19)  If you then have dealt truly and sincerely with Jerubbaal and with his house this day, then rejoice in Abimelech, and let him also rejoice in you:  (20)  But if not, let fire come out from Abimelech, and devour the men of Shechem, and the house of Millo; and let fire come out from the men of Shechem, and from the house of Millo, and devour Abimelech.  (21)  And Jotham ran away, and fled, and went to Beer, and dwelt there, for fear of Abimelech his brother.  (22)  When Abimelech had reigned three years over Israel,  (23)  Then God sent an evil spirit between Abimelech and the men of Shechem; and the men of Shechem dealt treacherously with Abimelech:  (24)  That the cruelty done to the seventy sons of Jerubbaal might come, and their blood be laid upon Abimelech their brother, who slew them; and upon the men of Shechem, who aided him in the killing of his brethren.  (25)  And the men of Shechem set ambushers for him in the top of the mountains, and they robbed all that came along that way by them: and it was told Abimelech.  (26)  And Gaal the son of Ebed came with his brethren, and went over to Shechem: and the men of Shechem put their confidence in him.  (27)  And they went out into the fields, and gathered their vineyards, and trod the grapes, and made merry, and went into the house of their god, and did eat and drink, and cursed Abimelech.  (28)  And Gaal the son of Ebed said, Who is Abimelech, and who is Shechem, that we should serve him? is not he the son of Jerubbaal? and Zebul his officer? serve the men of Hamor the father of Shechem: for why should we serve him?  (29)  And would to God this people were under my hand! then would I remove Abimelech. And he said to Abimelech, Increase your army, and come out.  (30)  And when Zebul the ruler of the city heard the words of Gaal the son of Ebed, his anger was kindled.  (31)  And he sent messengers to Abimelech secretly, saying, Behold, Gaal the son of Ebed and his kindred be come to Shechem; and, behold, they fortify the city against you.  (32)  Now therefore up by night, you and the people that are with you, and lie in wait in the field:  (33)  And it shall be, that in the morning, as soon as the sun is up, you shall rise early, and attack the city: and, behold, when he and the people that are with him come out against you, then may you do to them as you shall find occasion.  (34)  And Abimelech rose up, and all the people that were with him, by night, and they laid wait against Shechem in four companies.  (35)  And Gaal the son of Ebed went out, and stood in the entering of the gate of the city: and Abimelech rose up, and the people that were with him, from lying in wait.  (36)  And when Gaal saw the people, he said to Zebul, Behold, there come people down from the top of the mountains. And Zebul said unto him, You see the shadow of the mountains as if they were men.  (37)  And Gaal spoke again and said, See there come people down by the middle of the land, and another company come along by the plain of Meonenim.  (38)  Then said Zebul to him, Where is now your mouth, with which you said, Who is Abimelech, that we should serve him? is not this the people that you have despised? go out, I pray now, and fight with them.  (39)  And Gaal went out before the men of Shechem, and fought with Abimelech.  (40)  And Abimelech chased him, and he fled before him, and many were overthrown and wounded, even to the entering of the gate.  (41)  And Abimelech dwelt at Arumah: and Zebul thrust out Gaal and his kindred, that they should not dwell in Shechem.  (42)  And it came to pass on the morrow, that the people went out into the field; and they told Abimelech.  (43)  And he took the people, and divided them into three companies, and laid wait in the field, and looked, and, behold, the people had come forth out of the city; and he rose up against them, and struck them.  (44)  And Abimelech, and the company that was with him, rushed forward, and stood in the entering of the gate of the city: and the two other companies ran upon all the people that were in the fields, and slew them.  (45)  And Abimelech fought against the city all that day; and he took the city, and slew the people that were therein, and beat down the city, and sowed it with salt.  (46)  And when all the men of the tower of Shechem heard that, they entered into a stronghold of the house of the god Berith.  (47)  And it was told Abimelech, that all the men of the tower of Shechem were gathered together.  (48)  And Abimelech went up to mount Zalmon, he and all the people that were with him; and Abimelech took an axe in his hand, and cut down a bough from the trees, and took it, and laid it on his shoulder, and said to the people that were with him, What you have seen me do, make haste, and do as I have done.  (49)  And all the people likewise cut down every man his bough, and followed Abimelech, and put them against the stronghold, and set the hold on fire upon them; so that all the men of the tower of Shechem died also, about a thousand men and women.  (50)  Then went Abimelech to Thebez, and encamped against Thebez, and took it.  (51)  But there was a strong tower within the city, and to it fled all the men and women, and all they of the city, and shut it to them, and went up to the top of the tower.  (52)  And Abimelech came to the tower, and fought against it, and went close to the door of the tower to burn it with fire.  (53)  And a certain woman threw down a piece of a millstone upon Abimelech's head, and quite broke his skull.  (54)  Then he called hastily to the young man his armor bearer, and said to him, Draw your sword, and slay me, that men do not say of me, A woman slew him. And his young man thrust him through, and he died.  (55)  And when the men of Israel saw that Abimelech was dead, they departed every man to his place.  (56)  Thus God repaid the wickedness of Abimelech, which he did to his father, in slaying his seventy brothers:  (57)  And all the evil of the men of Shechem did God return upon their heads: and upon them came the curse of Jotham the son of Jerubbaa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And after Abimelech there arose to defend Israel Tola the son of Puah, the son of Dodo, a man of Issachar; and he dwelt in Shamir in mount Ephraim.  (2)  And he judged Israel twenty three years, and died, and was buried in Shamir.  (3)  And after him arose Jair, a Gileadite, and judged Israel twenty two years.  (4)  And he had thirty sons that rode on thirty donkey colts, and they had thirty cities, which are called Havoth-jair to this day, which are in the land of Gilead.  (5)  And Jair died, and was buried in Camon.  (6)  And the children of Israel did evil again in the sight of the LORD, and served Baalim, and Ashtaroth, and the gods of Syria, and the gods of Sidon, and the gods of Moab, and the gods of the children of Ammon, and the gods of the Philistines, and forsook the LORD, and served him not.  (7)  And the anger of the LORD was hot against Israel, and he sold them into the hands of the Philistines, and into the hands of the children of Ammon.  (8)  And that year they troubled and oppressed the children of Israel and for eighteen years, all the children of Israel that were on the other side of the Jordan in the land of the Amorites, which is in Gilead.  (9)  Moreover the children of Ammon passed over Jordan to fight also against Judah, and against Benjamin, and against the house of Ephraim; so that Israel was very distressed.  (10)  And the children of Israel cried out unto the Lord, saying, We have sinned against you, both because we have forsaken our God, and also served Baalim.  (11)  And the LORD said to the children of Israel, Did I not deliver you from the Egyptians, and from the Amorites, from the children of Ammon, and from the Philistines?  (12)  The Sidonians also, and the Amalekites, and the Maonites, oppressed you; and you cried out to me, and I delivered you out of their hand.  (13)  Yet you have forsaken me, and served other gods: therefore I will deliver you no more.  (14)  Go and cry unto the gods which you have chosen; let them deliver you in the time of your tribulation.  (15)  And the children of Israel said unto the LORD, We have sinned: do to us whatever seems good to you; deliver us only, we pray you, this day.  (16)  And they put away the strange gods from among them, and served the LORD: and his soul was grieved for the misery of Israel.  (17)  Then the children of Ammon were gathered together, and encamped in Gilead. And the children of Israel assembled themselves together, and encamped in Mizpeh.  (18)  And the people and princes of Gilead said one to another, What man is he that will begin to fight against the children of Ammon? he shall be head over all the inhabitants of Gilea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Now Jephthah the Gileadite was a mighty man of valor, and he was the son of a harlot: and Gilead begot Jephthah.  (2)  And Gilead's wife bore him sons; and his wife's sons grew up, and they thrust out Jephthah, and said to him, You shall not inherit in our father's house; for you are the son of a strange woman.  (3)  Then Jephthah fled from his brethren, and dwelt in the land of Tob: and there were gathered vain men to Jephthah, and went out with him.  (4)  And it came to pass in the course of time, that the children of Ammon made war against Israel.  (5)  And it was so, that when the children of Ammon made war against Israel, the elders of Gilead went to fetch Jephthah out of the land of Tob:  (6)  And they said to Jephthah, Come, and be our captain, that we may fight with the children of Ammon.  (7)  And Jephthah said to the elders of Gilead, Did you not hate me, and expel me out of my father's house? and why are you come to me now when you are in distress?  (8)  And the elders of Gilead said to Jephthah, Therefore we turn again to you now, that you may go with us, and fight against the children of Ammon, and be our head over all the inhabitants of Gilead.  (9)  And Jephthah said to the elders of Gilead, If you bring me home again to fight against the children of Ammon, and the LORD delivers them before me, shall I be your head?  (10)  And the elders of Gilead said to Jephthah, The LORD be witness between us, if we do not do so according to your words.  (11)  Then Jephthah went with the elders of Gilead, and the people made him head and captain over them: and Jephthah spoke all his words before the LORD in Mizpeh.  (12)  And Jephthah sent messengers to the king of the children of Ammon, saying, What have you to do with me, that you are come against me to fight in my land?  (13)  And the king of the children of Ammon answered to the messengers of Jephthah, Because Israel took away my land, when they came up out of Egypt, from the Arnon even to the Jabbok, and to the Jordan: now therefore restore those lands again peaceably.  (14)  And Jephthah sent messengers again to the king of the children of Ammon:  (15)  And said to him, Thus says Jephthah, Israel did not take away the land of Moab, nor the land of the children of Ammon:  (16)  But when Israel came up from Egypt, and walked through the wilderness to the Red sea, and came to Kadesh;  (17)  Then Israel sent messengers to the king of Edom, saying, Let me, I pray you, pass through your land: but the king of Edom would not listen to them. And in like manner they sent to the king of Moab: but he would not consent: and Israel stayed in Kadesh.  (18)  Then they went along through the wilderness, and went around the land of Edom, and the land of Moab, and came by the east side of the land of Moab, and pitched on the other side of the Arnon, but did not come within the border of Moab: for the Arnon was the border of Moab.  (19)  And Israel sent messengers to Sihon king of the Amorites, the king of Heshbon; and Israel said to him, Let us pass, we pray you, through your land into our place.  (20)  But Sihon did not trust Israel to pass through his territory: but Sihon gathered all his people together, and pitched in Jahaz, and fought against Israel.  (21)  And the LORD God of Israel delivered Sihon and all his people into the hand of Israel, and they struck them: so Israel possessed all the land of the Amorites, the inhabitants of that country.  (22)  And they possessed all the territory of the Amorites, from the Arnon even to the Jabbok, and from the wilderness even to the Jordan.  (23)  So now the LORD God of Israel has dispossessed the Amorites from before his people Israel, and should you possess it?  (24)  Will you not possess that which Chemosh your god gives you to possess? So whomever the LORD our God shall drive out from before us, them will we possess.  (25)  And now are you anything better than Balak the son of Zippor, king of Moab? did he ever strive against Israel, or did he ever fight against them,  (26)  While Israel dwelt in Heshbon and her towns, and in Aroer and her towns, and in all the cities that be along by the banks of the Arnon, three hundred years? why therefore did you not recover them within that time?  (27)  Therefore I have not sinned against you, but you do me wrong to war against me: the LORD the Judge be judge this day between the children of Israel and the children of Ammon.  (28)  However, the king of the children of Ammon did not listen to the words of Jephthah which he sent him.  (29)  Then the Spirit of the LORD came upon Jephthah, and he passed over Gilead, and Manasseh, and passed over Mizpeh of Gilead, and from Mizpeh of Gilead he passed over to the children of Ammon.  (30)  And Jephthah vowed a vow unto the LORD, and said, If you shall without fail deliver the children of Ammon into my hands,  (31)  Then it shall be, that whatever comes out from the doors of my house to meet me, when I return in peace from the children of Ammon, shall surely be the LORD'S, and I will offer it up for a burnt offering.  (32)  So Jephthah passed over to the children of Ammon to fight against them; and the LORD delivered them into his hands.  (33)  And he struck them from Aroer, even all the way to Minnith, even twenty cities, and unto the plain of the vineyards, with a very great slaughter. Thus the children of Ammon were subdued before the children of Israel.  (34)  And Jephthah came to Mizpeh to his house, and, behold, his daughter came out to meet him with timbrels and with dances: and she was his only child; besides her he had neither son nor daughter.  (35)  And it came to pass, when he saw her, that he tore his clothes, and said, Alas, my daughter! you have brought me very low, and you are one of those who trouble me: for I have opened my mouth unto the LORD, and I cannot go back.  (36)  And she said to him, My father, if you have opened your mouth to the LORD, do to me according to that which has proceeded out of your mouth; considering that the LORD has taken vengeance for you on your enemies, even on the children of Ammon.  (37)  And she said to her father, Let this thing be done for me: let me alone two months, that I may go up and down upon the mountains, and bewail my virginity, I and my companions.  (38)  And he said, Go. And he sent her away for two months: and she went with her companions, and bewailed her virginity upon the mountains.  (39)  And it came to pass at the end of two months, that she returned to her father, who did with her according to his vow which he had vowed: and she knew no man. And it was a custom in Israel,  (40)  That the daughters of Israel went yearly to lament the daughter of Jephthah the Gileadite four days in a yea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And the men of Ephraim gathered themselves together, and went northward, and said to Jephthah, Why did you pass over to fight against the children of Ammon, and did not call us to go with you? we will burn your house upon you with fire.  (2)  And Jephthah said to them, I and my people were at great strife with the children of Ammon; and when I called you, you did not deliver me out of their hands.  (3)  And when I saw that you did not deliver me, I put my life in my hands, and passed over against the children of Ammon, and the LORD delivered them into my hand: why then are you come up to me this day, to fight against me?  (4)  Then Jephthah gathered together all the men of Gilead, and fought with Ephraim: and the men of Gilead struck Ephraim, because they said, You Gileadites are fugitives of Ephraim among the Ephraimites, and among the Manassites.  (5)  And the Gileadites took the passages of the Jordan before the Ephraimites: and it was so, that when those Ephraimites which were escaped said, Let me go over; that the men of Gilead said to him, Are you an Ephraimite? If he said, Nay;  (6)  Then said they to him, Say now Shibboleth: and he said Sibboleth: for he could not manage to pronounce it right. Then they took him, and killed him at the passages of the Jordan: and there fell at that time of the Ephraimites forty two thousand.  (7)  And Jephthah judged Israel six years. Then Jephthah the Gileadite died, and was buried in one of the cities of Gilead.  (8)  And after him Ibzan of Bethlehem judged Israel.  (9)  And he had thirty sons, and thirty daughters, whom he sent abroad, and took in thirty daughters from abroad for his sons. And he judged Israel seven years.  (10)  Then Ibzan died, and was buried at Bethlehem.  (11)  And after him Elon, a Zebulonite, judged Israel; and he judged Israel ten years.  (12)  And Elon the Zebulonite died, and was buried in Aijalon in the country of Zebulun.  (13)  And after him Abdon the son of Hillel, a Pirathonite, judged Israel.  (14)  And he had forty sons and thirty nephews, that rode on seventy donkey colts: and he judged Israel eight years.  (15)  And Abdon the son of Hillel the Pirathonite died, and was buried in Pirathon in the land of Ephraim, in the mount of the Amalekit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And the children of Israel did evil again in the sight of the LORD; and the LORD delivered them into the hand of the Philistines forty years.  (2)  And there was a certain man of Zorah, of the family of the Danites, whose name was Manoah; and his wife was barren, and did not bear.  (3)  And the angel of the LORD appeared to the woman, and said to her, Behold now, you are barren, and do not bear: but you shall conceive, and bear a son.  (4)  Now therefore beware, I pray you, and do not drink wine nor strong drink, and do not eat any unclean thing:  (5)  For, lo, you shall conceive, and bear a son; and no razor shall come on his head: for the child shall be a Nazarite unto God from the womb: and he shall begin to deliver Israel out of the hand of the Philistines.  (6)  Then the woman came and told her husband, saying, A man of God came to me, and his countenance was like the countenance of an angel of God, greatly to be feared: but I asked him not where he was from, neither did he tell me his name:  (7)  But he said to me, Behold, you shall conceive, and bear a son; and now drink no wine nor strong drink, neither eat any unclean thing: for the child shall be a Nazarite to God from the womb to the day of his death.  (8)  Then Manoah appealed to the LORD, and said, O my Lord, let the man of God which you sent come again to us, and teach us what we shall do for the child that shall be born.  (9)  And God heard the voice of Manoah; and the angel of God came again to the woman as she sat in the field: but Manoah her husband was not with her.  (10)  And the woman made haste, and ran, and told her husband, and said to him, Behold, the man has appeared to me, that came to me the other day.  (11)  And Manoah arose, and went after his wife, and came to the man, and said to him, Are you the man that spoke to the woman? And he said, I am.  (12)  And Manoah said, Now let your words come to pass. How shall we train the child, and how shall we care for him?  (13)  And the angel of the LORD said to Manoah, Of all that I said to the woman let her beware.  (14)  She may not eat of anything that comes from the vine, neither let her drink wine or strong drink, nor eat any unclean thing: all that I commanded her let her observe.  (15)  And Manoah said to the angel of the LORD, I pray you, let us detain you, until we shall have made ready a kid for you.  (16)  And the angel of the LORD said to Manoah, Though you detain me, I will not eat of your bread: and if you will offer a burnt offering, you must offer it unto the LORD. For Manoah knew not that he was an angel of the LORD.  (17)  And Manoah said to the angel of the LORD, What is your name, that when your sayings come to pass we may do you honor?  (18)  And the angel of the LORD said to him, Why do you ask thus after my name, seeing it is secret?  (19)  So Manoah took a kid with a food offering, and offered it upon a rock unto the LORD: and the angel did wondrously; and Manoah and his wife looked on.  (20)  For it came to pass, when the flame went up toward heaven from the altar, that the angel of the LORD ascended in the flame of the altar. And Manoah and his wife looked on it, and fell on their faces to the ground.  (21)  But the angel of the LORD did no more appear to Manoah and to his wife. Then Manoah knew that he was an angel of the LORD.  (22)  And Manoah said to his wife, We shall surely die, because we have seen God.  (23)  But his wife said to him, If the LORD were pleased to kill us, he would not have received a burnt offering and a food offering at our hands, neither would he have shown us all these things, nor would he as at this time have told us such things as these.  (24)  And the woman bore a son, and called his name Samson: and the child grew, and the LORD blessed him.  (25)  And the Spirit of the LORD began to move him at times in the camp of Dan between Zorah and Eshtao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And Samson went down to Timnath, and saw a woman in Timnath of the daughters of the Philistines.  (2)  And he came up, and told his father and his mother, and said, I have seen a woman in Timnath of the daughters of the Philistines: now therefore get her for me as wife.  (3)  Then his father and his mother said to him, Is there never a woman among the daughters of your brethren, or among all my people, that you go to take a wife of the uncircumcised Philistines? And Samson said to his father, Get her for me; for she pleases me well.  (4)  But his father and his mother knew not that it was of the LORD, that he sought an occasion against the Philistines: for at that time the Philistines had dominion over Israel.  (5)  Then went Samson down, and his father and his mother, to Timnath, and came to the vineyards of Timnath: and, behold, a young lion roared against him.  (6)  And the Spirit of the LORD came mightily upon him, and he tore him as he would have torn a kid, and he had nothing in his hand: but he did not tell his father or his mother what he had done.  (7)  And he went down, and talked with the woman; and she pleased Samson well.  (8)  And after a time he returned to take her, and he turned aside to see the carcass of the lion: and, behold, there was a swarm of bees and honey in the carcass of the lion.  (9)  And he took of it in his hands, and went on eating, and came to his father and mother, and he gave them, and they ate: but he did not tell them that he had taken the honey out of the carcass of the lion.  (10)  So his father went down to the woman: and Samson made there a feast; for so the young men used to do.  (11)  And it came to pass, when they saw him, that they brought thirty companions to be with him.  (12)  And Samson said to them, I will now put forth a riddle to you: if you can certainly declare it to me within the seven days of the feast, and find it out, then I will give you thirty sheets and thirty changes of garments:  (13)  But if you cannot declare it to me, then shall you give me thirty sheets and thirty changes of garments. And they said to him, Put forth your riddle, that we may hear it.  (14)  And he said to them, Out of the eater came forth food, and out of the strong came forth sweetness. And they could not in three days explain the riddle.  (15)  And it came to pass on the seventh day, that they said to Samson's wife, Entice your husband, that he may declare to us the riddle, so that we do not burn you and your father's house with fire: have you called us to take what we have? is it not so?  (16)  And Samson's wife wept before him, and said, You do but hate me, and do not love me: you have put forth a riddle to the children of my people, and have not told it to me. And he said to her, Behold, I have not told it to my father nor my mother, and shall I tell it to you?  (17)  And she wept before him the seven days, while their feast lasted: and it came to pass on the seventh day, that he told her, because she distressed him constantly: and she told the riddle to the children of her people.  (18)  And the men of the city said to him on the seventh day before the sun went down, What is sweeter than honey? and what is stronger than a lion? And he said to them, If you had not plowed with my heifer, then you would not have found out my riddle.  (19)  And the Spirit of the LORD came upon him, and he went down to Ashkelon, and killed thirty men of them, and took their spoil, and gave changes of garments to those who explained the riddle. And his anger was kindled, and he went up to his father's house.  (20)  But Samson's wife was given to his companion, whom he had used as his frie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But it came to pass some time later, in the time of wheat harvest, that Samson visited his wife with a kid; and he said, I will go in to my wife into the chamber. But her father would not permit him to go in.  (2)  And her father said, I truly thought that you had completely hated her; therefore I gave her to your companion: is not her younger sister fairer than she? take her, I pray you, instead of her.  (3)  And Samson said concerning them, Now shall I be more blameless than the Philistines, though I do them a displeasure.  (4)  And Samson went and caught three hundred foxes, and took torches, and turned tail to tail, and put a torch in the midst between two tails.  (5)  And when he had set the torches on fire, he let them go into the standing grain of the Philistines, and burnt up both the stacks, and also the standing grain, with the vineyards and olives.  (6)  Then the Philistines said, Who has done this? And they answered, Samson, the son in law of the Timnite, because he had taken his wife, and given her to his companion. And the Philistines came up, and burnt her and her father with fire.  (7)  And Samson said to them, Though you have done this, yet will I be avenged on you, and after that I will cease.  (8)  And he struck them down hip and thigh with a great slaughter: and he went down and dwelt in the top of the rock Etam.  (9)  Then the Philistines went up, and pitched in Judah, and spread themselves in Lehi.  (10)  And the men of Judah said, Why are you come up against us? And they answered, To bind Samson are we come up, to do to him as he has done to us.  (11)  Then three thousand men of Judah went to the top of the rock Etam, and said to Samson, Do you not know that the Philistines are rulers over us? what is this that you have done to us? And he said to them, As they did to me, so have I done to them.  (12)  And they said to him, We have come down to bind you, that we may deliver you into the hand of the Philistines. And Samson said to them, Swear to me, that you will not fall upon me yourselves.  (13)  And they spoke to him, saying, No; but we will bind you securely, and deliver you into their hand: but surely we will not kill you. And they bound him with two new cords, and brought him up from the rock.  (14)  And when he cameto Lehi, the Philistines shouted against him: and the Spirit of the LORD came mightily upon him, and the cords that were upon his arms became as flax that was burnt with fire, and his bands loosed off from his hands.  (15)  And he found a new jawbone of a donkey, and put forth his hand, and took it, and slew a thousand men with it.  (16)  And Samson said, With the jawbone of a donkey, heaps upon heaps, with the jaw of a donkey have I slain a thousand men.  (17)  And it came to pass, when he had made an end of speaking, that he threw away the jawbone out of his hand, and called that place Ramath-lehi.  (18)  And he was very thirsty, and called on the LORD, and said, You have given this great deliverance into the hand of your servant: and now shall I die of thirst, and fall into the hand of the uncircumcised?  (19)  But God opened a hollow place that was in the jaw, and there came water out of it; and when he had drunk, his spirit came again, and he revived: wherefore he called the name of it En-hakkore, which is in Lehi to this day.  (20)  And he judged Israel in the days of the Philistines twenty yea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Then went Samson to Gaza, and saw there a harlot, and went in unto her.  (2)  And it was told the Gazites, saying, Samson has come here. And they surrounded him, and laid wait for him all night in the gate of the city, and were quiet all the night, saying, In the morning, when it is day, we shall kill him.  (3)  And Samson lay till midnight, and arose at midnight, and took the doors of the gate of the city, and the two posts, and went away with them, bar and all, and put them upon his shoulders, and carried them up to the top of a hill that is before Hebron.  (4)  And it came to pass afterward, that he loved a woman in the valley of Sorek, whose name was Delilah.  (5)  And the lords of the Philistines came up to her, and said to her, Entice him, and see wherein his great strength lies, and by what means we may prevail against him, that we may bind him to afflict him: and we will give you every one of us eleven hundred pieces of silver.  (6)  And Delilah said to Samson, Tell me, I pray you, wherein your great strength lies, and with what you might be bound to afflict you.  (7)  And Samson said to her, If they bind me with seven green cords that were never dried, then shall I be weak, and be as another man.  (8)  Then the lords of the Philistines brought up to her seven green cords which had not been dried, and she bound him with them.  (9)  Now there were men lying in wait, abiding with her in the chamber. And she said to him, The Philistines be upon you, Samson. And he broke the cords, as a thread of flax is broken when it touches the fire. So his strength was not known.  (10)  And Delilah said to Samson, Behold, you have mocked me, and told me lies: now tell me, I pray you, what you might be bound with.  (11)  And he said to her, If they bind me securely with new ropes that never were used, then shall I be weak, and be as another man.  (12)  Delilah therefore took new ropes, and bound him with them, and said to him, The Philistines be upon you, Samson. And there were men waiting, staying in the chamber. And he broke them off from his arms like a thread.  (13)  And Delilah said to Samson, Until now you have mocked me, and told me lies: tell me with what you might be bound. And he said to her, If you weave the seven locks of my head into the warp.  (14)  And she fastened it with the peg, and said to him, The Philistines be upon you, Samson. And he awoke out of his sleep, and went away with the peg of the weaver’s beam, and with the warp.  (15)  And she said to him, How can you say, I love you, when your heart is not with me? you have mocked me these three times, and have not told me wherein your great strength lies.  (16)  And it came to pass, when she pressed him daily with her words, and urged him, so that his soul was distressed unto death;  (17)  That he told her all his heart, and said to her, There has not come a razor upon my head; for I have been a Nazarite unto God from my mother's womb: if I be shaven, then my strength will go from me, and I shall become weak, and be like any other man.  (18)  And when Delilah saw that he had told her all his heart, she sent and called for the lords of the Philistines, saying, Come up this once, for he has shown me all his heart. Then the lords of the Philistines came up to her, and brought money in their hand.  (19)  And she made him sleep upon her knees; and she called for a man, and she caused him to shave off the seven locks of his head; and she began to afflict him, and his strength went from him.  (20)  And she said, The Philistines be upon you, Samson. And he awoke out of his sleep, and said, I will go out as at other times before, and shake myself. And he knew not that the LORD was departed from him.  (21)  But the Philistines took him, and put out his eyes, and brought him down to Gaza, and bound him with fetters of brass; and he did grind in the prison house.  (22)  However the hair of his head began to grow again after he was shaven.  (23)  Then the lords of the Philistines gathered themselves together to offer a great sacrifice unto Dagon their god, and to rejoice: for they said, Our god has delivered Samson our enemy into our hand.  (24)  And when the people saw him, they praised their god: for they said, Our god has delivered into our hands our enemy, and the destroyer of our country, who slew many of us.  (25)  And it came to pass, when their hearts were merry, that they said, Call for Samson, that he may make sport for us. And they called for Samson out of the prison house; and he made sport for them: and they set him between the pillars.  (26)  And Samson said to the lad that held him by the hand, Permit me that I may feel the pillars on which the house stands, that I may lean upon them.  (27)  Now the house was full of men and women; and all the lords of the Philistines were there; and there were on the roof about three thousand men and women, that beheld while Samson made sport.  (28)  And Samson called to the LORD, and said, O Lord GOD, remember me, I pray you, and strengthen me, I pray you, only this once, O God, that I may be at once avenged on the Philistines for my two eyes.  (29)  And Samson took hold of the two middle pillars upon which the house stood, and on which it was borne up, of the one with his right hand, and of the other with his left.  (30)  And Samson said, Let me die with the Philistines. And he bowed himself with all his might; and the house fell upon the lords, and upon all the people that were therein. So the dead which he slew at his death were more than those that he slew in his life.  (31)  Then his brethren and all the house of his father came down, and took him, and brought him up, and buried him between Zorah and Eshtaol in the burying place of Manoah his father. And he judged Israel twenty yea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And there was a man of mount Ephraim, whose name was Micah.  (2)  And he said to his mother, The eleven hundred shekels of silver that were taken from you, about which you cursed, and spoke of also in my ears, behold, the silver is with me; I took it. And his mother said, Be blessed of the LORD, my son.  (3)  And when he had restored the eleven hundred shekels of silver to his mother, his mother said, I had wholly dedicated the silver unto the LORD from my hand for my son, to make a sculptured image and a molten image: now therefore I will restore it to you.  (4)  Yet he restored the money to his mother; and his mother took two hundred shekels of silver, and gave them to the metal founder, who made thereof a sculptured image and a molten image: and they were in the house of Micah.  (5)  And the man Micah had a house of gods, and made an ephod, and teraphim, and consecrated one of his sons, who became his priest.  (6)  In those days there was no king in Israel, but every man did that which was right in his own eyes.  (7)  And there was a young man out of Bethlehem-judah of the family of Judah, who was a Levite, and he sojourned there.  (8)  And the man departed out of the city from Bethlehem-judah to sojourn where he could find a place: and he came to mount Ephraim to the house of Micah, as he journeyed.  (9)  And Micah said to him, Where do you come from? And he said to him, I am a Levite of Bethlehem-judah, and I go to sojourn where I may find a place.  (10)  And Micah said to him, Dwell with me, and be to me a father and a priest, and I will give you ten shekels of silver by the year, and a suit of apparel, and your food. So the Levite went in.  (11)  And the Levite was content to dwell with the man; and the young man was to him as one of his sons.  (12)  And Micah consecrated the Levite; and the young man became his priest, and was in the house of Micah.  (13)  Then said Micah, Now know I that the LORD will do me good, seeing I have a Levite as my pries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In those days there was no king in Israel: and in those days the tribe of the Danites sought for themselves an inheritance to dwell in; for until that day all their inheritance had not fallen to them among the tribes of Israel.  (2)  And the children of Dan sent of their family five men from their territory, men of valor, from Zorah, and from Eshtaol, to spy out the land, and to search it; and they said to them, Go, search the land: who when they came to mount Ephraim, to the house of Micah, they lodged there.  (3)  When they were by the house of Micah, they knew the voice of the young man the Levite: and they turned in there, and said to him, Who brought you here? and what do you do in this place? and what have you here?  (4)  And he said to them, Thus and thus deals Micah with me, and has hired me, and I am his priest.  (5)  And they said to him, Ask counsel, we pray you, of God, that we may know whether our way which we go shall be prosperous.  (6)  And the priest said to them, Go in peace: before the LORD is your way in which you go.  (7)  Then the five men departed, and came to Laish, and saw the people that were therein, how they dwelt without fear, after the manner of the Sidonians, quiet and secure; and there was no magistrate in the land, that might put them to shame in anything; and they were far from the Sidonians, and had no business with any man.  (8)  And they came to their kindred to Zorah and Eshtaol: and their kindred said to them, What do you say?  (9)  And they said, Arise, that we may go up against them: for we have seen the land, and, behold, it is very good: and do you stay still? be not slothful to go, and to enter to possess the land.  (10)  When you go, you shall come to a people secure, and to a large land: for God has given it into your hands; a place where there is no want of anything that is in the earth.  (11)  And there went from there of the family of the Danites, out of Zorah and out of Eshtaol, six hundred men provided with weapons of war.  (12)  And they went up, and pitched in Kirjath-jearim, in Judah: wherefore they called that place Mahaneh-dan to this day: behold, it is behind Kirjath-jearim.  (13)  And they passed from there to mount Ephraim, and came to the house of Micah.  (14)  Then answered the five men that went to spy out the country of Laish, and said to their brethren, Do you know that there is in these houses an ephod, and teraphim, and a sculptured image, and a molten image? now therefore consider what you have to do.  (15)  And they turned towards there, and came to the house of the young man the Levite, even to the house of Micah, and greeted him.  (16)  And the six hundred men provided with their weapons of war, which were of the children of Dan, stood by the entering of the gate.  (17)  And the five men that went to spy out the land went up, and came in there, and took the sculptured image, and the ephod, and the teraphim, and the molten image: and the priest stood in the entering of the gate with the six hundred men that were appointed with weapons of war.  (18)  And these went into Micah's house, and fetched the carved image, the ephod, and the teraphim, and the molten image. Then said the priest to them, What are you doing?  (19)  And they said to him, Hold your peace, lay your hand upon your mouth, and go with us, and be to us a father and a priest: is it better for you to be a priest for the house of one man, or that you be a priest for a tribe and a family in Israel?  (20)  And the priest's heart was glad, and he took the ephod, and the teraphim, and the sculptured image, and went in the midst of the people.  (21)  So they turned and departed, and put the little ones and the cattle and the baggage before them.  (22)  And when they were a good way from the house of Micah, the men that were in the houses near to Micah's house were gathered together, and overtook the children of Dan.  (23)  And they cried out to the children of Dan. And they turned their faces, and said to Micah, What ails you, that you come with such a company?  (24)  And he said, You have taken away my gods which I made, and the priest, and you are gone away: and what have I more? and what is this that you say to me, What ails you?  (25)  And the children of Dan said to him, Let not your voice be heard among us, so that angry fellows do not run upon you, and you lose your life, with the lives of your household.  (26)  And the children of Dan went their way: and when Micah saw that they were too strong for him, he turned and went back to his house.  (27)  And they took the things which Micah had made, and the priest which he had, and came to Laish, to a people that were quiet and secure: and they struck them with the edge of the sword, and burnt the city with fire.  (28)  And there was no deliverer, because it was far from Sidon, and they had no business with any man; and it was in the valley that lies by Beth-rehob. And they built a city, and dwelt therein.  (29)  And they called the name of the city Dan, after the name of Dan their father, who was born to Israel: however the name of the city was Laish at the first.  (30)  And the children of Dan set up the sculptured image: and Jonathan, the son of Gershom, the son of Manasseh, he and his sons were priests to the tribe of Dan until the day of the captivity of the land.  (31)  And they set up for themselves Micah's sculptured image, which he made, all the time that the house of God was in Shilo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it came to pass in those days, when there was no king in Israel, that there was a certain Levite sojourning on the side of mount Ephraim, who took to him a concubine out of Bethlehem-judah.  (2)  And his concubine played the whore against him, and went away from him to her father's house to Bethlehem-judah, and was there four whole months.  (3)  And her husband arose, and went after her, to speak friendly to her, and to bring her again, having his servant with him, and a couple of donkeys: and she brought him into her father's house: and when the father of the damsel saw him, he rejoiced to meet him.  (4)  And his father in law, the damsel's father, retained him; and he stayed with him three days: so they did eat and drink, and lodged there.  (5)  And it came to pass on the fourth day, when they arose early in the morning, that he rose up to depart: and the damsel's father said to his son in law, Comfort your heart with a morsel of bread, and afterward go your way.  (6)  And they sat down, and did eat and drink both of them together: for the damsel's father had said to the man, Be content, I pray you, and tarry all night, and let your heart be merry.  (7)  And when the man rose up to depart, his father in law urged him: therefore he lodged there again.  (8)  And he arose early in the morning on the fifth day to depart: and the damsel's father said, Comfort your heart, I pray you. And they tarried until afternoon, and they did eat both of them.  (9)  And when the man rose up to depart, he, and his concubine, and his servant, his father in law, the damsel's father, said to him, Behold, now the day draws toward evening, I pray you tarry all night: behold, the day is coming to an end, lodge here, that your heart may be merry; and tomorrow depart early on your way, that you may go home.  (10)  But the man would not tarry that night, but he rose up and departed, and came over by Jebus, which is Jerusalem; and there were with him two donkeys saddled, his concubine also was with him.  (11)  And when they were by Jebus, the day was far spent; and the servant said to his master, Come, I pray you, and let us turn in into this city of the Jebusites, and lodge in it.  (12)  And his master said to him, We will not turn aside here into the city of a stranger, that is not of the children of Israel; we will pass over to Gibeah.  (13)  And he said to his servant, Come, and let us draw near to one of these places to lodge all night, in Gibeah, or in Ramah.  (14)  And they passed on and went their way; and the sun went down upon them when they were by Gibeah, which belongs to Benjamin.  (15)  And they turned aside there, to go in and to lodge in Gibeah: and when he went in, he sat him down in a street of the city: for there was no man that took them into his house to lodging.  (16)  And, behold, there came an old man from his work out of the field at evening, who was also of mount Ephraim; and he sojourned in Gibeah: but the men of the place were Benjamites.  (17)  And when he had lifted up his eyes, he saw a wayfaring man in the street of the city: and the old man said, Where are you going? and where do you come from?  (18)  And he said to him, We are passing from Bethlehem-judah toward the side of mount Ephraim; from there am I: and I went to Bethlehem-judah, but I am now going to the house of the LORD; and there is no man that receives me to house.  (19)  Yet there is both straw and provender for our donkeys; and there is bread and wine also for me, and for your handmaid, and for the young man which is with your servants: there is no want of anything.  (20)  And the old man said, Peace be with you; however let all your wants lie upon me; only do not lodge in the street.  (21)  So he brought him into his house, and gave provender to the donkeys: and they washed their feet, and did eat and drink.  (22)  Now as they were making their hearts merry, behold, the men of the city, certain sons of Belial, beset the house round about, and beat at the door, and spoke to the master of the house, the old man, saying, Bring forth the man that came into your house, that we may know him.  (23)  And the man, the master of the house, went out to them, and said to them, Nay, my brothers, nay, I pray you, do not do so wickedly; seeing that this man is come into my house, do not do this folly.  (24)  Behold, here is my daughter a maiden, and his concubine; them I will bring out now, and you may humble them, and do with them what seems good to you: but to this man do not do so vile a thing.  (25)  But the men would not listen to him: so the man took his concubine, and brought her forth to them; and they knew her, and abused her all the night until the morning: and when the day began to dawn, they let her go.  (26)  Then came the woman in the dawning of the day, and fell down at the door of the man's house where her lord was, till it was light.  (27)  And her lord rose up in the morning, and opened the doors of the house, and went out to go his way: and, behold, the woman his concubine was fallen down at the door of the house, and her hands were upon the threshold.  (28)  And he said to her, Up, and let us be going. But no one answered. Then the man took her up upon a donkey, and the man rose up, and went to his place.  (29)  And when he had come into his house, he took a knife, and laid hold on his concubine, and divided her, together with her bones, into twelve pieces, and sent her into all the territory of Israel.  (30)  And it was so, that all that saw it said, There was no such deed done nor seen from the day that the children of Israel came up out of the land of Egypt until this day: consider it, take counsel, and speak your mind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Then all the children of Israel went out, and the congregation was gathered together as one man, from Dan even to Beer-sheba, with the land of Gilead, unto the LORD in Mizpeh.  (2)  And the chief of all the people, even of all the tribes of Israel, presented themselves in the assembly of the people of God, four hundred thousand footmen that drew the sword.  (3)  (Now the children of Benjamin heard that the children of Israel were gone up to Mizpeh.) Then said the children of Israel, Tell us, how was this wickedness?  (4)  And the Levite, the husband of the woman that was slain, answered and said, I came into Gibeah that belongs to Benjamin, I and my concubine, to lodge.  (5)  And the men of Gibeah rose against me, and beset the house round about upon me by night, and thought to have slain me: and my concubine have they forced, that she is dead.  (6)  And I took my concubine, and cut her in pieces, and sent her throughout all the country of the inheritance of Israel: for they have committed lewdness and folly in Israel.  (7)  Behold, you are all children of Israel; give here your advice and counsel.  (8)  And all the people arose as one man, saying, We will not any of us go to his tent, neither will we any of us turn into his house.  (9)  But now this shall be the thing which we will do to Gibeah; we will go up by lot against it;  (10)  And we will take ten men of a hundred throughout all the tribes of Israel, and a hundred of a thousand, and a thousand out of ten thousand, to fetch food for the people, that they may do, when they come to Gibeah of Benjamin, according to all the folly that they have done in Israel.  (11)  So all the men of Israel were gathered against the city, knit together as one man.  (12)  And the tribes of Israel sent men through all the tribe of Benjamin, saying, What wickedness is this that is done among you?  (13)  Now therefore deliver to us the men, the children of Belial, which are in Gibeah, that we may put them to death, and put away evil from Israel. But the children of Benjamin would not listen to the voice of their kindred the children of Israel:  (14)  But the children of Benjamin gathered themselves together out of the cities to Gibeah, to go out to battle against the children of Israel.  (15)  And the children of Benjamin were numbered at that time out of the cities twenty six thousand men that drew the sword, besides the inhabitants of Gibeah, which were numbered seven hundred chosen men.  (16)  Among all this people there were seven hundred chosen men left handed; every one could sling stones at a hair breadth, and not miss.  (17)  And the men of Israel, besides Benjamin, were numbered four hundred thousand men that drew the sword: all these were men of war.  (18)  And the children of Israel arose, and went up to the house of God, and asked counsel of God, and said, Which of us shall go up first to the battle against the children of Benjamin? And the LORD said, Judah shall go up first.  (19)  And the children of Israel rose up in the morning, and encamped against Gibeah.  (20)  And the men of Israel went out to battle against Benjamin; and the men of Israel put themselves in array to fight against them at Gibeah.  (21)  And the children of Benjamin came forth out of Gibeah, and destroyed down to the ground of the Israelites that day twenty two thousand men.  (22)  And the people, the men of Israel, encouraged themselves, and set their battle again in array in the place where they put themselves in array the first day.  (23)  (And the children of Israel went up and wept before the LORD until evening, and asked counsel of the LORD, saying, Shall I go up again to battle against the children of Benjamin my brother? And the LORD said, Go up against him.)  (24)  And the children of Israel came near against the children of Benjamin the second day.  (25)  And Benjamin went forth against them out of Gibeah the second day, and destroyed down to the ground of the children of Israel again eighteen thousand men; all these drew the sword.  (26)  Then all the children of Israel, and all the people, went up, and came to the house of God, and wept, and sat there before the LORD, and fasted that day until evening, and offered burnt offerings and peace offerings before the LORD.  (27)  And the children of Israel inquired of the LORD, (for the ark of the covenant of God was there in those days,  (28)  And Phinehas, the son of Eleazar, the son of Aaron, stood before it in those days,) saying, Shall I yet again go out to battle against the children of Benjamin my brother, or shall I cease? And the LORD said, Go up; for tomorrow I will deliver them into your hand.  (29)  And Israel set men to lay in wait round about Gibeah.  (30)  And the children of Israel went up against the children of Benjamin on the third day, and put themselves in array against Gibeah, as at other times.  (31)  And the children of Benjamin went out against the people, and were drawn away from the city; and they began to strike of the people, and kill, as at other times, in the highways, of which one goes up to the house of God, and the other to Gibeah in the field, about thirty men of Israel.  (32)  And the children of Benjamin said, They are struck down before us, as at the first. But the children of Israel said, Let us flee, and draw them from the city to the highways.  (33)  And all the men of Israel rose up out of their place, and put themselves in array at Baal-tamar: and those who lay in wait of Israel came forth out of their places, even out of the meadows of Gibeah.  (34)  And there came against Gibeah ten thousand chosen men out of all Israel, and the battle was severe: but they did not know that evil was near them.  (35)  And the LORD struck down Benjamin before Israel: and the children of Israel destroyed of the Benjamites that day twenty five thousand one hundred men: all these drew the sword.  (36)  So the children of Benjamin saw that they were struck down: for the men of Israel gave place to the Benjamites, because they trusted in those who lay in wait which they had set beside Gibeah.  (37)  And those who lay in wait hasted, and rushed upon Gibeah; and they spread out, and struck all the city with the edge of the sword.  (38)  Now there was an appointed sign between the men of Israel and those who lay in wait, that they should make a great flame with smoke rise up out of the city.  (39)  And when the men of Israel retired in the battle, Benjamin began to strike and kill of the men of Israel about thirty persons: for they said, Surely they are struck down before us, as in the first battle.  (40)  But when the flame began to arise up out of the city with a pillar of smoke, the Benjamites looked behind them, and, behold, the flame of the city ascended up to heaven.  (41)  And when the men of Israel turned around, the men of Benjamin were amazed: for they saw that evil had come upon them.  (42)  Therefore they turned their backs before the men of Israel until the way of the wilderness; but the battle overtook them; and those who came out of the cities they destroyed in the midst of them.  (43)  Thus they enclosed the Benjamites round about, and chased them, and trod them down with ease over by Gibeah toward the sunrising.  (44)  And there fell of Benjamin eighteen thousand men; all these were men of valor.  (45)  And they turned and fled toward the wilderness to the rock of Rimmon: and they gleaned of them in the highways five thousand men; and pursued hard after them to Gidom, and slew two thousand men of them.  (46)  So that all which fell that day of Benjamin were twenty five thousand men that drew the sword; all these were men of valor.  (47)  But six hundred men turned and fled to the wilderness to the rock Rimmon, and stayed in the rock Rimmon four months.  (48)  And the men of Israel turned around upon the children of Benjamin, and struck them with the edge of the sword, the men of every city, as well as the animals, and all that they came upon: also they set on fire all the cities that they came to.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1)  Now the men of Israel had sworn in Mizpeh, saying, There shall not any of us give his daughter to Benjamin as wife.  (2)  And the people came to the house of God, and stayed there till evening before God, and lifted up their voices, and wept bitterly;  (3)  And said, O LORD God of Israel, why is this come to pass in Israel, that there should be today one tribe lacking in Israel?  (4)  And it came to pass on the morrow, that the people rose early, and built there an altar, and offered burnt offerings and peace offerings.  (5)  And the children of Israel said, Who is there among all the tribes of Israel that did not come up with the congregation unto the LORD? For they had made a great oath concerning him that came not up to the LORD to Mizpeh, saying, He shall surely be put to death.  (6)  And the children of Israel felt sorry for Benjamin their brother, and said, There is one tribe cut off from Israel this day.  (7)  How shall we provide for wives for those who remain, seeing we have sworn by the LORD that we will not give them of our daughters to wives?  (8)  And they said, What one is there of the tribes of Israel that came not up to Mizpeh to the LORD? And, behold, there came none to the camp from Jabesh-gilead to the assembly.  (9)  For the people were numbered, and, behold, there were none of the inhabitants of Jabesh-gilead there.  (10)  And the congregation sent to there twelve thousand men of the most valiant, and commanded them, saying, Go and strike the inhabitants of Jabesh-gilead with the edge of the sword, with the women and the children.  (11)  And this is the thing that you shall do, You shall completely destroy every male, and every woman that has lain by man.  (12)  And they found among the inhabitants of Jabesh-gilead four hundred young virgins, that had known no man by lying with any male: and they brought them to the camp to Shiloh, which is in the land of Canaan.  (13)  And the whole congregation sent some to speak to the children of Benjamin that were in the rock Rimmon, and to call peaceably to them.  (14)  And Benjamin came again at that time; and they gave them wives which they had saved alive of the women of Jabesh-gilead: and yet so they were not enough for them.  (15)  And the people felt sorry for Benjamin, because the LORD had made a gap in the tribes of Israel.  (16)  Then the elders of the congregation said, How shall we provide for wives for those who remain, seeing the women are destroyed out of Benjamin?  (17)  And they said, There must be an inheritance for those who are escaped of Benjamin, that a tribe be not destroyed out of Israel.  (18)  However we may not give them wives of our daughters: for the children of Israel have sworn, saying, Cursed be he that gives a wife to Benjamin.  (19)  Then they said, Behold, there is a feast of the LORD in Shiloh yearly in a place which is on the north side of Bethel, on the east side of the highway that goes up from Bethel to Shechem, and on the south of Lebonah.  (20)  Therefore they commanded the children of Benjamin, saying, Go and lie in wait in the vineyards;  (21)  And see, and, behold, if the daughters of Shiloh come out to dance in dances, then you come out of the vineyards, and catch every man his wife of the daughters of Shiloh, and go to the land of Benjamin.  (22)  And it shall be, when their fathers or their kindred come to us to complain, that we will say to them, Be favorable to them for our sakes: because we did not reserve to each man his wife in the war: for you did not give them to them at this time, that you should be guilty.  (23)  And the children of Benjamin did so, and took them wives, according to their number, of those who danced, whom they caught: and they went and returned to their inheritance, and repaired the cities, and dwelt in them.  (24)  And the children of Israel departed from there at that time, every man to his tribe and to his family, and they went out from there every man to his inheritance.  (25)  In those days there was no king in Israel: every man did that which was right in his own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9" w:name="__RefHeading___Toc195196024"/>
      <w:bookmarkEnd w:id="9"/>
      <w:r>
        <w:rPr>
          <w:rFonts w:cs="Georgia" w:ascii="Georgia" w:hAnsi="Georgia"/>
          <w:color w:val="333333"/>
          <w:sz w:val="18"/>
          <w:szCs w:val="18"/>
        </w:rPr>
        <w:t>Ruth</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Now it came to pass in the days when the judges ruled, that there was a famine in the land. And a certain man of Bethlehem-judah went to sojourn in the country of Moab, he, and his wife, and his two sons.  (2)  And the name of the man was Elimelech, and the name of his wife Naomi, and the name of his two sons Mahlon and Chilion, Ephrathites of Bethlehem-judah. And they came into the country of Moab, and remained there.  (3)  And Elimelech Naomi's husband died; and she was left, and her two sons.  (4)  And they took to themselves wives of the women of Moab; the name of the one was Orpah, and the name of the other Ruth: and they dwelt there about ten years.  (5)  And Mahlon and Chilion died also both of them; and the woman was left without her two sons and her husband.  (6)  Then she arose with her daughters in law, that she might return from the country of Moab: for she had heard in the country of Moab how the LORD had visited his people in giving them bread.  (7)  Therefore she went forth out of the place where she was, and her two daughters in law with her; and they went on the way to return to the land of Judah.  (8)  And Naomi said to her two daughters in law, Go, return each to her mother's house: the LORD deal kindly with you, as you have dealt with the dead, and with me.  (9)  The LORD grant you that you may find rest, each of you in the house of her husband. Then she kissed them; and they lifted up their voice, and wept.  (10)  And they said to her, Surely we will return with you to your people.  (11)  And Naomi said, Turn back, my daughters: why will you go with me? are there yet any more sons in my womb, that they may be your husbands?  (12)  Turn back, my daughters, go your way; for I am too old to have a husband. If I would say, I have hope, if I would have a husband also tonight, and would also bear sons;  (13)  Would you wait for them till they were grown? would you refrain for them from having husbands? nay, my daughters; for it grieves me much for your sakes that the hand of the LORD is gone out against me.  (14)  And they lifted up their voice, and wept again: and Orpah kissed her mother in law; but Ruth clung to her.  (15)  And she said, Behold, your sister in law is gone back to her people, and to her gods: return after your sister in law.  (16)  And Ruth said, Do not appeal to me to leave you, or to return from following after you: for where you go, I will go; and where you lodge, I will lodge: your people shall be my people, and your God my God:  (17)  Where you die, will I die, and there will I be buried: the LORD do so to me, and more also, if anything but death parts you and me.  (18)  When she saw that she firmly desired to go with her, then she ceased speaking to her.  (19)  So they two went until they came to Bethlehem. And it came to pass, when they had come to Bethlehem, that all the city was moved concerning them, and they said, Is this Naomi?  (20)  And she said to them, Do not call me Naomi, call me Mara: for the Almighty has dealt very bitterly with me.  (21)  I went out full, and the LORD has brought me home again empty: why then do you call me Naomi, seeing the LORD has testified against me, and the Almighty has afflicted me?  (22)  So Naomi returned, and Ruth the Moabitess, her daughter in law, with her, which returned out of the country of Moab: and they came to Bethlehem in the beginning of barley harves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Naomi had a kinsman of her husband's, a mighty man of wealth, of the family of Elimelech; and his name was Boaz.  (2)  And Ruth the Moabitess said to Naomi, Let me now go to the field, and glean ears of grain after him in whose sight I shall find grace. And she said to her, Go, my daughter.  (3)  And she went, and came, and gleaned in the field after the reapers: and she chanced to come upon a part of the field belonging to Boaz, who was of the kindred of Elimelech.  (4)  And, behold, Boaz came from Bethlehem, and said to the reapers, The LORD be with you. And they answered him, The LORD bless you.  (5)  Then said Boaz to his servant that was set over the reapers, Whose damsel is this?  (6)  And the servant that was set over the reapers answered and said, It is the Moabite damsel that came back with Naomi out of the country of Moab:  (7)  And she said, I pray you, let me glean and gather after the reapers among the sheaves: so she came, and has continued even from the morning until now, except that she stayed a little in the house.  (8)  Then said Boaz to Ruth, Do you not hear, my daughter? Do not go to glean in another field, neither go from here, but remain here close by my maidens:  (9)  Let your eyes be on the field that they reap, and go after them: have I not directed the young men that they shall not touch you? and when you are thirsty, go to the vessels, and drink of that which the young men have drawn.  (10)  Then she fell on her face, and bowed herself to the ground, and said to him, Why have I found grace in your eyes, that you should take knowledge of me, seeing I am a stranger?  (11)  And Boaz answered and said to her, It has fully been told to me, all that you have done for your mother in law since the death of your husband: and how you have left your father and your mother, and the land of your nativity, and are come to a people which you did not know before now.  (12)  The LORD recompense your work, and a full reward be given you by the LORD God of Israel, under whose wings you have come to trust.  (13)  Then she said, Let me find favor in your sight, my lord; because you have comforted me, and because you have spoken kindly to your handmaid, though I be not like unto one of your handmaidens.  (14)  And Boaz said to her, At mealtime come here, and eat of the bread, and dip your morsel in the vinegar. And she sat beside the reapers: and he handed her parched grain, and she did eat, and was satisfied, and left.  (15)  And when she was risen up to glean, Boaz commanded his young men, saying, Let her glean even among the sheaves, and do not reproach her:  (16)  And let fall also some of the handfuls on purpose for her, and leave them, that she may glean them, and do not rebuke her.  (17)  So she gleaned in the field until evening, and beat out what she had gleaned: and it was about an ephah of barley.  (18)  And she took it up, and went into the city: and her mother in law saw what she had gleaned: and she brought forth, and gave to her what she had kept after she was satisfied.  (19)  And her mother in law said to her, Where have you gleaned today? and where did you work? Blessed be he that took knowledge of you. And she told her mother in law with whom she had worked, and said, The man's name with whom I worked today is Boaz.  (20)  And Naomi said to her daughter in law, Blessed be he by the LORD, who has not left off his kindness to the living and to the dead. And Naomi said to her, The man is near of kin to us, one of our next kinsmen.  (21)  And Ruth the Moabitess said, He said to me also, You shall keep close by my young men, until they have ended all my harvest.  (22)  And Naomi said to Ruth her daughter in law, It is good, my daughter, that you go out with his maidens, that they do not meet you in any other field.  (23)  So she kept close by the maidens of Boaz to glean until the end of barley harvest and of wheat harvest; and dwelt with her mother in law.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Then Naomi her mother in law said to her, My daughter, shall I not seek rest for you, that it may be well with you?  (2)  And now is not Boaz of our kindred, whose maidens you were with? Behold, he winnows barley tonight in the threshing floor.  (3)  Wash yourself therefore, and anoint yourself, and put on your fine clothing, and go down to the floor: but do not make yourself known to the man, until he shall have done eating and drinking.  (4)  And it shall be, when he lies down, that you shall notice the place where he shall lie, and you shall go in, and uncover his feet, and lay down; and he will tell you what you shall do.  (5)  And she said to her, All that you say to me I will do.  (6)  And she went down to the floor, and did according to all that her mother in law told her.  (7)  And when Boaz had eaten and drunk, and his heart was merry, he went to lie down at the end of the heap of grain: and she came softly, and uncovered his feet, and laid herself down.  (8)  And it came to pass at midnight, that the man was afraid, and turned himself: and, behold, a woman lay at his feet.  (9)  And he said, Who are you? And she answered, I am Ruth your handmaid: spread therefore the edge of your mantle over your handmaid; for you are a near kinsman.  (10)  And he said, Blessed be you by the LORD, my daughter: for you have shown more kindness in the latter end than at the beginning, seeing that you did not go after young men, whether poor or rich.  (11)  And now, my daughter, fear not; I will do to you all that you require: for all the city of my people know that you are a virtuous woman.  (12)  And now it is true that I am your near kinsman: however there is a kinsman nearer than I.  (13)  Stay this night, and it shall be in the morning, that if he will perform for you the part of a kinsman, well; let him do the kinsman's part: but if he will not do the part of a kinsman to you, then will I do the part of a kinsman to you, as the LORD lives: lie down until the morning.  (14)  And she lay at his feet until the morning: and she rose up before one could know another. And he said, Let it not be known that a woman came into the floor.  (15)  Also he said, Bring the veil that you have upon you, and hold it. And when she held it, he measured six measures of barley, and laid it on her: and she went into the city.  (16)  And when she came to her mother in law, she said, Who are you, my daughter? And she told her all that the man had done to her.  (17)  And she said, These six measures of barley he gave me; for he said to me, Do not go empty to your mother in law.  (18)  Then said she, Sit still, my daughter, until you know how the matter will fall: for the man will not be at rest, until he has finished the thing this d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  Then went Boaz up to the gate, and sat him down there: and, behold, the kinsman of whom Boaz spoke came by; to whom he said, Ho, such a one! turn aside, sit down here. And he turned aside, and sat down.  (2)  And he took ten men of the elders of the city, and said, All of you sit down here. And they sat down.  (3)  And he said to the kinsman, Naomi, that is come again out of the country of Moab, sells a parcel of land, which was our brother Elimelech's:  (4)  And I thought to inform you, saying, Buy it, before the inhabitants, and before the elders of my people. If you will redeem it, redeem it: but if you will not redeem it, then tell me, that I may know: for there is none to redeem it besides you; and I am after you. And he said, I will redeem it.  (5)  Then said Boaz, The day you buy the field from the hand of Naomi, you must buy it also from Ruth the Moabitess, the wife of the dead, to raise up the name of the dead upon his inheritance.  (6)  And the kinsman said, I cannot redeem it for myself, so that I do not spoil my own inheritance: you redeem my right for yourself; for I cannot redeem it.  (7)  Now this was the manner in former times in Israel concerning redeeming and concerning changing, to confirm all things; a man plucked off his shoe, and gave it to his neighbor: and this was a testimony in Israel.  (8)  Therefore the kinsman said to Boaz, Buy it for yourself. So he took off his shoe.  (9)  And Boaz said to the elders, and to all the people, You are witnesses this day, that I have bought all that was Elimelech's, and all that was Chilion's and Mahlon's, from the hand of Naomi.  (10)  Moreover Ruth the Moabitess, the wife of Mahlon, have I purchased to be my wife, to raise up the name of the dead upon his inheritance, that the name of the dead be not cut off from among his people, and from the gate of his place: you are witnesses this day.  (11)  And all the people that were in the gate, and the elders, said, We are witnesses. The LORD make the woman that is come into your house like Rachel and like Leah, which two did build the house of Israel: and do worthily in Ephratah, and be famous in Bethlehem:  (12)  And let your house be like the house of Pharez, whom Tamar bore to Judah, because of the descendents which the LORD shall give you of this young woman.  (13)  So Boaz took Ruth, and she was his wife: and when he went in unto her, the LORD gave her conception, and she bore a son.  (14)  And the women said to Naomi, Blessed be the LORD, which has not left you this day without a kinsman, that his name may be famous in Israel.  (15)  And he shall be to you a restorer of your life, and a nourisher of your old age: for your daughter in law, which loves you, which is better to you than seven sons, has borne him.  (16)  And Naomi took the child, and laid it in her bosom, and became nurse unto it.  (17)  And the women her neighbors gave it a name, saying, There is a son born to Naomi; and they called his name Obed: he is the father of Jesse, the father of David.  (18)  Now these are the generations of Pharez: Pharez begot Hezron,  (19)  And Hezron begot Ram, and Ram begot Amminadab,  (20)  And Amminadab begot Nahshon, and Nahshon begot Salmon,  (21)  And Salmon begot Boaz, and Boaz begot Obed,  (22)  And Obed begot Jesse, and Jesse begot David.</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10" w:name="__RefHeading___Toc195196025"/>
      <w:bookmarkEnd w:id="10"/>
      <w:r>
        <w:rPr>
          <w:rFonts w:cs="Georgia" w:ascii="Georgia" w:hAnsi="Georgia"/>
          <w:color w:val="333333"/>
          <w:sz w:val="18"/>
          <w:szCs w:val="18"/>
        </w:rPr>
        <w:t>1 Samuel</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Now there was a certain man of Ramathaim-zophim, of mount Ephraim, and his name was Elkanah, the son of Jeroham, the son of Elihu, the son of Tohu, the son of Zuph, an Ephrathite:  (2)  And he had two wives; the name of the one was Hannah, and the name of the other Peninnah: and Peninnah had children, but Hannah had no children.  (3)  And this man went up out of his city yearly to worship and to sacrifice unto the LORD of hosts in Shiloh. And the two sons of Eli, Hophni and Phinehas, the priests of the LORD, were there.  (4)  And when the time came that Elkanah offered, he gave to Peninnah his wife, and to all her sons and her daughters, portions:  (5)  But to Hannah he gave an extra portion; for he loved Hannah: but the LORD had shut up her womb.  (6)  And her adversary also provoked her continually, to distress her, because the LORD had shut up her womb.  (7)  And as he did so year by year, when she went up to the house of the LORD, so she provoked her; therefore she wept, and did not eat.  (8)  Then said Elkanah her husband to her, Hannah, why do you weep? and why do you not eat? and why is your heart grieved? am I not better to you than ten sons?  (9)  So Hannah rose up after they had eaten in Shiloh, and after they had drunk. Now Eli the priest sat on a seat by a post of the temple of the LORD.  (10)  And she was in bitterness of soul, and prayed unto the LORD, and wept bitterly.  (11)  And she vowed a vow, and said, O LORD of hosts, if you will indeed look on the affliction of your handmaid, and remember me, and not forget your handmaid, but will give to your handmaid a man child, then I will give him to the LORD all the days of his life, and there shall no razor come upon his head.  (12)  And it came to pass, as she continued praying before the LORD, that Eli noticed her mouth.  (13)  Now Hannah, she spoke in her heart; only her lips moved, but her voice was not heard: therefore Eli thought she had been drunken.  (14)  And Eli said to her, How long will you be drunken? put away your wine from you.  (15)  And Hannah answered and said, No, my lord, I am a woman of a sorrowful spirit: I have drunk neither wine nor strong drink, but have poured out my soul before the LORD.  (16)  Do not consider your handmaid as a daughter of Belial: for out of the abundance of my complaint and grief have I spoken until now.  (17)  Then Eli answered and said, Go in peace: and the God of Israel grant you your petition that you have asked of him.  (18)  And she said, Let your handmaid find grace in your sight. So the woman went her way, and did eat, and her countenance was no longer sad.  (19)  And they rose up in the morning early, and worshiped before the LORD, and returned, and came to their house to Ramah: and Elkanah knew Hannah his wife; and the LORD remembered her.  (20)  Therefore it came to pass, when the time came around after Hannah had conceived, that she bore a son, and called his name Samuel, saying, Because I have asked him of the LORD.  (21)  And the man Elkanah, and all his house, went up to offer unto the LORD the yearly sacrifice, and his vow.  (22)  But Hannah did not go up; for she said to her husband, I will not go up until the child be weaned, and then I will bring him, that he may appear before the LORD, and there remain for ever.  (23)  And Elkanah her husband said to her, Do what seems good to you; remain until you have weaned him; only may the LORD establish his word. So the woman stayed, and nursed her son until she weaned him.  (24)  And when she had weaned him, she took him up with her, with three bullocks, and one ephah of flour, and a bottle of wine, and brought him to the house of the LORD in Shiloh: and the child was young.  (25)  And they killed a bullock, and brought the child to Eli.  (26)  And she said, Oh my lord, as your soul lives, my lord, I am the woman that stood by you here, praying unto the LORD.  (27)  For this child I prayed; and the LORD has given me my petition which I asked of him:  (28)  Therefore also I have lent him to the LORD; as long as he lives he shall be lent to the LORD. And he worshiped the LORD ther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Hannah prayed, and said, My heart rejoices in the LORD, my horn is exalted in the LORD: my mouth is enlarged over my enemies; because I rejoice in your salvation.  (2)  There is none holy as the LORD: for there is none besides you: neither is there any rock like our God.  (3)  Talk no more so exceedingly proudly; let not arrogancy come out of your mouth: for the LORD is a God of knowledge, and by him actions are weighed.  (4)  The bows of the mighty men are broken, and those who stumbled are clothed with strength.  (5)  Those who were full have hired out themselves for bread; and those who were hungry are hungry no more: so that the barren has borne seven; and she that has many children has become feeble.  (6)  The LORD kills, and makes alive: he brings down to the grave, and brings up.  (7)  The LORD makes poor, and makes rich: he brings low, and lifts up.  (8)  He raises up the poor out of the dust, and lifts up the beggar from the dunghill, to set them among princes, and to make them inherit the throne of glory: for the pillars of the earth are the LORD'S, and he has set the world upon them.  (9)  He will keep the feet of his saints, and the wicked shall be silent in darkness; for by strength shall no man prevail.  (10)  The adversaries of the LORD shall be broken to pieces; out of heaven shall he thunder upon them: the LORD shall judge the ends of the earth; and he shall give strength unto his king, and exalt the horn of his anointed.  (11)  And Elkanah went to Ramah to his house. And the child ministered unto the LORD before Eli the priest.  (12)  Now the sons of Eli were sons of Belial; they knew not the LORD.  (13)  And the priests' custom with the people was, that, when any man offered sacrifice, the priest's servant came, while the flesh was boiling, with a fleshhook of three teeth in his hand;  (14)  And he struck it into the pan, or kettle, or caldron, or pot; all that the fleshhook brought up the priest took for himself. So they did in Shiloh to all the Israelites that came there.  (15)  Also before they burnt the fat, the priest's servant came, and said to the man that sacrificed, Give flesh to roast for the priest; for he will not have boiled flesh from you, but raw.  (16)  And if any man said to him, Let them not fail to burn the fat presently, and then take as much as your soul desires; then he would answer him, Nay; but you shall give it to me now: and if not, I will take it by force.  (17)  Therefore the sin of the young men was very great before the LORD: for men abhorred the offering of the LORD.  (18)  But Samuel ministered before the LORD, being a child, clothed with a linen ephod.  (19)  Moreover his mother made him a little coat, and brought it to him from year to year, when she came up with her husband to offer the yearly sacrifice.  (20)  And Eli blessed Elkanah and his wife, and said, The LORD give you descendents by this woman for the loan which is lent to the LORD. And they went to their own home.  (21)  And the LORD visited Hannah, so that she conceived, and bore three sons and two daughters. And the child Samuel grew before the LORD.  (22)  Now Eli was very old, and heard all that his sons did to all Israel; and how they lay with the women that assembled at the door of the tabernacle of the congregation.  (23)  And he said to them, Why do you do such things? for I hear of your evil dealings from all this people.  (24)  Nay, my sons; for it is no good report that I hear: you make the LORD'S people to transgress.  (25)  If one man sins against another, the judge shall judge him: but if a man sins against the LORD, who shall appeal for him? Nevertheless they did not listen to the voice of their father, because the LORD intended to slay them.  (26)  And the child Samuel continued to grow, and was in favor both with the LORD, and also with men.  (27)  And there came a man of God to Eli, and said to him, Thus says the LORD, Did I plainly appear to the house of your father, when they were in Egypt in Pharaoh's house?  (28)  And did I choose him out of all the tribes of Israel to be my priest, to offer upon my altar, to burn incense, to wear an ephod before me? and did I give to the house of your father all the offerings made by fire of the children of Israel?  (29)  Why do you trample on my sacrifice and my offering, which I have commanded in my habitation; and honor your sons above me, to make yourselves fat with the chiefest of all the offerings of Israel my people?  (30)  Therefore the LORD God of Israel says, I said indeed that your house, and the house of your father, should walk before me for ever: but now the LORD says, Be it far from me; for those who honor me I will honor, and those who despise me shall be lightly esteemed.  (31)  Behold, the days are coming, that I will cut off your arm, and the arm of your father's house, that there shall not be an old man in your house.  (32)  And you shall see an enemy in my habitation, in all the wealth which God shall give Israel: and there shall not be an old man in your house for ever.  (33)  And the man of yours, whom I shall not cut off from my altar, shall consume your eyes, and grieve your heart: and all the increase of your house shall die in the flower of their age.  (34)  And this shall be a sign unto you, that shall come upon your two sons, on Hophni and Phinehas; in one day they shall die both of them.  (35)  And I will raise up for myself a faithful priest, that shall do according to that which is in my heart and in my mind: and I will build him a sure house; and he shall walk before my anointed for ever.  (36)  And it shall come to pass, that every one that is left in your house shall come and bow down to him for a piece of silver and a morsel of bread, and shall say, Put me, I pray you, into one of the priests' offices, that I may eat a piece of brea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And the child Samuel ministered unto the LORD before Eli. And the word of the LORD was precious in those days; there was no open vision.  (2)  And it came to pass at that time, when Eli had lain down in his place, and his eyes began to grow dim, that he could not see;  (3)  And before the lamp of God went out in the temple of the LORD, where the ark of God was, and Samuel had lain down to sleep;  (4)  That the LORD called Samuel: and he answered, Here am I.  (5)  And he ran to Eli, and said, Here am I; for you called me. And he said, I did not call; lie down again. And he went and lay down.  (6)  And the LORD called yet again, Samuel. And Samuel arose and went to Eli, and said, Here am I; for you did call me. And he answered, I did not call, my son; lie down again.  (7)  Now Samuel did not yet know the LORD, neither was the word of the LORD yet revealed to him.  (8)  And the LORD called Samuel again the third time. And he arose and went to Eli, and said, Here am I; for you did call me. And Eli perceived that the LORD had called the child.  (9)  Therefore Eli said to Samuel, Go, lie down: and it shall be, if he calls you, that you shall say, Speak, LORD; for your servant is listening. So Samuel went and lay down in his place.  (10)  And the LORD came, and stood, and called as at other times, Samuel, Samuel. Then Samuel answered, Speak; for your servant is listening.  (11)  And the LORD said to Samuel, Behold, I will do a thing in Israel, at which both of the ears of every one that hears it shall tingle.  (12)  In that day I will perform against Eli all things which I have spoken concerning his house: when I begin, I will also make an end.  (13)  For I have told him that I will judge his house for ever for the iniquity which he knows about; because his sons made themselves vile, and he did not restrain them.  (14)  And therefore I have sworn to the house of Eli, that the iniquity of Eli's house shall not be cleansed away with sacrifice nor offering for ever.  (15)  And Samuel lay until the morning, and opened the doors of the house of the LORD. And Samuel feared to tell Eli the vision.  (16)  Then Eli called Samuel, and said, Samuel, my son. And he answered, Here am I.  (17)  And he said, What is the thing that the LORD has said to you? I pray you hide it not from me: God do so to you, and more also, if you hide anything from me of all the things that he said to you.  (18)  And Samuel told him every detail, and hid nothing from him. And he said, It is the LORD: let him do what seems good to him.  (19)  And Samuel grew, and the LORD was with him, and did not let any of his words fall to the ground.  (20)  And all Israel from Dan even to Beer-sheba knew that Samuel was established to be a prophet of the LORD.  (21)  And the LORD appeared again in Shiloh: for the LORD revealed himself to Samuel in Shiloh by the word of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And the word of Samuel came to all Israel. Now Israel went out against the Philistines to battle, and pitched beside Ebenezer: and the Philistines pitched in Aphek.  (2)  And the Philistines put themselves in array against Israel: and when they joined battle, Israel was struck down before the Philistines: and they slew of the army in the field about four thousand men.  (3)  And when the people had come into the camp, the elders of Israel said, Why has the LORD struck us down today before the Philistines? Let us fetch the ark of the covenant of the LORD out of Shiloh to us, that, when it comes among us, it may save us out of the hand of our enemies.  (4)  So the people sent to Shiloh, that they might bring from there the ark of the covenant of the LORD of hosts, which dwells between the cherubims: and the two sons of Eli, Hophni and Phinehas, were there with the ark of the covenant of God.  (5)  And when the ark of the covenant of the LORD came into the camp, all Israel shouted with a great shout, so that the earth rang again.  (6)  And when the Philistines heard the noise of the shout, they said, What does the noise of this great shout in the camp of the Hebrews mean? And they understood that the ark of the LORD had come into the camp.  (7)  And the Philistines were afraid, for they said, God is come into the camp. And they said, Woe unto us! for there has not been such a thing until now.  (8)  Woe unto us! who shall deliver us out of the hand of these mighty Gods? these are the Gods that struck the Egyptians with all the plagues in the wilderness.  (9)  Be strong, and show yourselves to be men, O you Philistines, that you be not servants to the Hebrews, as they have been to you: show yourselves to be men, and fight.  (10)  And the Philistines fought, and Israel was struck down, and they fled every man into his tent: and there was a very great slaughter; for there fell of Israel thirty thousand footmen.  (11)  And the ark of God was taken; and the two sons of Eli, Hophni and Phinehas, were slain.  (12)  And there ran a man of Benjamin out of the army, and came to Shiloh the same day with his clothes torn, and with earth upon his head.  (13)  And when he came, lo, Eli sat upon a seat by the wayside watching: for his heart trembled for the ark of God. And when the man came into the city, and told it, all the city cried out.  (14)  And when Eli heard the noise of the crying, he said, What does the noise of this tumult mean? And the man came in hastily, and told Eli.  (15)  Now Eli was ninety eight years old; and his eyes were dim, that he could not see.  (16)  And the man said to Eli, I am he that came out of the army, and I fled today out of the army. And he said, What happened there, my son?  (17)  And the messenger answered and said, Israel has fled before the Philistines, and there has been also a great slaughter among the people, and your two sons also, Hophni and Phinehas, are dead, and the ark of God is taken.  (18)  And it came to pass, when he made mention of the ark of God, that he fell from the seat backward by the side of the gate, and his neck broke, and he died: for he was an old man, and heavy. And he had judged Israel forty years.  (19)  And his daughter in law, Phinehas' wife, was with child, about to be delivered: and when she heard the tidings that the ark of God was taken, and that her father in law and her husband were dead, she bowed herself and labored in birth; for her pains came upon her.  (20)  And about the time of her death the women that stood by her said to her, Fear not; for you have borne a son. But she answered not, neither did she regard it.  (21)  And she named the child Ichabod, saying, The glory is departed from Israel: because the ark of God was taken, and because of her father in law and her husband.  (22)  And she said, The glory is departed from Israel: for the ark of God is tak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And the Philistines took the ark of God, and brought it from Ebenezer to Ashdod.  (2)  When the Philistines took the ark of God, they brought it into the house of Dagon, and set it by Dagon.  (3)  And when they of Ashdod arose early on the morrow, behold, Dagon was fallen upon his face to the earth before the ark of the LORD. And they took Dagon, and set him in his place again.  (4)  And when they arose early on the next morning, behold, Dagon was fallen upon his face to the ground before the ark of the LORD; and the head of Dagon and both palms of his hands were cut off upon the threshold; only the stump of Dagon was left to him.  (5)  Therefore neither the priests of Dagon, nor any that come into Dagon's house, tread on the threshold of Dagon in Ashdod to this day.  (6)  But the hand of the LORD was heavy upon those of Ashdod, and he destroyed them, and struck them with tumors, even Ashdod and the region thereof.  (7)  And when the men of Ashdod saw that it was so, they said, The ark of the God of Israel shall not remain with us: for his hand is heavy upon us, and upon Dagon our god.  (8)  They sent therefore and gathered all the lords of the Philistines unto them, and said, What shall we do with the ark of the God of Israel? And they answered, Let the ark of the God of Israel be carried around to Gath. And they carried the ark of the God of Israel around to there.  (9)  And it was so, that, after they had carried it around, the hand of the LORD was against the city with a very great destruction: and he struck the men of the city, both small and great, and they had tumors in their private parts.  (10)  Therefore they sent the ark of God to Ekron. And it came to pass, as the ark of God came to Ekron, that the Ekronites cried out, saying, They have brought around the ark of the God of Israel to us, to kill us and our people.  (11)  So they sent and gathered together all the lords of the Philistines, and said, Send away the ark of the God of Israel, and let it go again to its own place, that it does not kill us, and our people: for there was a deadly destruction throughout all the city; the hand of God was very heavy there.  (12)  And the men that did not die were stricken with tumors: and the cry of the city went up to heav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And the ark of the LORD was in the country of the Philistines seven months.  (2)  And the Philistines called for the priests and the diviners, saying, What shall we do with the ark of the LORD? tell us with what we shall send it to its place.  (3)  And they said, If you send away the ark of the God of Israel, send it not empty; but be sure to return him a trespass offering: then you shall be healed, and it shall be known to you why his hand is not removed from you.  (4)  Then said they, What shall be the trespass offering which we shall return to him? They answered, Five golden tumors, and five golden mice, according to the number of the lords of the Philistines: for one plague was on you all, and on your lords.  (5)  Therefore you shall make images of your tumors, and images of your mice that mar the land; and you shall give glory to the God of Israel: perhaps he will lighten his hand off from you, and off from your gods, and off from your land.  (6)  Why then do you harden your hearts, as the Egyptians and Pharaoh hardened their hearts? when he had worked wonderfully among them, did they not let the people go, and they departed?  (7)  Now therefore make a new cart, and take two nursing cows, on which there has come no yoke, and tie the cows to the cart, and bring their calves home from them:  (8)  And take the ark of the LORD, and lay it upon the cart; and put the jewels of gold, which you return to him for a trespass offering, in a coffer by the side thereof; and send it away, that it may go.  (9)  And see, if it goes up by the way of his own territory to Beth-shemesh, then he has done us this great evil: but if not, then we shall know that it is not his hand that struck us: it was a chance that happened to us.  (10)  And the men did so; and took two nursing cows, and tied them to the cart, and shut up their calves at home:  (11)  And they laid the ark of the LORD upon the cart, and the coffer with the mice of gold and the images of their tumors.  (12)  And the cows took the straight way to the way of Beth-shemesh, and went along the highway, lowing as they went, and turned not aside to the right hand or to the left; and the lords of the Philistines went after them to the border of Beth-shemesh.  (13)  And they of Beth-shemesh were reaping their wheat harvest in the valley: and they lifted up their eyes, and saw the ark, and rejoiced to see it.  (14)  And the cart came into the field of Joshua, a Beth-shemite, and stood there, where there was a great stone: and they cleaved the wood of the cart, and offered the cows a burnt offering unto the LORD.  (15)  And the Levites took down the ark of the LORD, and the coffer that was with it, in which the jewels of gold were, and put them on the great stone: and the men of Beth-shemesh offered burnt offerings and sacrificed sacrifices the same day unto the LORD.  (16)  And when the five lords of the Philistines had seen it, they returned to Ekron the same day.  (17)  And these are the golden tumors which the Philistines returned for a trespass offering unto the LORD; for Ashdod one, for Gaza one, for Askelon one, for Gath one, for Ekron one;  (18)  And the golden mice, according to the number of all the cities of the Philistines belonging to the five lords, both of fortified cities, and of country villages, even to the great stone of Abel, on which they set down the ark of the LORD: which stone remains to this day in the field of Joshua, the Beth-shemite.  (19)  And he struck the men of Beth-shemesh, because they had looked into the ark of the LORD, even he struck of the people fifty thousand and seventy men: and the people lamented, because the LORD had stricken many of the people with a great slaughter.  (20)  And the men of Beth-shemesh said, Who is able to stand before this holy LORD God? and to whom shall he go up from us?  (21)  And they sent messengers to the inhabitants of Kirjath-jearim, saying, The Philistines have brought again the ark of the LORD; come down, and fetch it up to you.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And the men of Kirjath-jearim came, and fetched up the ark of the LORD, and brought it into the house of Abinadab in the hill, and sanctified Eleazar his son to keep the ark of the LORD.  (2)  And it came to pass, while the ark stayed in Kirjath-jearim, that the time was long; for it was twenty years: and all the house of Israel lamented after the LORD.  (3)  And Samuel spoke to all the house of Israel, saying, If you do return to the LORD with all your hearts, then put away the strange gods and Ashtaroth from among you, and prepare your hearts unto the LORD, and serve him only: and he will deliver you out of the hand of the Philistines.  (4)  Then the children of Israel put away Baalim and Ashtaroth, and served the LORD only.  (5)  And Samuel said, Gather all Israel to Mizpeh, and I will pray for you to the LORD.  (6)  And they gathered together to Mizpeh, and drew water, and poured it out before the LORD, and fasted on that day, and said there, We have sinned against the LORD. And Samuel judged the children of Israel in Mizpeh.  (7)  And when the Philistines heard that the children of Israel were gathered together to Mizpeh, the lords of the Philistines went up against Israel. And when the children of Israel heard it, they were afraid of the Philistines.  (8)  And the children of Israel said to Samuel, Do not cease to cry unto the LORD our God for us, that he will save us out of the hand of the Philistines.  (9)  And Samuel took a sucking lamb, and offered it whole for a burnt offering to the LORD: and Samuel cried out unto the Lord for Israel; and the LORD heard him.  (10)  And as Samuel was offering up the burnt offering, the Philistines drew near to battle against Israel: but the LORD thundered with a great thunder on that day upon the Philistines, and overcame them; and they were struck down before Israel.  (11)  And the men of Israel went out of Mizpeh, and pursued the Philistines, and struck them down, until they came under Beth-car.  (12)  Then Samuel took a stone, and set it between Mizpeh and Shen, and called the name of it Ebenezer, saying, So far the LORD has helped us.  (13)  So the Philistines were subdued, and they came no more into the territory of Israel: and the hand of the LORD was against the Philistines all the days of Samuel.  (14)  And the cities which the Philistines had taken from Israel were restored to Israel, from Ekron even unto Gath; and the territory thereof did Israel deliver out of the hands of the Philistines. And there was peace between Israel and the Amorites.  (15)  And Samuel judged Israel all the days of his life.  (16)  And he went from year to year in circuit to Bethel, and Gilgal, and Mizpeh, and judged Israel in all those places.  (17)  And he came back to Ramah; for there was his house; and there he judged Israel; and there he built an altar to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nd it came to pass, when Samuel was old, that he made his sons judges over Israel.  (2)  Now the name of his firstborn was Joel; and the name of his second, Abiah: they were judges in Beer-sheba.  (3)  And his sons did not walk in his ways, but turned aside after money, and took bribes, and perverted judgment.  (4)  Then all the elders of Israel gathered themselves together, and came to Samuel unto Ramah,  (5)  And said to him, Behold, you are old, and your sons do not walk in your ways: now make us a king to judge us like all the nations.  (6)  But the thing displeased Samuel, when they said, Give us a king to judge us. And Samuel prayed to the LORD.  (7)  And the LORD said to Samuel, Listen to the voice of the people in all that they say to you: for they have not rejected you, but they have rejected me, that I should not reign over them.  (8)  According to all the works which they have done since the day that I brought them up out of Egypt even to this day, with which they have forsaken me, and served other gods, so do they also to you.  (9)  Now therefore listen to their voice: however protest solemnly to them, and make known to them the manner of the king that shall reign over them.  (10)  And Samuel told all the words of the LORD to the people that asked of him a king.  (11)  And he said, This will be the manner of the king that shall reign over you: He will take your sons, and appoint them for himself, for his chariots, and to be his horsemen; and some shall run before his chariots.  (12)  And he will appoint him captains over thousands, and captains over fifties; and will set them to plow his ground, and to reap his harvest, and to make his instruments of war, and instruments of his chariots.  (13)  And he will take your daughters to be confectionaries, and to be cooks, and to be bakers.  (14)  And he will take your fields, and your vineyards, and your oliveyards, even the best of them, and give them to his servants.  (15)  And he will take the tenth of your seed, and of your vineyards, and give to his officers, and to his servants.  (16)  And he will take your menservants, and your maidservants, and your goodliest young men, and your donkeys, and put them to his work.  (17)  He will take the tenth of your sheep: and you shall be his servants.  (18)  And you shall cry out in that day because of your king which you shall have chosen for yourselves; and the LORD will not hear you in that day.  (19)  Nevertheless the people refused to obey the voice of Samuel; and they said, Nay; but we will have a king over us;  (20)  That we also may be like all the nations; and that our king may judge us, and go out before us, and fight our battles.  (21)  And Samuel heard all the words of the people, and he rehearsed them in the ears of the LORD.  (22)  And the LORD said to Samuel, Listen to their voice, and make them a king. And Samuel said to the men of Israel, Go every man to his cit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Now there was a man of Benjamin, whose name was Kish, the son of Abiel, the son of Zeror, the son of Bechorath, the son of Aphiah, a Benjamite, a mighty man of power.  (2)  And he had a son, whose name was Saul, a choice young man, and attractive: and there was not among the children of Israel a more attractive person than he: from his shoulders and upward he was taller than any of the people.  (3)  And the donkeys of Kish Saul's father were lost. And Kish said to Saul his son, Take now one of the servants with you, and arise, go look for the donkeys.  (4)  And he passed through mount Ephraim, and passed through the land of Shalisha, but they found them not: then they passed through the land of Shalim, and there they were not: and he passed through the land of the Benjamites, but they found them not.  (5)  And when they had come to the land of Zuph, Saul said to his servant that was with him, Come, and let us return; lest my father leave caring for the donkeys, and be anxious about us.  (6)  And he said to him, Behold now, there is in this city a man of God, and he is an honorable man; all that he says comes surely to pass: now let us go there; perhaps he can tell us our way that we should go.  (7)  Then said Saul to his servant, But, behold, if we go, what shall we bring the man? for the bread is used up in our vessels, and there is not a present to bring to the man of God: what have we?  (8)  And the servant answered Saul again, and said, Behold, I have here at hand the fourth part of a shekel of silver: that will I give to the man of God, to tell us our way.  (9)  (Formerly in Israel, when a man went to inquire of God, thus he spoke, Come, and let us go to the seer: for he that is now called a Prophet was formerly called a Seer.)  (10)  Then said Saul to his servant, Well said; come, let us go. So they went to the city where the man of God was.  (11)  And as they went up the hill to the city, they found young maidens going out to draw water, and said to them, Is the seer here?  (12)  And they answered them, and said, He is; behold, he is before you: make haste now, for he came today to the city; for there is a sacrifice of the people today in the high place:  (13)  As soon as you have come into the city, you shall at once find him, before he goes up to the high place to eat: for the people will not eat until he comes, because he blesses the sacrifice; and afterwards they eat that be invited.  Now therefore go up; for about this time you shall find him.  (14)  And they went up into the city: and when they had come into the city, behold, Samuel came out before them, to go up to the high place.  (15)  Now the LORD had told Samuel in his ear a day before Saul came, saying,  (16)  Tomorrow about this time I will send you a man out of the land of Benjamin, and you shall anoint him to be captain over my people Israel, that he may save my people out of the hand of the Philistines: for I have looked upon my people, because their cry is come unto me.  (17)  And when Samuel saw Saul, the LORD said to him, Behold the man whom I spoke to you of! this same shall reign over my people.  (18)  Then Saul drew near to Samuel in the gate, and said, Tell me, I pray you, where the seer's house is.  (19)  And Samuel answered Saul, and said, I am the seer: go up before me to the high place; for you shall eat with me today, and tomorrow I will let you go, and will tell you all that is in your heart.  (20)  And as for your donkeys that were lost three days ago, set not your mind on them; for they are found. And on whom is all the desire of Israel? Is it not on you, and on all your father's house?  (21)  And Saul answered and said, Am I not a Benjamite, of the smallest of the tribes of Israel? and my family the least of all the families of the tribe of Benjamin? why then do you speak so to me?  (22)  And Samuel took Saul and his servant, and brought them into the parlor, and made them sit in the highest place among those who were invited, which were about thirty persons.  (23)  And Samuel said to the cook, Bring the portion which I gave you, of which I said to you, Set it by you.  (24)  And the cook took up the shoulder, and that which was upon it, and set it before Saul. And Samuel said, Behold that which is left! set it before you, and eat: for until this time has it been kept for you since I said, I have invited the people. So Saul did eat with Samuel that day.  (25)  And when they had come down from the high place into the city, Samuel talked with Saul upon the top of the house.  (26)  And they arose early: and it came to pass about the breaking of the day, that Samuel called Saul to the top of the house, saying, Up, that I may send you away. And Saul arose, and they went out both of them, he and Samuel, away from there.  (27)  And as they were going down to the edge of the city, Samuel said to Saul, Tell the servant to pass on before us, (and he passed on,) but you stand still a while, that I may show you the word of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Then Samuel took a vial of oil, and poured it on his head, and kissed him, and said, Is it not because the LORD has anointed you to be captain over his inheritance?  (2)  When you have departed from me today, then you shall find two men by Rachel's sepulcher in the border of Benjamin at Zelzah; and they will say to you, The donkeys which you went to look for are found: and, lo, your father has ceased to care about the donkeys, and sorrows for you, saying, What shall I do about my son?  (3)  Then shall you go on forward from there, and you shall come to the plain of Tabor, and there shall meet you three men going up to God to Bethel, one carrying three kids, and another carrying three loaves of bread, and another carrying a bottle of wine:  (4)  And they will greet you, and give you two loaves of bread; which you shall receive from their hands.  (5)  After that you shall come to the hill of God, where is the garrison of the Philistines: and it shall come to pass, when you are come there to the city, that you shall meet a company of prophets coming down from the high place with a psaltery, and a tambourine, and a pipe, and a harp, before them; and they shall prophesy:  (6)  And the Spirit of the LORD will come upon you, and you shall prophesy with them, and shall be turned into another man.  (7)  And let it be, when these signs have come unto you, that you do as occasion serves you; for God is with you.  (8)  And you shall go down before me to Gilgal; and, behold, I will come down to you, to offer burnt offerings, and to sacrifice sacrifices of peace offerings: seven days shall you wait, till I come to you, and make known to you what you shall do.  (9)  And it was so, that when he had turned his back to go from Samuel, God gave him another heart: and all those signs came to pass that day.  (10)  And when they came there to the hill, behold, a company of prophets met him; and the Spirit of God came upon him, and he prophesied among them.  (11)  And it came to pass, when all that knew him beforehand saw that, behold, he prophesied among the prophets, then the people said one to another, What is this that has come upon the son of Kish? Is Saul also among the prophets?  (12)  And one of the same place answered and said, But who is their father? Therefore it became a proverb, Is Saul also among the prophets?  (13)  And when he had made an end of prophesying, he came to the high place.  (14)  And Saul's uncle said to him and to his servant, Where did you go? And he said, To look for the donkeys: and when we saw that they were nowhere, we came to Samuel.  (15)  And Saul's uncle said, Tell me, I pray you, what Samuel said to you.  (16)  And Saul said to his uncle, He told us plainly that the donkeys were found. But of the matter of the kingdom, of which Samuel spoke, he did not tell him.  (17)  And Samuel called the people together unto the LORD to Mizpeh;  (18)  And said to the children of Israel, Thus says the LORD God of Israel, I brought up Israel out of Egypt, and delivered you out of the hand of the Egyptians, and out of the hand of all kingdoms, and of those who oppressed you:  (19)  And you have this day rejected your God, who himself saved you out of all your adversities and your tribulations; and you have said unto him, Nay, but set a king over us. Now therefore present yourselves before the LORD by your tribes, and by your thousands.  (20)  And when Samuel had caused all the tribes of Israel to come near, the tribe of Benjamin was taken.  (21)  When he had caused the tribe of Benjamin to come near by their families, the family of Matri was taken, and Saul the son of Kish was taken: and when they sought him, he could not be found.  (22)  Therefore they inquired of the LORD further, if the man would yet come there. And the LORD answered, Behold, he has hid himself among the stuff.  (23)  And they ran and fetched him from there: and when he stood among the people, he was taller than any of the people from his shoulders and upward.  (24)  And Samuel said to all the people, See him whom the LORD has chosen, that there is none like him among all the people? And all the people shouted, and said, God save the king.  (25)  Then Samuel told the people the manner of the kingdom, and wrote it in a book, and laid it up before the LORD. And Samuel sent all the people away, every man to his house.  (26)  And Saul also went home to Gibeah; and there went with him a band of men, whose hearts God had touched.  (27)  But the children of Belial said, How shall this man save us? And they despised him, and brought him no presents. But he held his pe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Then Nahash the Ammonite came up, and encamped against Jabesh-gilead: and all the men of Jabesh said to Nahash, Make a covenant with us, and we will serve you.  (2)  And Nahash the Ammonite answered them, On this condition will I make a covenant with you, that I may thrust out all your right eyes, and lay it for a reproach upon all Israel.  (3)  And the elders of Jabesh said to him, Give us seven days' delay, that we may send messengers to all the territory of Israel: and then, if there be no man to save us, we will come out to you.  (4)  Then came the messengers to Gibeah of Saul, and told the tidings in the ears of the people: and all the people lifted up their voices, and wept.  (5)  And, behold, Saul came after the herd out of the field; and Saul said, What ails the people that they weep? And they told him the tidings of the men of Jabesh.  (6)  And the Spirit of God came upon Saul when he heard those tidings, and his anger was kindled greatly.  (7)  And he took a yoke of oxen, and cut them in pieces, and sent them throughout all the territory of Israel by the hands of messengers, saying, Whoever does not come forth after Saul and after Samuel, so shall it be done to his oxen. And the fear of the LORD fell on the people, and they came out with one consent.  (8)  And when he numbered them in Bezek, the children of Israel were three hundred thousand, and the men of Judah thirty thousand.  (9)  And they said to the messengers that came, Thus shall you say to the men of Jabesh-gilead, Tomorrow, by the time the sun is hot, you shall have help. And the messengers came and told it to the men of Jabesh; and they were glad.  (10)  Therefore the men of Jabesh said, Tomorrow we will come out to you, and you shall do with us all that seems good to you.  (11)  And it was so on the morrow, that Saul put the people in three companies; and they came into the midst of the army in the morning watch, and slew the Ammonites until the heat of the day: and it came to pass, that those that remained were scattered, so that two of them were not left together.  (12)  And the people said to Samuel, Who is he that said, Shall Saul reign over us? bring the men, that we may put them to death.  (13)  And Saul said, There shall not a man be put to death this day: for today the LORD has worked salvation in Israel.  (14)  Then said Samuel to the people, Come, and let us go to Gilgal, and renew the kingdom there.  (15)  And all the people went to Gilgal; and there they made Saul king before the LORD in Gilgal; and there they sacrificed sacrifices of peace offerings before the LORD; and there Saul and all the men of Israel rejoiced greatl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And Samuel said to all Israel, Behold, I have listened to your voice in all that you said to me, and have made a king over you.  (2)  And now, behold, the king walks before you: and I am old and grayheaded; and, behold, my sons are with you: and I have walked before you from my childhood until this day.  (3)  Behold, here I am: witness against me before the LORD, and before his anointed: whose ox have I taken? or whose donkey have I taken? or whom have I defrauded? whom have I oppressed? or from whose hand have I received any bribe to blind my eyes therewith? and I will restore it to you.  (4)  And they said, You have not defrauded us, nor oppressed us, neither have you taken anything from any man's hand.  (5)  And he said to them, The LORD is witness against you, and his anointed is witness this day, that you have not found anything in my hand. And they answered, He is witness.  (6)  And Samuel said to the people, It is the LORD that advanced Moses and Aaron, and that brought your fathers up out of the land of Egypt.  (7)  Now therefore stand still, that I may reason with you before the LORD concerning all the righteous deeds of the LORD, which he did to you and to your fathers.  (8)  When Jacob had come into Egypt, and your fathers cried out unto the Lord, then the LORD sent Moses and Aaron, which brought forth your fathers out of Egypt, and made them dwell in this place.  (9)  And when they forgot the LORD their God, he sold them into the hand of Sisera, captain of the army of Hazor, and into the hand of the Philistines, and into the hand of the king of Moab, and they fought against them.  (10)  And they cried out unto the Lord, and said, We have sinned, because we have forsaken the LORD, and have served Baalim and Ashtaroth: but now deliver us out of the hand of our enemies, and we will serve you.  (11)  And the LORD sent Jerubbaal, and Bedan, and Jephthah, and Samuel, and delivered you out of the hand of your enemies on every side, and you dwelt safely.  (12)  And when you saw that Nahash the king of the children of Ammon came against you, you said to me, Nay; but a king shall reign over us: when the LORD your God was your king.  (13)  Now therefore behold the king whom you have chosen, and whom you have desired! and, behold, the LORD has set a king over you.  (14)  If you will fear the LORD, and serve him, and obey his voice, and not rebel against the commandment of the LORD, then shall both you and also the king that reigns over you continue following the LORD your God:  (15)  But if you will not obey the voice of the LORD, but rebel against the commandment of the LORD, then shall the hand of the LORD be against you, as it was against your fathers.  (16)  Now therefore stand and see this great thing, which the LORD will do before your eyes.  (17)  Is it not wheat harvest today? I will call unto the LORD, and he shall send thunder and rain; that you may perceive and see that your wickedness is great, which you have done in the sight of the LORD, in asking for a king.  (18)  So Samuel called unto the LORD; and the LORD sent thunder and rain that day: and all the people greatly feared the LORD and Samuel.  (19)  And all the people said to Samuel, Pray for your servants unto the LORD your God, that we die not: for we have added to all our sins this evil, to ask for a king.  (20)  And Samuel said to the people, Fear not: you have done all this wickedness: yet turn not aside from following the LORD, but serve the LORD with all your heart;  (21)  And turn not aside: for then would you go after vain things, which cannot profit nor deliver; for they are vain.  (22)  For the LORD will not forsake his people for his great name's sake: because it has pleased the LORD to make you his people.  (23)  Moreover as for me, God forbid that I should sin against the LORD in ceasing to pray for you: but I will teach you the good and the right way:  (24)  Only fear the LORD, and serve him in truth with all your heart: for consider how great are the things he has done for you.  (25)  But if you shall still do wickedly, you shall be consumed, both you and your k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Saul reigned one year; and when he had reigned two years over Israel,  (2)  Saul chose for himself three thousand men of Israel; of which two thousand were with Saul in Michmash and in mount Bethel, and a thousand were with Jonathan in Gibeah of Benjamin: and the rest of the people he sent every man to his tent.  (3)  And Jonathan struck the garrison of the Philistines that was in Geba, and the Philistines heard of it. And Saul blew the trumpet throughout all the land, saying, Let the Hebrews hear.  (4)  And all Israel heard it said that Saul had struck a garrison of the Philistines, and that Israel also was held in abomination by the Philistines. And the people were called together after Saul to Gilgal.  (5)  And the Philistines gathered themselves together to fight with Israel, thirty thousand chariots, and six thousand horsemen, and people as the sand which is on the sea shore in multitude: and they came up, and pitched in Michmash, eastward from Beth-aven.  (6)  When the men of Israel saw that they were in difficulty, (for the people were distressed,) then the people hid themselves in caves, and in thickets, and in rocks, and in high places, and in pits.  (7)  And some of the Hebrews went over Jordan to the land of Gad and Gilead. As for Saul, he was yet in Gilgal, and all the people followed him trembling.  (8)  And he waited seven days, according to the set time that Samuel had appointed: but Samuel did not come to Gilgal; and the people were scattered from him.  (9)  And Saul said, Bring here a burnt offering to me, and peace offerings. And he offered the burnt offering.  (10)  And it came to pass, that as soon as he had made an end of offering the burnt offering, behold, Samuel came; and Saul went out to meet him, that he might greet him.  (11)  And Samuel said, What have you done? And Saul said, Because I saw that the people were scattered from me, and that you did not come within the days appointed, and that the Philistines gathered themselves together at Michmash;  (12)  Therefore said I, The Philistines will come down now upon me to Gilgal, and I have not made supplication unto the LORD: I forced myself therefore, and offered a burnt offering.  (13)  And Samuel said to Saul, You have done foolishly: you have not kept the commandment of the LORD your God, which he commanded you: for now would the LORD have established your kingdom over Israel for ever.  (14)  But now your kingdom shall not continue: the LORD has sought a man after his own heart, and the LORD has commanded him to be captain over his people, because you have not kept that which the LORD commanded you.  (15)  And Samuel arose, and went up from Gilgal to Gibeah of Benjamin. And Saul numbered the people that were present with him, about six hundred men.  (16)  And Saul, and Jonathan his son, and the people that were present with them, stayed in Gibeah of Benjamin: but the Philistines encamped in Michmash.  (17)  And plunderers came out of the camp of the Philistines in three companies: one company turned to the way that leads to Ophrah, to the land of Shual:  (18)  And another company turned the way to Beth-horon: and another company turned to the way of the border that looks to the valley of Zeboim toward the wilderness.  (19)  Now there was no blacksmith found throughout all the land of Israel: for the Philistines said, So that the Hebrews do not make for themselves swords or spears:  (20)  But all the Israelites went down to the Philistines, to sharpen every man his plowshare, and his colter, and his axe, and his hoe.  (21)  Yet they had a file for the hoes, and for the colters, and for the forks, and for the axes, and to sharpen the goads.  (22)  So it came to pass in the day of battle, that there was neither sword nor spear found in the hand of any of the people that were with Saul and Jonathan: but with Saul and with Jonathan his son some were found.  (23)  And the garrison of the Philistines went out to the passage of Michmas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Now it came to pass one day, that Jonathan the son of Saul said to the young man that carried his armor, Come, and let us go over to the Philistines' garrison, that is on the other side. But he did not tell his father.  (2)  And Saul stayed in the farthest part of Gibeah under a pomegranate tree which is in Migron: and the people that were with him were about six hundred men;  (3)  And Ahiah, the son of Ahitub, Ichabod's brother, the son of Phinehas, the son of Eli, the LORD'S priest in Shiloh, wearing an ephod. And the people did not know that Jonathan was gone.  (4)  And between the passages, by which Jonathan sought to go over to the Philistines' garrison, there was a sharp rock on the one side, and a sharp rock on the other side: and the name of the one was Bozez, and the name of the other Seneh.  (5)  The forefront of the one was situated northward over by Michmash, and the other southward over by Gibeah.  (6)  And Jonathan said to the young man that carried his armor, Come, and let us go over to the garrison of these uncircumcised: it may be that the LORD will work for us: for there is no limitation to the LORD to save by many or by few.  (7)  And his armor bearer said to him, Do all that is in your heart: go forward; behold, I am with you according to your heart.  (8)  Then said Jonathan, Behold, we will pass over to these men, and we will show ourselves to them.  (9)  If they say thus to us, Wait until we come to you; then we will stand still in our place, and will not go up unto them.  (10)  But if they say thus, Come up to us; then we will go up: for the LORD has delivered them into our hand: and this shall be a sign to us.  (11)  And both of them showed themselves to the garrison of the Philistines: and the Philistines said, Behold, the Hebrews come forth out of the holes where they had hid themselves.  (12)  And the men of the garrison answered Jonathan and his armor bearer, and said, Come up to us, and we will show you a thing. And Jonathan said to his armor bearer, Come up after me: for the LORD has delivered them into the hand of Israel.  (13)  And Jonathan climbed up on his hands and on his feet, and his armor bearer after him: and the Philistines fell before Jonathan; and his armor bearer slew after him.  (14)  And that first slaughter, which Jonathan and his armor bearer made, was about twenty men, within about a half acre of land, which a yoke of oxen might plow.  (15)  And there was trembling in the army, in the field, and among all the people: the garrison, and the plunderers, they also trembled, and the earth quaked: so it was a very great trembling.  (16)  And the watchmen of Saul in Gibeah of Benjamin looked; and, behold, the multitude melted away, and they went on beating down one another.  (17)  Then said Saul to the people that were with him, Number now, and see who is gone from us. And when they had numbered, behold, Jonathan and his armor bearer were not there.  (18)  And Saul said to Ahiah, Bring here the ark of God. For the ark of God was at that time with the children of Israel.  (19)  And it came to pass, while Saul talked to the priest, that the noise that was in the army of the Philistines went on and increased: and Saul said to the priest, Withdraw your hand.  (20)  And Saul and all the people that were with him assembled themselves, and they came to the battle: and, behold, every man's sword was against his fellow, and there was a very great tumult.  (21)  Moreover the Hebrews that were with the Philistines before that time, which went up with them into the camp from the country round about, even they also turned to be with the Israelites that were with Saul and Jonathan.  (22)  Likewise all the men of Israel which had hid themselves in mount Ephraim, when they heard that the Philistines fled, even they also followed hard after them in the battle.  (23)  So the LORD saved Israel that day: and the battle passed over to Beth-aven.  (24)  And the men of Israel were distressed that day: for Saul had strictly directed the people, saying, Cursed be the man that eats any food until evening, that I may be avenged on my enemies. So none of the people tasted any food.  (25)  And all they of the land came to a wood; and there was honey on the ground.  (26)  And when the people had come into the wood, behold, the honey dropped; but no man put his hand to his mouth: for the people feared the oath.  (27)  But Jonathan did not hear when his father charged the people with the oath: wherefore he put forth the end of the rod that was in his hand, and dipped it in a honeycomb, and put his hand to his mouth; and his eyes were brightened.  (28)  Then answered one of the people, and said, Your father strictly charged the people with an oath, saying, Cursed be the man that eats any food this day. And the people were faint.  (29)  Then said Jonathan, My father has troubled the land: see, I pray you, how my eyes have been brightened, because I tasted a little of this honey.  (30)  How much more, if perhaps the people had eaten freely today of the spoil of their enemies which they found? for had there not been now a much greater slaughter among the Philistines?  (31)  And they struck down the Philistines that day from Michmash to Aijalon: and the people were very faint.  (32)  And the people rushed upon the spoil, and took sheep, and oxen, and calves, and slew them on the ground: and the people ate them with the blood.  (33)  Then they told Saul, saying, Behold, the people sin against the LORD, in that they eat with the blood. And he said, You have transgressed: roll a great stone to me this day.  (34)  And Saul said, Disperse yourselves among the people, and say to them, Bring here to me every man his ox, and every man his sheep, and kill them here, and eat; and do not sin against the LORD in eating with the blood. And all the people brought every man his ox with him that night, and killed them there.  (35)  And Saul built an altar unto the LORD: the same was the first altar that he built unto the LORD.  (36)  And Saul said, Let us go down after the Philistines by night, and plunder them until the morning light, and let us not leave a man of them. And they said, Do whatever seems good to you. Then said the priest, Let us come near unto God here.  (37)  And Saul asked counsel of God, Shall I go down after the Philistines? will you deliver them into the hand of Israel? But he answered him not that day.  (38)  And Saul said, Come near here, all the chief of the people: and know and see wherein this sin has been this day.  (39)  For, as the LORD lives, which saves Israel, though it be in Jonathan my son, he shall surely die. But there was not a man among all the people that answered him.  (40)  Then said he to all Israel, You be on one side, and I and Jonathan my son will be on the other side. And the people said to Saul, Do what seems good to you.  (41)  Therefore Saul said unto the LORD God of Israel, Give a true lot. And Saul and Jonathan were taken: but the people escaped.  (42)  And Saul said, Cast lots between me and Jonathan my son. And Jonathan was taken.  (43)  Then Saul said to Jonathan, Tell me what you have done. And Jonathan told him, and said, I did but taste a little honey with the end of the rod that was in my hand, and, lo, I must die.  (44)  And Saul answered, God do so and more also: for you shall surely die, Jonathan.  (45)  And the people said to Saul, Shall Jonathan die, who has worked this great salvation in Israel? God forbid: as the LORD lives, there shall not one hair of his head fall to the ground; for he has worked with God this day. So the people rescued Jonathan, that he did not die.  (46)  Then Saul went up from following the Philistines: and the Philistines went to their own place.  (47)  So Saul received the kingdom over Israel, and fought against all his enemies on every side, against Moab, and against the children of Ammon, and against Edom, and against the kings of Zobah, and against the Philistines: and wherever he turned himself, he made trouble for them.  (48)  And he gathered an army, and struck the Amalekites, and delivered Israel out of the hands of those who plundered them.  (49)  Now the sons of Saul were Jonathan, and Ishui, and Melchi-shua: and the names of his two daughters were these; the name of the firstborn Merab, and the name of the younger Michal:  (50)  And the name of Saul's wife was Ahinoam, the daughter of Ahimaaz: and the name of the captain of his army was Abner, the son of Ner, Saul's uncle.  (51)  And Kish was the father of Saul; and Ner the father of Abner was the son of Abiel.  (52)  And there was intense war against the Philistines all the days of Saul: and when Saul saw any strong man, or any valiant man, he took him for himself.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Samuel also said to Saul, The LORD sent me to anoint you to be king over his people, over Israel: now therefore listen to the voice of the words of the LORD.  (2)  Thus says the LORD of hosts, I remember that which Amalek did to Israel, how he laid wait for him in the way, when he came up from Egypt.  (3)  Now go and strike Amalek, and competely destroy all that they have, and spare them not; but slay both man and woman, infant and suckling, ox and sheep, camel and donkey.  (4)  And Saul gathered the people together, and numbered them in Telaim, two hundred thousand footmen, and ten thousand men of Judah.  (5)  And Saul came to a city of Amalek, and laid wait in the valley.  (6)  And Saul said to the Kenites, Go, depart, go down from among the Amalekites, so that I do not destroy you with them: for you showed kindness to all the children of Israel, when they came up out of Egypt. So the Kenites departed from among the Amalekites.  (7)  And Saul struck the Amalekites from Havilah all the way to Shur, that is over by Egypt.  (8)  And he took Agag the king of the Amalekites alive, and completely destroyed all the people with the edge of the sword.  (9)  But Saul and the people spared Agag, and the best of the sheep, and of the oxen, and of the fatlings, and the lambs, and all that was good, and would not completely destroy them: but everything that was vile and worthless, that they destroyed completely.  (10)  Then came the word of the LORD to Samuel, saying,  (11)  I am sorry that I have set up Saul to be king: for he has turned back from following me, and has not performed my commandments. And it grieved Samuel; and he cried out unto the Lord all night.  (12)  And when Samuel rose early to meet Saul in the morning, it was told Samuel, saying, Saul came to Carmel, and, behold, he set up a place for himself, and has gone about, and passed on, and gone down to Gilgal.  (13)  And Samuel came to Saul: and Saul said to him, Be blessed of the LORD: I have performed the commandment of the LORD.  (14)  And Samuel said, What then does this bleating of the sheep in my ears mean, and the lowing of the oxen which I hear?  (15)  And Saul said, They have brought them from the Amalekites: for the people spared the best of the sheep and of the oxen, to sacrifice unto the LORD your God; and the rest we have completely destroyed.  (16)  Then Samuel said to Saul, Stay, and I will tell you what the LORD has said to me this night. And he said to him, Say on.  (17)  And Samuel said, When you were little in your own sight, were you not made the head of the tribes of Israel, and the LORD anointed you king over Israel?  (18)  And the LORD sent you on a journey, and said, Go and completely destroy the sinners the Amalekites, and fight against them until they are consumed.  (19)  Why then did you not obey the voice of the LORD, but did rush upon the spoil, and did evil in the sight of the LORD?  (20)  And Saul said to Samuel, Yes, I have obeyed the voice of the LORD, and have gone the way which the LORD sent me, and have brought Agag the king of Amalek, and have completely destroyed the Amalekites.  (21)  But the people took of the spoil, sheep and oxen, the chief of the things which should have been completely destroyed, to sacrifice unto the LORD your God in Gilgal.  (22)  And Samuel said, Has the LORD as great delight in burnt offerings and sacrifices, as in obeying the voice of the LORD? Behold, to obey is better than sacrifice, and to hearken than the fat of rams.  (23)  For rebellion is as the sin of witchcraft, and stubbornness is as iniquity and idolatry. Because you have rejected the word of the LORD, he has also rejected you from being king.  (24)  And Saul said to Samuel, I have sinned: for I have transgressed the commandment of the LORD, and your words: because I feared the people, and obeyed their voice.  (25)  Now therefore, I pray you, pardon my sin, and come back with me, that I may worship the LORD.  (26)  And Samuel said to Saul, I will not return with you: for you have rejected the word of the LORD, and the LORD has rejected you from being king over Israel.  (27)  And as Samuel turned about to go away, Saul laid hold on the edge of his mantle, and it tore.  (28)  And Samuel said to him, The LORD has torn the kingdom of Israel from you this day, and has given it to a neighbor of yours, that is better than you.  (29)  And also the Strength of Israel will not lie nor repent: for he is not a man, that he should repent.  (30)  Then he said, I have sinned: yet honor me now, I pray you, before the elders of my people, and before Israel, and come back with me, that I may worship the LORD your God.  (31)  So Samuel went back after Saul; and Saul worshiped the LORD.  (32)  Then said Samuel, Bring here to me Agag the king of the Amalekites. And Agag came to him hopefully. And Agag said, Surely the bitterness of death is past.  (33)  And Samuel said, As your sword has made women childless, so shall your mother be childless among women. And Samuel cut Agag in pieces before the LORD in Gilgal.  (34)  Then Samuel went to Ramah; and Saul went up to his house to Gibeah of Saul.  (35)  And Samuel came no more to see Saul until the day of his death: nevertheless Samuel mourned for Saul: and the LORD was sorry that he had made Saul king over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And the LORD said to Samuel, How long will you mourn for Saul, seeing I have rejected him from reigning over Israel? fill your horn with oil, and go, I will send you to Jesse the Bethlehemite: for I have provided for myself a king among his sons.  (2)  And Samuel said, How can I go? if Saul hears it, he will kill me. And the LORD said, Take a heifer with you, and say, I am come to sacrifice to the LORD.  (3)  And call Jesse to the sacrifice, and I will show you what you shall do: and you shall anoint for me him whom I name unto you.  (4)  And Samuel did that which the LORD spoke, and came to Bethlehem. And the elders of the town trembled at his coming, and said, Do you come peaceably?  (5)  And he said, Peaceably: I am come to sacrifice unto the LORD: sanctify yourselves, and come with me to the sacrifice. And he sanctified Jesse and his sons, and called them to the sacrifice.  (6)  And it came to pass, when they had come, that he looked on Eliab, and said, Surely the LORD'S anointed is before him.  (7)  But the LORD said to Samuel, Look not on his appearance, or on the height of his stature; because I have refused him: for the LORD does not see as man sees; for man looks on the outward appearance, but the LORD looks on the heart.  (8)  Then Jesse called Abinadab, and made him pass before Samuel. And he said, Neither has the LORD chosen this one.  (9)  Then Jesse made Shammah to pass by. And he said, Neither has the LORD chosen this one.  (10)  Again, Jesse made seven of his sons to pass before Samuel. And Samuel said to Jesse, The LORD has not chosen these.  (11)  And Samuel said to Jesse, Are all your children here? And he said, There remains yet the youngest, and, behold, he keeps the sheep. And Samuel said to Jesse, Send and fetch him: for we will not sit down till he comes here.  (12)  And he sent, and brought him in. Now he was ruddy, and also of a beautiful appearance, and pleasant to look upon. And the LORD said, Arise, anoint him: for this is he.  (13)  Then Samuel took the horn of oil, and anointed him in the midst of his brothers: and the Spirit of the LORD came upon David from that day forward. So Samuel rose up, and went to Ramah.  (14)  But the Spirit of the LORD departed from Saul, and an evil spirit from the LORD troubled him.  (15)  And Saul's servants said to him, Behold now, an evil spirit from God troubles you.  (16)  Let our lord now command your servants, which are before you, to look for a man, who is a skilful player on a harp: and it shall come to pass, when the evil spirit from God is upon you, that he shall play with his hand, and you shall be well.  (17)  And Saul said to his servants, Provide me now with a man that can play well, and bring him to me.  (18)  Then answered one of the servants, and said, Behold, I have seen a son of Jesse the Bethlehemite, that is skilful in playing, and a mighty valiant man, and a man of war, and prudent in affairs, and a good looking person, and the LORD is with him.  (19)  Therefore Saul sent messengers to Jesse, and said, Send me David your son, who is with the sheep.  (20)  And Jesse took a donkey that carried bread, and a bottle of wine, and a kid, and sent them by David his son to Saul.  (21)  And David came to Saul, and stood before him: and he loved him greatly; and he became his armor bearer.  (22)  And Saul sent to Jesse, saying, Let David, I pray you, stand before me; for he has found favor in my sight.  (23)  And it came to pass, when the evil spirit from God was upon Saul, that David took a harp, and played with his hand: so Saul was refreshed, and was well, and the evil spirit departed from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Now the Philistines gathered their armies together to battle, and were gathered together at Shochoh, which belongs to Judah, and pitched between Shochoh and Azekah, in Ephes-dammim.  (2)  And Saul and the men of Israel were gathered together, and pitched by the valley of Elah, and set the battle in array against the Philistines.  (3)  And the Philistines stood on a mountain on the one side, and Israel stood on a mountain on the other side: and there was a valley between them.  (4)  And there went out a champion out of the camp of the Philistines, named Goliath, of Gath, whose height was six cubits and a span.  (5)  And he had a helmet of brass on his head, and he was armed with a coat of mail; and the weight of the coat was five thousand shekels of brass.  (6)  And he had armor of brass upon his legs, and a small round shield of brass between his shoulders.  (7)  And the shaft of his spear was like a weaver's beam; and his spear's head weighed six hundred shekels of iron: and one bearing a shield went before him.  (8)  And he stood and cried  out to the armies of Israel, and said to them, Why are you come out to set your battle in array? am I not a Philistine, and you servants to Saul? choose you a man for you, and let him come down to me.  (9)  If he be able to fight with me, and to kill me, then will we be your servants: but if I prevail against him, and kill him, then shall you be our servants, and serve us.  (10)  And the Philistine said, I defy the armies of Israel this day; give me a man, that we may fight together.  (11)  When Saul and all Israel heard those words of the Philistine, they were dismayed, and greatly afraid.  (12)  Now David was the son of that Ephrathite of Bethlehem-judah, whose name was Jesse; and he had eight sons: and the man went among men as an old man in the days of Saul.  (13)  And the three eldest sons of Jesse went and followed Saul to the battle: and the names of his three sons that went to the battle were Eliab the firstborn, and next to him Abinadab, and the third Shammah.  (14)  And David was the youngest: and the three eldest followed Saul.  (15)  But David went and returned from Saul to feed his father's sheep at Bethlehem.  (16)  And the Philistine drew near morning and evening, and presented himself forty days.  (17)  And Jesse said to David his son, Take now for your brothers an ephah of this parched grain, and these ten loaves, and run to the camp to your brothers;  (18)  And carry these ten cheeses to the captain of their thousand, and look how your brothers fare, and take their pledge.  (19)  Now Saul, and they, and all the men of Israel, were in the valley of Elah, fighting with the Philistines.  (20)  And David rose up early in the morning, and left the sheep with a keeper, and took, and went, as Jesse had commanded him; and he came to the protected area as the army was going forth to the fight, and shouted for the battle.  (21)  For Israel and the Philistines had put the battle in array, army against army.  (22)  And David left his baggage in the hand of the keeper of the baggage, and ran into the army, and came and greeted his brothers.  (23)  And as he talked with them, behold, there came up the champion, the Philistine of Gath, Goliath by name, out of the armies of the Philistines, and spoke according to the same words: and David heard them.  (24)  And all the men of Israel, when they saw the man, fled from him, and were terrified.  (25)  And the men of Israel said, Have you seen this man that is come up? surely to defy Israel is he come up: and it shall be, that the man who kills him, the king will enrich him with great riches, and will give him his daughter, and make his father's house free in Israel.  (26)  And David spoke to the men that stood by him, saying, What shall be done to the man that kills this Philistine, and takes away the reproach from Israel? for who is this uncircumcised Philistine, that he should defy the armies of the living God?  (27)  And the people answered him in this manner, saying, So shall it be done to the man that kills him.  (28)  And Eliab his eldest brother heard when he spoke to the men; and Eliab's anger was kindled against David, and he said, Why did you come down here? and with whom have you left those few sheep in the wilderness? I know your pride, and the wickedness of your heart; for you are come down that you might see the battle.  (29)  And David said, What have I now done? Is there not a reason?  (30)  And he turned from him toward another, and spoke after the same manner: and the people answered him again after the former manner.  (31)  And when the words were heard which David spoke, they repeated them before Saul: and he sent for him.  (32)  And David said to Saul, Let no man's heart fail because of him; your servant will go and fight with this Philistine.  (33)  And Saul said to David, You are not able to go against this Philistine to fight with him: for you are but a youth, and he a man of war from his youth.  (34)  And David said to Saul, Your servant kept his father's sheep, and there came a lion, and a bear, and took a lamb out of the flock:  (35)  And I went out after him, and struck him, and delivered it out of his mouth: and when he arose against me, I caught him by his beard, and struck him, and slew him.  (36)  Your servant slew both the lion and the bear: and this uncircumcised Philistine shall be as one of them, seeing he has defied the armies of the living God.  (37)  David said moreover, The LORD that delivered me out of the paw of the lion, and out of the paw of the bear, he will deliver me out of the hand of this Philistine. And Saul said to David, Go, and the LORD be with you.  (38)  And Saul armed David with his armor, and he put a helmet of brass on his head; also he armed him with a coat of mail.  (39)  And David put his sword upon his armor, and he attempted to go; for he had not tried it out. And David said to Saul, I cannot go with these; for I have not tried them out. And David put them off him.  (40)  And he took his staff in his hand, and chose five smooth stones out of the brook, and put them in a shepherd's bag which he had, even in a pouch; and his sling was in his hand: and he drew near to the Philistine.  (41)  And the Philistine came on and drew near to David; and the man that bore the shield went before him.  (42)  And when the Philistine looked around, and saw David, he disdained him: for he was but a youth, and ruddy, and of a fair appearance.  (43)  And the Philistine said to David, Am I a dog, that you come to me with sticks? And the Philistine cursed David by his gods.  (44)  And the Philistine said to David, Come to me, and I will give your flesh to the birds of the air, and to the beasts of the field.  (45)  Then said David to the Philistine, You come to me with a sword, and with a spear, and with a shield: but I come to you in the name of the LORD of hosts, the God of the armies of Israel, whom you have defied.  (46)  This day will the LORD deliver you into my hand; and I will strike you, and take your head from you; and I will give the carcasses of the army of the Philistines this day to the birds of the air, and to the wild beasts of the earth; that all the earth may know that there is a God in Israel.  (47)  And all this assembly shall know that the LORD does not save with sword and spear: for the battle is the LORD'S, and he will give you into our hands.  (48)  And it came to pass, when the Philistine arose, and came and drew near to meet David, that David hasted, and ran toward the army to meet the Philistine.  (49)  And David put his hand in his bag, and took from it a stone, and slung it, and struck the Philistine in his forehead, that the stone sank into his forehead; and he fell upon his face to the earth.  (50)  So David prevailed over the Philistine with a sling and with a stone, and struck the Philistine, and slew him; but there was no sword in the hand of David.  (51)  Therefore David ran, and stood on the Philistine, and took his sword, and drew it out of its sheath, and slew him, and cut off his head with it. And when the Philistines saw that their champion was dead, they fled.  (52)  And the men of Israel and of Judah arose, and shouted, and pursued the Philistines, all the way to the valley, and to the gates of Ekron. And the wounded of the Philistines fell down on the way to Shaaraim, even to Gath, and to Ekron.  (53)  And the children of Israel returned from chasing after the Philistines, and they plundered their tents.  (54)  And David took the head of the Philistine, and brought it to Jerusalem; but he put his armor in his tent.  (55)  And when Saul saw David go forth against the Philistine, he said to Abner, the captain of the army, Abner, whose son is this youth? And Abner said, As your soul lives, O king, I cannot tell.  (56)  And the king said, Inquire whose son the stripling is.  (57)  And as David returned from the slaughter of the Philistine, Abner took him, and brought him before Saul with the head of the Philistine in his hand.  (58)  And Saul said to him, Whose son are you, you young man? And David answered, I am the son of your servant Jesse the Bethlehemit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And it came to pass, when he had made an end of speaking to Saul, that the soul of Jonathan was knit with the soul of David, and Jonathan loved him as his own soul.  (2)  And Saul took him that day, and would not let him go home any more to his father's house.  (3)  Then Jonathan and David made a covenant, because he loved him as his own soul.  (4)  And Jonathan stripped himself of the robe that was upon him, and gave it to David, and his garments, even to his sword, and to his bow, and to his waistband.  (5)  And David went out wherever Saul sent him, and behaved himself wisely: and Saul set him over the men of war, and he was accepted in the sight of all the people, and also in the sight of Saul's servants.  (6)  And it came to pass as they came, when David had returned from the slaughter of the Philistine, that the women came out of all cities of Israel, singing and dancing, to meet king Saul, with tambourines, with joy, and with instruments of music.  (7)  And the women answered one another as they played, and said, Saul has slain his thousands, and David his ten thousands.  (8)  And Saul was very angry, and the saying displeased him; and he said, They have ascribed to David ten thousands, and to me they have ascribed but thousands: and what can he have more but the kingdom?  (9)  And Saul eyed David from that day and onward.  (10)  And it came to pass on the morrow, that the evil spirit from God came upon Saul, and he prophesied in the midst of the house: and David played with his hand, as at other times: and there was a javelin in Saul's hand.  (11)  And Saul threw the javelin; for he said, I will strike David even to the wall with it. And David dodged out of his presence twice.  (12)  And Saul was afraid of David, because the LORD was with him, and had departed from Saul.  (13)  Therefore Saul removed him away from him, and made him his captain over a thousand; and he went out and came in before the people.  (14)  And David behaved himself wisely in all his ways; and the LORD was with him.  (15)  Therefore when Saul saw that he behaved himself very wisely, he was afraid of him.  (16)  But all Israel and Judah loved David, because he went out and came in before them.  (17)  And Saul said to David, Behold my elder daughter Merab, her will I give you as wife: only be valiant for me, and fight the LORD'S battles. For Saul said, Let not my hand be upon him, but let the hand of the Philistines be upon him.  (18)  And David said to Saul, Who am I? and what is my life, or my father's family in Israel, that I should be son in law to the king?  (19)  But it came to pass at the time when Merab Saul's daughter should have been given to David, that she was given to Adriel the Meholathite as wife.  (20)  And Michal Saul's daughter loved David: and they told Saul, and the thing pleased him.  (21)  And Saul said, I will give her to him, that she may be a snare to him, and that the hand of the Philistines may be against him. Therefore Saul said to David, You shall this day be my son in law in one of the two.  (22)  And Saul commanded his servants, saying, Talk with David secretly, and say, Behold, the king has delight in you, and all his servants love you: now therefore be the king's son in law.  (23)  And Saul's servants spoke those words in the ears of David. And David said, Does it seem to you a light thing to be a king's son in law, seeing that I am a poor man, and lightly esteemed?  (24)  And the servants of Saul told him, saying, In this manner spoke David.  (25)  And Saul said, Thus shall you say to David, The king does not desire any dowry, but a hundred foreskins of the Philistines, to be avenged on the king's enemies. But Saul thought to make David fall by the hand of the Philistines.  (26)  And when his servants told David these words, it pleased David well to be the king's son in law: and the days were not completed.  (27)  Therefore David arose and went, he and his men, and slew of the Philistines two hundred men; and David brought their foreskins, and they gave them in full number to the king, that he might be the king's son in law. And Saul gave him Michal his daughter as wife.  (28)  And Saul saw and knew that the LORD was with David, and that Michal Saul's daughter loved him.  (29)  And Saul was yet the more afraid of David; and Saul became David's enemy continually.  (30)  Then the princes of the Philistines went forth: and it came to pass, after they went forth, that David behaved himself more wisely than all the servants of Saul; so that his name was highly esteem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Saul spoke to Jonathan his son, and to all his servants, that they should kill David.  (2)  But Jonathan Saul's son delighted much in David: and Jonathan told David, saying, Saul my father seeks to kill you: now therefore, I pray you, be careful until the morning, and stay in a secret place, and hide yourself:  (3)  And I will go out and stand beside my father in the field where you are, and I will talk with my father about you; and what I see, that I will tell you.  (4)  And Jonathan spoke good concerning David to Saul his father, and said to him, Let not the king sin against his servant, against David; because he has not sinned against you, and because his works towards you have been very good:  (5)  For he put his life in his hand, and slew the Philistine, and the LORD accomplished a great salvation for all Israel: you saw it, and rejoiced: why then will you sin against innocent blood, to kill David without a cause?  (6)  And Saul heeded the voice of Jonathan: and Saul swore, As the LORD lives, he shall not be slain.  (7)  And Jonathan called David, and Jonathan told him all those things. And Jonathan brought David to Saul, and he was in his presence, as in times past.  (8)  And there was war again: and David went out, and fought with the Philistines, and slew them with a great slaughter; and they fled from him.  (9)  And the evil spirit from the LORD was upon Saul, as he sat in his house with his javelin in his hand: and David played with his hand.  (10)  And Saul sought to strike David even to the wall with the javelin; but he slipped away out of Saul's presence, and he struck the javelin into the wall: and David fled, and escaped that night.  (11)  Saul also sent messengers to David's house, to watch him, and to kill him in the morning: and Michal David's wife told him, saying, If you do not save your life tonight, tomorrow you shall be slain.  (12)  So Michal let David down through a window: and he went, and fled, and escaped.  (13)  And Michal took an image, and laid it in the bed, and put a pillow of goats' hair for its pillow, and covered it with a cloth.  (14)  And when Saul sent messengers to take David, she said, He is sick.  (15)  And Saul sent the messengers again to see David, saying, Bring him up to me in the bed, that I may slay him.  (16)  And when the messengers came in, behold, there was an image in the bed, with a pillow of goats' hair for his pillow.  (17)  And Saul said to Michal, Why have you deceived me so, and sent away my enemy, that he has escaped? And Michal answered Saul, He said to me, Let me go; why should I kill you?  (18)  So David fled, and escaped, and came to Samuel to Ramah, and told him all that Saul had done to him. And he and Samuel went and dwelt in Naioth.  (19)  And it was told Saul, saying, Behold, David is at Naioth in Ramah.  (20)  And Saul sent messengers to take David: and when they saw the company of the prophets prophesying, and Samuel standing as appointed over them, the Spirit of God was upon the messengers of Saul, and they also prophesied.  (21)  And when it was told Saul, he sent other messengers, and they prophesied likewise. And Saul sent messengers again the third time, and they prophesied also.  (22)  Then went he also to Ramah, and came to a great well that is in Sechu: and he asked and said, Where are Samuel and David? And one said, Behold, they are at Naioth in Ramah.  (23)  And he went from there to Naioth in Ramah: and the Spirit of God was upon him also, and he went on, and prophesied, until he came to Naioth in Ramah.  (24)  And he stripped off his clothes also, and prophesied before Samuel in like manner, and lay down naked all that day and all that night. Therefore they say, Is Saul also among the prophet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And David fled from Naioth in Ramah, and came and said before Jonathan, What have I done? what is my iniquity? and what is my sin before your father, that he seeks my life?  (2)  And he said to him, God forbid; you shall not die: behold, my father will do nothing either great or small, but that he will make it known to me: and why should my father hide this thing from me? it is not so.  (3)  And David swore moreover, and said, Your father certainly knows that I have found grace in your eyes; and he says, Let not Jonathan know this, lest he be grieved: but truly as the LORD lives, and as your soul lives, there is but a step between me and death.  (4)  Then said Jonathan to David, Whatever your soul desires, I will even do it for you.  (5)  And David said to Jonathan, Behold, tomorrow is the new moon, and I should not fail to sit with the king at mealtime: but let me go, that I may hide myself in the field until the third day at evening.  (6)  If your father at all misses me, then say, David earnestly asked leave of me that he might run to Bethlehem his city: for there is a yearly sacrifice there for all the family.  (7)  If he says thus, It is well; your servant shall have peace: but if he is very angry, then be sure that evil is determined by him.  (8)  Therefore you shall deal kindly with your servant; for you have brought your servant into a covenant of the LORD with you: nevertheless, if there be in me iniquity, slay me yourself; for why should you bring me to your father?  (9)  And Jonathan said, Let it be far from you: for if I knew certainly that evil were determined by my father to come upon you, then would I not tell it to you?  (10)  Then said David to Jonathan, Who shall tell me? or what if your father answers you roughly?  (11)  And Jonathan said to David, Come, and let us go out into the field. And they went out both of them into the field.  (12)  And Jonathan said to David, O LORD God of Israel, when I have sounded out my father some time tomorrow, or the third day, and, behold, if there be good purposed toward David, and I then do not send to you, and show it to you;  (13)  The LORD do so and much more to Jonathan: but if it pleases my father to do you evil, then I will reveal it to you, and send you away, that you may go in peace: and the LORD be with you, as he has been with my father.  (14)  And you shall not only while I yet live show me the kindness of the LORD, so that I do not die:  (15)  But also you shall not cut off your kindness from my house for ever: no, not when the LORD has cut off the enemies of David every one from the face of the earth.  (16)  So Jonathan made a covenant with the house of David, saying, Let the LORD even require it from the hand of David's enemies.  (17)  And Jonathan caused David to swear again, because he loved him: for he loved him as he loved his own soul.  (18)  Then Jonathan said to David, Tomorrow is the new moon: and you shall be missed, because your seat will be empty.  (19)  And when you have stayed three days, then you shall go down quickly, and come to the place where you hid yourself when the former business was at hand, and shall remain by the stone Ezel.  (20)  And I will shoot three arrows on the side of it, as though I shot at a target.  (21)  And, behold, I will send a lad, saying, Go, find the arrows. If I expressly say to the lad, Behold, the arrows are on this side of you, take them; then come: for there is peace to you, and no hurt; as the LORD lives.  (22)  But if I say thus to the young man, Behold, the arrows are beyond you: go your way: for the LORD has sent you away.  (23)  And concerning the matter which you and I have spoken of, behold, the LORD be between you and me for ever.  (24)  So David hid himself in the field: and when the new moon was come, the king sat him down to eat food.  (25)  And the king sat on his seat, as at other times, even on a seat by the wall: and Jonathan arose, and Abner sat by Saul's side, and David's place was empty.  (26)  Nevertheless Saul did not speak anything that day: for he thought, Something has befallen him, he is not clean; surely he is not clean.  (27)  And it came to pass on the morrow, which was the second day of the month, that David's place was empty: and Saul said to Jonathan his son, Why does the son of Jesse not come to eat, neither yesterday, nor today?  (28)  And Jonathan answered Saul, David earnestly asked leave of me to go to Bethlehem:  (29)  And he said, Let me go, I pray you; for our family has a sacrifice in the city; and my brother, he has commanded me to be there: and now, if I have found favor in your eyes, let me get away, I pray you, and see my kindred.  Therefore he does not come to the king's table.  (30)  Then Saul's anger was kindled against Jonathan, and he said to him, You son of the perverse rebellious woman, do I not know that you have chosen the son of Jesse to your own confusion, and to the confusion of your mother's nakedness?  (31)  For as long as the son of Jesse lives upon the ground, you shall not be established, nor your kingdom. Therefore now send and fetch him to me, for he shall surely die.  (32)  And Jonathan answered Saul his father, and said unto him, Why shall he be slain? what has he done?  (33)  And Saul threw a javelin at him to strike him: whereby Jonathan knew that it was determined by his father to slay David.  (34)  So Jonathan arose from the table in fierce anger, and ate no food the second day of the month: for he was grieved for David, because his father had done him shame.  (35)  And it came to pass in the morning, that Jonathan went out into the field at the time appointed with David, and a little lad with him.  (36)  And he said to his lad, Run, find now the arrows which I shoot. And as the lad ran, he shot an arrow beyond him.  (37)  And when the lad had come to the place of the arrow which Jonathan had shot, Jonathan cried out after the lad, and said, Is not the arrow beyond you?  (38)  And Jonathan cried out after the lad, Make speed, haste, do not delay. And Jonathan's lad gathered up the arrows, and came to his master.  (39)  But the lad knew nothing: only Jonathan and David knew the matter.  (40)  And Jonathan gave his weapons to his lad, and said to him, Go, carry them to the city.  (41)  And as soon as the lad was gone, David arose out of a place toward the south, and fell on his face to the ground, and bowed himself three times: and they kissed one another, and wept one with another, until David could not bear it.  (42)  And Jonathan said to David, Go in peace, seeing that we have sworn both of us in the name of the LORD, saying, The LORD be between me and you, and between my descendents and your descendents for ever. And he arose and departed: and Jonathan went into the cit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Then came David to Nob to Ahimelech the priest: and Ahimelech was afraid at the meeting of David, and said to him, Why are you alone, and no man with you?  (2)  And David said to Ahimelech the priest, The king has commanded me to do an errand, and has said to me, Let no man know anything of the errand on which I send you, and what I have commanded you: and I have assigned my servants to such and such a place.  (3)  Now therefore what do you have in your hand? give me five loaves of bread in my hand, or what there is present.  (4)  And the priest answered David, and said, There is no common bread in my hand, but there is hallowed bread; if the young men have kept themselves at least from women.  (5)  And David answered the priest, and said to him, Of a truth women have been kept from us for about these three days, since I came out, and the </w:t>
      </w:r>
      <w:r>
        <w:rPr>
          <w:rFonts w:cs="Georgia" w:ascii="Georgia" w:hAnsi="Georgia"/>
          <w:i/>
          <w:color w:val="333333"/>
          <w:sz w:val="18"/>
          <w:szCs w:val="18"/>
        </w:rPr>
        <w:t>carrying</w:t>
      </w:r>
      <w:r>
        <w:rPr>
          <w:rFonts w:cs="Georgia" w:ascii="Georgia" w:hAnsi="Georgia"/>
          <w:color w:val="333333"/>
          <w:sz w:val="18"/>
          <w:szCs w:val="18"/>
        </w:rPr>
        <w:t xml:space="preserve"> vessels of the young men are holy, and the bread is in a manner common, yea, though it were sanctified this day in the vessel.  (6)  So the priest gave him hallowed bread: for there was no bread there but the showbread, that was taken from before the LORD, to put hot bread there in the day when it was taken away.  (7)  Now a certain man of the servants of Saul was there that day, on business before the LORD; and his name was Doeg, an Edomite, the chiefest of the herdsmen that belonged to Saul.  (8)  And David said to Ahimelech, And is there not here in your hand spear or sword? for I have neither brought my sword nor my weapons with me, because the king's business required haste.  (9)  And the priest said, The sword of Goliath the Philistine, whom you slew in the valley of Elah, behold, it is here wrapped in a cloth behind the ephod: if you will take that, take it: for there is no other here except that. And David said, There is none like that; give it to me.  (10)  And David arose, and fled that day for fear of Saul, and went to Achish the king of Gath.  (11)  And the servants of Achish said to him, Is not this David the king of the land? did they not sing one to another of him in dances, saying, Saul has slain his thousands, and David his ten thousands?  (12)  And David laid up these words in his heart, and was greatly afraid of Achish the king of Gath.  (13)  And he changed his behavior before them, and pretended to be insane in their hands, and scribbled on the doors of the gate, and let his saliva fall down upon his beard.  (14)  Then said Achish to his servants, Lo, you see the man is mad: why then have you brought him to me?  (15)  Have I need of mad men, that you have brought this fellow to play the mad man in my presence? shall this fellow come into my hous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David therefore departed from there, and escaped to the cave Adullam: and when his brothers and all his father's house heard it, they went down there to him.  (2)  And every one that was in distress, and every one that was in debt, and every one that was discontented, gathered themselves to him; and he became a captain over them: and there were with him about four hundred men.  (3)  And David went from there to Mizpeh of Moab: and he said to the king of Moab, Let my father and my mother, I pray you, come forth, and be with you, till I know what God will do for me.  (4)  And he brought them before the king of Moab: and they dwelt with him all the while that David was in the stronghold.  (5)  And the prophet Gad said to David, Do not remain in the hold; depart, and go into the land of Judah. Then David departed, and came into the forest of Hareth.  (6)  When Saul heard that David had been discovered, and the men that were with him, (now Saul stayed in Gibeah under a tree in Ramah, having his spear in his hand, and all his servants were standing around him;)  (7)  Then Saul said to his servants that stood around him, Hear now, you Benjamites; will the son of Jesse give every one of you fields and vineyards, and make you all captains of thousands, and captains of hundreds;  (8)  That all of you have conspired against me, and there is none that shows me that my son has made an alliance with the son of Jesse, and there is none of you that is sorry for me, or shows me that my son has stirred up my servant against me, to lie in wait, as at this day?  (9)  Then answered Doeg the Edomite, which was set over the servants of Saul, and said, I saw the son of Jesse coming to Nob, to Ahimelech the son of Ahitub.  (10)  And he inquired of the LORD for him, and gave him food, and gave him the sword of Goliath the Philistine.  (11)  Then the king sent to call Ahimelech the priest, the son of Ahitub, and all his father's house, the priests that were in Nob: and they came all of them to the king.  (12)  And Saul said, Hear now, you son of Ahitub. And he answered, Here I am, my lord.  (13)  And Saul said to him, Why have you conspired against me, you and the son of Jesse, in that you have given him bread, and a sword, and have inquired of God for him, that he should rise against me, to lie in wait, as at this day?  (14)  Then Ahimelech answered the king, and said, And who is so faithful among all your servants as David, who is the king's son in law, and goes at your bidding, and is honorable in your house?  (15)  Did I then begin to inquire of God for him? be it far from me: let not the king impute anything to his servant, nor to all the house of my father: for your servant knew nothing of all this, whether small or great.  (16)  And the king said, You shall surely die, Ahimelech, you, and all your father's house.  (17)  And the king said to the footmen that stood around him, Turn, and slay the priests of the LORD; because their hand also is with David, and because they knew when he fled, and did not reveal it to me. But the servants of the king would not put forth their hand to fall upon the priests of the LORD.  (18)  And the king said to Doeg, Turn thou, and fall upon the priests. And Doeg the Edomite turned, and he fell upon the priests, and slew on that day eighty five persons that wore a linen ephod.  (19)  And Nob, the city of the priests, he struck with the edge of the sword, both men and women, children and sucklings, and oxen, and donkeys, and sheep, with the edge of the sword.  (20)  And one of the sons of Ahimelech the son of Ahitub, named Abiathar, escaped, and fled to David.  (21)  And Abiathar told David that Saul had slain the LORD'S priests.  (22)  And David said to Abiathar, I knew it that day, when Doeg the Edomite was there, that he would surely tell Saul: I have occasioned the death of all the persons of your father's house.  (23)  Stay with me, fear not: for he that seeks my life seeks your life: but with me you shall be kept saf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Then they told David, saying, Behold, the Philistines are fighting against Keilah, and they are robbing the threshing floors.  (2)  Therefore David inquired of the LORD, saying, Shall I go and strike these Philistines? And the LORD said to David, Go, and strike the Philistines, and save Keilah.  (3)  And David's men said to him, Behold, we are afraid here in Judah: how much more then if we come to Keilah against the armies of the Philistines?  (4)  Then David inquired of the LORD yet again. And the LORD answered him and said, Arise, go down to Keilah; for I will deliver the Philistines into your hand.  (5)  So David and his men went to Keilah, and fought with the Philistines, and brought away their cattle, and struck them down with a great slaughter. So David saved the inhabitants of Keilah.  (6)  And it came to pass, when Abiathar the son of Ahimelech fled to David to Keilah, that he came down with an ephod in his hand.  (7)  And it was told Saul that David had come to Keilah. And Saul said, God has delivered him into my hand; for he is shut in, by entering into a town that has gates and bars.  (8)  And Saul called all the people together to war, to go down to Keilah, to besiege David and his men.  (9)  And David knew that Saul secretly practised mischief against him; and he said to Abiathar the priest, Bring here the ephod.  (10)  Then said David, O LORD God of Israel, your servant has certainly heard that Saul seeks to come to Keilah, to destroy the city for my sake.  (11)  Will the men of Keilah deliver me up into his hand? will Saul come down, as your servant has heard? O LORD God of Israel, I plead with you, tell your servant. And the LORD said, He will come down.  (12)  Then said David, Will the men of Keilah deliver me and my men into the hand of Saul? And the LORD said, They will deliver you up.  (13)  Then David and his men, which were about six hundred, arose and departed out of Keilah, and went wherever they could go. And it was told Saul that David had escaped from Keilah; and he did not go forth.  (14)  And David stayed in the wilderness in strongholds, and remained in a mountain in the wilderness of Ziph. And Saul sought him every day, but God did not deliver him into his hand.  (15)  And David saw that Saul had come out to seek his life: and David was in the wilderness of Ziph in a wood.  (16)  And Jonathan Saul's son arose, and went to David into the wood, and strengthened his hand in God.  (17)  And he said to him, Fear not: for the hand of Saul my father shall not find you; and you shall be king over Israel, and I shall be next to you; and that also Saul my father knows.  (18)  And they two made a covenant before the LORD: and David stayed in the wood, and Jonathan went to his house.  (19)  Then came up the Ziphites to Saul to Gibeah, saying, Does not David hide himself with us in strongholds in the wood, in the hill of Hachilah, which is on the south of Jeshimon?  (20)  Now therefore, O king, come down according to all the desire of your soul to come down; and our part shall be to deliver him into the king's hand.  (21)  And Saul said, Blessed be you by the LORD; for you have compassion on me.  (22)  Go, I pray you, prepare further, and know and see his place that he inhabits, and who has seen him there: for it is told me that he deals very subtilly.  (23)  See therefore, and take knowledge of all the hiding places where he hides himself, and come thou again to me with the report, and I will go with you: and it shall come to pass, if he be in the land, that I will search him out throughout all the thousands of Judah.  (24)  And they arose, and went to Ziph before Saul: but David and his men were in the wilderness of Maon, in the plain on the south of Jeshimon.  (25)  Saul also and his men went to seek him. And they told David: therefore he came down into a rock, and stayed in the wilderness of Maon. And when Saul heard that, he pursued after David in the wilderness of Maon.  (26)  And Saul went on this side of the mountain, and David and his men on that side of the mountain: and David made haste to get away for fear of Saul; for Saul and his men surrounded David and his men to take them.  (27)  But there came a messenger to Saul, saying, Make haste, and come; for the Philistines have invaded the land.  (28)  Therefore Saul returned from pursuing after David, and went against the Philistines: therefore they called that place Sela-hammahlekoth.  (29)  And David went up from there, and dwelt in strongholds at En-gedi.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4:1)  And it came to pass, when Saul had returned from following the Philistines, that it was told him, saying, Behold, David is in the wilderness of En-gedi.  (2)  Then Saul took three thousand chosen men out of all Israel, and went to seek David and his men upon the rocks of the wild goats.  (3)  And he came to the sheepfolds by the way, where there was a cave; and Saul went in to cover his feet: and David and his men remained in the sides of the cave.  (4)  And the men of David said to him, Behold the day of which the LORD said to you, Behold, I will deliver your enemy into your hand, that you may do to him as it shall seem good to you. Then David arose, and cut off the edge of Saul's robe secretly.  (5)  And it came to pass afterward, that David's heart struck him, because he had cut off the edge of Saul's robe.  (6)  And he said to his men, The LORD forbid that I should do this thing to my master, the LORD'S anointed, to stretch out my hand against him, seeing he is the anointed of the LORD.  (7)  So David held back his servants with these words, and did not permit them to rise against Saul. But Saul rose up out of the cave, and went on his way.  (8)  David also arose afterward, and went out of the cave, and cried out after Saul, saying, My lord the king. And when Saul looked behind him, David stooped with his face to the earth, and bowed himself.  (9)  And David said to Saul, Why do you hear men's words, saying, Behold, David seeks your hurt?  (10)  Behold, this day your eyes have seen how the LORD had delivered you today into my hand in the cave: and some told me to kill you: but my eye spared you; and I said, I will not put forth my hand against my lord; for he is the LORD'S anointed.  (11)  Moreover, my father, see, yea, see the edge of your robe in my hand: for in that I cut off the edge of your robe, and did not kill you, know and see that there is neither evil nor transgression in my hand, and I have not sinned against you; yet you hunt my soul to take it.  (12)  The LORD judge between me and you, and the LORD avenge me on you: but my hand shall not be upon you.  (13)  As says the proverb of the ancients, Wickedness proceeds from the wicked: but my hand shall not be upon you.  (14)  After whom is the king of Israel come out? after whom do you pursue? after a dead dog, after a flea.  (15)  The LORD therefore be judge, and judge between me and you, and see, and plead my cause, and deliver me out of your hand.  (16)  And it came to pass, when David had made an end of speaking these words to Saul, that Saul said, Is this your voice, my son David? And Saul lifted up his voice, and wept.  (17)  And he said to David, You are more righteous than I: for you have rewarded me good, whereas I have rewarded you evil.  (18)  And you have shown this day how you have dealt well with me: seeing that when the LORD had delivered me into your hand, you did not kill me.  (19)  For if a man finds his enemy, will he let him go away well? therefore may the LORD reward you good for what you have done to me this day.  (20)  And now, behold, I know well that you shall surely be king, and that the kingdom of Israel shall be established in your hand.  (21)  Swear now therefore to me by the LORD, that you will not cut off my descendents after me, and that you will not destroy my name out of my father's house.  (22)  And David swore to Saul. And Saul went home; but David and his men went up to the stronghol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5:1)  And Samuel died; and all the Israelites were gathered together, and lamented him, and buried him in his house at Ramah. And David arose, and went down to the wilderness of Paran.  (2)  And there was a man in Maon, whose possessions were in Carmel; and the man was very wealthy, and he had three thousand sheep, and a thousand goats: and he was shearing his sheep in Carmel.  (3)  Now the name of the man was Nabal; and the name of his wife Abigail: and she was a woman of good understanding, and of a beautiful appearance: but the man was rude and evil in his doings; and he was of the house of Caleb.  (4)  And David heard in the wilderness that Nabal did shear his sheep.  (5)  And David sent out ten young men, and David said to the young men, Go up to Carmel, and go to Nabal, and greet him in my name:  (6)  And thus shall you say to him that lives in prosperity, Peace be both to you, and peace be to your house, and peace be unto all that you have.  (7)  And now I have heard that you have shearers: now your shepherds which were with us, we hurt them not, neither was there anything missing for them, all the while they were in Carmel.  (8)  Ask your young men, and they will tell you. Therefore let the young men find favor in your eyes: for we come at a favorable time: give, I pray you, whatever comes to your hand to your servants, and to your son David.  (9)  And when David's young men came, they spoke to Nabal according to all those words in the name of David, and ceased speaking.  (10)  And Nabal answered David's servants, and said, Who is David? and who is the son of Jesse? there be many servants nowadays that escape every man from his master.  (11)  Shall I then take my bread, and my water, and my flesh that I have killed for my shearers, and give it to men, whom I know not where they are from?  (12)  So David's young men turned their way, and went back, and came and told him all those sayings.  (13)  And David said to his men, Gird ye on every man his sword. And they girded on every man his sword; and David also girded on his sword: and there went up after David about four hundred men; and two hundred stayed by the stuff.  (14)  But one of the young men told Abigail, Nabal's wife, saying, Behold, David sent messengers out of the wilderness to greet our master; and he insulted them.  (15)  But the men were very good to us, and we were not hurt, neither did we miss anything, as long as we were dwelling with them, when we were in the fields:  (16)  They were a wall to us both by night and day, all the time we were with them keeping the sheep.  (17)  Now therefore know and consider what you will do; for evil is determined against our master, and against all his household: for he is such a son of Belial, that a man cannot speak to him.  (18)  Then Abigail made haste, and took two hundred loaves, and two bottles of wine, and five sheep ready dressed, and five measures of parched grain, and a hundred clusters of raisins, and two hundred cakes of figs, and laid them on donkeys.  (19)  And she said to her servants, Go on before me; behold, I am coming after you. But she did not tell her husband Nabal.  (20)  And it was so, as she rode on the donkey, that she came down behind the hill, and, behold, David and his men came down in front of her; and she met them.  (21)  Now David had said, Surely in vain have I kept all that this fellow has in the wilderness, so that nothing was missed of all that belonged to him: and he has repaid me evil for good.  (22)  So and more also may God do to the enemies of David, if I leave of all that belong to him by the morning light any lad that waters the wall.  (23)  And when Abigail saw David, she hasted, and got down off the donkey, and fell before David on her face, and bowed herself to the ground,  (24)  And fell at his feet, and said, Upon me, my lord, upon me let this iniquity be: and let your handmaid, I pray you, speak in your audience, and hear the words of your handmaid.  (25)  Let not my lord, I pray you, regard this man of Belial, even Nabal: for as his name is, so is he; Nabal is his name, and folly is with him: but I your handmaid did not see the young men of my lord, whom you did send.  (26)  Now therefore, my lord, as the LORD lives, and as your soul lives, seeing the LORD has withheld you from coming to shed blood, and from avenging yourself with your own hand, now let your enemies, and those who seek evil to my lord, be as Nabal.  (27)  And now this blessing which your handmaid has brought to my lord, let it even be given to the young men that follow my lord.  (28)  I pray you, forgive the trespass of your handmaid: for the LORD will certainly make my lord a sure house; because my lord fights the battles of the LORD, and evil has not been found in you all your days.  (29)  Yet a man has risen to pursue you, and to seek your soul: but the soul of my lord shall be bound in the bundle of life with the LORD your God; and the souls of your enemies, them shall he sling out, as out of the middle of a sling.  (30)  And it shall come to pass, when the LORD shall have done to my lord according to all the good that he has spoken concerning you, and shall have appointed you ruler over Israel;  (31)  That this shall be no grief to you, nor offense of heart to my lord, either that you have shed blood without a cause, or that my lord has avenged himself: but when the LORD shall have dealt well with my lord, then remember your handmaid.  (32)  And David said to Abigail, Blessed be the LORD God of Israel, which sent you this day to meet me:  (33)  And blessed be your advice, and blessed be you, who have kept me this day from coming to shed blood, and from avenging myself with my own hand.  (34)  For most certainly, as the LORD God of Israel lives, who has kept me back from hurting you, unless you had hasted and come to meet me, surely there had not been left to Nabal by the morning light any lad that waters the wall.  (35)  So David received from her hand that which she had brought him, and said to her, Go up in peace to your house; see, I have heard and consented to your voice, and have accepted your person.  (36)  And Abigail came to Nabal; and, behold, he held a feast in his house, like the feast of a king; and Nabal's heart was merry within him, for he was very drunken: therefore she told him nothing, whether small or great, until the morning light.  (37)  But it came to pass in the morning, when the wine was gone out of Nabal, and his wife had told him these things, that his heart died within him, and he became as a stone.  (38)  And it came to pass about ten days after, that the LORD struck Nabal, that he died.  (39)  And when David heard that Nabal was dead, he said, Blessed be the LORD, that has pleaded the cause of my reproach at the hand of Nabal, and has kept his servant from evil: for the LORD has returned the wickedness of Nabal upon his own head. And David sent and talked with Abigail, to take her to him as wife.  (40)  And when the servants of David had come to Abigail to Carmel, they spoke to her, saying, David sent us to you, to take you to him as wife.  (41)  And she arose, and bowed herself on her face to the earth, and said, Behold, let your handmaid be a servant to wash the feet of the servants of my lord.  (42)  And Abigail hasted, and arose, and rode upon a donkey, with five damsels of hers that went after her; and she went after the messengers of David, and became his wife.  (43)  David also took Ahinoam of Jezreel; and they were also both of them his wives.  (44)  But Saul had given Michal his daughter, David's wife, to Phalti the son of Laish, which was of Gall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6:1)  And the Ziphites came to Saul in Gibeah, saying, Does not David hide himself in the hill of Hachilah, which is before Jeshimon?  (2)  Then Saul arose, and went down to the wilderness of Ziph, having three thousand chosen men of Israel with him, to seek David in the wilderness of Ziph.  (3)  And Saul pitched in the hill of Hachilah, which is before Jeshimon, by the way. But David stayed in the wilderness, and he saw that Saul came after him into the wilderness.  (4)  David therefore sent out spies, and understood that Saul had indeed really come.  (5)  And David arose, and came to the place where Saul had pitched: and David beheld the place where Saul lay, and Abner the son of Ner, the captain of his army: and Saul lay inside the protected area, and the people pitched round about him.  (6)  Then answered David and said to Ahimelech the Hittite, and to Abishai the son of Zeruiah, brother to Joab, saying, Who will go down with me to Saul to the camp? And Abishai said, I will go down with you.  (7)  So David and Abishai came to the people by night: and, behold, Saul lay sleeping within the protected area, and his spear stuck in the ground at his pillow: but Abner and the people lay round about him.  (8)  Then said Abishai to David, God has delivered your enemy into your hand this day: now therefore let me strike him, I pray you, with the spear even to the earth at once, and I will not strike him the second time.  (9)  And David said to Abishai, Do not destroy him: for who can stretch forth his hand against the LORD'S anointed, and be guiltless?  (10)  David said furthermore, As the LORD lives, the LORD shall strike him; or his day shall come to die; or he shall descend into battle, and perish.  (11)  The LORD forbid that I should stretch forth my hand against the LORD'S anointed: but, I pray you, take now the spear that is at his pillow, and the jar of water, and let us go.  (12)  So David took the spear and the jar of water from Saul's pillow; and they got out of there, and no man saw it, nor knew it, neither awakened: for they were all asleep; because a deep sleep from the LORD was fallen upon them.  (13)  Then David went over to the other side, and stood on the top of a hill afar off; a great space being between them:  (14)  And David cried out to the people, and to Abner the son of Ner, saying, Do you not answer, Abner? Then Abner answered and said, Who are you that cries out to the king?  (15)  And David said to Abner, Are you not a valiant man? and who is like to you in Israel? why then have you not kept your lord the king? for there came one of the people in to destroy the king your lord.  (16)  This thing is not good that you have done. As the LORD lives, you are worthy to die, because you have not kept your master, the LORD'S anointed. And now see where the king's spear is, and the jar of water that was at his pillow.  (17)  And Saul knew David's voice, and said, Is this your voice, my son David? And David said, It is my voice, my lord, O king.  (18)  And he said, Why does my lord thus pursue after his servant? for what have I done? or what evil is in my hand?  (19)  Now therefore, I pray you, let my lord the king hear the words of his servant. If the LORD has stirred you up against me, let him accept an offering: but if they be the children of men, cursed be they before the LORD; for they have driven me out this day from abiding in the inheritance of the LORD, saying, Go, serve other gods.  (20)  Now therefore, let not my blood fall to the earth before the face of the LORD: for the king of Israel is come out to seek a flea, as when one hunts a partridge in the mountains.  (21)  Then said Saul, I have sinned: return, my son David: for I will no more do you harm, because my soul was precious in your eyes this day: behold, I have played the fool, and have erred exceedingly.  (22)  And David answered and said, Behold the king's spear! and let one of the young men come over and fetch it.  (23)  May the LORD return to every man his righteousness and his faithfulness: for the LORD delivered you into my hand today, but I would not stretch forth my hand against the LORD'S anointed.  (24)  And, behold, as your life was much esteemed this day in my eyes, so let my life be much esteemed in the eyes of the LORD, and let him deliver me out of all tribulation.  (25)  Then Saul said to David, Blessed be you, my son David: you shall do great things, and also shall still prevail. So David went on his way, and Saul returned to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7:1)  And David said in his heart, I shall now perish one day by the hand of Saul: there is nothing better for me than that I should speedily escape into the land of the Philistines; and Saul shall despair of me, to seek me any more in any part of Israel: so shall I escape out of his hand.  (2)  And David arose, and he passed over with the six hundred men that were with him to Achish, the son of Maoch, king of Gath.  (3)  And David dwelt with Achish at Gath, he and his men, every man with his household, even David with his two wives, Ahinoam the Jezreelitess, and Abigail the Carmelitess, Nabal's wife.  (4)  And it was told Saul that David had fled to Gath: and he sought no more again for him.  (5)  And David said to Achish, If I have now found grace in your eyes, let them give me a place in some town in the country, that I may dwell there: for why should your servant dwell in the royal city with you?  (6)  Then Achish gave him Ziklag that day: therefore Ziklag belongs to the kings of Judah to this day.  (7)  And the time that David dwelt in the country of the Philistines was a full year and four months.  (8)  And David and his men went up, and invaded the Geshurites, and the Gezrites, and the Amalekites: for those nations were of old the inhabitants of the land, on the way to Shur, even to the land of Egypt.  (9)  And David struck the land, and left neither man nor woman alive, and took away the sheep, and the oxen, and the donkeys, and the camels, and the apparel, and returned, and came to Achish.  (10)  And Achish said, Where have you made a raid today? And David said, Against the south of Judah, and against the south of the Jerahmeelites, and against the south of the Kenites.  (11)  And David saved neither man nor woman alive, to bring tidings to Gath, saying, Lest they should tell on us, saying, So did David, and so will be his manner all the while he dwells in the country of the Philistines.  (12)  And Achish believed David, saying, He has made his people Israel to completely abhor him; therefore he shall be my servant for ev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8:1)  And it came to pass in those days, that the Philistines gathered their armies together for warfare, to fight with Israel. And Achish said to David, Know assuredly, that you shall go out with me to battle, you and your men.  (2)  And David said to Achish, Surely you shall know what your servant can do. And Achish said to David, Therefore will I make you keeper of my head for ever.  (3)  Now Samuel was dead, and all Israel had lamented him, and buried him in Ramah, even in his own city. And Saul had put away those that had familiar spirits, and the wizards, out of the land.  (4)  And the Philistines gathered themselves together, and came and pitched in Shunem: and Saul gathered all Israel together, and they pitched in Gilboa.  (5)  And when Saul saw the army of the Philistines, he was afraid, and his heart greatly trembled.  (6)  And when Saul inquired of the LORD, the LORD answered him not, neither by dreams, nor by Urim, nor by prophets.  (7)  Then said Saul to his servants, Seek me a woman that has a familiar spirit, that I may go to her, and inquire of her. And his servants said to him, Behold, there is a woman that has a familiar spirit at Endor.  (8)  And Saul disguised himself, and put on other clothing, and he went, and two men with him, and they came to the woman by night: and he said, I pray you, divine unto me by the familiar spirit, and bring me him up, whom I shall name to you.  (9)  And the woman said to him, Behold, you know what Saul has done, how he has cut off those that have familiar spirits, and the wizards, out of the land: why then do you lay a snare for my life, to cause me to die?  (10)  And Saul swore to her by the LORD, saying, As the LORD lives, there shall no punishment happen to you for this thing.  (11)  Then said the woman, Whom shall I bring up for you? And he said, Bring me up Samuel.  (12)  And when the woman saw Samuel, she cried out with a loud voice: and the woman spoke to Saul, saying, Why have you deceived me? for you are Saul.  (13)  And the king said to her, Be not afraid: for what did you see? And the woman said to Saul, I saw gods ascending out of the earth.  (14)  And he said to her, What form is he of? And she said, An old man comes up; and he is covered with a mantle. And Saul perceived that it was Samuel, and he stooped with his face to the ground, and bowed himself.  (15)  And Samuel said to Saul, Why have you disquieted me, to bring me up? And Saul answered, I am greatly distressed; for the Philistines make war against me, and God is departed from me, and answers me no more, neither by prophets, nor by dreams: therefore I have called you, that you may make known to me what I shall do.  (16)  Then said Samuel, Why then do you ask of me, seeing the LORD is departed from you, and has become your enemy?  (17)  And the LORD has done to Saul, as he spoke by me: for the LORD has torn the kingdom out of your hand, and given it to your neighbor, even to David:  (18)  Because you obeyed not the voice of the LORD, nor executed his fierce anger upon Amalek, therefore has the LORD done this thing to you this day.  (19)  Moreover the LORD will also deliver Israel with you into the hand of the Philistines: and tomorrow shall you and your sons be with me: the LORD also shall deliver the army of Israel into the hand of the Philistines.  (20)  Then Saul immediately fell down along the ground, and was terrified, because of the words of Samuel: and there was no strength in him; for he had eaten no bread all the day, nor all the night.  (21)  And the woman came to Saul, and saw that he was greatly troubled, and said to him, Behold, your handmaid has obeyed your voice, and I have put my life in my hand, and have heard and consented to your words which you spoke to me.  (22)  Now therefore, I pray you, hear and consent also to the voice of your handmaid, and let me set a morsel of bread before you; and eat, that you may have strength, when you go on your way.  (23)  But he refused, and said, I will not eat. But his servants, together with the woman, compelled him; and he listened to their voice. So he arose from the earth, and sat upon the bed.  (24)  And the woman had a fat calf in the house; and she hasted, and killed it, and took flour, and kneaded it, and did bake unleavened bread from it:  (25)  And she brought it before Saul, and before his servants; and they did eat. Then they rose up, and went away that nigh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9:1)  Now the Philistines gathered together all their armies to Aphek: and the Israelites pitched by a fountain which is in Jezreel.  (2)  And the lords of the Philistines passed on by hundreds, and by thousands: but David and his men passed on behind with Achish.  (3)  Then said the princes of the Philistines, What are these Hebrews doing here? And Achish said to the princes of the Philistines, Is not this David, the servant of Saul the king of Israel, who has been with me these days, or these years, and I have found no fault in him since he came to me, to this day?  (4)  And the princes of the Philistines were angry with him; and the princes of the Philistines said to him, Make this fellow return, that he may go again to his place which you have appointed him, and let him not go down with us to battle, lest in the battle he be an adversary to us: for how would he reconcile himself to his master? would it not be with the heads of these men?  (5)  Is not this David, of whom they sang one to another in dances, saying, Saul slew his thousands, and David his ten thousands?  (6)  Then Achish called David, and said to him, Surely, as the LORD lives, you have been upright, and your going out and your coming in with me in the army is good in my sight: for I have not found evil in you since the day of your coming to me until this day: nevertheless the lords do not favor you.  (7)  Therefore now return, and go in peace, that you do not displease the lords of the Philistines.  (8)  And David said to Achish, But what have I done? and what have you found in your servant so long as I have been with you until this day, that I may not go fight against the enemies of my lord the king?  (9)  And Achish answered and said to David, I know that you are good in my sight, as an angel of God: nevertheless the princes of the Philistines have said, He shall not go up with us to the battle.  (10)  Therefore now rise up early in the morning with your master's servants that have come with you: and as soon as you are up early in the morning, and have light, depart.  (11)  So David and his men rose up early to depart in the morning, to return into the land of the Philistines. And the Philistines went up to Jezre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0:1)  And it came to pass, when David and his men had come to Ziklag on the third day, that the Amalekites had invaded the south, and Ziklag, and struck Ziklag, and burned it with fire;  (2)  And had taken the women captives, that were therein: they slew not any, either great or small, but took them away, and went on their way.  (3)  So David and his men came to the city, and, behold, it was burned with fire; and their wives, and their sons, and their daughters, were taken captives.  (4)  Then David and the people that were with him lifted up their voice and wept, until they had no more power to weep.  (5)  And David's two wives were taken captives, Ahinoam the Jezreelitess, and Abigail the wife of Nabal the Carmelite.  (6)  And David was greatly distressed; for the people spoke of stoning him, because the soul of all the people was grieved, every man for his sons and for his daughters: but David encouraged himself in the LORD his God.  (7)  And David said to Abiathar the priest, Ahimelech's son, I pray you, bring me here the ephod. And Abiathar brought the ephod there to David.  (8)  And David inquired of the LORD, saying, Shall I pursue after this troop? shall I overtake them? And he answered him, Pursue: for you shall surely overtake them, and without fail recover all.  (9)  So David went, he and the six hundred men that were with him, and came to the brook Besor, where those that were left behind stayed.  (10)  But David pursued, he and four hundred men: for two hundred stayed behind, which were so faint that they could not go over the brook Besor.  (11)  And they found an Egyptian in the field, and brought him to David, and gave him bread, and he did eat; and they made him drink water;  (12)  And they gave him a piece of a cake of figs, and two clusters of raisins: and when he had eaten, his spirit came again to him: for he had eaten no bread, nor drunk any water, three days and three nights.  (13)  And David said to him, To whom do you belong? and where are you from? And he said, I am a young man of Egypt, servant to an Amalekite; and my master left me, because three days ago I fell sick.  (14)  We made an invasion upon the south of the Cherethites, and upon the land which belongs to Judah, and upon the south of Caleb; and we burned Ziklag with fire.  (15)  And David said to him, Can you bring me down to this company? And he said, Swear to me by God, that you will neither kill me, nor deliver me into the hands of my master, and I will bring you down to this company.  (16)  And when he had brought him down, behold, they were spread abroad upon all the earth, eating and drinking, and dancing, because of all the great spoil that they had taken out of the land of the Philistines, and out of the land of Judah.  (17)  And David struck them from the twilight even until the evening of the next day: and there escaped not a man of them, except four hundred young men, which rode upon camels, and fled.  (18)  And David recovered all that the Amalekites had carried away: and David rescued his two wives.  (19)  And there was nothing lacking to them, neither small nor great, neither sons nor daughters, neither spoil, nor anything that they had taken to them: David recovered all.  (20)  And David took all the flocks and the herds, which they drove before the other cattle, and said, This is David's spoil.  (21)  And David came to the two hundred men, which were so faint that they could not follow David, whom they had made also to stay at the brook Besor: and they went forth to meet David, and to meet the people that were with him: and when David came near to the people, he greeted them.  (22)  Then answered all the wicked men and men of Belial, of those that went with David, and said, Because they went not with us, we will not give them any of the spoil that we have recovered, except to every man his wife and his children, that they may lead them away, and depart.  (23)  Then said David, You shall not do so, my brethren, with that which the LORD has given us, who has preserved us, and delivered the company that came against us into our hand.  (24)  For who will listen to you in this matter? but as his part is that goes down to the battle, so shall his part be that stays by the stuff: they shall part alike.  (25)  And it was so from that day forward, that he made it a statute and an ordinance for Israel until this day.  (26)  And when David came to Ziklag, he sent of the spoil to the elders of Judah, even to his friends, saying, Behold a present for you of the spoil of the enemies of the LORD;  (27)  To those who were in Bethel, and to those who were in south Ramoth, and to those who were in Jattir,  (28)  And to those who were in Aroer, and to those who were in Siphmoth, and to those who were in Eshtemoa,  (29)  And to those who were in Rachal, and to those who were in the cities of the Jerahmeelites, and to those who were in the cities of the Kenites,  (30)  And to those who were in Hormah, and to those who were in Chor-ashan, and to those who were in Athach,  (31)  And to those who were in Hebron, and to all the places where David himself and his men were accustomed to inhab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1)  Now the Philistines fought against Israel: and the men of Israel fled from before the Philistines, and fell down slain in mount Gilboa.  (2)  And the Philistines followed close upon Saul and upon his sons; and the Philistines slew Jonathan, and Abinadab, and Malchi-shua, Saul's sons.  (3)  And the battle went badly against Saul, and the archers hit him; and he was severely wounded by the archers.  (4)  Then said Saul to his armor bearer, Draw your sword, and thrust me through with it; lest these uncircumcised men come and thrust me through, and abuse me. But his armor bearer would not; for he was greatly afraid. Therefore Saul took a sword, and fell upon it.  (5)  And when his armor bearer saw that Saul was dead, he fell likewise upon his sword, and died with him.  (6)  So Saul died, and his three sons, and his armor bearer, and all his men, that same day together.  (7)  And when the men of Israel that were on the other side of the valley, and those who were on the other side of the Jordan, saw that the men of Israel fled, and that Saul and his sons were dead, they forsook the cities, and fled; and the Philistines came and dwelt in them.  (8)  And it came to pass on the morrow, when the Philistines came to strip the slain, that they found Saul and his three sons fallen in mount Gilboa.  (9)  And they cut off his head, and stripped off his armor, and sent into the land of the Philistines round about, to make it known in the house of their idols, and among the people.  (10)  And they put his armor in the house of Ashtaroth: and they fastened his body to the wall of Beth-shan.  (11)  And when the inhabitants of Jabesh-gilead heard of that which the Philistines had done to Saul;  (12)  All the valiant men arose, and went all night, and took the body of Saul and the bodies of his sons from the wall of Beth-shan, and came to Jabesh, and burnt them there.  (13)  And they took their bones, and buried them under a tree at Jabesh, and fasted seven days.</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11" w:name="__RefHeading___Toc195196026"/>
      <w:bookmarkEnd w:id="11"/>
      <w:r>
        <w:rPr>
          <w:rFonts w:cs="Georgia" w:ascii="Georgia" w:hAnsi="Georgia"/>
          <w:color w:val="333333"/>
          <w:sz w:val="18"/>
          <w:szCs w:val="18"/>
        </w:rPr>
        <w:t>2 Samuel</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Now it came to pass after the death of Saul, when David was returned from the slaughter of the Amalekites, and David had stayed two days in Ziklag;  (2)  It came even to pass on the third day, that, behold, a man came out of the camp from Saul with his clothes torn, and earth upon his head: and so it was, when he came to David, that he fell to the earth, and showed him respect.  (3)  And David said to him, From where do you come? And he said to him, Out of the camp of Israel have I escaped.  (4)  And David said to him, How did everything go? I pray you, tell me. And he answered, The people are fled from the battle, and many of the people also are fallen and dead; and Saul and Jonathan his son are dead also.  (5)  And David said to the young man that told him, How do you know that Saul and Jonathan his son are dead?  (6)  And the young man that told him said, As I happened by chance upon mount Gilboa, behold, Saul leaned upon his spear; and, lo, the chariots and horsemen followed close after him.  (7)  And when he looked behind him, he saw me, and called to me. And I answered, Here am I.  (8)  And he said to me, Who are you? And I answered him, I am an Amalekite.  (9)  He said to me again, Stand, I pray you, upon me, and slay me: for anguish is come upon me, because my life is yet wholly in me.  (10)  So I stood upon him, and slew him, because I was sure that he could not live after he was fallen: and I took the crown that was on his head, and the bracelet that was on his arm, and have brought them here to my lord.  (11)  Then David took hold on his clothes, and tore them; and likewise all the men that were with him:  (12)  And they mourned, and wept, and fasted until evening, for Saul, and for Jonathan his son, and for the people of the LORD, and for the house of Israel; because they were fallen by the sword.  (13)  And David said to the young man that told him, Where are you from? And he answered, I am the son of a stranger, an Amalekite.  (14)  And David said to him, How were you not afraid to stretch forth your hand to destroy the LORD'S anointed?  (15)  And David called one of the young men, and said, Go near, and fall upon him. And he struck him so that he died.  (16)  And David said to him, Your blood be upon your head; for your mouth has testified against you, saying, I have slain the LORD'S anointed.  (17)  And David lamented with this lamentation over Saul and over Jonathan his son:  (18)  (Also he told them to teach the children of Judah the use of the bow: behold, it is written in the book of Jasher.)  (19)  The beauty of Israel is slain on your high places: how the mighty have fallen!  (20)  Tell it not in Gath, let it not be known in the streets of Ashkelon; lest the daughters of the Philistines rejoice, lest the daughters of the uncircumcised triumph.  (21)  You mountains of Gilboa, let there be no dew, neither let there be rain, upon you, nor fields full of offerings: for there the shield of the mighty is cast away with contempt, the shield of Saul, as though he had not been anointed with oil.  (22)  From the blood of the slain, from the fat of the mighty, the bow of Jonathan turned not back, and the sword of Saul returned not empty.  (23)  Saul and Jonathan were lovely and pleasant in their lives, and in their death they were not divided: they were swifter than eagles, they were stronger than lions.  (24)  You daughters of Israel, weep over Saul, who clothed you in scarlet, with other delights, who put on ornaments of gold upon your apparel.  (25)  How the mighty have fallen in the midst of the battle! O Jonathan, you were slain in your high places.  (26)  I am distressed for you, my brother Jonathan: very pleasant have you been to me: your love to me was wonderful, passing the love of women.  (27)  How the mighty have fallen, and the weapons of war have perish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it came to pass after this, that David inquired of the LORD, saying, Shall I go up into any of the cities of Judah? And the LORD said to him, Go up. And David said, Where shall I go up? And he said, To Hebron.  (2)  So David went up to there, and his two wives also, Ahinoam the Jezreelitess, and Abigail Nabal's wife the Carmelite.  (3)  And his men that were with him did David bring up, every man with his household: and they dwelt in the cities of Hebron.  (4)  And the men of Judah came, and there they anointed David king over the house of Judah. And they told David, saying, That the men of Jabesh-gilead were those who buried Saul.  (5)  And David sent messengers to the men of Jabesh-gilead, and said to them, Blessed be you by the LORD, that you have shown this kindness to your lord, even to Saul, and have buried him.  (6)  And now may the LORD show kindness and truth to you: and I also will repay you this kindness, because you have done this thing.  (7)  Therefore now let your hands be strengthened, and be valiant: for your master Saul is dead, and also the house of Judah have anointed me king over them.  (8)  But Abner the son of Ner, captain of Saul's army, took Ish-bosheth the son of Saul, and brought him over to Mahanaim;  (9)  And made him king over Gilead, and over the Ashurites, and over Jezreel, and over Ephraim, and over Benjamin, and over all Israel.  (10)  Ish-bosheth Saul's son was forty years old when he began to reign over Israel, and reigned two years. But the house of Judah followed David.  (11)  And the time that David was king in Hebron over the house of Judah was seven years and six months.  (12)  And Abner the son of Ner, and the servants of Ish-bosheth the son of Saul, went out from Mahanaim to Gibeon.  (13)  And Joab the son of Zeruiah, and the servants of David, went out, and met together by the pool of Gibeon: and they sat down, the one on the one side of the pool, and the other on the other side of the pool.  (14)  And Abner said to Joab, Let the young men now arise, and play before us. And Joab said, Let them arise.  (15)  Then there arose and went over by number twelve of Benjamin, which belonged to Ish-bosheth the son of Saul, and twelve of the servants of David.  (16)  And they caught every one his fellow by the head, and thrust his sword in his fellow's side; so they fell down together: wherefore that place was called Helkath-hazzurim, which is in Gibeon.  (17)  And there was a very intense battle that day; and Abner was beaten, and the men of Israel, before the servants of David.  (18)  And there were three sons of Zeruiah there, Joab, and Abishai, and Asahel: and Asahel was as light of foot as a wild roe.  (19)  And Asahel pursued after Abner; and in going he turned not to the right hand nor to the left from following Abner.  (20)  Then Abner looked behind him, and said, Are you Asahel? And he answered, I am.  (21)  And Abner said to him, Turn aside to your right hand or to your left, and lay hold on one of the young men, and take his armor for yourself. But Asahel would not turn aside from following him.  (22)  And Abner said again to Asahel, Turn aside from following me: why should I strike you to the ground? how then would I hold up my face to Joab your brother?  (23)  However he refused to turn aside: so Abner with the back end of the spear struck him under the fifth rib, that the spear came out behind him; and he fell down there, and died in the same place: and it came to pass, that as many as came to the place where Asahel fell down and died stood still.  (24)  Joab also and Abishai pursued after Abner: and the sun went down when they had come to the hill of Ammah, that lies before Giah by the way of the wilderness of Gibeon.  (25)  And the children of Benjamin gathered themselves together after Abner, and became one troop, and stood on the top of a hill.  (26)  Then Abner called to Joab, and said, Shall the sword devour for ever? Do you not know that it will be bitterness in the latter end? how long shall it be then, before you tell the people to return from following their brethren?  (27)  And Joab said, As God lives, unless you had spoken, surely then in the morning the people had gone up every one from following his brother.  (28)  So Joab blew a trumpet, and all the people stood still, and pursued after Israel no more, neither fought they any more.  (29)  And Abner and his men walked all that night through the plain, and passed over Jordan, and went through all Bithron, and they came to Mahanaim.  (30)  And Joab returned from following Abner: and when he had gathered all the people together, there lacked of David's servants nineteen men and Asahel.  (31)  But the servants of David had struck of Benjamin, and of Abner's men, so that three hundred sixty men died.  (32)  And they took up Asahel, and buried him in the sepulcher of his father, which was in Bethlehem. And Joab and his men went all night, and they came to Hebron at the break of d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Now there was long war between the house of Saul and the house of David: but David grew stronger and stronger, and the house of Saul grew weaker and weaker.  (2)  And to David were sons born in Hebron: and his firstborn was Amnon, of Ahinoam the Jezreelitess;  (3)  And his second, Chileab, of Abigail the wife of Nabal the Carmelite; and the third, Absalom the son of Maacah the daughter of Talmai king of Geshur;  (4)  And the fourth, Adonijah the son of Haggith; and the fifth, Shephatiah the son of Abital;  (5)  And the sixth, Ithream, by Eglah David's wife. These were born to David in Hebron.  (6)  And it came to pass, while there was war between the house of Saul and the house of David, that Abner made himself strong for the house of Saul.  (7)  And Saul had a concubine, whose name was Rizpah, the daughter of Aiah: and Ish-bosheth said to Abner, Why have you gone in unto my father's concubine?  (8)  Then was Abner very angry for the words of Ish-bosheth, and said, Am I a dog's head, which against Judah do show kindness this day to the house of Saul your father, to his brethren, and to his friends, and have not delivered you into the hand of David, that you charge me today with a fault concerning this woman?  (9)  So do God to Abner, and more also, unless, as the LORD has sworn to David, even so I do to him;  (10)  To deliver the kingdom from the house of Saul, and to set up the throne of David over Israel and over Judah, from Dan even to Beer-sheba.  (11)  And he could not answer Abner a word again, because he feared him.  (12)  And Abner sent messengers to David on his behalf, saying, Whose is the land? saying also, Make your alliance with me, and, behold, my hand shall be with you, to bring around all Israel to you.  (13)  And he said, Well; I will make an alliance with you: but one thing I require of you, that is, you shall not see my face, unless you first bring Michal Saul's daughter, when you come to see my face.  (14)  And David sent messengers to Ish-bosheth Saul's son, saying, Deliver to me my wife Michal, which I espoused to me for a hundred foreskins of the Philistines.  (15)  And Ish-bosheth sent, and took her from her husband, even from Phaltiel the son of Laish.  (16)  And her husband went with her along weeping behind her to Bahurim. Then said Abner to him, Go, return. And he returned.  (17)  And Abner had communication with the elders of Israel, saying, You sought for David in times past to be king over you:  (18)  Now then do it: for the LORD has spoken of David, saying, By the hand of my servant David I will save my people Israel out of the hand of the Philistines, and out of the hand of all their enemies.  (19)  And Abner also spoke in the ears of Benjamin: and Abner went also to speak in the ears of David in Hebron all that seemed good to Israel, and that seemed good to the whole house of Benjamin.  (20)  So Abner came to David to Hebron, and twenty men with him. And David made Abner and the men that were with him a feast.  (21)  And Abner said to David, I will arise and go, and will gather all Israel to my lord the king, that they may make an alliance with you, and that you may reign over all that your heart desires. And David sent Abner away; and he went in peace.  (22)  And, behold, the servants of David and Joab came from pursuing a troop, and brought in a great spoil with them: but Abner was not with David in Hebron; for he had sent him away, and he had gone in peace.  (23)  When Joab and all the army that was with him had come, they told Joab, saying, Abner the son of Ner came to the king, and he has sent him away, and he is gone in peace.  (24)  Then Joab came to the king, and said, What have you done? behold, Abner came to you; why is it that you have sent him away, and he is completely gone?  (25)  You know Abner the son of Ner, that he came to deceive you, and to know your going out and your coming in, and to know all that you do.  (26)  And when Joab had come out from David, he sent messengers after Abner, which brought him again from the well of Sirah: but David knew it not.  (27)  And when Abner was returned to Hebron, Joab took him aside in the gate to speak with him quietly, and struck him there under the fifth rib, that he died, for the blood of Asahel his brother.  (28)  And afterward when David heard it, he said, I and my kingdom are guiltless before the LORD for ever from the blood of Abner the son of Ner:  (29)  Let it rest on the head of Joab, and on all his father's house; and let there not fail from the house of Joab one that has an outflow from his body, or that is a leper, or that leans on a staff, or that falls on the sword, or that lacks bread.  (30)  So Joab and Abishai his brother slew Abner, because he had slain their brother Asahel at Gibeon in the battle.  (31)  And David said to Joab, and to all the people that were with him, Tear your clothes, and clothe yourselves with sackcloth, and mourn before Abner. And king David himself followed the bier.  (32)  And they buried Abner in Hebron: and the king lifted up his voice, and wept at the grave of Abner; and all the people wept.  (33)  And the king lamented over Abner, and said, Did Abner die as a fool dies?  (34)  Your hands were not bound, nor your feet put into fetters: as a man falls before wicked men, so you fell. And all the people wept again over him.  (35)  And when all the people came to cause David to eat food while it was yet day, David swore, saying, So do God to me, and more also, if I taste bread, or anything else, till the sun be down.  (36)  And all the people took notice of it, and it pleased them: as whatever the king did pleased all the people.  (37)  For all the people and all Israel understood that day that it was not from the king to slay Abner the son of Ner.  (38)  And the king said to his servants, Do you not know that there is a prince and a great man fallen this day in Israel?  (39)  And I am this day weak, though anointed king; and these men the sons of Zeruiah are too hard for me: the LORD shall reward the doer of evil according to his wickednes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And when Saul's son heard that Abner was dead in Hebron, his hands were feeble, and all the Israelites were troubled.  (2)  And Saul's son had two men that were captains of bands: the name of the one was Baanah, and the name of the other Rechab, the sons of Rimmon a Beerothite, of the children of Benjamin: (for Beeroth also was reckoned to Benjamin:  (3)  And the Beerothites fled to Gittaim, and were sojourners there until this day.)  (4)  And Jonathan, Saul's son, had a son that was lame in his feet. He was five years old when the tidings came of Saul and Jonathan out of Jezreel, and his nurse took him up, and fled: and it came to pass, as she made haste to flee, that he fell, and became lame. And his name was Mephi-bosheth.  (5)  And the sons of Rimmon the Beerothite, Rechab and Baanah, went, and came about the heat of the day to the house of Ish-bosheth, who lay on a bed at noon.  (6)  And they came there into the midst of the house, as though they would have fetched wheat; and they struck him under the fifth rib: and Rechab and Baanah his brother escaped.  (7)  For when they came into the house, he lay on his bed in his bedchamber, and they struck him, and slew him, and beheaded him, and took his head, and departed through the plain all night.  (8)  And they brought the head of Ish-bosheth to David to Hebron, and said to the king, Behold the head of Ish-bosheth the son of Saul your enemy, which sought your life; and the LORD has avenged my lord the king this day on Saul, and on his descendents.  (9)  And David answered Rechab and Baanah his brother, the sons of Rimmon the Beerothite, and said to them, As the LORD lives, who has redeemed my soul out of all adversity,  (10)  When one told me, saying, Behold, Saul is dead, thinking to have brought good tidings, I took hold of him, and slew him in Ziklag, who thought that I would have given him a reward for his tidings:  (11)  How much more, when wicked men have slain a righteous person in his own house upon his bed? shall I not therefore now require his blood of your hand, and take you away from the earth?  (12)  And David commanded his young men, and they slew them, and cut off their hands and their feet, and hanged them up over the pool in Hebron. But they took the head of Ish-bosheth, and buried it in the sepulcher of Abner in Hebr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Then came all the tribes of Israel to David in Hebron, and spoke, saying, Behold, we are your bone and your flesh.  (2)  Also in time past, when Saul was king over us, you were he that led out and brought in Israel: and the LORD said to you, You shall feed my people Israel, and you shall be a captain over Israel.  (3)  So all the elders of Israel came to the king to Hebron; and king David made an alliance with them in Hebron before the LORD: and they anointed David king over Israel.  (4)  David was thirty years old when he began to reign, and he reigned forty years.  (5)  In Hebron he reigned over Judah seven years and six months: and in Jerusalem he reigned thirty three years over all Israel and Judah.  (6)  And the king and his men went to Jerusalem to the Jebusites, the inhabitants of the land: which spoke to David, saying, Unless you take away the blind and the lame, you shall not come in here: thinking, David cannot come in here.  (7)  Nevertheless David took the stronghold of Zion: the same is the city of David.  (8)  And David said on that day, Whoever gets up to the waterway, and strikes the Jebusites, and the lame and the blind, that are hated by David's soul, he shall be chief and captain. Therefore they said, The blind and the lame shall not come into the house.  (9)  So David dwelt in the fort, and called it the city of David. And David built round about from Millo and inward.  (10)  And David went on, and grew great, and the LORD God of hosts was with him.  (11)  And Hiram king of Tyre sent messengers to David, and cedar trees, and carpenters, and masons: and they built David a house.  (12)  And David perceived that the LORD had established him king over Israel, and that he had exalted his kingdom for his people Israel's sake.  (13)  And David took for himself more concubines and wives out of Jerusalem, after he had come from Hebron: and there were yet sons and daughters born to David.  (14)  And these be the names of those that were born to him in Jerusalem; Shammua, and Shobab, and Nathan, and Solomon,  (15)  Ibhar also, and Elishua, and Nepheg, and Japhia,  (16)  And Elishama, and Eliada, and Eliphalet.  (17)  But when the Philistines heard that they had anointed David king over Israel, all the Philistines came up to seek David; and David heard of it, and went down to the hold.  (18)  The Philistines also came and spread themselves in the valley of Rephaim.  (19)  And David inquired of the LORD, saying, Shall I go up to the Philistines? will you deliver them into my hand? And the LORD said to David, Go up: for I will doubtless deliver the Philistines into your hand.  (20)  And David came to Baal-perazim, and David struck them down there, and said, The LORD has broken forth upon my enemies before me, as the outpouring of waters. Therefore he called the name of that place Baal-perazim.  (21)  And there they left their images, and David and his men burned them.  (22)  And the Philistines came up yet again, and spread themselves in the valley of Rephaim.  (23)  And when David inquired of the LORD, he said, You shall not go up; but go around behind them, and come upon them over by the mulberry trees.  (24)  And let it be, when you hear the sound of marching in the tops of the mulberry trees, that then you shall bestir yourself: for then shall the LORD go out before you, to strike the army of the Philistines.  (25)  And David did so, as the LORD had commanded him; and struck the Philistines from Geba all the way to Gaz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Again, David gathered together all the chosen men of Israel, thirty thousand.  (2)  And David arose, and went with all the people that were with him from Baale of Judah, to bring up from there the ark of God, whose name is called by the name of the LORD of hosts that dwells between the cherubims.  (3)  And they set the ark of God upon a new cart, and brought it out of the house of Abinadab that was in Gibeah: and Uzzah and Ahio, the sons of Abinadab, drove the new cart.  (4)  And they brought it out of the house of Abinadab which was at Gibeah, accompanying the ark of God: and Ahio went before the ark.  (5)  And David and all the house of Israel played before the LORD on all manner of instruments made of fir wood, even on harps, and on psalteries, and on timbrels, and on cornets, and on cymbals.  (6)  And when they came to Nachon's threshing floor, Uzzah put forth his hand to the ark of God, and took hold of it; for the oxen shook it.  (7)  And the anger of the LORD was kindled against Uzzah; and God struck him down there for his error; and there he died by the ark of God.  (8)  And David was displeased, because the LORD had left Uzzah’s place empty: and he called the name of the place Perez-uzzah to this day.  (9)  And David was afraid of the LORD that day, and said, How shall the ark of the LORD come to me?  (10)  So David would not remove the ark of the LORD to him into the city of David: but David carried it aside into the house of Obed-edom the Gittite.  (11)  And the ark of the LORD continued in the house of Obed-edom the Gittite three months: and the LORD blessed Obed-edom, and all his household.  (12)  And it was told king David, saying, The LORD has blessed the house of Obed-edom, and all that belongs to him, because of the ark of God. So David went and brought up the ark of God from the house of Obed-edom into the city of David with gladness.  (13)  And it was so, that when those who carried the ark of the LORD had gone six paces, he sacrificed oxen and fatlings.  (14)  And David danced before the LORD with all his might; and David was clothed with a linen ephod.  (15)  So David and all the house of Israel brought up the ark of the LORD with shouting, and with the sound of the trumpet.  (16)  And as the ark of the LORD came into the city of David, Michal Saul's daughter looked through a window, and saw king David leaping and dancing before the LORD; and she despised him in her heart.  (17)  And they brought in the ark of the LORD, and set it in its place, in the midst of the tabernacle that David had pitched for it: and David offered burnt offerings and peace offerings before the LORD.  (18)  And as soon as David had made an end of offering burnt offerings and peace offerings, he blessed the people in the name of the LORD of hosts.  (19)  And he distributed among all the people, even among the whole multitude of Israel, to the women as well as the men, to every one a cake of bread, and a good piece of flesh, and a flagon of wine. So all the people departed every one to his house.  (20)  Then David returned to bless his household. And Michal the daughter of Saul came out to meet David, and said, How glorious was the king of Israel today, who uncovered himself today in the eyes of the handmaids of his servants, as one of the vain fellows shamelessly uncovers himself!  (21)  And David said to Michal, It was before the LORD, which chose me before your father, and before all his house, to appoint me ruler over the people of the LORD, over Israel: therefore will I play before the LORD.  (22)  And I will yet be more vile than thus, and will be base in my own sight: and by the maidservants which you have spoken of, by them shall I be held in honor.  (23)  Therefore Michal the daughter of Saul had no child until the day of her dea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And it came to pass, when the king sat in his house, and the LORD had given him rest round about from all his enemies;  (2)  That the king said to Nathan the prophet, See now, I dwell in a house of cedar, but the ark of God dwells within curtains.  (3)  And Nathan said to the king, Go, do all that is in your heart; for the LORD is with you.  (4)  And it came to pass that night, that the word of the LORD came to Nathan, saying,  (5)  Go and tell my servant David, Thus says the LORD, Shall you build me a house for me to dwell in?  (6)  For I have not dwelt in any house since the time that I brought up the children of Israel out of Egypt, even to this day, but have walked in a tent and in a tabernacle.  (7)  In all the places in which I have walked with all the children of Israel did I speak a word with any of the tribes of Israel, whom I commanded to feed my people Israel, saying, Why do you not build me a house of cedar?  (8)  Now therefore so shall you say to my servant David, Thus says the LORD of hosts, I took you from the sheepfold, from following the sheep, to be ruler over my people, over Israel:  (9)  And I was with you wherever you went, and have cut off all your enemies out of your sight, and have made you a great name, like unto the name of the great men that are in the earth.  (10)  Moreover I will appoint a place for my people Israel, and will plant them, that they may dwell in a place of their own, and move no more; neither shall the children of wickedness afflict them any more, as beforehand,  (11)  And as since the time that I commanded judges to be over my people Israel, and have caused you to rest from all your enemies. Also the LORD tells you that he will make you a house.  (12)  And when your days be fulfilled, and you shall sleep with your fathers, I will set up your offspring after you, which shall proceed out of your body, and I will establish his kingdom.  (13)  He shall build a house for my name, and I will establish the throne of his kingdom for ever.  (14)  I will be his father, and he shall be my son. If he commits iniquity, I will discipline him with the rod of men, and with the stripes of the children of men:  (15)  But my mercy shall not depart away from him, as I took it from Saul, whom I put away before you.  (16)  And your house and your kingdom shall be established for ever before you: your throne shall be established for ever.  (17)  According to all these words, and according to all this vision, so did Nathan speak to David.  (18)  Then king David went in, and sat before the LORD, and he said, Who am I, O Lord GOD? and what is my house, that you have brought me to this place?  (19)  And this was yet a small thing in your sight, O Lord GOD; but you have spoken also of your servant's house for a great while to come. And is this the manner of man, O Lord GOD?  (20)  And what can David say more unto you? for you, Lord GOD, know your servant.  (21)  For your word's sake, and according to your own heart, have you done all these great things, to make your servant know them.  (22)  Wherefore you are great, O LORD God: for there is none like you, neither is there any God besides you, according to all that we have heard with our ears.  (23)  And what one nation in the earth is like your people, even like Israel, whom God went to redeem for a people to himself, and to make him a name, and to do for you great things and awesome, for your land, before your people, which you redeemed to yourself from Egypt, from the nations and their gods?  (24)  For you have confirmed to yourself your people Israel to be a people unto you for ever: and you, LORD, have become their God.  (25)  And now, O LORD God, the word that you have spoken concerning your servant, and concerning his house, establish it for ever, and do as you have said.  (26)  And let your name be magnified for ever, saying, The LORD of hosts is the God over Israel: and let the house of your servant David be established before you.  (27)  For you, O LORD of hosts, God of Israel, have revealed to your servant, saying, I will build you a house: therefore has your servant found in his heart to pray this prayer unto you.  (28)  And now, O Lord GOD, you are that God, and your words are true, and you have promised this goodness to your servant:  (29)  Therefore now let it please you to bless the house of your servant, that it may continue for ever before you: for you, O Lord GOD, have spoken it: and with your blessing let the house of your servant be blessed for ev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And after this it came to pass, that David struck the Philistines, and subdued them: and David took Metheg-ammah out of the hand of the Philistines.  (2)  And he struck Moab, and measured them with a line, casting them down to the ground; even with two lines measured he to put to death, and with one full line to keep alive. And so the Moabites became David's servants, and brought gifts.  (3)  David struck also Hadadezer, the son of Rehob, king of Zobah, as he went to recover his border at the river Euphrates.  (4)  And David took from him a thousand chariots, and seven hundred horsemen, and twenty thousand footmen: and David hamstrung all the chariot horses, but reserved enough of them for a hundred chariots.  (5)  And when the Syrians of Damascus came to help Hadadezer king of Zobah, David slew of the Syrians twenty two thousand men.  (6)  Then David put garrisons in Syria of Damascus: and the Syrians became servants to David, and brought gifts. And the LORD preserved David wherever he went.  (7)  And David took the shields of gold that were on the servants of Hadadezer, and brought them to Jerusalem.  (8)  And from Betah, and from Berothai, cities of Hadadezer, king David took exceedingly much brass.  (9)  When Toi king of Hamath heard that David had struck all the army of Hadadezer,  (10)  Then Toi sent Joram his son to king David, to greet him, and to bless him, because he had fought against Hadadezer, and struck him: for Hadadezer had wars with Toi. And Joram brought with him vessels of silver, and vessels of gold, and vessels of brass:  (11)  Which also king David did dedicate unto the LORD, with the silver and gold that he had dedicated of all nations which he subdued;  (12)  Of Syria, and of Moab, and of the children of Ammon, and of the Philistines, and of Amalek, and of the spoil of Hadadezer, son of Rehob, king of Zobah.  (13)  And David got him a name when he returned from striking the Syrians in the valley of salt, being eighteen thousand men.  (14)  And he put garrisons in Edom; throughout all Edom put he garrisons, and all they of Edom became David's servants. And the LORD preserved David wherever he went.  (15)  And David reigned over all Israel; and David executed judgment and justice unto all his people.  (16)  And Joab the son of Zeruiah was over the army; and Jehoshaphat the son of Ahilud was recorder;  (17)  And Zadok the son of Ahitub, and Ahimelech the son of Abiathar, were the priests; and Seraiah was the scribe;  (18)  And Benaiah the son of Jehoiada was over both the Cherethites and the Pelethites; and David's sons were chief rule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And David said, Is there yet any that is left of the house of Saul, that I may show him kindness for Jonathan's sake?  (2)  And there was of the house of Saul a servant whose name was Ziba. And when they had called him to David, the king said to him, Are you Ziba? And he said, Your servant is he.  (3)  And the king said, Is there not yet any of the house of Saul, that I may show the kindness of God to him? And Ziba said to the king, Jonathan has yet a son, who is lame in his feet.  (4)  And the king said to him, Where is he? And Ziba said to the king, Behold, he is in the house of Machir, the son of Ammiel, in Lo-debar.  (5)  Then king David sent, and fetched him out of the house of Machir, the son of Ammiel, from Lo-debar.  (6)  Now when Mephi-bosheth, the son of Jonathan, the son of Saul, had come to David, he fell on his face, and did reverence. And David said, Mephi-bosheth. And he answered, Behold your servant!  (7)  And David said to him, Fear not: for I will surely show you kindness for Jonathan your father's sake, and will restore to you all the land of Saul your father; and you shall eat bread at my table continually.  (8)  And he bowed himself, and said, What is your servant, that you should look upon such a dead dog as I am?  (9)  Then the king called to Ziba, Saul's servant, and said to him, I have given to your master's son all that belonged to Saul and to all his house.  (10)  You therefore, and your sons, and your servants, shall till the land for him, and you shall bring in the fruits, that your master's son may have food to eat: but Mephi-bosheth your master's son shall eat bread always at my table. Now Ziba had fifteen sons and twenty servants.  (11)  Then said Ziba to the king, According to all that my lord the king has commanded his servant, so shall your servant do. As for Mephi-bosheth, said the king, he shall eat at my table, as one of the king's sons.  (12)  And Mephi-bosheth had a young son, whose name was Micha. And all that dwelt in the house of Ziba were servants unto Mephi-bosheth.  (13)  So Mephi-bosheth dwelt in Jerusalem: for he did eat continually at the king's table; and was lame in both his fee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And it came to pass after this, that the king of the children of Ammon died, and Hanun his son reigned in his place.  (2)  Then said David, I will show kindness to Hanun the son of Nahash, as his father showed kindness to me. And David sent to comfort him by the hand of his servants for his father. And David's servants came into the land of the children of Ammon.  (3)  And the princes of the children of Ammon said to Hanun their lord, Do you think that David honors your father, that he has sent comforters to you? has not David rather sent his servants to you, to search the city, and to spy it out, and to overthrow it?  (4)  Therefore Hanun took David's servants, and shaved off one half of their beards, and cut off their garments in the middle, even to their buttocks, and sent them away.  (5)  When they told it to David, he sent to meet them, because the men were greatly ashamed: and the king said, Wait at Jericho until your beards be grown, and then return.  (6)  And when the children of Ammon saw that they stank before David, the children of Ammon sent and hired the Syrians of Beth-rehob, and the Syrians of Zoba, twenty thousand footmen, and of king Maacah a thousand men, and of Ishtob twelve thousand men.  (7)  And when David heard of it, he sent Joab, and all the army of the mighty men.  (8)  And the children of Ammon came out, and put the battle in array at the entrance of the gate: and the Syrians of Zoba, and of Rehob, and Ishtob, and Maacah, were by themselves in the field.  (9)  When Joab saw that the front of the battle was against him before and behind, he chose of all the choice men of Israel, and put them in array against the Syrians:  (10)  And the rest of the people he delivered into the hand of Abishai his brother, that he might put them in array against the children of Ammon.  (11)  And he said, If the Syrians be too strong for me, then you shall help me: but if the children of Ammon be too strong for you, then I will come and help you.  (12)  Be of good courage, and let us act like men for our people, and for the cities of our God: and may the LORD do that which seems good to him.  (13)  And Joab drew near, and the people that were with him, to the battle against the Syrians: and they fled before him.  (14)  And when the children of Ammon saw that the Syrians had fled, then fled they also before Abishai, and entered into the city. So Joab returned from the children of Ammon, and came to Jerusalem.  (15)  And when the Syrians saw that they were stricken before Israel, they gathered themselves together.  (16)  And Hadarezer sent, and brought out the Syrians that were beyond the river: and they came to Helam; and Shobach the captain of the army of Hadarezer went before them.  (17)  And when it was told David, he gathered all Israel together, and passed over Jordan, and came to Helam. And the Syrians set themselves in array against David, and fought with him.  (18)  And the Syrians fled before Israel; and David slew the men of seven hundred chariots of the Syrians, and forty thousand horsemen, and struck Shobach the captain of their army, who died there.  (19)  And when all the kings that were servants to Hadarezer saw that they were stricken before Israel, they made peace with Israel, and served them. So the Syrians feared to help the children of Ammon any mor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And it came to pass, after the year was expired, at the time when kings go forth to battle, that David sent Joab, and his servants with him, and all Israel; and they destroyed the children of Ammon, and besieged Rabbah. But David waited still at Jerusalem.  (2)  And it came to pass one evening, that David arose from his bed, and walked upon the roof of the king's house: and from the roof he saw a woman washing herself; and the woman was very beautiful to look upon.  (3)  And David sent and inquired after the woman. And one said, Is not this Bath-sheba, the daughter of Eliam, the wife of Uriah the Hittite?  (4)  And David sent messengers, and took her; and she came in unto him, and he lay with her; for she was purified from her uncleanness: and she returned to her house.  (5)  And the woman conceived, and sent and told David, and said, I am with child.  (6)  And David sent to Joab, saying, Send me Uriah the Hittite. And Joab sent Uriah to David.  (7)  And when Uriah had come to him, David demanded of him how Joab did, and how the people did, and how the war prospered.  (8)  And David said to Uriah, Go down to your house, and wash your feet. And Uriah departed out of the king's house, and there followed him a meal of food from the king.  (9)  But Uriah slept at the door of the king's house with all the servants of his lord, and went not down to his house.  (10)  And when they had told David, saying, Uriah went not down to his house, David said to Uriah, Did you not come from your journey? why then did you not go down to your house?  (11)  And Uriah said to David, The ark, and Israel, and Judah, dwell in tents; and my lord Joab, and the servants of my lord, are encamped in the open fields; shall I then go into my house, to eat and to drink, and to lie with my wife? as you live, and as your soul lives, I will not do this thing.  (12)  And David said to Uriah, Wait here today also, and tomorrow I will let you depart. So Uriah stayed in Jerusalem that day, and the morrow.  (13)  And when David had called him, he did eat and drink before him; and he made him drunk: and at evening he went out to lie on his bed with the servants of his lord, but went not down to his house.  (14)  And it came to pass in the morning, that David wrote a letter to Joab, and sent it by the hand of Uriah.  (15)  And he wrote in the letter, saying, Set Uriah in the forefront of the hottest battle, and draw back from him, that he may be struck, and die.  (16)  And it came to pass, when Joab observed the city, that he assigned Uriah to a place where he knew that valiant men were.  (17)  And the men of the city went out, and fought with Joab: and there fell some of the people of the servants of David; and Uriah the Hittite died also.  (18)  Then Joab sent and told David all the things concerning the war;  (19)  And instructed the messenger, saying, When you have made an end of telling the matters of the war to the king,  (20)  And if indeed the king's anger arises, and he says to you, Why did you approach so near to the city when you were fighting? Did you not know that they would shoot from the wall?  (21)  Who struck Abimelech the son of Jerub-besheth? did not a woman throw down a piece of a millstone upon him from the wall, that he died in Thebez? why did you go near the wall? then say, Your servant Uriah the Hittite is dead also.  (22)  So the messenger went, and came and told David all that Joab had sent him for.  (23)  And the messenger said to David, Surely the men prevailed against us, and came out to us into the field, and we were upon them even to the entering of the gate.  (24)  And the shooters shot from the wall upon your servants; and some of the king's servants be dead, and your servant Uriah the Hittite is dead also.  (25)  Then David said to the messenger, Thus shall you say to Joab, Let not this thing displease you, for the sword devours one as well as another: make your battle stronger against the city, and overthrow it: and encourage him.  (26)  And when the wife of Uriah heard that Uriah her husband was dead, she mourned for her husband.  (27)  And when the mourning was past, David sent and fetched her to his house, and she became his wife, and bore him a son. But the thing that David had done displeased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And the LORD sent Nathan to David. And he came to him, and said to him, There were two men in one city; the one rich, and the other poor.  (2)  The rich man had exceedingly many flocks and herds:  (3)  But the poor man had nothing, except one little ewe lamb, which he had bought and nourished up: and it grew up together with him, and with his children; it did eat of his own food, and drank of his own cup, and lay in his bosom, and was to him as a daughter.  (4)  And there came a traveler to the rich man, and he would not take of his own flock and of his own herd, to dress for the wayfaring man that had come to him; but took the poor man's lamb, and dressed it for the man that had come to him.  (5)  And David's anger was greatly kindled against the man; and he said to Nathan, As the LORD lives, the man that has done this thing shall surely die:  (6)  And he shall restore the lamb fourfold, because he did this thing, and because he had no pity.  (7)  And Nathan said to David, You are the man. Thus says the LORD God of Israel, I anointed you king over Israel, and I delivered you out of the hand of Saul;  (8)  And I gave you your master's house, and your master's wives into your bosom, and gave you the house of Israel and of Judah; and if that had been too little, I would moreover have given to you more such things.  (9)  Why have you despised the commandment of the LORD, to do evil in his sight? You have killed Uriah the Hittite with the sword, and have taken his wife to be your wife, and have slain him with the sword of the children of Ammon.  (10)  Now therefore the sword shall never depart from your house; because you have despised me, and have taken the wife of Uriah the Hittite to be your wife.  (11)  Thus says the LORD, Behold, I will raise up evil against you out of your own house, and I will take your wives before your eyes, and give them to your neighbor, and he shall lie with your wives in the sight of the sun.  (12)  For you did it secretly: but I will do this thing before all Israel, and before the sun.  (13)  And David said to Nathan, I have sinned against the LORD. And Nathan said to David, The LORD also has put away your sin; you shall not die.  (14)  However, because by this deed you have given great occasion to the enemies of the LORD to blaspheme, the child also that is born to you shall surely die.  (15)  And Nathan departed to his house. And the LORD struck the child that Uriah's wife bore to David, and it was very sick.  (16)  David therefore pleaded with God for the child; and David fasted, and went in, and lay all night upon the earth.  (17)  And the elders of his house arose, and went to him, to raise him up from the earth: but he would not, neither did he eat bread with them.  (18)  And it came to pass on the seventh day, that the child died. And the servants of David feared to tell him that the child was dead: for they said, Behold, while the child was yet alive, we spoke to him, and he would not listen to our voice: how will he then be distressed, if we tell him that the child is dead?  (19)  But when David saw that his servants whispered, David perceived that the child was dead: therefore David said to his servants, Is the child dead? And they said, He is dead.  (20)  Then David arose from the earth, and washed, and anointed himself, and changed his apparel, and came into the house of the LORD, and worshiped: then he came to his own house; and when he asked for it, they set bread before him, and he did eat.  (21)  Then said his servants to him, What thing is this that you have done? you did fast and weep for the child, while it was alive; but when the child was dead, you did rise and eat bread.  (22)  And he said, While the child was yet alive, I fasted and wept: for I said, Who can tell whether GOD will be gracious to me, that the child may live?  (23)  But now he is dead, why should I fast? can I bring him back again? I shall go to him, but he shall not return to me.  (24)  And David comforted Bath-sheba his wife, and went in unto her, and lay with her: and she bore a son, and he called his name Solomon: and the LORD loved him.  (25)  And he sent by the hand of Nathan the prophet; and he called his name Jedidiah, because of the LORD.  (26)  And Joab fought against Rabbah of the children of Ammon, and took the royal city.  (27)  And Joab sent messengers to David, and said, I have fought against Rabbah, and have taken the city of waters.  (28)  Now therefore gather the rest of the people together, and encamp against the city, and take it: so that I do not take the city, and it be called after my name.  (29)  And David gathered all the people together, and went to Rabbah, and fought against it, and took it.  (30)  And he took their king's crown off of his head, the weight of which was a talent of gold with the precious stones: and it was set on David's head. And he brought forth the spoil of the city in great abundance.  (31)  And he brought forth the people that were therein, and put them to work with saws, and harrows of iron, and axes of iron, and made them pass through the brick kiln: and thus did he to all the cities of the children of Ammon. So David and all the people returned to Jerusal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And it came to pass after this, that Absalom the son of David had an attractive sister, whose name was Tamar; and Amnon the son of David loved her.  (2)  And Amnon was so bothered, that he fell sick for his sister Tamar; for she was a virgin; and Amnon thought it hard for him to do anything to her.  (3)  But Amnon had a friend, whose name was Jonadab, the son of Shimeah David's brother: and Jonadab was a very subtle man.  (4)  And he said to him, Why do you, being the king's son, look so thin from day to day? will you not tell me? And Amnon said to him, I love Tamar, my brother Absalom's sister.  (5)  And Jonadab said to him, Lay down on your bed, and pretend to be sick: and when your father comes to see you, say to him, I pray you, let my sister Tamar come, and give me food, and prepare the food in my sight, that I may see it, and eat it at her hand.  (6)  So Amnon lay down, and pretended to be sick: and when the king had come to see him, Amnon said to the king, I pray you, let Tamar my sister come, and make me a couple of cakes in my sight, that I may eat at her hand.  (7)  Then David sent home to Tamar, saying, Go now to your brother Amnon's house, and prepare him food.  (8)  So Tamar went to her brother Amnon's house; and he had lain down. And she took flour, and kneaded it, and made cakes in his sight, and baked the cakes.  (9)  And she took a pan, and poured them out before him; but he refused to eat. And Amnon said, Send out all men from me. And they went out every man from him.  (10)  And Amnon said to Tamar, Bring the food into the chamber, that I may eat from your hand. And Tamar took the cakes which she had made, and brought them into the chamber to Amnon her brother.  (11)  And when she had brought them to him to eat, he took hold of her, and said to her, Come lie with me, my sister.  (12)  And she answered him, Nay, my brother, do not force me; for no such thing ought to be done in Israel: do not do this folly.  (13)  And I, where shall I make my shame go? and as for you, you shall be as one of the fools in Israel. Now therefore, I pray you, speak to the king; for he will not withhold me from you.  (14)  However he would not listen to her voice: but, being stronger than she, forced her, and lay with her.  (15)  Then Amnon hated her exceedingly; so that the hatred with which he hated her was greater than the love with which he had loved her. And Amnon said to her, Arise, be gone.  (16)  And she said to him, There is no reason: this evil in sending me away is greater than the other that you did to me. But he would not listen to her.  (17)  Then he called his servant that ministered to him, and said, Put now this woman out from me, and bolt the door after her.  (18)  And she had a garment of different colors upon her: for with such robes were the king's daughters that were virgins dressed. Then his servant brought her out, and bolted the door after her.  (19)  And Tamar put ashes on her head, and tore her garment of different colors that was on her, and laid her hand on her head, and went on crying.  (20)  And Absalom her brother said to her, Has Amnon your brother been with you? but hold now your peace, my sister: he is your brother; do not regard this thing. So Tamar remained desolate in her brother Absalom's house.  (21)  But when king David heard of all these things, he was very angry.  (22)  And Absalom spoke to his brother Amnon neither good nor bad: for Absalom hated Amnon, because he had forced his sister Tamar.  (23)  And it came to pass after two full years, that Absalom had sheep shearers in Baal-hazor, which is beside Ephraim: and Absalom invited all the king's sons.  (24)  And Absalom came to the king, and said, Behold now, your servant has sheep shearers; let the king, I beg of you, and his servants go with your servant.  (25)  And the king said to Absalom, Nay, my son, let us not all now go, lest we be burdensome to you. And he pressed him: however he would not go, but blessed him.  (26)  Then said Absalom, If not, I pray you, let my brother Amnon go with us. And the king said to him, Why should he go with you?  (27)  But Absalom pressed him, that he let Amnon and all the king's sons go with him.  (28)  Now Absalom had commanded his servants, saying, Mark you now when Amnon's heart is merry with wine, and when I say to you, Strike Amnon; then kill him, fear not: have I not commanded you? be courageous, and be valiant.  (29)  And the servants of Absalom did to Amnon as Absalom had commanded. Then all the king's sons arose, and every man got up upon his mule, and fled.  (30)  And it came to pass, while they were on the way, that tidings came to David, saying, Absalom has slain all the king's sons, and there is not one of them left.  (31)  Then the king arose, and tore his garments, and lay on the earth; and all his servants stood by with their clothes torn.  (32)  And Jonadab, the son of Shimeah David's brother, answered and said, Let not my lord suppose that they have slain all the young men the king's sons; for Amnon only is dead: for by the appointment of Absalom this has been determined from the day that he forced his sister Tamar.  (33)  Now therefore let not my lord the king take the thing to his heart, to think that all the king's sons are dead: for Amnon only is dead.  (34)  But Absalom fled. And the young man that kept the watch lifted up his eyes, and looked, and, behold, there came many people by the way of the hillside behind him.  (35)  And Jonadab said to the king, Behold, the king's sons come: as your servant said, so it is.  (36)  And it came to pass, as soon as he had made an end of speaking, that, behold, the king's sons came, and lifted up their voice and wept: and the king also and all his servants wept very bitterly.  (37)  But Absalom fled, and went to Talmai, the son of Ammihud, king of Geshur. And David mourned for his son every day.  (38)  So Absalom fled, and went to Geshur, and was there three years.  (39)  And the soul of king David longed to go forth to Absalom: for he was comforted concerning Amnon, seeing he was dea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Now Joab the son of Zeruiah perceived that the king's heart was toward Absalom.  (2)  And Joab sent to Tekoah, and fetched from there a wise woman, and said to her, I pray you, pretend to be a mourner, and put on now mourning apparel, and do not anoint yourself with oil, but be as a woman that has a long time mourned for the dead:  (3)  And come to the king, and speak in this manner to him. So Joab put the words in her mouth.  (4)  And when the woman of Tekoah spoke to the king, she fell on her face to the ground, and showed him respect, and said, Help, O king.  (5)  And the king said to her, What ails you? And she answered, I am indeed a widow woman, and my husband is dead.  (6)  And your handmaid had two sons, and they two fought together in the field, and there was none to separate them, but the one struck the other, and killed him.  (7)  And, behold, the whole family is risen against your handmaid, and they said, Deliver him that struck his brother, that we may kill him, for the life of his brother whom he slew; and we will destroy the heir also: and so they shall put out my burning coal which is left, and shall not leave to my husband either name or anything remaining upon the earth.  (8)  And the king said to the woman, Go to your house, and I will give direction concerning you.  (9)  And the woman of Tekoah said to the king, My lord, O king, the iniquity be on me, and on my father's house: and the king and his throne be guiltless.  (10)  And the king said, Whoever says anything to you, bring him to me, and he shall not touch you any more.  (11)  Then said she, I pray you, let the king remember the LORD your God, that you would not permit the avengers of blood to destroy any more, lest they destroy my son. And he said, As the LORD lives, there shall not one hair of your son fall to the earth.  (12)  Then the woman said, Let your handmaid, I pray you, speak a word to my lord the king. And he said, Say on.  (13)  And the woman said, Why then have you thought such a thing against the people of God? for the king speaks this thing as one who is faulty, in that the king does not fetch home again his banished.  (14)  For we all must die, and are as water spilt on the ground, which cannot be gathered up again; neither does God respect any person: yet he devises means, that his banished be not expelled from him.  (15)  Now therefore that I am come to speak of this thing to my lord the king, it is because the people have made me afraid: and your handmaid said, I will now speak to the king; it may be that the king will perform the request of his handmaid.  (16)  For the king will hear, to deliver his handmaid out of the hand of the man that would destroy me and my son together out of the inheritance of God.  (17)  Then your handmaid said, The word of my lord the king shall now be favorable: for as an angel of God, so is my lord the king to discern good and bad: therefore the LORD your God will be with you.  (18)  Then the king answered and said to the woman, Hide not from me, I pray you, the thing that I shall ask you. And the woman said, Let my lord the king now speak.  (19)  And the king said, Is not the hand of Joab with you in all this? And the woman answered and said, As your soul lives, my lord the king, none can turn to the right hand or to the left from anything that my lord the king has spoken: for your servant Joab, he told me, and he put all these words in the mouth of your handmaid:  (20)  To present this manner of speech has your servant Joab done this thing: and my lord is wise, according to the wisdom of an angel of God, to know all things that are in the earth.  (21)  And the king said to Joab, Behold now, I have done this thing: go therefore, bring the young man Absalom again.  (22)  And Joab fell to the ground on his face, and bowed himself, and thanked the king: and Joab said, Today your servant knows that I have found grace in your sight, my lord, O king, in that the king has fulfilled the request of his servant.  (23)  So Joab arose and went to Geshur, and brought Absalom to Jerusalem.  (24)  And the king said, Let him turn to his own house, and let him not see my face. So Absalom returned to his own house, and did not see the king's face.  (25)  But in all Israel there was none to be so much praised as Absalom for his beauty: from the sole of his foot even to the crown of his head there was no blemish in him.  (26)  And when he cut his hair, (for it was at every year's end that he cut it: because the hair was heavy on him, therefore he cut it:) he weighed the hair of his head at two hundred shekels according to the king's weight.  (27)  And to Absalom there were born three sons, and one daughter, whose name was Tamar: she was a woman of a fair appearance.  (28)  So Absalom dwelt two full years in Jerusalem, and did not see the king's face.  (29)  Therefore Absalom sent for Joab, to have sent him to the king; but he would not come to him: and when he sent again the second time, he would not come.  (30)  Therefore he said to his servants, See, Joab's field is near mine, and he has barley there; go and set it on fire. And Absalom's servants set the field on fire.  (31)  Then Joab arose, and came to Absalom to his house, and said to him, Why have your servants set my field on fire?  (32)  And Absalom answered Joab, Behold, I sent to you, saying, Come here, that I may send you to the king, to say, Why have I come from Geshur? it would have been good for me to have been there still: now therefore let me see the king's face; and if there be any iniquity in me, let him kill me.  (33)  So Joab came to the king, and told him: and when he had called for Absalom, he came to the king, and bowed himself on his face to the ground before the king: and the king kissed Absalo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And it came to pass after this, that Absalom prepared him chariots and horses, and fifty men to run before him.  (2)  And Absalom rose up early, and stood beside the way of the gate: and it was so, that when any man that had a controversy came to the king for judgment, then Absalom called to him, and said, What city are you from? And he said, Your servant is of one of the tribes of Israel.  (3)  And Absalom said to him, See, your case is good and right; but there is no man appointed by the king to hear you.  (4)  Absalom said moreover, Oh that I were made judge in the land, that every man which has any suit or cause might come to me, and I would do him justice!  (5)  And it was so, that when any man came near to him to pay him respect, he put out his hand, and took him, and kissed him.  (6)  And in this manner Absalom treated all Israel that came to the king for judgment: so Absalom stole the hearts of the men of Israel.  (7)  And it came to pass after forty years, that Absalom said to the king, I pray you, let me go and pay my vow, which I have vowed to the LORD, in Hebron.  (8)  For your servant vowed a vow while I dwelt at Geshur in Syria, saying, If the LORD shall bring me again indeed to Jerusalem, then I will serve the LORD.  (9)  And the king said to him, Go in peace. So he arose, and went to Hebron.  (10)  But Absalom sent spies throughout all the tribes of Israel, saying, As soon as you hear the sound of the trumpet, then you shall say, Absalom reigns in Hebron.  (11)  And with Absalom went two hundred men out of Jerusalem, that were called; and they went in their innocence, and they knew nothing.  (12)  And Absalom sent for Ahithophel the Gilonite, David's counselor, from his city, even from Giloh, while he offered sacrifices. And the conspiracy was strong; for the people increased continually that were with Absalom.  (13)  And there came a messenger to David, saying, The hearts of the men of Israel have gone after Absalom.  (14)  And David said to all his servants that were with him at Jerusalem, Arise, and let us flee; for we shall not otherwise escape from Absalom: make speed to depart, lest he overtake us suddenly, and bring evil upon us, and strike the city with the edge of the sword.  (15)  And the king's servants said to the king, Behold, your servants are ready to do whatever my lord the king shall appoint.  (16)  And the king went forth, and all his household after him. And the king left ten women, which were concubines, to keep the house.  (17)  And the king went forth, and all the people after him, and waited in a place that was far off.  (18)  And all his servants passed on beside him; and all the Cherethites, and all the Pelethites, and all the Gittites, six hundred men which came after him from Gath, passed on before the king.  (19)  Then said the king to Ittai the Gittite, Why do you also go with us? return to your place, and remain with the king: for you are a stranger, and also an exile.  (20)  Seeing you came but yesterday, should I this day make you go here and there with us? seeing I go where I may, return, and take back your kinfolk with you: mercy and truth be with you.  (21)  And Ittai answered the king, and said, As the LORD lives, and as my lord the king lives, surely in whatever place my lord the king shall be, whether in death or life, even there also will your servant be.  (22)  And David said to Ittai, Go and pass over. And Ittai the Gittite passed over, and all his men, and all the little ones that were with him.  (23)  And all the country wept with a loud voice, and all the people passed over: the king also himself passed over the brook Kidron, and all the people passed over, toward the way of the wilderness.  (24)  And lo, Zadok also, and all the Levites were with him, carrying the ark of the covenant of God: and they set down the ark of God; and Abiathar went up, until all the people were done passing out of the city.  (25)  And the king said to Zadok, Carry back the ark of God into the city: if I shall find favor in the eyes of the LORD, he will bring me back again, and show me both it, and his habitation:  (26)  But if he thus says, I have no delight in you; behold, here am I, let him do to me as seems good to him.  (27)  The king said also to Zadok the priest, Are you not a seer? return into the city in peace, and your two sons with you, Ahimaaz your son, and Jonathan the son of Abiathar.  (28)  See, I will wait in the plain of the wilderness, until there comes word from you to inform me.  (29)  Zadok therefore and Abiathar carried the ark of God again to Jerusalem: and they waited there.  (30)  And David went up by the ascent of mount Olivet, and wept as he went up, and had his head covered, and he went barefoot: and all the people that were with him covered every man his head, and they went up, weeping as they went up.  (31)  And one told David, saying, Ahithophel is among the conspirators with Absalom. And David said, O LORD, I pray you, turn the counsel of Ahithophel into foolishness.  (32)  And it came to pass, that when David had come to the top of the mount, where he worshiped God, behold, Hushai the Archite came to meet him with his coat torn, and earth upon his head:  (33)  To whom David said, If you pass on with me, then you shall be a burden to me:  (34)  But if you return to the city, and say to Absalom, I will be your servant, O king; as I have been your father's servant until now, so will I now also be your servant: then may you defeat for me the counsel of Ahithophel.  (35)  And have you not there with you Zadok and Abiathar the priests? therefore it shall be, that whatever thing you shall hear out of the king's house, you shall tell it to Zadok and Abiathar the priests.  (36)  Behold, they have there with them their two sons, Ahimaaz Zadok's son, and Jonathan Abiathar's son; and by them you shall send to me everything that you can hear.  (37)  So Hushai David's friend came into the city, and Absalom came into Jerusal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And when David was a little past the top of the hill, behold, Ziba the servant of Mephi-bosheth met him, with a couple of donkeys saddled, and upon them two hundred loaves of bread, and a hundred bunches of raisins, and a hundred of summer fruits, and a bottle of wine.  (2)  And the king said to Ziba, What do you mean by these? And Ziba said, The donkeys be for the king's household to ride on; and the bread and summer fruit for the young men to eat; and the wine, that those that be faint in the wilderness may drink.  (3)  And the king said, And where is your master's son? And Ziba said to the king, Behold, he remains at Jerusalem: for he said, Today shall the house of Israel restore to me the kingdom of my father.  (4)  Then said the king to Ziba, Behold, yours are all that belonged to Mephi-bosheth. And Ziba said, I humbly plead with you that I may find grace in your sight, my lord, O king.  (5)  And when king David came to Bahurim, behold, from there came out a man of the family of the house of Saul, whose name was Shimei, the son of Gera: he came forth, and cursed while he came.  (6)  And he threw stones at David, and at all the servants of king David: and all the people and all the mighty men were on his right hand and on his left.  (7)  And thus said Shimei when he cursed, Come out, come out, you bloody man, and you man of Belial:  (8)  The LORD has returned upon you all the blood of the house of Saul, in whose place you have reigned; and the LORD has delivered the kingdom into the hand of Absalom your son: and, behold, you are taken in your mischief, because you are a bloody man.  (9)  Then said Abishai the son of Zeruiah to the king, Why should this dead dog curse my lord the king? let me go over, I pray you, and take off his head.  (10)  And the king said, What have I to do with you, you sons of Zeruiah? so let him curse, because the LORD has said to him, Curse David. Who shall then say, Why have you done so?  (11)  And David said to Abishai, and to all his servants, Behold, my son, which came forth from my body, seeks my life: how much more now may this Benjamite do it? let him alone, and let him curse; for the LORD has told him to do it.  (12)  It may be that the LORD will look on my affliction, and that the LORD will repay me good for his cursing this day.  (13)  And as David and his men went on the way, Shimei went along on the hill's side beside him, and cursed as he went, and threw stones at him, and scattered dust.  (14)  And the king, and all the people that were with him, came weary, and refreshed themselves there.  (15)  And Absalom, and all the people the men of Israel, came to Jerusalem, and Ahithophel with him.  (16)  And it came to pass, when Hushai the Archite, David's friend, had come to Absalom, that Hushai said to Absalom, God save the king, God save the king.  (17)  And Absalom said to Hushai, Is this your kindness to your friend? why did you not go with your friend?  (18)  And Hushai said to Absalom, Nay; but whom the LORD, and this people, and all the men of Israel, choose, his will I be, and with him will I remain.  (19)  And again, whom should I serve? should I not serve in the presence of his son? as I have served in your father's presence, so will I be in your presence.  (20)  Then said Absalom to Ahithophel, Give counsel among us what we shall do.  (21)  And Ahithophel said to Absalom, Go in unto your father's concubines, which he has left to keep the house; and all Israel shall hear that you are abhorred by your father: then shall the hands of all that are with you be strong.  (22)  So they spread for Absalom a tent upon the top of the house; and Absalom went in unto his father's concubines in the sight of all Israel.  (23)  And the counsel of Ahithophel, which he counselled in those days, was as if a man had inquired at the oracle of God: so was all the counsel of Ahithophel both with David and with Absalo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Moreover Ahithophel said to Absalom, Let me now choose out twelve thousand men, and I will arise and pursue after David this night:  (2)  And I will come upon him while he is weary and weak handed, and will make him afraid: and all the people that are with him shall flee; and I will strike the king only:  (3)  And I will bring back all the people to you: as for the man whom you seek, it is as if all returned: so all the people shall be in peace.  (4)  And the saying pleased Absalom well, and all the elders of Israel.  (5)  Then said Absalom, Call now Hushai the Archite also, and let us hear likewise what he says.  (6)  And when Hushai had come to Absalom, Absalom spoke to him, saying, Ahithophel has spoken in this manner: shall we do according to his saying? if not; speak.  (7)  And Hushai said to Absalom, The counsel that Ahithophel has given is not good at this time.  (8)  For, said Hushai, you know your father and his men, that they be mighty men, and they be stirred up in their minds, as a bear robbed of her cubs in the field: and your father is a man of war, and will not lodge with the people.  (9)  Behold, he is hid now in some pit, or in some other place: and it will come to pass, when some of them be overthrown at the first, that whoever hears it will say, There is a slaughter among the people that follow Absalom.  (10)  And he also that is valiant, whose heart is as the heart of a lion, shall completely melt: for all Israel knows that your father is a mighty man, and those who are with him are valiant men.  (11)  Therefore I counsel that all Israel in general be gathered to you, from Dan even to Beer-sheba, as the sand that is by the sea for multitude; and that you go to battle in your own person.  (12)  So shall we come upon him in some place where he shall be found, and we will come upon him as the dew falls on the ground: and of him and of all the men that are with him there shall not be left so much as one.  (13)  Moreover, if he has gotten into a city, then shall all Israel bring ropes to that city, and we will draw it into the river, until there be not one small stone found there.  (14)  And Absalom and all the men of Israel said, The counsel of Hushai the Archite is better than the counsel of Ahithophel. For the LORD had appointed to defeat the good counsel of Ahithophel, to the intent that the LORD might bring evil upon Absalom.  (15)  Then said Hushai to Zadok and to Abiathar the priests, Thus and thus did Ahithophel counsel Absalom and the elders of Israel; and thus and thus have I counselled.  (16)  Now therefore send quickly, and tell David, saying, Do not lodge this night in the plains of the wilderness, but speedily pass over; lest the king be swallowed up, and all the people that are with him.  (17)  Now Jonathan and Ahimaaz stayed by En-rogel; for they could not be seen to come into the city: and a girl would go and speak to them; and they would go and speak to king David.  (18)  Nevertheless a lad saw them, and told Absalom: but they went both of them away quickly, and came to a man's house in Bahurim, which had a well in his court; in which they went down.  (19)  And the woman took and spread a covering over the well's mouth, and spread ground grain on it; and the thing was not known.  (20)  And when Absalom's servants came to the woman to the house, they said, Where are Ahimaaz and Jonathan? And the woman said to them, They be gone over the brook of water. And when they had sought and could not find them, they returned to Jerusalem.  (21)  And it came to pass, after they were departed, that they came up out of the well, and went and told king David, and said to David, Arise, and pass quickly over the water: for thus has Ahithophel counselled against you.  (22)  Then David arose, and all the people that were with him, and they passed over Jordan: by the morning light there lacked not one of them that was not gone over Jordan.  (23)  And when Ahithophel saw that his counsel was not followed, he saddled his donkey, and arose, and went home to his house, to his city, and put his household in order, and hanged himself, and died, and was buried in the sepulcher of his father.  (24)  Then David came to Mahanaim. And Absalom passed over Jordan, he and all the men of Israel with him.  (25)  And Absalom made Amasa captain of the army instead of Joab: which Amasa was a man's son, whose name was Ithra an Israelite, that went in to Abigail the daughter of Nahash, sister to Zeruiah Joab's mother.  (26)  So Israel and Absalom pitched in the land of Gilead.  (27)  And it came to pass, when David had come to Mahanaim, that Shobi the son of Nahash of Rabbah of the children of Ammon, and Machir the son of Ammiel of Lodebar, and Barzillai the Gileadite of Rogelim,  (28)  Brought beds, and basins, and earthen vessels, and wheat, and barley, and flour, and parched grain, and beans, and lentils, and parched legumes,  (29)  And honey, and butter, and sheep, and cheese from cows, for David, and for the people that were with him, to eat: for they said, The people are hungry, and weary, and thirsty, in the wildernes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And David numbered the people that were with him, and set captains of thousands and captains of hundreds over them.  (2)  And David sent forth a third part of the people under the hand of Joab, and a third part under the hand of Abishai the son of Zeruiah, Joab's brother, and a third part under the hand of Ittai the Gittite. And the king said to the people, I will surely go forth with you myself also.  (3)  But the people answered, You shall not go forth: for if we flee away, they will not care about us; neither if half of us die, will they care about us: but now you are worth ten thousand of us: therefore now it is better that you help us from the city.  (4)  And the king said to them, What seems to you best I will do. And the king stood by the side of the gate, and all the people came out by hundreds and by thousands.  (5)  And the king commanded Joab and Abishai and Ittai, saying, Deal gently for my sake with the young man, even with Absalom. And all the people heard when the king gave all the captains instruction concerning Absalom.  (6)  So the people went out into the field against Israel: and the battle was in the wood of Ephraim;  (7)  Where the people of Israel were slain before the servants of David, and there was there a great slaughter that day of twenty thousand men.  (8)  For the battle was there scattered over the face of all the country: and the wood devoured more people that day than the sword devoured.  (9)  And Absalom met the servants of David. And Absalom rode upon a mule, and the mule went under the thick boughs of a great oak, and his head caught hold of the oak, and he was taken up between the heaven and the earth; and the mule that was under him went away.  (10)  And a certain man saw it, and told Joab, and said, Behold, I saw Absalom hanged in an oak.  (11)  And Joab said to the man that told him, And, behold, you saw him, and why did you not strike him there to the ground? and I would have given you ten shekels of silver, and a waistband.  (12)  And the man said to Joab, Though I should receive a thousand shekels of silver in my hand, yet would I not put forth my hand against the king's son: for in our hearing the king instructed you and Abishai and Ittai, saying, Beware that none touch the young man Absalom.  (13)  Otherwise I would have wrought falsehood against my own life: for there is no matter hid from the king, and you yourself would have set yourself against me.  (14)  Then said Joab, I can not stay here thus with you. And he took three darts in his hand, and thrust them through the heart of Absalom, while he was yet alive in the midst of the oak.  (15)  And ten young men that carried Joab's armor surrounded and struck Absalom, and slew him.  (16)  And Joab blew the trumpet, and the people returned from pursuing after Israel: for Joab held back the people.  (17)  And they took Absalom, and threw him into a great pit in the wood, and laid a very great heap of stones upon him: and all Israel fled every one to his tent.  (18)  Now Absalom in his lifetime had taken and reared up for himself a pillar, which is in the king's valley: for he said, I have no son to keep my name in remembrance: and he called the pillar after his own name: and it is called to this day, Absalom's place.  (19)  Then said Ahimaaz the son of Zadok, Let me now run, and bear the king tidings, that the LORD has avenged him on his enemies.  (20)  And Joab said to him, You shall not bear tidings this day, but you shall bear tidings another day: but this day you shall bear no tidings, because the king's son is dead.  (21)  Then said Joab to Cushi, Go tell the king what you have seen. And Cushi bowed himself to Joab, and ran.  (22)  Then said Ahimaaz the son of Zadok yet again to Joab, But anyway, let me, I pray you, also run after Cushi. And Joab said, Why will you run, my son, seeing that you have no tidings ready?  (23)  But anyway, said he, let me run. And he said to him, Run. Then Ahimaaz ran by the way of the plain, and overran Cushi.  (24)  And David sat between the two gates: and the watchman went up to the roof over the gate to the wall, and lifted up his eyes, and looked, and behold a man running alone.  (25)  And the watchman cried out, and told the king. And the king said, If he is alone, there is tidings in his mouth. And he came quickly, and drew near.  (26)  And the watchman saw another man running: and the watchman called to the doorkeeper, and said, Behold another man running alone. And the king said, He also brings tidings.  (27)  And the watchman said, I think the running of the foremost is like the running of Ahimaaz the son of Zadok. And the king said, He is a good man, and comes with good tidings.  (28)  And Ahimaaz called, and said to the king, All is well. And he fell down to the earth upon his face before the king, and said, Blessed be the LORD your God, who has delivered up the men that lifted up their hand against my lord the king.  (29)  And the king said, Is the young man Absalom safe? And Ahimaaz answered, When Joab sent the king's servant, and me your servant, I saw a great tumult, but I knew not what it was.  (30)  And the king said to him, Turn aside, and stand here. And he turned aside, and stood still.  (31)  And, behold, Cushi came; and Cushi said, Tidings, my lord the king: for the LORD has avenged you this day on all those who rose up against you.  (32)  And the king said to Cushi, Is the young man Absalom safe? And Cushi answered, The enemies of my lord the king, and all that rise against you to do you hurt, be as that young man is.  (33)  And the king was much moved, and went up to the chamber over the gate, and wept: and as he went, thus he said, O my son Absalom, my son, my son Absalom! would God I had died for you, O Absalom, my son, my s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it was told Joab, Behold, the king weeps and mourns for Absalom.  (2)  And the victory that day was turned into mourning for all the people: for the people heard it said that day how the king was grieved for his son.  (3)  And the people came by stealth that day into the city, as people being ashamed steal away when they flee in battle.  (4)  But the king covered his face, and the king cried with a loud voice, O my son Absalom, O Absalom, my son, my son!  (5)  And Joab came into the house to the king, and said, You have shamed this day the faces of all your servants, which this day have saved your life, and the lives of your sons and of your daughters, and the lives of your wives, and the lives of your concubines;  (6)  In that you love your enemies, and hate your friends. For you have declared this day, that you regard neither princes nor servants: for this day I perceive, that if Absalom had lived, and all we had died this day, then it would have pleased you well.  (7)  Now therefore arise, go forth, and speak pleasantly to your servants: for I swear by the LORD, if you do not go forth, there will not remain one with you this night: and that will be worse for you than all the evil that befell you from your youth until now.  (8)  Then the king arose, and sat in the gate. And they told to all the people, saying, Behold, the king sits in the gate. And all the people came before the king: for Israel had fled every man to his tent.  (9)  And all the people were at strife throughout all the tribes of Israel, saying, The king saved us out of the hand of our enemies, and he delivered us out of the hand of the Philistines; and now he has fled out of the land for Absalom.  (10)  And Absalom, whom we anointed over us, is dead in battle. Now therefore why do you not speak a word of bringing the king back?  (11)  And king David sent to Zadok and to Abiathar the priests, saying, Speak to the elders of Judah, saying, Why are you the last to bring the king back to his house? seeing the speech of all Israel is come to the king, even to his house.  (12)  You are my kindred, you are my bones and my flesh: why then are you the last to bring back the king?  (13)  And say to Amasa, Are you not of my bone, and of my flesh? God do so to me, and more also, if you be not captain of the army before me continually in the place of Joab.  (14)  And he turned the heart of all the men of Judah, even as the heart of one man; so that they sent this word to the king, Return, and all your servants.  (15)  So the king returned, and came to the Jordan. And Judah came to Gilgal, to go to meet the king, to conduct the king over Jordan.  (16)  And Shimei the son of Gera, a Benjamite, who was of Bahurim, hasted and came down with the men of Judah to meet king David.  (17)  And there were a thousand men of Benjamin with him, and Ziba the servant of the house of Saul, and his fifteen sons and his twenty servants with him; and they went over Jordan before the king.  (18)  And there went over a ferry boat to carry over the king's household, and to do what he thought good. And Shimei the son of Gera fell down before the king, as he had come over Jordan;  (19)  And said to the king, Let not my lord impute iniquity to me, neither remember that which your servant did perversely the day that my lord the king went out of Jerusalem, that the king should take it to his heart.  (20)  For your servant knows that I have sinned: therefore, behold, I am come the first this day of all the house of Joseph to go down to meet my lord the king.  (21)  But Abishai the son of Zeruiah answered and said, Shall not Shimei be put to death for this, because he cursed the LORD'S anointed?  (22)  And David said, What have I to do with you, you sons of Zeruiah, that you should this day be adversaries to me? shall there any man be put to death this day in Israel? for do I not know that I am this day king over Israel?  (23)  Therefore the king said to Shimei, You shall not die. And the king swore to him.  (24)  And Mephi-bosheth the son of Saul came down to meet the king, and had neither dressed his feet, nor trimmed his beard, nor washed his clothes, from the day the king departed until the day he came again in peace.  (25)  And it came to pass, when he had come to Jerusalem to meet the king, that the king said to him, Why did you not go with me, Mephi-bosheth?  (26)  And he answered, My lord, O king, my servant deceived me: for your servant said, I will saddle me a donkey, that I may ride on it, and go to the king; because your servant is lame.  (27)  And he has slandered your servant unto my lord the king; but my lord the king is as an angel of God: do therefore what is good in your eyes.  (28)  For all of my father's house were but dead men before my lord the king: yet did you set your servant among those who did eat at your own table. What right therefore have I yet to cry any more unto the king?  (29)  And the king said to him, Why do you speak any more of your requests? I have said, You and Ziba divide the land.  (30)  And Mephi-bosheth said to the king, Yea, let him take all, seeing that my lord the king is come again in peace to his own house.  (31)  And Barzillai the Gileadite came down from Rogelim, and went over Jordan with the king, to conduct him over Jordan.  (32)  Now Barzillai was a very aged man, even eighty years old: and he had provided the king sustenance while he lay at Mahanaim; for he was a very great man.  (33)  And the king said to Barzillai, Come over with me, and I will feed you with me in Jerusalem.  (34)  And Barzillai said to the king, How long have I to live, that I should go up with the king to Jerusalem?  (35)  I am this day eighty years old: and can I discern between good and evil? can your servant taste what I eat or what I drink? can I hear any more the voice of singing men and singing women? why then should your servant be yet a burden to my lord the king?  (36)  Your servant will go a little way over Jordan with the king: and why should the king recompense it to me with such a reward?  (37)  Let your servant, I pray you, turn back again, that I may die in my own city, and be buried by the grave of my father and of my mother. But behold your servant Chimham; let him go over with my lord the king; and do to him what shall seem good to you.  (38)  And the king answered, Chimham shall go over with me, and I will do to him that which shall seem good to you: and whatever you shall require of me, that will I do for you.  (39)  And all the people went over Jordan. And when the king had come over, the king kissed Barzillai, and blessed him; and he returned to his own place.  (40)  Then the king went on to Gilgal, and Chimham went on with him: and all the people of Judah conducted the king, and also half the people of Israel.  (41)  And, behold, all the men of Israel came to the king, and said to the king, Why have our kindred the men of Judah stolen you away, and have brought the king, and his household, and all David's men with him, over Jordan?  (42)  And all the men of Judah answered the men of Israel, Because the king is near of kin to us: why then are you angry for this matter? have we eaten at all at the king's expense? or has he given us any gift?  (43)  And the men of Israel answered the men of Judah, and said, We have ten parts in the king, and we have also more right in David than you: why then did you despise us, that our advice should not be taken first in bringing back our king? And the words of the men of Judah were fiercer than the words of the men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And there happened to be there a man of Belial, whose name was Sheba, the son of Bichri, a Benjamite: and he blew a trumpet, and said, We have no part in David, neither have we inheritance in the son of Jesse: every man to his tents, O Israel.  (2)  So every man of Israel went up from after David, and followed Sheba the son of Bichri: but the men of Judah held fast to their king, from the Jordan even to Jerusalem.  (3)  And David came to his house at Jerusalem; and the king took the ten women his concubines, whom he had left to keep the house, and put them under guard, and fed them, but went not in unto them. So they were shut up until the day of their death, living in widowhood.  (4)  Then said the king to Amasa, Assemble for me the men of Judah within three days, and you be here present.  (5)  So Amasa went to assemble the men of Judah: but he remained longer than the set time which he had appointed him.  (6)  And David said to Abishai, Now shall Sheba the son of Bichri do us more harm than did Absalom: you take your lord's servants, and pursue after him, lest he get him fortified cities, and escape us.  (7)  And there went out after him Joab's men, and the Cherethites, and the Pelethites, and all the mighty men: and they went out of Jerusalem, to pursue after Sheba the son of Bichri.  (8)  When they were at the great stone which is in Gibeon, Amasa went before them. And Joab's garment that he had put on was tied around him, and upon it a waistband with a sword fastened on his loins in its sheath; and as he went forth it fell out.  (9)  And Joab said to Amasa, Are you in health, my brother? And Joab took Amasa by the beard with the right hand to kiss him.  (10)  But Amasa took no heed to the sword that was in Joab's hand: so he struck him with it in the fifth rib, and spilled out his bowels to the ground, and struck him not again; and he died. So Joab and Abishai his brother pursued after Sheba the son of Bichri.  (11)  And one of Joab's men stood by him, and said, He that favors Joab, and he that is for David, let him go with Joab.  (12)  And Amasa wallowed in blood in the midst of the highway. And when the man saw that all the people stood still, he removed Amasa out of the highway into the field, and put a cloth over him, when he saw that every one that came by him stood still.  (13)  When he was removed out of the highway, all the people went on after Joab, to pursue after Sheba the son of Bichri.  (14)  And he went through all the tribes of Israel to Abel, and to Beth-maachah, and all the Berites: and they were gathered together, and went also after him.  (15)  And they came and besieged him in Abel of Beth-maachah, and they built a mound next to the city, and it stood inside the protected area: and all the people that were with Joab battered the wall, to throw it down.  (16)  Then cried out a wise woman out of the city, Hear, hear; say, I pray you, to Joab, Come near here, that I may speak with you.  (17)  And when he had come near to her, the woman said, Are you Joab? And he answered, I am he. Then she said to him, Hear the words of your handmaid. And he answered, I do hear.  (18)  Then she spoke, saying, They were accustomed to speak in old time, saying, They shall surely ask counsel at Abel: and so they ended the matter.  (19)  I am one of those who are peaceable and faithful in Israel: you seek to destroy a city and a mother in Israel: why will you swallow up the inheritance of the LORD?  (20)  And Joab answered and said, Far be it, far be it from me, that I should swallow up or destroy.  (21)  The matter is not so: but a man of mount Ephraim, Sheba the son of Bichri by name, has lifted up his hand against the king, even against David: deliver him only, and I will depart from the city. And the woman said to Joab, Behold, his head shall be thrown to you over the wall.  (22)  Then the woman went to all the people in her wisdom. And they cut off the head of Sheba the son of Bichri, and threw it out to Joab. And he blew a trumpet, and they drew back from the city, every man to his tent. And Joab returned to Jerusalem to the king.  (23)  Now Joab was over all the army of Israel: and Benaiah the son of Jehoiada was over the Cherethites and over the Pelethites:  (24)  And Adoram was over the tribute: and Jehoshaphat the son of Ahilud was recorder:  (25)  And Sheva was scribe: and Zadok and Abiathar were the priests:  (26)  And Ira also the Jairite was a chief ruler close to Davi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Then there was a famine in the days of David three years, year after year; and David inquired of the LORD. And the LORD answered, It is for Saul, and for his bloody house, because he slew the Gibeonites.  (2)  And the king called the Gibeonites, and said to them; (now the Gibeonites were not of the children of Israel, but of the remnant of the Amorites; and the children of Israel had sworn to them: and Saul sought to slay them in his zeal for the children of Israel and Judah.)  (3)  Therefore David said to the Gibeonites, What shall I do for you? and how shall I make the atonement, that you may bless the inheritance of the LORD?  (4)  And the Gibeonites said to him, We desire no silver nor gold of Saul, nor of his house; neither for us shall you kill any man in Israel. And he said, What you shall say, that will I do for you.  (5)  And they answered the king, The man that consumed us, and that devised against us that we should be destroyed from remaining in any of the territory of Israel,  (6)  Let seven men of his sons be delivered to us, and we will hang them up unto the LORD in Gibeah of Saul, whom the LORD did choose. And the king said, I will give them.  (7)  But the king spared Mephi-bosheth, the son of Jonathan the son of Saul, because of the LORD'S oath that was between them, between David and Jonathan the son of Saul.  (8)  But the king took the two sons of Rizpah the daughter of Aiah, whom she bore to Saul, Armoni and Mephi-bosheth; and the five sons of Michal the daughter of Saul, whom she brought up for Adriel the son of Barzillai the Meholathite:  (9)  And he delivered them into the hands of the Gibeonites, and they hanged them on the hill before the LORD: and they fell all seven together, and were put to death in the days of harvest, in the first days, in the beginning of barley harvest.  (10)  And Rizpah the daughter of Aiah took sackcloth, and spread it for herself upon the rock, from the beginning of harvest until water dropped upon them out of heaven, and permitted neither the birds of the air to rest on them by day, nor the beasts of the field by night.  (11)  And it was told David what Rizpah the daughter of Aiah, the concubine of Saul, had done.  (12)  And David went and took the bones of Saul and the bones of Jonathan his son from the men of Jabesh-gilead, which had stolen them from the street of Beth-shan, where the Philistines had hanged them, when the Philistines had slain Saul in Gilboa:  (13)  And he brought up from there the bones of Saul and the bones of Jonathan his son; and they gathered the bones of those who were hanged.  (14)  And the bones of Saul and Jonathan his son buried they in the country of Benjamin in Zelah, in the sepulcher of Kish his father: and they performed all that the king commanded. And after that God heard their prayers for the land.  (15)  Moreover the Philistines had yet war again with Israel; and David went down, and his servants with him, and fought against the Philistines: and David became faint.  (16)  And Ishbi-benob, who was of the sons of the giant, the weight of whose spear weighed three hundred shekels of brass in weight, he being girded with a new sword, thought to have slain David.  (17)  But Abishai the son of Zeruiah helped him, and struck the Philistine, and killed him. Then the men of David swore to him, saying, You shall go no more out with us to battle, that you quench not the light of Israel.  (18)  And it came to pass after this, that there was again a battle with the Philistines at Gob: then Sibbechai the Hushathite slew Saph, which was of the sons of the giant.  (19)  And there was again a battle in Gob with the Philistines, where Elhanan the son of Jaare-oregim, a Bethlehemite, slew the brother of Goliath the Gittite, the staff of whose spear was like a weaver's beam.  (20)  And there was yet a battle in Gath, where was a man of great stature, that had on every hand six fingers, and on every foot six toes, twenty four in number; and he also was born to the giant.  (21)  And when he defied Israel, Jonathan the son of Shimea the brother of David slew him.  (22)  These four were born to the giant in Gath, and fell by the hand of David, and by the hand of his servant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And David spoke to the LORD the words of this song in the day that the LORD had delivered him out of the hand of all his enemies, and out of the hand of Saul:  (2)  And he said, The LORD is my rock, and my fortress, and my deliverer;  (3)  The God of my rock; in him will I trust: he is my shield, and the horn of my salvation, my high tower, and my refuge, my savior; you save me from violence.  (4)  I will call on the LORD, who is worthy to be praised: so shall I be saved from my enemies.  (5)  When the waves of death surrounded me, the floods of ungodly men made me afraid;  (6)  The sorrows of hell met me on every side; the snares of death came upon me;  (7)  In my distress I called upon the LORD, and cried out to my God: and he heard my voice out of his temple, and my cry did enter into his ears.  (8)  Then the earth shook and trembled; the foundations of heaven moved and shook, because he was angry.  (9)  There went up a smoke out of his nostrils, and fire out of his mouth devoured: coals were kindled by it.  (10)  He bowed the heavens also, and came down; and darkness was under his feet.  (11)  And he rode upon a cherub, and did fly: and he was seen upon the wings of the wind.  (12)  And he made darkness a pavilion round about him, dark waters, and thick clouds of the skies.  (13)  Through the brightness before him were coals of fire kindled.  (14)  The LORD thundered from heaven, and the most High uttered his voice.  (15)  And he sent out arrows, and scattered them; lightning, and overthrew them.  (16)  And the channels of the sea appeared, the foundations of the world were revealed, at the rebuking of the LORD, at the blast of the breath of his nostrils.  (17)  He sent from above, he took me; he drew me out of many waters;  (18)  He delivered me from my strong enemy, and from those who hated me: for they were too strong for me.  (19)  They came upon me in the day of my calamity: but the LORD held me up.  (20)  He brought me forth also into a large place: he delivered me, because he delighted in me.  (21)  The LORD rewarded me according to my righteousness: according to the cleanness of my hands has he recompensed me.  (22)  For I have kept the ways of the LORD, and have not wickedly departed from my God.  (23)  For all his judgments were before me: and as for his statutes, I did not depart from them.  (24)  I was also upright before him, and have kept myself from my iniquity.  (25)  Therefore the LORD has recompensed me according to my righteousness; according to my cleanness in his sight.  (26)  With the merciful you will show yourself merciful, and with the upright man you will shew yourself upright.  (27)  With the pure you will show yourself pure; and with the obstinate you will show yourself stubborn.  (28)  And the afflicted people you will save: but your eyes are upon the proud, that you may bring them down.  (29)  For you are my lamp, O LORD: and the LORD will lighten my darkness.  (30)  For by you I have run through a troop: by my God have I leaped over a wall.  (31)  As for God, his way is perfect; the word of the LORD is tried: he is a shield to all those who trust in him.  (32)  For who is God, except the LORD? and who is a rock, except our God?  (33)  God is my strength and power: and he makes my way perfect.  (34)  He makes my feet like a deer’s feet: and sets me upon my high places.  (35)  He teaches my hands to war; so that a bow of steel is broken by my arms.  (36)  You have also given me the shield of your salvation: and your gentleness has made me great.  (37)  You have enlarged my steps under me; so that my feet did not slip.  (38)  I have pursued my enemies, and destroyed them; and turned not back until I had consumed them.  (39)  And I have consumed them, and wounded them, that they could not arise: yea, they are fallen under my feet.  (40)  For you have clothed me with strength to battle: those who rose up against me have you subdued under me.  (41)  You have also given me the necks of my enemies, that I might destroy those who hate me.  (42)  They looked, but there was none to save; even unto the LORD, but he answered them not.  (43)  Then did I beat them as small as the dust of the earth, I did stamp them as the mire of the street, and did scatter them.  (44)  You also have delivered me from the strife of my people, you have kept me to be head of the heathen: a people which I knew not shall serve me.  (45)  Strangers shall submit themselves to me: as soon as they hear, they shall be obedient to me.  (46)  Strangers shall fade away, and they shall be afraid out of their secret places.  (47)  The LORD lives; and blessed be my rock; and exalted be the God of the rock of my salvation.  (48)  It is God that avenges me, and that brings down the people under me,  (49)  And that brings me forth from my enemies: you also have lifted me up on high above those who rose up against me: you have delivered me from the violent man.  (50)  Therefore I will give thanks unto you, O LORD, among the heathen, and I will sing praises to your name.  (51)  He is the tower of salvation for his king: and shows mercy to his anointed, to David, and to his descendents for evermor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Now these be the last words of David. David the son of Jesse said, and the man who was raised up on high, the anointed of the God of Jacob, and the sweet psalmist of Israel, said,  (2)  The Spirit of the LORD spoke by me, and his word was in my tongue.  (3)  The God of Israel said, the Rock of Israel spoke to me, He that rules over men must be just, ruling in the fear of God.  (4)  And he shall be as the light of the morning, when the sun rises, even a morning without clouds; as the tender grass springing out of the earth with a clear sky shining after rain.  (5)  Although my house be not so with God; yet he has made with me an everlasting covenant, ordered in all things, and sure: for this is all my salvation, and all my desire, even if he does not cause it to spring forth.  (6)  But the sons of Belial shall be all of them as thorns thrust away, because they cannot be grasped with hands:  (7)  But the man that shall touch them must be protected with iron and the staff of a spear; and they shall be completely burned with fire where they are.  (8)  These be the names of the mighty men whom David had: The Tachmonite that sat in the seat, chief among the captains; the same was Adino the Eznite: he lifted up his spear against eight hundred, whom he slew at one time.  (9)  And after him was Eleazar the son of Dodo the Ahohite, one of the three mighty men with David, when they defied the Philistines that were there gathered together to battle, and the men of Israel were gone away:  (10)  He arose, and struck the Philistines until his hand was weary, and his hand stuck to the sword: and the LORD accomplished a great victory that day; and the people only returned after him to plunder.  (11)  And after him was Shammah the son of Agee the Hararite. And the Philistines were gathered together into an army, where was a piece of ground full of lentils: and the people fled from the Philistines.  (12)  But he stood in the midst of the ground, and defended it, and slew the Philistines: and the LORD accomplished a great victory.  (13)  And three of the thirty chief men went down, and came to David in the harvest time at the cave of Adullam: and the troop of the Philistines pitched in the valley of Rephaim.  (14)  And David was then in a stronghold, and the garrison of the Philistines was then in Bethlehem.  (15)  And David longed, and said, Oh that one would give me a drink of the water of the well of Bethlehem, which is by the gate!  (16)  And the three mighty men broke through the army of the Philistines, and drew water out of the well of Bethlehem, that was by the gate, and took it, and brought it to David: nevertheless he would not drink thereof, but poured it out unto the LORD.  (17)  And he said, Be it far from me, O LORD, that I should do this: is not this the blood of the men that went in jeopardy of their lives? therefore he would not drink it. These things did these three mighty men.  (18)  And Abishai, the brother of Joab, the son of Zeruiah, was chief among the three. And he lifted up his spear against three hundred, and slew them, and had the preeminence among three.  (19)  Was he not most honorable of three? therefore he was their captain: however he did not attain to the first three.  (20)  And Benaiah the son of Jehoiada, the son of a valiant man, of Kabzeel, who had done many deeds, he slew two lionlike men of Moab: he went down also and slew a lion in the midst of a pit in time of snow:  (21)  And he slew an Egyptian, a good looking man: and the Egyptian had a spear in his hand; but he went down to him with a staff, and plucked the spear out of the Egyptian's hand, and slew him with his own spear.  (22)  These things did Benaiah the son of Jehoiada, and had the name among three mighty men.  (23)  He was more honorable than the thirty, but he did not attain to the first three. And David set him over his guard.  (24)  Asahel the brother of Joab was one of the thirty; Elhanan the son of Dodo of Bethlehem,  (25)  Shammah the Harodite, Elika the Harodite,  (26)  Helez the Paltite, Ira the son of Ikkesh the Tekoite,  (27)  Abiezer the Anethothite, Mebunnai the Hushathite,  (28)  Zalmon the Ahohite, Maharai the Netophathite,  (29)  Heleb the son of Baanah, a Netophathite, Ittai the son of Ribai out of Gibeah of the children of Benjamin,  (30)  Benaiah the Pirathonite, Hiddai of the brooks of Gaash,  (31)  Abi-albon the Arbathite, Azmaveth the Barhumite,  (32)  Eliahba the Shaalbonite, of the sons of Jashen, Jonathan,  (33)  Shammah the Hararite, Ahiam the son of Sharar the Hararite,  (34)  Eliphelet the son of Ahasbai, the son of the Maachathite, Eliam the son of Ahithophel the Gilonite,  (35)  Hezrai the Carmelite, Paarai the Arbite,  (36)  Igal the son of Nathan of Zobah, Bani the Gadite,  (37)  Zelek the Ammonite, Naharai the Beerothite, armor bearer to Joab the son of Zeruiah,  (38)  Ira an Ithrite, Gareb an Ithrite,  (39)  Uriah the Hittite: thirty  seven in al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4:1)  And again the anger of the LORD was kindled against Israel, and he moved David against them to say, Go, number Israel and Judah.  (2)  For the king said to Joab the captain of the army, which was with him, Go now through all the tribes of Israel, from Dan even to Beer-sheba, and number the people, that I may know the number of the people.  (3)  And Joab said to the king, Now may the LORD your God add to the people, however many they be, a hundredfold, and that the eyes of my lord the king may see it: but why does my lord the king delight in this thing?  (4)  Nevertheless the king's word prevailed against Joab, and against the captains of the army. And Joab and the captains of the army went out from the presence of the king, to number the people of Israel.  (5)  And they passed over Jordan, and pitched in Aroer, on the right side of the city that lies in the midst of the river of Gad, and toward Jazer:  (6)  Then they came to Gilead, and to the land of Tahtim-hodshi; and they came to Danjaan, and around to Sidon,  (7)  And came to the stronghold of Tyre, and to all the cities of the Hivites, and of the Canaanites: and they went out to the south of Judah, even to Beer-sheba.  (8)  So when they had gone through all the land, they came to Jerusalem at the end of nine months and twenty days.  (9)  And Joab delivered up the sum of the number of the people to the king: and there were in Israel eight hundred thousand valiant men that drew the sword; and the men of Judah were five hundred thousand men.  (10)  And David's heart struck him after he had numbered the people. And David said to the LORD, I have sinned greatly in what I have done: and now, I plead with you, O LORD, take away the iniquity of your servant; for I have done very foolishly.  (11)  For when David was up in the morning, the word of the LORD came to the prophet Gad, David's seer, saying,  (12)  Go and say to David, Thus says the LORD, I offer you three things; choose one of them, that I may do it to you.  (13)  So Gad came to David, and told him, and said to him, Shall seven years of famine come to you in your land? or will you flee three months before your enemies, while they pursue you? or that there be three days' pestilence in your land? now advise me, and see what answer I shall return to him that sent me.  (14)  And David said to Gad, I am in great trouble: let us fall now into the hand of the LORD; for his mercies are great: and let me not fall into the hand of man.  (15)  So the LORD sent a pestilence upon Israel from the morning even to the time appointed: and there died of the people from Dan even to Beer-sheba seventy thousand men.  (16)  And when the angel stretched out his hand upon Jerusalem to destroy it, the LORD was sorry for the evil, and said to the angel that destroyed the people, It is enough: hold back now your hand. And the angel of the LORD was by the threshing place of Araunah the Jebusite.  (17)  And David spoke to the LORD when he saw the angel that struck the people, and said, Lo, I have sinned, and I have done wickedly: but these sheep, what have they done? let your hand, I pray you, be against me, and against my father's house.  (18)  And Gad came that day to David, and said to him, Go up, make an altar unto the LORD in the threshing floor of Araunah the Jebusite.  (19)  And David, according to the saying of Gad, went up as the LORD commanded.  (20)  And Araunah looked, and saw the king and his servants coming closer to him: and Araunah went out, and bowed himself before the king on his face upon the ground.  (21)  And Araunah said, Why has my lord the king come to his servant? And David said, To buy the threshing floor from you, to build an altar unto the LORD, that the plague may be kept back from the people.  (22)  And Araunah said to David, Let my lord the king take and offer up what seems good to him: behold, here be oxen for burnt sacrifice, and threshing instruments and other instruments of the oxen for wood.  (23)  All these things did Araunah, as a king, give to the king. And Araunah said to the king, May the LORD your God accept you.  (24)  And the king said to Araunah, Nay; but I will surely buy it from you at a price: neither will I offer burnt offerings unto the LORD my God of that which costs me nothing. So David bought the threshing floor and the oxen for fifty shekels of silver.  (25)  And David built there an altar unto the LORD, and offered burnt offerings and peace offerings. So the LORD heard their prayers for the land, and the plague was kept back from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12" w:name="__RefHeading___Toc195196027"/>
      <w:bookmarkEnd w:id="12"/>
      <w:r>
        <w:rPr>
          <w:rFonts w:cs="Georgia" w:ascii="Georgia" w:hAnsi="Georgia"/>
          <w:color w:val="333333"/>
          <w:sz w:val="18"/>
          <w:szCs w:val="18"/>
        </w:rPr>
        <w:t>1 King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Now king David was old and advanced in years; and they covered him with clothes, but he could not get warm.  (2)  Therefore his servants said to him, Let there be sought for my lord the king a young virgin: and let her stand before the king, and let her cherish him, and let her lie in your lap, that my lord the king may be warm.  (3)  So they sought for a fair damsel throughout all the territory of Israel, and found Abishag a Shunammite, and brought her to the king.  (4)  And the damsel was very fair, and cherished the king, and ministered to him: but the king knew her not.  (5)  Then Adonijah the son of Haggith exalted himself, saying, I will be king: and he prepared him chariots and horsemen, and fifty men to run before him.  (6)  And his father had not displeased him at any time in saying, Why have you done so? and he also was a very good looking man; and his mother bore him after Absalom.  (7)  And he conferred with Joab the son of Zeruiah, and with Abiathar the priest: and they, following Adonijah, helped him.  (8)  But Zadok the priest, and Benaiah the son of Jehoiada, and Nathan the prophet, and Shimei, and Rei, and the mighty men which belonged to David, were not with Adonijah.  (9)  And Adonijah killed sheep and oxen and fat cattle by the stone of Zoheleth, which is by En-rogel, and called all his brothers the king's sons, and all the men of Judah the king's servants:  (10)  But Nathan the prophet, and Benaiah, and the mighty men, and Solomon his brother, he did not call.  (11)  Wherefore Nathan spoke to Bath-sheba the mother of Solomon, saying, Have you not heard that Adonijah the son of Haggith reigns, and David our lord knows it not?  (12)  Now therefore come, let me, I pray you, give you counsel, that you may save your own life, and the life of your son Solomon.  (13)  Depart and go in to king David, and say to him, Did not you, my lord, O king, swear to your handmaid, saying, Assuredly Solomon your son shall reign after me, and he shall sit upon my throne? why then does Adonijah reign?  (14)  Behold, while you yet talk there with the king, I also will come in after you, and confirm your words.  (15)  And Bath-sheba went in to the king into the chamber: and the king was very old; and Abishag the Shunammite ministered to the king.  (16)  And Bath-sheba bowed, and showed respect to the king. And the king said, What would you like?  (17)  And she said to him, My lord, you swore by the LORD your God to your handmaid, saying, Assuredly Solomon your son shall reign after me, and he shall sit upon my throne.  (18)  And now, behold, Adonijah reigns; and now, my lord the king, you know it not:  (19)  And he has slain oxen and fat cattle and sheep in abundance, and has called all the sons of the king, and Abiathar the priest, and Joab the captain of the army: but Solomon your servant has he not called.  (20)  And you, my lord, O king, the eyes of all Israel are upon you, that you should tell them who shall sit on the throne of my lord the king after him.  (21)  Otherwise it shall come to pass, when my lord the king shall sleep with his fathers, that I and my son Solomon shall be counted offenders.  (22)  And, lo, while she yet talked with the king, Nathan the prophet also came in.  (23)  And they told the king, saying, Behold Nathan the prophet. And when he had come in before the king, he bowed himself before the king with his face to the ground.  (24)  And Nathan said, My lord, O king, have you said, Adonijah shall reign after me, and he shall sit upon my throne?  (25)  For he is gone down this day, and has slain oxen and fat cattle and sheep in abundance, and has called all the king's sons, and the captains of the army, and Abiathar the priest; and, behold, they eat and drink before him, and say, God save king Adonijah.  (26)  But me, even me your servant, and Zadok the priest, and Benaiah the son of Jehoiada, and your servant Solomon, has he not called.  (27)  Is this thing done by my lord the king, and you have not made it known to your servant, who should sit on the throne of my lord the king after him?  (28)  Then king David answered and said, Call Bath-sheba to me. And she came into the king's presence, and stood before the king.  (29)  And the king swore, and said, As the LORD lives, that has redeemed my soul out of all distress,  (30)  Even as I swore to you by the LORD God of Israel, saying, Assuredly Solomon your son shall reign after me, and he shall sit upon my throne in my place; even so will I certainly do this day.  (31)  Then Bath-sheba bowed with her face to the earth, and did reverence to the king, and said, Let my lord king David live for ever.  (32)  And king David said, Call me Zadok the priest, and Nathan the prophet, and Benaiah the son of Jehoiada. And they came before the king.  (33)  The king also said to them, Take with you the servants of your lord, and cause Solomon my son to ride upon my own mule, and bring him down to Gihon:  (34)  And let Zadok the priest and Nathan the prophet anoint him there king over Israel: and blow with the trumpet, and say, God save king Solomon.  (35)  Then you shall come up after him, that he may come and sit upon my throne; for he shall be king in my place: and I have appointed him to be ruler over Israel and over Judah.  (36)  And Benaiah the son of Jehoiada answered the king, and said, Amen: the LORD God of my lord the king say so too.  (37)  As the LORD has been with my lord the king, even so let him be with Solomon, and make his throne greater than the throne of my lord king David.  (38)  So Zadok the priest, and Nathan the prophet, and Benaiah the son of Jehoiada, and the Cherethites, and the Pelethites, went down, and caused Solomon to ride upon king David's mule, and brought him to Gihon.  (39)  And Zadok the priest took a horn of oil out of the tabernacle, and anointed Solomon. And they blew the trumpet; and all the people said, God save king Solomon.  (40)  And all the people came up after him, and the people piped with pipes, and rejoiced with great joy, so that the earth split with the sound of them.  (41)  And Adonijah and all the guests that were with him heard it as they had finished eating. And when Joab heard the sound of the trumpet, he said, What is this noise of the city being in an uproar?  (42)  And while he yet spoke, behold, Jonathan the son of Abiathar the priest came: and Adonijah said to him, Come in; for you are a valiant man, and bring good tidings.  (43)  And Jonathan answered and said to Adonijah, Truly our lord king David has made Solomon king.  (44)  And the king has sent with him Zadok the priest, and Nathan the prophet, and Benaiah the son of Jehoiada, and the Cherethites, and the Pelethites, and they have caused him to ride upon the king's mule:  (45)  And Zadok the priest and Nathan the prophet have anointed him king in Gihon: and they have come up from there rejoicing, so that the city echoed their shouting. This is the noise that you have heard.  (46)  And also Solomon sits on the throne of the kingdom.  (47)  And moreover the king's servants came to bless our lord king David, saying, God make the name of Solomon better than your name, and make his throne greater than your throne. And the king bowed himself upon the bed.  (48)  And also thus said the king, Blessed be the LORD God of Israel, which has given one to sit on my throne this day, my eyes even seeing it.  (49)  And all the guests that were with Adonijah were afraid, and rose up, and went every man his way.  (50)  And Adonijah feared because of Solomon, and arose, and went, and caught hold on the horns of the altar.  (51)  And it was told Solomon, saying, Behold, Adonijah fears king Solomon: for, lo, he has caught hold on the horns of the altar, saying, Let king Solomon swear to me today that he will not slay his servant with the sword.  (52)  And Solomon said, If he will show himself a worthy man, there shall not a hair of him fall to the earth: but if wickedness shall be found in him, he shall die.  (53)  So king Solomon sent, and they brought him down from the altar. And he came and bowed himself to king Solomon: and Solomon said to him, Go to your hous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Now the days of David drew near that he would die; and he earnestly instructed Solomon his son, saying,  (2)  I go the way of all the earth: be strong therefore, and show yourself a man;  (3)  And obey the instructions of the LORD your God, to walk in his ways, to keep his statutes, and his commandments, and his judgments, and his testimonies, as it is written in the law of Moses, that you may prosper in all that you do, and wherever you turn yourself:  (4)  That the LORD may continue his word which he spoke concerning me, saying, If your children are careful of their way, to walk before me in truth with all their heart and with all their soul, there shall not fail you (said he) a man on the throne of Israel.  (5)  Moreover you know also what Joab the son of Zeruiah did to me, and what he did to the two captains of the armies of Israel, to Abner the son of Ner, and to Amasa the son of Jether, whom he slew, and shed the blood of war in peace, and put the blood of war upon his waistband that was around his loins, and in his shoes that were on his feet.  (6)  Do therefore according to your wisdom, and let not his gray head go down to the grave in peace.  (7)  But show kindness to the sons of Barzillai the Gileadite, and let them be of those that eat at your table: for so they came to me when I fled because of Absalom your brother.  (8)  And, behold, you have with you Shimei the son of Gera, a Benjamite of Bahurim, who cursed me with a distressing curse in the day when I went to Mahanaim: but he came down to meet me at the Jordan, and I swore to him by the LORD, saying, I will not put you to death with the sword.  (9)  Now therefore do not hold him guiltless: for you are a wise man, and know what you ought to do to him; but his gray head bring down to the grave with blood.  (10)  So David slept with his fathers, and was buried in the city of David.  (11)  And the days that David reigned over Israel were forty years: seven years he reigned in Hebron, and thirty three years he reigned in Jerusalem.  (12)  Then sat Solomon upon the throne of David his father; and his kingdom was established greatly.  (13)  And Adonijah the son of Haggith came to Bath-sheba the mother of Solomon. And she said, Do you come peaceably? And he said, Peaceably.  (14)  He said moreover, I have something to say to you. And she said, Say on.  (15)  And he said, You know that the kingdom was mine, and that all Israel set their faces on me, that I should reign: however the kingdom is turned around, and has become my brother's: for it was his from the LORD.  (16)  And now I ask one petition of you, do not deny  me. And she said to him, Say on.  (17)  And he said, Speak, I pray you, to Solomon the king, (for he will not deny you,) that he give me Abishag the Shunammite as wife.  (18)  And Bath-sheba said, Well; I will speak for you to the king.  (19)  Bath-sheba therefore went to king Solomon, to speak to him for Adonijah. And the king rose up to meet her, and bowed himself to her, and sat down on his throne, and caused a seat to be set for the king's mother; and she sat on his right hand.  (20)  Then she said, I desire one small petition of you; I pray you, do not deny me. And the king said to her, Ask on, my mother: for I will not deny you.  (21)  And she said, Let Abishag the Shunammite be given to Adonijah your brother as wife.  (22)  And king Solomon answered and said to his mother, And why do you ask Abishag the Shunammite for Adonijah? ask for him the kingdom also; for he is my elder brother; even for him, and for Abiathar the priest, and for Joab the son of Zeruiah.  (23)  Then king Solomon swore by the LORD, saying, God do so to me, and more also, if Adonijah has not spoken this word against his own life.  (24)  Now therefore, as the LORD lives, who has established me, and set me on the throne of David my father, and who has made me a house, as he promised, Adonijah shall be put to death this day.  (25)  And king Solomon sent by the hand of Benaiah the son of Jehoiada; and he fell upon him that he died.  (26)  And to Abiathar the priest said the king, Depart to Anathoth, to your own fields; for you are worthy of death: but I will not at this time put you to death, because you carried the ark of the Lord GOD before David my father, and because you have been afflicted in all wherein my father was afflicted.  (27)  So Solomon thrust out Abiathar from being priest unto the LORD; that he might fulfil the word of the LORD, which he spoke concerning the house of Eli in Shiloh.  (28)  Then tidings came to Joab: for Joab had followed after Adonijah, though he did not follow after Absalom. And Joab fled to the tabernacle of the LORD, and caught hold on the horns of the altar.  (29)  And it was told king Solomon that Joab had fled to the tabernacle of the LORD; and, behold, he is by the altar. Then Solomon sent Benaiah the son of Jehoiada, saying, Go, fall upon him.  (30)  And Benaiah came to the tabernacle of the LORD, and said to him, Thus says the king, Come forth. And he said, Nay; but I will die here. And Benaiah brought the king word again, saying, Thus said Joab, and thus he answered me.  (31)  And the king said to him, Do as he has said, and fall upon him, and bury him; that you may take away the innocent blood, which Joab shed, from me, and from the house of my father.  (32)  And the LORD shall return his blood upon his own head, who fell upon two men more righteous and better than he, and slew them with the sword, my father David not knowing thereof, that is, Abner the son of Ner, captain of the army of Israel, and Amasa the son of Jether, captain of the army of Judah.  (33)  Their blood shall therefore return upon the head of Joab, and upon the head of his descendents for ever: but upon David, and upon his descendents, and upon his house, and upon his throne, shall there be peace for ever from the LORD.  (34)  So Benaiah the son of Jehoiada went up, and fell upon him, and slew him: and he was buried in his own house in the wilderness.  (35)  And the king put Benaiah the son of Jehoiada in his position over the army: and Zadok the priest did the king put in the position of Abiathar.  (36)  And the king sent and called for Shimei, and said to him, Build a house in Jerusalem, and dwell there, and go not forth from there anywhere.  (37)  For it shall be, that on the day you go out, and pass over the brook Kidron, you shall know for certain that you shall surely die: your blood shall be upon your own head.  (38)  And Shimei said to the king, The saying is good: as my lord the king has said, so will your servant do. And Shimei dwelt in Jerusalem many days.  (39)  And it came to pass at the end of three years, that two of the servants of Shimei ran away to Achish son of Maachah king of Gath. And they told Shimei, saying, Behold, your servants be in Gath.  (40)  And Shimei arose, and saddled his donkey, and went to Gath to Achish to seek his servants: and Shimei went, and brought his servants from Gath.  (41)  And it was told Solomon that Shimei had gone from Jerusalem to Gath, and had come again.  (42)  And the king sent and called for Shimei, and said to him, Did I not make you to swear by the LORD, and protested to you, saying, Know for certain, on the day you go out, and walk abroad anywhere, that you shall surely die? and you said to me, The word that I have heard is good.  (43)  Why then have you not kept the oath of the LORD, and the commandment that I have charged you with?  (44)  The king said moreover to Shimei, You know all the wickedness which your heart is aware of, that you did to David my father: therefore the LORD shall return your wickedness upon your own head;  (45)  And king Solomon shall be blessed, and the throne of David shall be established before the LORD for ever.  (46)  So the king commanded Benaiah the son of Jehoiada; who went out, and fell upon him, that he died. And the kingdom was established in the hand of Solom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And Solomon made an alliance with Pharaoh king of Egypt, and took Pharaoh's daughter, and brought her into the city of David, until he had made an end of building his own house, and the house of the LORD, and the wall of Jerusalem round about.  (2)  However the people sacrificed in high places, because there was no house built unto the name of the LORD, until those days.  (3)  And Solomon loved the LORD, walking in the statutes of David his father: however he sacrificed and burnt incense in high places.  (4)  And the king went to Gibeon to sacrifice there; for that was the great high place: a thousand burnt offerings did Solomon offer upon that altar.  (5)  In Gibeon the LORD appeared to Solomon in a dream by night: and God said, Ask what I shall give you.  (6)  And Solomon said, You have shown to your servant David my father great mercy, according as he walked before you in truth, and in righteousness, and in uprightness of heart with you; and you have kept for him this great kindness, that you have given him a son to sit on his throne, as it is this day.  (7)  And now, O LORD my God, you have made your servant king instead of David my father: and I am but a little child: I know not how to go out or come in.  (8)  And your servant is in the midst of your people which you have chosen, a great people, that cannot be numbered nor counted for multitude.  (9)  Give therefore your servant an understanding heart to judge your people, that I may discern between good and bad: for who is able to judge this your so great a people?  (10)  And the speech pleased the Lord, that Solomon had asked this thing.  (11)  And God said to him, Because you have asked this thing, and have not asked for yourself long life; neither have asked riches for yourself, nor have asked the life of your enemies; but have asked for yourself understanding to discern judgment;  (12)  Behold, I have done according to your words: lo, I have given you a wise and an understanding heart; so that there was none like you before you, neither after you shall any arise like unto you.  (13)  And I have also given you that which you have not asked, both riches, and honor: so that there shall not be any among the kings like unto you all your days.  (14)  And if you will walk in my ways, to keep my statutes and my commandments, as your father David did walk, then I will lengthen your days.  (15)  And Solomon awoke; and, behold, it was a dream. And he came to Jerusalem, and stood before the ark of the covenant of the LORD, and offered up burnt offerings, and offered peace offerings, and made a feast to all his servants.  (16)  Then two women came there, that were harlots, to the king, and stood before him.  (17)  And the one woman said, O my lord, I and this woman dwell in one house; and I was delivered of a child with her in the house.  (18)  And it came to pass the third day after I was delivered, that this woman was delivered also: and we were together; there was no stranger with us in the house, except we two in the house.  (19)  And this woman's child died in the night; because she laid on it.  (20)  And she arose at midnight, and took my son from beside me, while your handmaid slept, and laid it in her bosom, and laid her dead child in my bosom.  (21)  And when I rose in the morning to give my child suck, behold, it was dead: but when I had considered it in the morning, behold, it was not my son, which I did bear.  (22)  And the other woman said, Nay; but the living is my son, and the dead is your son. And this one said, No; but the dead is your son, and the living is my son. Thus they spoke before the king.  (23)  Then said the king, The one says, This is my son that lives, and your son is the dead one: and the other says, Nay; but your son is the dead one, and my son is the living one.  (24)  And the king said, Bring me a sword. And they brought a sword before the king.  (25)  And the king said, Divide the living child in two, and give half to the one, and half to the other.  (26)  Then spoke the woman whose the living child was to the king, for her heart yearned over her son, and she said, O my lord, give her the living child, and surely do not slay it. But the other said, Let it be neither mine nor yours, but divide it.  (27)  Then the king answered and said, Give her the living child, and surely do not slay it: she is the mother thereof.  (28)  And all Israel heard of the judgment which the king had judged; and they feared the king: for they saw that the wisdom of God was in him, to do judgmen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So king Solomon was king over all Israel.  (2)  And these were the princes which he had; Azariah the son of Zadok the priest,  (3)  Elihoreph and Ahiah, the sons of Shisha, scribes; Jehoshaphat the son of Ahilud, the recorder.  (4)  And Benaiah the son of Jehoiada was over the army: and Zadok and Abiathar were the priests:  (5)  And Azariah the son of Nathan was over the officers: and Zabud the son of Nathan was principal officer, and the king's friend:  (6)  And Ahishar was over the household: and Adoniram the son of Abda was over the tribute.  (7)  And Solomon had twelve officers over all Israel, which provided food for the king and his household: each man his month in a year made provision.  (8)  And these are their names: The son of Hur, in mount Ephraim:  (9)  The son of Dekar, in Makaz, and in Shaalbim, and Beth-shemesh, and Elon-beth-hanan:  (10)  The son of Hesed, in Aruboth; his responsibility was Sochoh, and all the land of Hepher:  (11)  The son of Abinadab, in all the region of Dor; which had Taphath the daughter of Solomon as wife:  (12)  Baana the son of Ahilud; his responsibility was Taanach and Megiddo, and all Beth-shean, which is by Zartanah beneath Jezreel, from Beth-shean to Abel-meholah, even to the place that is beyond Jokneam:  (13)  The son of Geber, in Ramoth-gilead; his responsibility was the towns of Jair the son of Manasseh, which are in Gilead; he was also assigned the region of Argob, which is in Bashan, sixty great cities with walls and brass bars:  (14)  Ahinadab the son of Iddo had Mahanaim:  (15)  Ahimaaz was in Naphtali; he also took Basmath the daughter of Solomon as wife:  (16)  Baanah the son of Hushai was in Asher and in Aloth:  (17)  Jehoshaphat the son of Paruah, in Issachar:  (18)  Shimei the son of Elah, in Benjamin:  (19)  Geber the son of Uri was in the country of Gilead, in the country of Sihon king of the Amorites, and of Og king of Bashan; and he was the only officer which was in the land.  (20)  Judah and Israel were many, as the sand which is by the sea in multitude, eating and drinking, and making merry.  (21)  And Solomon reigned over all kingdoms from the river to the land of the Philistines, and to the border of Egypt: they brought presents, and served Solomon all the days of his life.  (22)  And Solomon's provision for one day was thirty measures of fine flour, and sixty measures of meal,  (23)  Ten fat oxen, and twenty oxen out of the pastures, and a hundred sheep, besides red deer, and roe deer, and fallow deer, and fatted fowl.  (24)  For he had dominion over all the region on this side of the river, from Tiphsah even to Azzah, over all the kings on this side of the river: and he had peace on all sides round about him.  (25)  And Judah and Israel dwelt safely, every man under his vine and under his fig tree, from Dan even to Beer-sheba, all the days of Solomon.  (26)  And Solomon had forty thousand stalls of horses for his chariots, and twelve thousand horsemen.  (27)  And those officers provided food for king Solomon, and for all that came to king Solomon's table, every man in his month: they lacked nothing.  (28)  Barley also and straw for the horses and Arabian camels brought they to the place where the officers were, every man according to his responsibility.  (29)  And God gave Solomon wisdom and understanding exceedingly much, and largeness of heart, even as the sand that is on the sea shore.  (30)  And Solomon's wisdom excelled the wisdom of all the children of the east country, and all the wisdom of Egypt.  (31)  For he was wiser than all men; than Ethan the Ezrahite, and Heman, and Chalcol, and Darda, the sons of Mahol: and his fame was in all nations round about.  (32)  And he spoke three thousand proverbs: and his songs were a thousand and five.  (33)  And he spoke of trees, from the cedar tree that is in Lebanon even to the hyssop that springs out of the wall: he spoke also of beasts, and of birds, and of creeping things, and of fishes.  (34)  And there came of all people to hear the wisdom of Solomon, from all kings of the earth, which had heard of his wisdo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And Hiram king of Tyre sent his servants to Solomon; for he had heard that they had anointed him king in the place of his father: for Hiram was always a lover of David.  (2)  And Solomon sent to Hiram, saying,  (3)  You know how David my father could not build a house unto the name of the LORD his God because of the wars which were around him on every side, until the LORD put them under the soles of his feet.  (4)  But now the LORD my God has given me rest on every side, so that there is neither adversary nor evil currently.  (5)  And, behold, I purpose to build a house unto the name of the LORD my God, as the LORD spoke to David my father, saying, Your son, whom I will set upon your throne in your place, he shall build a house unto my name.  (6)  Now therefore command that they cut me cedar trees out of Lebanon; and my servants shall be with your servants: and to you will I give wages for your servants according to all that you shall appoint: for you know that there is not among us any that has skill to cut timber like the Sidonians.  (7)  And it came to pass, when Hiram heard the words of Solomon, that he rejoiced greatly, and said, Blessed be the LORD this day, which has given to David a wise son over this great people.  (8)  And Hiram sent to Solomon, saying, I have considered the things which you sent to me for: and I will do all your desire concerning timber of cedar, and concerning timber of fir.  (9)  My servants shall bring them down from Lebanon to the sea: and I will convey them by sea in floats to the place that you shall appoint me, and will cause them to be unloaded there, and you shall receive them: and you shall accomplish my desire, in giving food for my household.  (10)  So Hiram gave Solomon cedar trees and fir trees according to all his desire.  (11)  And Solomon gave Hiram twenty thousand measures of wheat for food to his household, and twenty measures of pure oil: thus gave Solomon to Hiram year by year.  (12)  And the LORD gave Solomon wisdom, as he promised him: and there was peace between Hiram and Solomon; and they two made an alliance together.  (13)  And king Solomon raised a levy out of all Israel; and the levy was thirty thousand men.  (14)  And he sent them to Lebanon, ten thousand a month by courses: a month they were in Lebanon, and two months at home: and Adoniram was over the levy.  (15)  And Solomon had seventy thousand that bore burdens, and eighty thousand stone cutters in the mountains;  (16)  Besides the chief of Solomon's officers which were over the work, three thousand three hundred, which ruled over the people that labored in the work.  (17)  And the king commanded, and they brought great stones, costly stones, and cut stones, to lay the foundation of the house.  (18)  And Solomon's builders and Hiram's builders did cut them, and the stone squarers: so they prepared timber and stones to build the hous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And it came to pass in the four hundred and eightieth year after the children of Israel had come out of the land of Egypt, in the fourth year of Solomon's reign over Israel, in the month Zif, which is the second month, that he began to build the house of the LORD.  (2)  And the house which king Solomon built for the LORD, the length thereof was sixty cubits, and the breadth thereof twenty cubits, and the height thereof thirty cubits.  (3)  And the porch before the temple of the house, twenty cubits was the length thereof, according to the breadth of the house; and ten cubits was the breadth thereof before the house.  (4)  And for the house he made windows of narrow lights.  (5)  And against the wall of the house he built chambers round about, against the walls of the house round about, both of the temple and of the oracle: and he made chambers round about:  (6)  The lowest chamber was five cubits broad, and the middle was six cubits broad, and the third was seven cubits broad: for outside in the wall of the house he made narrowed rests round about, that the beams should not be fastened in the walls of the house.  (7)  And the house, when it was being built, was built of stone made ready before it was brought there: so that there was neither hammer nor axe nor any tool of iron heard in the house, while it was being built.  (8)  The door for the middle chamber was in the right side of the house: and they went up with winding stairs into the middle chamber, and out of the middle into the third.  (9)  So he built the house, and finished it; and covered the house with beams and boards of cedar.  (10)  And then he built chambers against all the house, five cubits high: and they rested on the house with timber of cedar.  (11)  And the word of the LORD came to Solomon, saying,  (12)  Concerning this house which you are building, if you will walk in my statutes, and execute my judgments, and keep all my commandments to walk in them; then will I perform my word with you, which I spoke to David your father:  (13)  And I will dwell among the children of Israel, and will not forsake my people Israel.  (14)  So Solomon built the house, and finished it.  (15)  And he built the walls of the house within with boards of cedar, both the floor of the house, and the walls of the ceiling: and he covered them on the inside with wood, and covered the floor of the house with planks of fir.  (16)  And he built twenty cubits on the sides of the house, both the floor and the walls with boards of cedar: he even built them for it within, even for the oracle, even for the most holy place.  (17)  And the house, that is, the temple before it, was forty cubits long.  (18)  And the cedar of the house within was carved with knobs and open flowers: all was cedar; there was no stone seen.  (19)  And the oracle he prepared in the house within, to set there the ark of the covenant of the LORD.  (20)  And the oracle in the forepart was twenty cubits in length, and twenty cubits in breadth, and twenty cubits in the height thereof: and he overlaid it with pure gold; and so covered the altar which was of cedar.  (21)  So Solomon overlaid the house within with pure gold: and he made a partition by the chains of gold before the oracle; and he overlaid it with gold.  (22)  And the whole house he overlaid with gold, until he had finished all the house: also the whole altar that was by the oracle he overlaid with gold.  (23)  And within the oracle he made two cherubims of olive tree, each ten cubits high.  (24)  And five cubits was the one wing of the cherub, and five cubits the other wing of the cherub: from the farthest part of the one wing to the farthest part of the other was ten cubits.  (25)  And the other cherub was ten cubits: both cherubims were of the same measure and the same size.  (26)  The height of the one cherub was ten cubits, and so was it of the other cherub.  (27)  And he set the cherubims within the inner house: and they stretched forth the wings of the cherubims, so that the wing of the one touched the one wall, and the wing of the other cherub touched the other wall; and their wings touched one another in the midst of the house.  (28)  And he overlaid the cherubims with gold.  (29)  And he carved all the walls of the house round about with carved figures of cherubims and palm trees and open flowers, within and without.  (30)  And the floor of the house he overlaid with gold, within and without.  (31)  And for the entrance of the oracle he made doors of olive tree: the lintel and side posts were a fifth part of the wall.  (32)  The two doors also were of olive tree; and he carved upon them carvings of cherubims and palm trees and open flowers, and overlaid them with gold, and spread gold upon the cherubims, and upon the palm trees.  (33)  So also made he for the door of the temple posts of olive tree, a fourth part of the wall.  (34)  And the two doors were of fir tree: the two leaves of the one door were folding, and the two leaves of the other door were folding.  (35)  And he carved on them cherubims and palm trees and open flowers: and covered them with gold fitted upon the carved work.  (36)  And he built the inner court with three rows of cut stone, and a row of cedar beams.  (37)  In the fourth year was the foundation of the house of the LORD laid, in the month Zif:  (38)  And in the eleventh year, in the month Bul, which is the eighth month, was the house finished throughout all the parts thereof, and according to all the fashion of it. So was he seven years in building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But Solomon was building his own house thirteen years, and he finished all his house.  (2)  He built also the house of the forest of Lebanon; the length of it was a hundred cubits, and the breadth of it fifty cubits, and the height of it thirty cubits, upon four rows of cedar pillars, with cedar beams upon the pillars.  (3)  And it was covered with cedar above upon the beams, that lay on forty five pillars, fifteen in a row.  (4)  And there were windows in three rows, and light was opposite light in three ranks.  (5)  And all the doors and posts were square, with the windows: and light was opposite light in three ranks.  (6)  And he made a porch of pillars; the length thereof was fifty cubits, and the breadth thereof thirty cubits: and the porch was in front of them: and the other pillars and the thick beam were in front of them.  (7)  Then he made a porch for the throne where he might judge, even the porch of judgment: and it was covered with cedar from one side of the floor to the other.  (8)  And his house where he dwelt had another court within the porch, which was of the like work. Solomon made also a house for Pharaoh's daughter, whom he had taken as wife, like unto this porch.  (9)  All these were of costly stones, according to the measures of cut stones, sawed with saws, within and without, even from the foundation to the top of the wall, and so on the outside toward the great court.  (10)  And the foundation was of costly stones, even great stones, stones of ten cubits, and stones of eight cubits.  (11)  And above were costly stones, according to the measures of cut stones, and cedars.  (12)  And the great court round about was with three rows of cut stones, and a row of cedar beams, both for the inner court of the house of the LORD, and for the porch of the house.  (13)  And king Solomon sent and fetched Hiram out of Tyre.  (14)  He was a widow's son of the tribe of Naphtali, and his father was a man of Tyre, a worker in brass: and he was filled with wisdom, and understanding, and skill to work all works in brass. And he came to king Solomon, and did all his work.  (15)  For he cast two pillars of brass, of eighteen cubits high apiece: and a length of twelve cubits went around either of them.  (16)  And he made two capitals of molten brass, to set upon the tops of the pillars: the height of the one capital was five cubits, and the height of the other capital was five cubits:  (17)  And nets of checker work, and wreaths of chain work, for the capitals which were upon the top of the pillars; seven for the one capital, and seven for the other capital.  (18)  And he made the pillars, and two rows round about upon the one network, to cover the capitals that were upon the top, with pomegranates: and so did he for the other capital.  (19)  And the capitals that were upon the top of the pillars were of lily work in the porch, four cubits.  (20)  And the capitals upon the two pillars had pomegranates also above, next to the bulge which was by the network: and the pomegranates were two hundred in rows round about upon the other capital.  (21)  And he set up the pillars in the porch of the temple: and he set up the right pillar, and called the name thereof Jachin: and he set up the left pillar, and called the name thereof Boaz.  (22)  And upon the top of the pillars was lily work: so was the work of the pillars finished.  (23)  And he made a molten sea, ten cubits from the one brim to the other: it was round all about, and its height was five cubits: and a length of thirty cubits went around it.  (24)  And under the brim of it round about there were knobs around it, ten in a cubit, surrounding the sea round about: the knobs were cast in two rows, when it was cast.  (25)  It stood upon twelve oxen, three looking toward the north, and three looking toward the west, and three looking toward the south, and three looking toward the east: and the sea was set above upon them, and all their rear parts were inward.  (26)  And it was a hand breadth thick, and the brim thereof was made like the brim of a cup, with flowers of lilies: it contained a volume of two thousand baths.  (27)  And he made ten bases of brass; four cubits was the length of one base, and four cubits the breadth thereof, and three cubits the height of it.  (28)  And the work of the bases was in this manner: they had borders, and the borders were between the ledges:  (29)  And on the borders that were between the ledges were lions, oxen, and cherubims: and upon the ledges there was a base above: and beneath the lions and oxen were certain additions made of thin work.  (30)  And every base had four brass wheels, and plates of brass: and the four corners thereof had supports: under the laver were molten supports, at the side of every addition.  (31)  And the mouth of it within the capital and above was a cubit: but the mouth thereof was round according to the work of the base, a cubit and an half: and also upon the mouth of it were sculptures with their borders, foursquare, not round.  (32)  And under the borders were four wheels; and the axles of the wheels were joined to the base: and the height of a wheel was a cubit and half a cubit.  (33)  And the work of the wheels was like the work of a chariot wheel: their axles, and their hubs, and their rims, and their spokes, were all molten.  (34)  And there were four supports to the four corners of one base: and the supports were of the very base itself.  (35)  And in the top of the base was there a round circle of half a cubit high: and on the top of the base the ledges thereof and the borders thereof were of the same.  (36)  For on the plates of the ledges thereof, and on the borders thereof, he carved cherubims, lions, and palm trees, according to the proportion of every one, and additions round about.  (37)  In this manner he made the ten bases: all of them had the same casting, the same measure, and the same size.  (38)  Then made he ten lavers of brass: one laver contained forty baths of water: and every laver was four cubits: and upon every one of the ten bases one laver.  (39)  And he put five bases on the right side of the house, and five on the left side of the house: and he set the sea on the right side of the house eastward towards the south.  (40)  And Hiram made the lavers, and the shovels, and the basins. So Hiram made an end of doing all the work that he made king Solomon for the house of the LORD:  (41)  The two pillars, and the two bowls of the capitals that were on the top of the two pillars; and the two networks, to cover the two bowls of the capitals which were upon the top of the pillars;  (42)  And four hundred pomegranates for the two networks, even two rows of pomegranates for one network, to cover the two bowls of the capitals that were upon the pillars;  (43)  And the ten bases, and ten lavers on the bases;  (44)  And one sea, and twelve oxen under the sea;  (45)  And the pots, and the shovels, and the basins: and all these vessels, which Hiram made for king Solomon for the house of the LORD, were of bright brass.  (46)  In the plain of the Jordan did the king cast them, in the clay ground between Succoth and Zarthan.  (47)  And Solomon left all the vessels unweighed, because they were exceedingly many: neither was the weight of the brass found out.  (48)  And Solomon made all the vessels that belonged to the house of the LORD: the altar of gold, and the table of gold, on which the showbread was,  (49)  And the candlesticks of pure gold, five on the right side, and five on the left, before the oracle, with the flowers, and the lamps, and the tongs of gold,  (50)  And the bowls, and the snuffers, and the basins, and the spoons, and the censers of pure gold; and the hinges of gold, both for the doors of the inner house, the most holy place, and for the doors of the house, that is, of the temple.  (51)  So was ended all the work that king Solomon made for the house of the LORD. And Solomon brought in the things which David his father had dedicated; even the silver, and the gold, and the vessels, did he put among the treasures of the house of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Then Solomon assembled the elders of Israel, and all the heads of the tribes, the chief of the fathers of the children of Israel, to king Solomon in Jerusalem, that they might bring up the ark of the covenant of the LORD out of the city of David, which is Zion.  (2)  And all the men of Israel assembled themselves to king Solomon at the feast in the month Ethanim, which is the seventh month.  (3)  And all the elders of Israel came, and the priests took up the ark.  (4)  And they brought up the ark of the LORD, and the tabernacle of the congregation, and all the holy vessels that were in the tabernacle, even those did the priests and the Levites bring up.  (5)  And king Solomon, and all the congregation of Israel, that were assembled to him, were with him in front of the ark, sacrificing sheep and oxen, that could not be told nor numbered for multitude.  (6)  And the priests brought in the ark of the covenant of the LORD to its place, into the oracle of the house, to the most holy place, even under the wings of the cherubims.  (7)  For the cherubims spread forth their two wings over the place of the ark, and the cherubims covered the ark and the poles thereof above.  (8)  And they drew out the poles, that the ends of the poles were seen out in the holy place in front of the oracle, and they were not seen outside: and there they are to this day.  (9)  There was nothing in the ark except the two tables of stone, which Moses put there at Horeb, when the LORD made a covenant with the children of Israel, when they came out of the land of Egypt.  (10)  And it came to pass, when the priests had come out of the holy place, that the cloud filled the house of the LORD,  (11)  So that the priests could not stand to minister because of the cloud: for the glory of the LORD had filled the house of the LORD.  (12)  Then spoke Solomon, The LORD said that he would dwell in the thick darkness.  (13)  I have surely built you a house to dwell in, a settled place for you to dwell in for ever.  (14)  And the king turned his face around, and blessed all the congregation of Israel: (and all the congregation of Israel stood;)  (15)  And he said, Blessed be the LORD God of Israel, which spoke with his mouth to David my father, and has with his hand fulfilled it, saying,  (16)  Since the day that I brought forth my people Israel out of Egypt, I chose no city out of all the tribes of Israel to build a house, that my name might be therein; but I chose David to be over my people Israel.  (17)  And it was in the heart of David my father to build a house for the name of the LORD God of Israel.  (18)  And the LORD said to David my father, Since it was in your heart to build a house unto my name, you did well that it was in your heart.  (19)  Nevertheless you shall not build the house; but your son that shall come forth out of your loins, he shall build the house unto my name.  (20)  And the LORD has performed his word that he spoke, and I am risen up in the place of David my father, and sit on the throne of Israel, as the LORD promised, and have built a house for the name of the LORD God of Israel.  (21)  And I have set there a place for the ark, in which is the covenant of the LORD, which he made with our fathers, when he brought them out of the land of Egypt.  (22)  And Solomon stood before the altar of the LORD in the presence of all the congregation of Israel, and spread forth his hands toward heaven:  (23)  And he said, LORD God of Israel, there is no God like you, in heaven above, or on earth beneath, who keeps covenant and mercy with your servants that walk before you with all their heart:  (24)  Who have kept with your servant David my father what you promised him: you spoke also with your mouth, and have fulfilled it with your hand, as it is this day.  (25)  Therefore now, LORD God of Israel, keep with your servant David my father what you promised him, saying, There shall not fail you a man in my sight to sit on the throne of Israel; so that your children are careful of their way, that they walk before me as you have walked before me.  (26)  And now, O God of Israel, let your word, I pray you, be fulfilled, which you spoke to your servant David my father.  (27)  But will God indeed dwell on the earth? behold, the heaven and heaven of heavens cannot contain you; how much less this house that I have built?  (28)  Yet have thou respect unto the prayer of your servant, and to his supplication, O LORD my God, to listen to the cry and to the prayer, which your servant prays before you today:  (29)  That your eyes may be open toward this house night and day, even toward the place of which you have said, My name shall be there: that you may listen to the prayer which your servant shall make toward this place.  (30)  And hear thou and grant the requests of your servant, and of your people Israel, when they shall pray toward this place: and hear thou in heaven your dwelling place: and when you hear, forgive.  (31)  If any man trespasses against his neighbor, and an oath be laid upon him to cause him to swear, and the oath comes before your altar in this house:  (32)  Then hear thou in heaven, and do, and judge your servants, condemning the wicked, to bring his way upon his head; and justifying the righteous, to give him according to his righteousness.  (33)  When your people Israel be struck down before the enemy, because they have sinned against you, and shall turn again to you, and confess your name, and pray, and make requests unto you in this house:  (34)  Then hear thou in heaven, and forgive the sin of your people Israel, and bring them again to the land which you gave to their fathers.  (35)  When heaven is shut up, and there is no rain, because they have sinned against you; if they pray toward this place, and confess your name, and turn from their sin, when you afflict them:  (36)  Then hear thou in heaven, and forgive the sin of your servants, and of your people Israel, that you teach them the good way in which they should walk, and give rain upon your land, which you have given to your people for an inheritance.  (37)  If there be in the land famine, if there be pestilence, blight, mildew, locust, or if there be caterpiller; if their enemy besieges them in the land of their cities; whatever plague, whatever sickness there be;  (38)  Whatever prayer and request be made by any man, or by all your people Israel, which shall know every man the plague of his own heart, and spread forth his hands toward this house:  (39)  Then hear thou in heaven your dwelling place, and forgive, and do, and give to every man according to his ways, whose heart you know; (for you, even you only, know the hearts of all the children of men;)  (40)  That they may fear you all the days that they live in the land which you gave to our fathers.  (41)  Moreover concerning a stranger, that is not of your people Israel, but comes out of a far country for your name's sake;  (42)  (For they shall hear of your great name, and of your strong hand, and of your stretched out arm;) when he shall come and pray toward this house;  (43)  Hear thou in heaven your dwelling place, and do according to all that the stranger calls to you for: that all people of the earth may know your name, to fear you, as do your people Israel; and that they may know that this house, which I have built, is called by your name.  (44)  If your people go out to battle against their enemy, wherever you shall send them, and shall pray unto the LORD toward the city which you have chosen, and toward the house that I have built for your name:  (45)  Then hear thou in heaven their prayer and their request, and maintain their cause.  (46)  If they sin against you, (for there is no man that does not sin,) and you be angry with them, and deliver them to the enemy, so that they take them away captives unto the land of the enemy, far or near;  (47)  Yet if they shall consider themselves in the land to which they were taken captives, and repent, and make request to you in the land of those who took them captives, saying, We have sinned, and have done perversely, we have committed wickedness;  (48)  And so return to you with all their heart, and with all their soul, in the land of their enemies, which led them away captive, and pray unto you toward their land, which you gave to their fathers, the city which you have chosen, and the house which I have built for your name:  (49)  Then hear thou their prayer and their request in heaven your dwelling place, and maintain their cause,  (50)  And forgive your people that have sinned against you, and all their transgressions wherein they have transgressed against you, and give them compassion in the sight of those who took them captive, that they may have compassion on them:  (51)  For they are your people, and your inheritance, which you brought forth out of Egypt, from the midst of the furnace of iron:  (52)  That your eyes may be open to the requests of your servant, and to the requests of your people Israel, to hear them in all that they call to you for.  (53)  For you did separate them from among all the people of the earth, to be your inheritance, as you spoke by the hand of Moses your servant, when you brought our fathers out of Egypt, O Lord GOD.  (54)  And it was so, that when Solomon had made an end of praying all this prayer and request unto the LORD, he arose from before the altar of the LORD, from kneeling on his knees with his hands spread up to heaven.  (55)  And he stood, and blessed all the congregation of Israel with a loud voice, saying,  (56)  Blessed be the LORD, that has given rest to his people Israel, according to all that he promised: there has not failed one word of all his good promise, which he promised by the hand of Moses his servant.  (57)  The LORD our God be with us, as he was with our fathers: let him not leave us, nor forsake us:  (58)  That he may turn our hearts unto him, to walk in all his ways, and to keep his commandments, and his statutes, and his judgments, which he commanded our fathers.  (59)  And let these my words, with which I have made request before the LORD, be near to the LORD our God day and night, that he may maintain the cause of his servant, and the cause of his people Israel at all times, as the matter shall require:  (60)  That all the people of the earth may know that the LORD is God, and that there is none besides you.  (61)  Let your heart therefore be perfect with the LORD our God, to walk in his statutes, and to keep his commandments, as at this day.  (62)  And the king, and all Israel with him, offered sacrifice before the LORD.  (63)  And Solomon offered a sacrifice of peace offerings, which he offered unto the LORD, twenty two thousand oxen, and a hundred and twenty thousand sheep. So the king and all the children of Israel dedicated the house of the LORD.  (64)  The same day did the king sanctify the middle of the court that was before the house of the LORD: for there he offered burnt offerings, and food offerings, and the fat of the peace offerings: because the brass altar that was before the LORD was too little to receive the burnt offerings, and food offerings, and the fat of the peace offerings.  (65)  And at that time Solomon held a feast, and all Israel with him, a great congregation, from the entrance of Hamath to the river of Egypt, before the LORD our God, seven days and seven days, even fourteen days.  (66)  On the eighth day he sent the people away: and they blessed the king, and went to their tents joyful and glad of heart for all the goodness that the LORD had done for David his servant, and for Israel his peop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And it came to pass, when Solomon had finished building the house of the LORD, and the king's house, and all Solomon's desire which he was pleased to do,  (2)  That the LORD appeared to Solomon the second time, as he had appeared to him at Gibeon.  (3)  And the LORD said to him, I have heard your prayer and your request, that you have made before me: I have hallowed this house, which you have built, to put my name there for ever; and my eyes and my heart shall be there perpetually.  (4)  And if you will walk before me, as David your father walked, in integrity of heart, and in uprightness, to do according to all that I have commanded you, and will keep my statutes and my judgments:  (5)  Then I will establish the throne of your kingdom upon Israel for ever, as I promised to David your father, saying, There shall not fail you a man upon the throne of Israel.  (6)  But if you shall at all turn from following me, you or your children, and will not keep my commandments and my statutes which I have set before you, but go and serve other gods, and worship them:  (7)  Then will I cut off Israel out of the land which I have given them; and this house, which I have hallowed for my name, will I cast out of my sight; and Israel shall be a proverb and a disgrace among all people:  (8)  And at this house, which is high, every one that passes by it shall be astonished, and shall hiss; and they shall say, Why has the LORD done thus to this land, and to this house?  (9)  And they shall answer, Because they forsook the LORD their God, who brought forth their fathers out of the land of Egypt, and have taken hold upon other gods, and have worshiped them, and served them: therefore has the LORD brought upon them all this evil.  (10)  And it came to pass at the end of twenty years, when Solomon had built the two houses, the house of the LORD, and the king's house,  (11)  (Now Hiram the king of Tyre had furnished Solomon with cedar trees and fir trees, and with gold, according to all his desire,) that then king Solomon gave Hiram twenty cities in the land of Galilee.  (12)  And Hiram came out from Tyre to see the cities which Solomon had given him; and they did not please him.  (13)  And he said, What cities are these which you have given me, my brother? And he called them the land of Cabul to this day.  (14)  And Hiram sent to the king a hundred and twenty talents of gold.  (15)  And this is the reason for the levy which king Solomon raised; in order to build the house of the LORD, and his own house, and Millo, and the wall of Jerusalem, and Hazor, and Megiddo, and Gezer.  (16)  For Pharaoh king of Egypt had gone up, and taken Gezer, and burnt it with fire, and slain the Canaanites that dwelt in the city, and given it for a present to his daughter, Solomon's wife.  (17)  And Solomon built Gezer, and Beth-horon the lower,  (18)  And Baalath, and Tadmor in the wilderness, in the land,  (19)  And all the cities of store that Solomon had, and cities for his chariots, and cities for his horsemen, and that which Solomon desired to build in Jerusalem, and in Lebanon, and in all the land of his dominion.  (20)  And all the people that were left of the Amorites, Hittites, Perizzites, Hivites, and Jebusites, which were not of the children of Israel,  (21)  Their children that were left after them in the land, whom the children of Israel also were not able completely to destroy, upon those did Solomon levy a tribute of bondservice until this day.  (22)  But of the children of Israel did Solomon make no slaves: but they were men of war, and his servants, and his princes, and his captains, and rulers of his chariots, and his horsemen.  (23)  These were the chief of the officers that were over Solomon's work, five hundred and fifty, which ruled over the people that did the work.  (24)  But Pharaoh's daughter came up out of the city of David to her house which Solomon had built for her: then did he build Millo.  (25)  And three times in a year did Solomon offer burnt offerings and peace offerings upon the altar which he built unto the LORD, and he burnt incense upon the altar that was before the LORD. So he finished the house.  (26)  And king Solomon made a navy of ships in Ezion-geber, which is beside Eloth, on the shore of the Red sea, in the land of Edom.  (27)  And Hiram sent in the navy his servants, shipmen that had knowledge of the sea, with the servants of Solomon.  (28)  And they came to Ophir, and fetched from there gold, four hundred and twenty talents, and brought it to king Solom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And when the queen of Sheba heard of the fame of Solomon concerning the name of the LORD, she came to test him with hard questions.  (2)  And she came to Jerusalem with a very great train, with camels that carried spices, and very much gold, and precious stones: and when she had come to Solomon, she talked with him of all that was in her heart.  (3)  And Solomon answered all her questions: there was not anything hid from the king, which he did not tell her.  (4)  And when the queen of Sheba had seen all Solomon's wisdom, and the house that he had built,  (5)  And the food of his table, and the seating of his servants, and the attendance of his ministers, and their apparel, and his cupbearers, and his ascent by which he went up unto the house of the LORD; there was no more spirit in her.  (6)  And she said to the king, It was a true report that I heard in my own land of your deeds and of your wisdom.  (7)  However I did not believe the words, until I came, and my eyes had seen it: and, behold, the half was not told me: your wisdom and prosperity exceeds the fame which I heard.  (8)  Happy are your men, happy are these your servants, which stand continually before you, and that hear your wisdom.  (9)  Blessed be the LORD your God, which delighted in you, to set you on the throne of Israel: because the LORD loved Israel for ever, therefore he made you king, to do judgment and justice.  (10)  And she gave the king a hundred and twenty talents of gold, and of spices a very great quantity, and precious stones: there came no more such abundance of spices as these which the queen of Sheba gave to king Solomon.  (11)  And the navy also of Hiram, that brought gold from Ophir, brought in from Ophir a great quantity of almug trees, and precious stones.  (12)  And the king made of the almug trees pillars for the house of the LORD, and for the king's house, harps also and psalteries for singers: there came no such almug trees, nor were seen to this day.  (13)  And king Solomon gave to the queen of Sheba all her desire, whatever she asked, besides that which Solomon gave her of his royal bounty. So she turned and went to her own country, she and her servants.  (14)  Now the weight of gold that came to Solomon in one year was six hundred sixty six talents of gold,  (15)  Besides what he had from the merchantmen, and of the traffic of the spice merchants, and of all the kings of Arabia, and of the governors of the country.  (16)  And king Solomon made two hundred targets of beaten gold: six hundred shekels of gold went to one target.  (17)  And he made three hundred shields of beaten gold; three pound of gold went to one shield: and the king put them in the house of the forest of Lebanon.  (18)  Moreover the king made a great throne of ivory, and overlaid it with the best gold.  (19)  The throne had six steps, and the top of the throne was round in the back: and there were supports on either side on the place of the seat, and two lions stood beside the supports.  (20)  And twelve lions stood there on the one side and on the other upon the six steps: there was not the like made in any kingdom.  (21)  And all king Solomon's drinking vessels were of gold, and all the vessels of the house of the forest of Lebanon were of pure gold; none were of silver: it was nothing accounted of in the days of Solomon.  (22)  For the king had at sea a navy of Tarshish with the navy of Hiram: once in three years came the navy of Tarshish, bringing gold, and silver, ivory, and apes, and peacocks.  (23)  So king Solomon exceeded all the kings of the earth for riches and for wisdom.  (24)  And all the earth sought out Solomon, to hear his wisdom, which God had put in his heart.  (25)  And they brought every man his present, vessels of silver, and vessels of gold, and garments, and armor, and spices, horses, and mules, an amount year by year.  (26)  And Solomon gathered together chariots and horsemen: and he had a thousand four hundred chariots, and twelve thousand horsemen, whom he placed in the cities for chariots, and with the king at Jerusalem.  (27)  And the king made silver to be in Jerusalem like stones, and cedars made he to be like the sycamore trees that are in the valley, for abundance.  (28)  And Solomon had horses brought out of Egypt, and linen yarn: the king's merchants received the linen yarn at a price.  (29)  And a chariot came up and went out of Egypt for six hundred shekels of silver, and a horse for a hundred and fifty: and so for all the kings of the Hittites, and for the kings of Syria, did they bring them out in this w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But king Solomon loved many foreign women, together with the daughter of Pharaoh, women of the Moabites, Ammonites, Edomites, Sidonians, and Hittites;  (2)  Of the nations concerning which the LORD said to the children of Israel, You shall not go in to them, neither shall they come in unto you: for surely they will turn away your heart after their gods: Solomon stayed close to these women in his love for them.  (3)  And he had seven hundred wives, princesses, and three hundred concubines: and his wives turned away his heart.  (4)  For it came to pass, when Solomon was old, that his wives turned away his heart after other gods: and his heart was not perfect with the LORD his God, as was the heart of David his father.  (5)  For Solomon went after Ashtoreth the goddess of the Sidonians, and after Milcom the abomination of the Ammonites.  (6)  And Solomon did evil in the sight of the LORD, and did not go fully after the LORD, as did David his father.  (7)  Then did Solomon build a high place for Chemosh, the abomination of Moab, in the hill that is before Jerusalem, and for Molech, the abomination of the children of Ammon.  (8)  And likewise did he for all his strange wives, which burnt incense and sacrificed unto their gods.  (9)  And the LORD was angry with Solomon, because his heart was turned from the LORD God of Israel, which had appeared to him twice,  (10)  And had commanded him concerning this thing, that he should not go after other gods: but he kept not that which the LORD commanded.  (11)  Therefore the LORD said to Solomon, Seeing that this is done by you, and you have not kept my covenant and my statutes, which I have commanded you, I will surely tear the kingdom from you, and will give it to your servant.  (12)  Nevertheless in your days I will not do it for David your father's sake: but I will tear it out of the hand of your son.  (13)  However I will not tear away all the kingdom; but will give one tribe to your son for David my servant's sake, and for Jerusalem's sake which I have chosen.  (14)  And the LORD stirred up an adversary to Solomon, Hadad the Edomite: he was of the royal family in Edom.  (15)  For it came to pass, when David was in Edom, and Joab the captain of the army was gone up to bury the slain, after he had struck every male in Edom;  (16)  (For six months did Joab remain there with all Israel, until he had cut off every male in Edom:)  (17)  That Hadad fled, he and certain Edomites of his father's servants with him, to go into Egypt; Hadad being yet a little child.  (18)  And they arose out of Midian, and came to Paran: and they took men with them out of Paran, and they came to Egypt, to Pharaoh king of Egypt; who gave him a house, and appointed him food, and gave him land.  (19)  And Hadad found great favor in the sight of Pharaoh, so that he gave him as wife the sister of his own wife, the sister of Tahpenes the queen.  (20)  And the sister of Tahpenes bore him Genubath his son, whom Tahpenes weaned in Pharaoh's house: and Genubath was in Pharaoh's household among the sons of Pharaoh.  (21)  And when Hadad heard in Egypt that David slept with his fathers, and that Joab the captain of the army was dead, Hadad said to Pharaoh, Let me depart, that I may go to my own country.  (22)  Then Pharaoh said to him, But what have you lacked with me, that, behold, you seek to go to your own country? And he answered, Nothing: however let me go anyway. (23)  And God stirred him up another adversary, Rezon the son of Eliadah, which fled from his lord Hadadezer king of Zobah:  (24)  And he gathered men to him, and became captain over a band, when David slew those of Zobah: and they went to Damascus, and dwelt therein, and reigned in Damascus.  (25)  And he was an adversary to Israel all the days of Solomon, besides the mischief that Hadad did: and he abhorred Israel, and reigned over Syria.  (26)  And Jeroboam the son of Nebat, an Ephrathite of Zereda, Solomon's servant, whose mother's name was Zeruah, a widow woman, even he lifted up his hand against the king.  (27)  And this was the reason that he lifted up his hand against the king: Solomon built Millo, and repaired the broken places of the city of David his father.  (28)  And the man Jeroboam was a mighty man of valor: and Solomon seeing the young man that he was industrious, he made him ruler over all the affairs of the house of Joseph.  (29)  And it came to pass at that time when Jeroboam went out of Jerusalem, that the prophet Ahijah the Shilonite found him in the way; and he had clothed himself with a new garment; and they two were alone in the field:  (30)  And Ahijah caught the new garment that was on him, and tore it in twelve pieces:  (31)  And he said to Jeroboam, Take ten pieces: for thus says the LORD, the God of Israel, Behold, I will tear the kingdom out of the hand of Solomon, and will give ten tribes to you:  (32)  (But he shall have one tribe for my servant David's sake, and for Jerusalem's sake, the city which I have chosen out of all the tribes of Israel:)  (33)  Because they have forsaken me, and have worshiped Ashtoreth the goddess of the Sidonians, Chemosh the god of the Moabites, and Milcom the god of the children of Ammon, and have not walked in my ways, to do that which is right in my eyes, and to keep my statutes and my judgments, as did David his father.  (34)  However I will not take the whole kingdom out of his hand: but I will make him prince all the days of his life for David my servant's sake, whom I chose, because he kept my commandments and my statutes:  (35)  But I will take the kingdom out of his son's hand, and will give it to you, even ten tribes.  (36)  And to his son will I give one tribe, that David my servant may have a light always before me in Jerusalem, the city which I have chosen for myself to put my name there.  (37)  And I will take you, and you shall reign according to all that your soul desires, and shall be king over Israel.  (38)  And it shall be, if you will listen to all that I command you, and will walk in my ways, and do what is right in my sight, to keep my statutes and my commandments, as David my servant did; that I will be with you, and build you a sure house, as I built for David, and will give Israel to you.  (39)  And I will for this afflict the descendents of David, but not for ever.  (40)  Solomon sought therefore to kill Jeroboam. And Jeroboam arose, and fled into Egypt, to Shishak king of Egypt, and was in Egypt until the death of Solomon.  (41)  And the rest of the deeds of Solomon, and all that he did, and his wisdom, are they not written in the book of the acts of Solomon?  (42)  And the time that Solomon reigned in Jerusalem over all Israel was forty years.  (43)  And Solomon slept with his fathers, and was buried in the city of David his father: and Rehoboam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And Rehoboam went to Shechem: for all Israel had come to Shechem to make him king.  (2)  And it came to pass, when Jeroboam the son of Nebat, who was yet in Egypt, heard of it, (for he had fled from the presence of king Solomon, and Jeroboam dwelt in Egypt;)  (3)  That they sent and called him. And Jeroboam and all the congregation of Israel came, and spoke to Rehoboam, saying,  (4)  Your father made our yoke hard to bear: now therefore make the hard service of your father, and his heavy yoke which he put upon us, lighter, and we will serve you.  (5)  And he said to them, Depart yet for three days, then come again to me. And the people departed.  (6)  And king Rehoboam consulted with the old men, that stood before Solomon his father while he yet lived, and said, How do you advise that I may answer this people?  (7)  And they spoke to him, saying, If you will be a servant to this people this day, and will serve them, and answer them, and speak good words to them, then they will be your servants for ever.  (8)  But he forsook the counsel of the old men, which they had given him, and consulted with the young men that were grown up with him, and which stood before him:  (9)  And he said to them, What counsel do you give that we may answer this people, who have spoken to me, saying, Make the yoke which your father did put upon us lighter?  (10)  And the young men that were grown up with him spoke to him, saying, Thus shall you speak to this people that spoke to you, saying, Your father made our yoke heavy, but make it lighter for us; thus shall you say to them, My little finger shall be thicker than my father's loins.  (11)  And now whereas my father did burden you with a heavy yoke, I will add to your yoke: my father has chastised you with whips, but I will chastise you with scorpions.  (12)  So Jeroboam and all the people came to Rehoboam the third day, as the king had appointed, saying, Come to me again the third day.  (13)  And the king answered the people roughly, and forsook the old men's counsel that they gave him;  (14)  And spoke to them according to the counsel of the young men, saying, My father made your yoke heavy, and I will add to your yoke: my father also chastised you with whips, but I will chastise you with scorpions.  (15)  Therefore the king did not listen to the people; for the cause was from the LORD, that he might perform his saying, which the LORD spoke by Ahijah the Shilonite to Jeroboam the son of Nebat.  (16)  So when all Israel saw that the king did not listen to them, the people answered the king, saying, What portion have we in David? neither have we inheritance in the son of Jesse: to your tents, O Israel: now see to your own house, David. So Israel departed to their tents.  (17)  But as for the children of Israel which dwelt in the cities of Judah, Rehoboam reigned over them.  (18)  Then king Rehoboam sent Adoram, who was over the tribute; and all Israel stoned him with stones, that he died. Therefore king Rehoboam made haste to get him up to his chariot, to flee to Jerusalem.  (19)  So Israel rebelled against the house of David until this day.  (20)  And it came to pass, when all Israel heard that Jeroboam had come again, that they sent and called him to the congregation, and made him king over all Israel: there was none that followed the house of David, but the tribe of Judah only.  (21)  And when Rehoboam had come to Jerusalem, he assembled all the house of Judah, with the tribe of Benjamin, a hundred and eighty thousand chosen men, which were warriors, to fight against the house of Israel, to bring the kingdom again to Rehoboam the son of Solomon.  (22)  But the word of God came to Shemaiah the man of God, saying,  (23)  Speak to Rehoboam, the son of Solomon, king of Judah, and to all the house of Judah and Benjamin, and to the remnant of the people, saying,  (24)  Thus says the LORD, You shall not go up, nor fight against your kindred the children of Israel: return every man to his house; for this thing is from me. They listened therefore to the word of the LORD, and turned to leave, according to the word of the LORD.  (25)  Then Jeroboam built Shechem in mount Ephraim, and dwelt therein; and went out from there, and built Penuel.  (26)  And Jeroboam said in his heart, Now shall the kingdom return to the house of David:  (27)  If this people go up to do sacrifice in the house of the LORD at Jerusalem, then shall the heart of this people turn again to their lord, even to Rehoboam king of Judah, and they shall kill me, and go again to Rehoboam king of Judah.  (28)  Whereupon the king took counsel, and made two calves of gold, and said to them, It is too much for you to go up to Jerusalem: behold your gods, O Israel, which brought you up out of the land of Egypt.  (29)  And he set the one in Bethel, and the other put he in Dan.  (30)  And this thing became a sin: for the people went to worship before the one, even to Dan.  (31)  And he made a house of high places, and made priests of the lowest of the people, which were not of the sons of Levi.  (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33)  So he offered upon the altar which he had made in Bethel the fifteenth day of the eighth month, even in the month which he had devised of his own heart; and ordained a feast for the children of Israel: and he offered upon the altar, and burnt incens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And, behold, there came a man of God out of Judah by the word of the LORD to Bethel: and Jeroboam stood by the altar to burn incense.  (2)  And he cried out against the altar by the word of the LORD, and said, O altar, altar, thus says the LORD; Behold, a child shall be born to the house of David, Josiah by name; and upon you shall he offer the priests of the high places that burn incense upon you, and men's bones shall be burnt upon you.  (3)  And he gave a sign the same day, saying, This is the sign which the LORD has spoken; Behold, the altar shall be torn, and the ashes that are upon it shall be poured out.  (4)  And it came to pass, when king Jeroboam heard the saying of the man of God, who had cried out against the altar in Bethel, that he put forth his hand from the altar, saying, Lay hold on him. And his hand, which he put forth to him, dried up, so that he could not pull it in again to him.  (5)  The altar also was torn, and the ashes poured out from the altar, according to the sign which the man of God had given by the word of the LORD.  (6)  And the king answered and said to the man of God, Plead now before the face of the LORD your God, and pray for me, that my hand may be restored me again. And the man of God appealed to the LORD, and the king's hand was restored to him again, and became as it was before.  (7)  And the king said to the man of God, Come home with me, and refresh yourself, and I will give you a reward.  (8)  And the man of God said to the king, If you will give me half your house, I will not go in with you, neither will I eat bread nor drink water in this place:  (9)  For so was I instructed by the word of the LORD, saying, Eat no bread, nor drink water, nor go back by the same way that you came.  (10)  So he went another way, and did not return by the way that he came to Bethel.  (11)  Now there dwelt an old prophet in Bethel; and his sons came and told him all the works that the man of God had done that day in Bethel: the words which he had spoken to the king, them they told also to their father.  (12)  And their father said to them, What way did he go? For his sons had seen what way the man of God went, which came from Judah.  (13)  And he said to his sons, Saddle me the donkey. So they saddled him the donkey: and he rode on it,  (14)  And went after the man of God, and found him sitting under an oak: and he said to him, Are you the man of God that came from Judah? And he said, I am.  (15)  Then he said to him, Come home with me, and eat bread.  (16)  And he said, I may not return with you, nor go in with you: neither will I eat bread nor drink water with you in this place:  (17)  For it was said to me by the word of the LORD, You shall eat no bread nor drink water there, nor return to go by the way that you came.  (18)  He said to him, I am a prophet also as you are; and an angel spoke to me by the word of the LORD, saying, Bring him back with you into your house, that he may eat bread and drink water. But he lied to him.  (19)  So he went back with him, and did eat bread in his house, and drank water.  (20)  And it came to pass, as they sat at the table, that the word of the LORD came to the prophet that brought him back:  (21)  And he cried out to the man of God that came from Judah, saying, Thus says the LORD, Seeing that you have disobeyed the mouth of the LORD, and have not kept the commandment which the LORD your God commanded you,  (22)  But came back, and have eaten bread and drunk water in the place, of which the LORD did say to you, Eat no bread, and drink no water; your carcass shall not come to the sepulcher of your fathers.  (23)  And it came to pass, after he had eaten bread, and after he had drunk, that he saddled for him the donkey, that is, for the prophet whom he had brought back.  (24)  And when he was gone, a lion met him on the way, and slew him: and his carcass was dropped in the way, and the donkey stood by it, the lion also stood by the carcass.  (25)  And, behold, men passed by, and saw the carcass dropped in the way, and the lion standing by the carcass: and they came and told it in the city where the old prophet dwelt.  (26)  And when the prophet that brought him back from the way heard of it, he said, It is the man of God, who was disobedient to the word of the LORD: therefore the LORD has delivered him to the lion, which has torn him, and slain him, according to the word of the LORD, which he spoke to him.  (27)  And he spoke to his sons, saying, Saddle me the donkey. And they saddled him.  (28)  And he went and found his carcass dropped in the way, and the donkey and the lion standing by the carcass: the lion had not eaten the carcass, nor torn the donkey.  (29)  And the prophet took up the carcass of the man of God, and laid it upon the donkey, and brought it back: and the old prophet came to the city, to mourn and to bury him.  (30)  And he laid his carcass in his own grave; and they mourned over him, saying, Alas, my brother!  (31)  And it came to pass, after he had buried him, that he spoke to his sons, saying, When I am dead, then bury me in the sepulcher in which the man of God is buried; lay my bones beside his bones:  (32)  For the saying which he cried out by the word of the LORD against the altar in Bethel, and against all the houses of the high places which are in the cities of Samaria, shall surely come to pass.  (33)  After this thing Jeroboam returned not from his evil way, but made again of the lowest of the people priests of the high places: whoever would, he consecrated him, and he became one of the priests of the high places.  (34)  And this thing became sin to the house of Jeroboam, even to cut it off, and to destroy it from the face of the ear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At that time Abijah the son of Jeroboam fell sick.  (2)  And Jeroboam said to his wife, Arise, I pray you, and disguise yourself, that you be not known to be the wife of Jeroboam; and go to Shiloh: behold, there is Ahijah the prophet, who told me that I should be king over this people.  (3)  And take with you ten loaves, and cakes, and a jar of honey, and go to him: he shall tell you what shall become of the child.  (4)  And Jeroboam's wife did so, and arose, and went to Shiloh, and came to the house of Ahijah. But Ahijah could not see; for his eyes were set because of his age.  (5)  And the LORD said to Ahijah, Behold, the wife of Jeroboam comes to ask a thing of you for her son; for he is sick: thus and thus shall you say to her: for it shall be, when she comes in, that she shall pretend herself to be another woman.  (6)  And it was so, when Ahijah heard the sound of her feet, as she came in at the door, that he said, Come in, you wife of Jeroboam; why do you pretend yourself to be another? for I am sent to you with heavy tidings.  (7)  Go, tell Jeroboam, Thus says the LORD God of Israel, Seeing that I exalted you from among the people, and made you prince over my people Israel,  (8)  And tore the kingdom away from the house of David, and gave it to you: and yet you have not been as my servant David, who kept my commandments, and who followed me with all his heart, to do only that which was right in my eyes;  (9)  But have done evil more than all that were before you: for you have gone and made yourself other gods, and molten images, to provoke me to anger, and have thrust me behind your back:  (10)  Therefore, behold, I will bring evil upon the house of Jeroboam, and will cut off from Jeroboam the lad that waters the wall, and him that is shut up and left in Israel, and will take away the remnant of the house of Jeroboam, as a man takes away dung, till it be all gone.  (11)  Him of Jeroboam that dies in the city shall the dogs eat; and him that dies in the field shall the birds of the air eat: for the LORD has spoken it.  (12)  Arise therefore, go to your own house: and when your feet enter into the city, the child shall die.  (13)  And all Israel shall mourn for him, and bury him: for he only of Jeroboam shall come to the grave, because in him there is found some good thing toward the LORD God of Israel in the house of Jeroboam.  (14)  Moreover the LORD shall raise up for himself a king over Israel, who shall cut off the house of Jeroboam that day: but what? he does it even now.  (15)  For the LORD shall strike Israel, as a reed is shaken in the water, and he shall root up Israel out of this good land, which he gave to their fathers, and shall scatter them beyond the river, because they have made their groves, provoking the LORD to anger.  (16)  And he shall give Israel up because of the sins of Jeroboam, who did sin, and who made Israel to sin.  (17)  And Jeroboam's wife arose, and departed, and came to Tirzah: and when she came to the threshold of the door, the child died;  (18)  And they buried him; and all Israel mourned for him, according to the word of the LORD, which he spoke by the hand of his servant Ahijah the prophet.  (19)  And the rest of the deeds of Jeroboam, how he warred, and how he reigned, behold, they are written in the book of the chronicles of the kings of Israel.  (20)  And the days which Jeroboam reigned were twenty two years: and he slept with his fathers, and Nadab his son reigned in his place.  (21)  And Rehoboam the son of Solomon reigned in Judah. Rehoboam was forty one years old when he began to reign, and he reigned seventeen years in Jerusalem, the city which the LORD did choose out of all the tribes of Israel, to put his name there. And his mother's name was Naamah an Ammonitess.  (22)  And Judah did evil in the sight of the LORD, and they provoked him to jealousy with their sins which they had committed, more than all that their fathers had done.  (23)  For they also built themselves high places, and images, and groves, on every high hill, and under every green tree.  (24)  And there were also sodomites in the land: and they did according to all the abominations of the nations which the LORD cast out before the children of Israel.  (25)  And it came to pass in the fifth year of king Rehoboam, that Shishak king of Egypt came up against Jerusalem:  (26)  And he took away the treasures of the house of the LORD, and the treasures of the king's house; he even took away all: and he took away all the shields of gold which Solomon had made.  (27)  And king Rehoboam made in their place brass shields, and committed them to the hands of the chief of the guard, which kept the door of the king's house.  (28)  And it was so, when the king went into the house of the LORD, that the guard bore them, and brought them back into the guard chamber.  (29)  Now the rest of the deeds of Rehoboam, and all that he did, are they not written in the book of the chronicles of the kings of Judah?  (30)  And there was war between Rehoboam and Jeroboam all their days.  (31)  And Rehoboam slept with his fathers, and was buried with his fathers in the city of David. And his mother's name was Naamah an Ammonitess. And Abijam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Now in the eighteenth year of king Jeroboam the son of Nebat reigned Abijam over Judah.  (2)  Three years reigned he in Jerusalem. And his mother's name was Maachah, the daughter of Abishalom.  (3)  And he walked in all the sins of his father, which he had done before him: and his heart was not perfect with the LORD his God, as the heart of David his father.  (4)  Nevertheless for David's sake did the LORD his God give him a lamp in Jerusalem, to set up his son after him, and to establish Jerusalem:  (5)  Because David did that which was right in the eyes of the LORD, and turned not aside from anything that he commanded him all the days of his life, except only in the matter of Uriah the Hittite.  (6)  And there was war between Rehoboam and Jeroboam all the days of his life.  (7)  Now the rest of the deeds of Abijam, and all that he did, are they not written in the book of the chronicles of the kings of Judah? And there was war between Abijam and Jeroboam.  (8)  And Abijam slept with his fathers; and they buried him in the city of David: and Asa his son reigned in his place.  (9)  And in the twentieth year of Jeroboam king of Israel reigned Asa over Judah.  (10)  And forty one years reigned he in Jerusalem. And his mother's name was Maachah, the daughter of Abishalom.  (11)  And Asa did that which was right in the eyes of the LORD, as did David his father.  (12)  And he took away the sodomites out of the land, and removed all the idols that his fathers had made.  (13)  And also Maachah his mother, even her he removed from being queen, because she had made an idol in a grove; and Asa destroyed her idol, and burnt it by the brook Kidron.  (14)  But the high places were not removed: nevertheless Asa's heart was perfect with the LORD all his days.  (15)  And he brought in the things which his father had dedicated, and the things which he had dedicated, into the house of the LORD, silver, and gold, and vessels.  (16)  And there was war between Asa and Baasha king of Israel all their days.  (17)  And Baasha king of Israel went up against Judah, and built Ramah, that he might not permit any to go out or come in to Asa king of Judah.  (18)  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  (19)  There is an alliance between me and you, and between my father and your father: behold, I have sent to you a present of silver and gold; come and break your alliance with Baasha king of Israel, that he may depart from me.  (20)  So Ben-hadad heard and consented to king Asa, and sent the captains of the armies which he had against the cities of Israel, and struck Ijon, and Dan, and Abel-beth-maachah, and all Cinneroth, with all the land of Naphtali.  (21)  And it came to pass, when Baasha heard thereof, that he left off building of Ramah, and dwelt in Tirzah.  (22)  Then king Asa made a proclamation throughout all Judah; none was exempted: and they took away the stones of Ramah, and the timber thereof, with which Baasha had built; and king Asa built with them Geba of Benjamin, and Mizpah.  (23)  The rest of all the deeds of Asa, and all his might, and all that he did, and the cities which he built, are they not written in the book of the chronicles of the kings of Judah? Nevertheless in the time of his old age he was diseased in his feet.  (24)  And Asa slept with his fathers, and was buried with his fathers in the city of David his father: and Jehoshaphat his son reigned in his place.  (25)  And Nadab the son of Jeroboam began to reign over Israel in the second year of Asa king of Judah, and reigned over Israel two years.  (26)  And he did evil in the sight of the LORD, and walked in the way of his father, and in his sin with which he made Israel to sin.  (27)  And Baasha the son of Ahijah, of the house of Issachar, conspired against him; and Baasha struck him down at Gibbethon, which belonged to the Philistines; for Nadab and all Israel laid siege to Gibbethon.  (28)  Even in the third year of Asa king of Judah did Baasha slay him, and reigned in his place.  (29)  And it came to pass, when he reigned, that he struck down all the house of Jeroboam; he left not to Jeroboam any that breathed, until he had destroyed him, according to the saying of the LORD, which he spoke by his servant Ahijah the Shilonite:  (30)  Because of the sins of Jeroboam which he sinned, and which he made Israel sin, by his provocation with which he provoked the LORD God of Israel to anger.  (31)  Now the rest of the deeds of Nadab, and all that he did, are they not written in the book of the chronicles of the kings of Israel?  (32)  And there was war between Asa and Baasha king of Israel all their days.  (33)  In the third year of Asa king of Judah began Baasha the son of Ahijah to reign over all Israel in Tirzah, twenty four years.  (34)  And he did evil in the sight of the LORD, and walked in the way of Jeroboam, and in his sin with which he made Israel to si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Then the word of the LORD came to Jehu the son of Hanani against Baasha, saying,  (2)  Seeing that I exalted you out of the dust, and made you prince over my people Israel; and you have walked in the way of Jeroboam, and have made my people Israel to sin, to provoke me to anger with their sins;  (3)  Behold, I will take away the posterity of Baasha, and the posterity of his house; and will make your house like the house of Jeroboam the son of Nebat.  (4)  Him that dies of Baasha in the city shall the dogs eat; and him that dies of his in the fields shall the birds of the air eat.  (5)  Now the rest of the deeds of Baasha, and what he did, and his might, are they not written in the book of the chronicles of the kings of Israel?  (6)  So Baasha slept with his fathers, and was buried in Tirzah: and Elah his son reigned in his place.  (7)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8)  In the twenty sixth year of Asa king of Judah began Elah the son of Baasha to reign over Israel in Tirzah, two years.  (9)  And his servant Zimri, captain of half his chariots, conspired against him, as he was in Tirzah, drinking himself drunk in the house of Arza steward of his house in Tirzah.  (10)  And Zimri went in and struck him, and killed him, in the twenty seventh year of Asa king of Judah, and reigned in his place.  (11)  And it came to pass, when he began to reign, as soon as he sat on his throne, that he killed all the house of Baasha: he left him not one that waters the wall, neither of his kinfolk, nor of his friends.  (12)  Thus did Zimri destroy all the house of Baasha, according to the word of the LORD, which he spoke against Baasha by Jehu the prophet,  (13)  For all the sins of Baasha, and the sins of Elah his son, by which they sinned, and by which they made Israel to sin, in provoking the LORD God of Israel to anger with their vanities.  (14)  Now the rest of the deeds of Elah, and all that he did, are they not written in the book of the chronicles of the kings of Israel?  (15)  In the twenty seventh year of Asa king of Judah did Zimri reign seven days in Tirzah. And the people were encamped against Gibbethon, which belonged to the Philistines.  (16)  And the people that were encamped heard it said, Zimri has conspired, and has also slain the king: therefore all Israel made Omri, the captain of the army, king over Israel that day in the camp.  (17)  And Omri went up from Gibbethon, and all Israel with him, and they besieged Tirzah.  (18)  And it came to pass, when Zimri saw that the city was taken, that he went into the palace of the king's house, and burnt the king's house over him with fire, and died,  (19)  For his sins which he sinned in doing evil in the sight of the LORD, in walking in the way of Jeroboam, and in his sin which he did, to make Israel to sin.  (20)  Now the rest of the deeds of Zimri, and his treason that he committed, are they not written in the book of the chronicles of the kings of Israel?  (21)  Then were the people of Israel divided into two parts: half of the people followed Tibni the son of Ginath, to make him king; and half followed Omri.  (22)  But the people that followed Omri prevailed against the people that followed Tibni the son of Ginath: so Tibni died, and Omri reigned.  (23)  In the thirty first year of Asa king of Judah began Omri to reign over Israel, twelve years: six years reigned he in Tirzah.  (24)  And he bought the hill Samaria from Shemer for two talents of silver, and built on the hill, and called the name of the city which he built, after the name of Shemer, owner of the hill, Samaria.  (25)  But Omri committed evil in the eyes of the LORD, and did worse than all that were before him.  (26)  For he walked in all the way of Jeroboam the son of Nebat, and in his sin with which he made Israel to sin, to provoke the LORD God of Israel to anger with their vanities.  (27)  Now the rest of the deeds of Omri which he did, and his might that he showed, are they not written in the book of the chronicles of the kings of Israel?  (28)  So Omri slept with his fathers, and was buried in Samaria: and Ahab his son reigned in his place.  (29)  And in the thirty eighth year of Asa king of Judah began Ahab the son of Omri to reign over Israel: and Ahab the son of Omri reigned over Israel in Samaria twenty two years.  (30)  And Ahab the son of Omri did evil in the sight of the LORD more than all that were before him.  (31)  And it came to pass, as if it had been a light thing for him to walk in the sins of Jeroboam the son of Nebat, that he took as wife Jezebel the daughter of Eth-baal king of the Sidonians, and went and served Baal, and worshiped him.  (32)  And he set up an altar for Baal in the house of Baal, which he had built in Samaria.  (33)  And Ahab made a grove; and Ahab did more to provoke the LORD God of Israel to anger than all the kings of Israel that were before him.  (34)  In his days did Hiel the Bethelite build Jericho: he laid the foundation thereof in Abiram his firstborn, and set up the gates thereof in his youngest son Segub, according to the word of the LORD, which he spoke by Joshua the son of Nu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And Elijah the Tishbite, who was of the inhabitants of Gilead, said to Ahab, As the LORD God of Israel lives, before whom I stand, there shall not be dew nor rain these years, but according to my word.  (2)  And the word of the LORD came to him, saying,  (3)  Depart away from here, and turn eastward, and hide yourself by the brook Cherith, that is before Jordan.  (4)  And it shall be, that you shall drink of the brook; and I have commanded the ravens to feed you there.  (5)  So he went and did according to the word of the LORD: for he went and dwelt by the brook Cherith, that is before Jordan.  (6)  And the ravens brought him bread and flesh in the morning, and bread and flesh in the evening; and he drank of the brook.  (7)  And it came to pass after a while, that the brook dried up, because there had been no rain in the land.  (8)  And the word of the LORD came to him, saying,  (9)  Arise, go to Zarephath, which belongs to Sidon, and dwell there: behold, I have commanded a widow woman there to sustain you.  (10)  So he arose and went to Zarephath. And when he came to the gate of the city, behold, the widow woman was there gathering sticks: and he called to her, and said, Fetch me, I pray you, a little water in a vessel, that I may drink.  (11)  And as she was going to fetch it, he called to her, and said, Bring me, I pray you, a morsel of bread in your hand.  (12)  And she said, As the LORD your God lives, I do not have a cake, but a handful of meal in a barrel, and a little oil in a jar: and, behold, I am gathering two sticks, that I may go in and dress it for me and my son, that we may eat it, and die.  (13)  And Elijah said to her, Fear not; go and do as you have said: but make me thereof a little cake first, and bring it to me, and afterwards make for you and for your son.  (14)  For thus says the LORD God of Israel, The barrel of meal shall not be used up, neither shall the jar of oil fail, until the day that the LORD sends rain upon the earth.  (15)  And she went and did according to the saying of Elijah: and she, and he, and her house, did eat many days.  (16)  And the barrel of meal was not used up, neither did the jar of oil fail, according to the word of the LORD, which he spoke by Elijah.  (17)  And it came to pass after these things, that the son of the woman, the mistress of the house, fell sick; and his sickness was so severe, that there was no breath left in him.  (18)  And she said to Elijah, What have I to do with you, O you man of God? are you come to me to call my sin to remembrance, and to slay my son?  (19)  And he said to her, Give me your son. And he took him out of her bosom, and carried him up into a loft, where he stayed, and laid him upon his own bed.  (20)  And he cried out unto the Lord, and said, O LORD my God, have you also brought evil upon the widow with whom I sojourn, by slaying her son?  (21)  And he stretched himself upon the child three times, and cried out unto the Lord, and said, O LORD my God, I pray you, let this child's soul come into him again.  (22)  And the LORD heard the voice of Elijah; and the soul of the child came into him again, and he revived.  (23)  And Elijah took the child, and brought him down out of the chamber into the house, and delivered him to his mother: and Elijah said, See, your son lives.  (24)  And the woman said to Elijah, Now by this I know that you are a man of God, and that the word of the LORD in your mouth is tru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And it came to pass after many days, that the word of the LORD came to Elijah in the third year, saying, Go, show yourself to Ahab; and I will send rain upon the earth.  (2)  And Elijah went to show himself to Ahab. And there was a severe famine in Samaria.  (3)  And Ahab called Obadiah, who was the governor of his house. (Now Obadiah feared the LORD greatly:  (4)  For it was so, when Jezebel cut off the prophets of the LORD, that Obadiah took a hundred prophets, and hid them by fifties in a cave, and fed them with bread and water.)  (5)  And Ahab said to Obadiah, Go into the land, to all springs of water, and to all brooks: perhaps we may find grass to save the horses and mules alive, that we do not lose all the beasts.  (6)  So they divided the land between them to pass throughout it: Ahab went one way by himself, and Obadiah went another way by himself.  (7)  And as Obadiah was on the way, behold, Elijah met him: and he knew him, and fell on his face, and said, Are you really my lord Elijah?  (8)  And he answered him, I am: go, tell your lord, Behold, Elijah is here.  (9)  And he said, What have I sinned, that you would deliver your servant into the hand of Ahab, to slay me?  (10)  As the LORD your God lives, there is no nation or kingdom, where my lord has not sent to seek you: and when they said, He is not there; he took an oath of the kingdom and nation, that they had not found you.  (11)  And now you say, Go, tell your lord, Behold, Elijah is here.  (12)  And it shall come to pass, as soon as I am gone from you, that the Spirit of the LORD shall carry you where I know not; and so when I come and tell Ahab, and he cannot find you, he shall slay me: but I your servant fear the LORD from my youth.  (13)  Was it not told my lord what I did when Jezebel slew the prophets of the LORD, how I hid a hundred men of the LORD'S prophets by fifties in a cave, and fed them with bread and water?  (14)  And now you say, Go, tell your lord, Behold, Elijah is here: and he shall slay me.  (15)  And Elijah said, As the LORD of hosts lives, before whom I stand, I will surely show myself to him today.  (16)  So Obadiah went to meet Ahab, and told him: and Ahab went to meet Elijah.  (17)  And it came to pass, when Ahab saw Elijah, that Ahab said to him, Are you he that troubles Israel?  (18)  And he answered, I have not troubled Israel; but you, and your father's house, in that you have forsaken the commandments of the LORD, and you have followed Baalim.  (19)  Now therefore send, and gather to me all Israel unto mount Carmel, and the prophets of Baal four hundred and fifty, and the prophets of the groves four hundred, which eat at Jezebel's table.  (20)  So Ahab sent to all the children of Israel, and gathered the prophets together unto mount Carmel.  (21)  And Elijah came unto all the people, and said, How long do you hesitate between two opinions? if the LORD be God, follow him: but if Baal, then follow him. And the people answered him not a word.  (22)  Then said Elijah to the people, I, even I only, remain a prophet of the LORD; but Baal's prophets are four hundred and fifty men.  (23)  Let them therefore give us two bullocks; and let them choose one bullock for themselves, and cut it in pieces, and lay it on wood, and put no fire under: and I will dress the other bullock, and lay it on wood, and put no fire under:  (24)  And you call on the name of your gods, and I will call on the name of the LORD: and the God that answers by fire, let him be God. And all the people answered and said, It is well spoken.  (25)  And Elijah said to the prophets of Baal, Choose one bullock for yourselves, and dress it first; for you are many; and call on the name of your gods, but put no fire under.  (26)  And they took the bullock which was given them, and they dressed it, and called on the name of Baal from morning even until noon, saying, O Baal, hear us. But there was no voice, nor any that answered. And they leaped upon the altar which was made.  (27)  And it came to pass at noon, that Elijah mocked them, and said, Cry aloud: for he is a god; either he is talking, or he is on a chase, or he is on a journey, or perhaps he is sleeping, and must be awaked.  (28)  And they cried aloud, and cut themselves after their manner with knives and lancets, till the blood gushed out upon them.  (29)  And it came to pass, when midday was past, and they prophesied until the time of the offering of the evening sacrifice, that there was neither voice, nor any to answer, nor any that regarded.  (30)  And Elijah said to all the people, Come near to me. And all the people came near to him. And he repaired the altar of the LORD that was broken down.  (31)  And Elijah took twelve stones, according to the number of the tribes of the sons of Jacob, to whom the word of the LORD came, saying, Israel shall be your name:  (32)  And with the stones he built an altar in the name of the LORD: and he made a trench around the altar, as large as would contain two measures of seed.  (33)  And he put the wood in order, and cut the bullock in pieces, and laid him on the wood, and said, Fill four barrels with water, and pour it on the burnt sacrifice, and on the wood.  (34)  And he said, Do it the second time. And they did it the second time. And he said, Do it the third time. And they did it the third time.  (35)  And the water ran round about the altar; and he filled the trench also with water.  (36)  And it came to pass at the time of the offering of the evening sacrifice, that Elijah the prophet came near, and said, LORD God of Abraham, Isaac, and of Israel, let it be known this day that you are God in Israel, and that I am your servant, and that I have done all these things at your word.  (37)  Hear me, O LORD, hear me, that this people may know that you are the LORD God, and that you have turned their heart back again.  (38)  Then the fire of the LORD fell, and consumed the burnt sacrifice, and the wood, and the stones, and the dust, and licked up the water that was in the trench.  (39)  And when all the people saw it, they fell on their faces: and they said, The LORD, he is the God; the LORD, he is the God.  (40)  And Elijah said to them, Take the prophets of Baal; let not one of them escape. And they took them: and Elijah brought them down to the brook Kishon, and slew them there.  (41)  And Elijah said to Ahab, Get up, eat and drink; for there is a sound of abundance of rain.  (42)  So Ahab went up to eat and to drink. And Elijah went up to the top of Carmel; and he dropped down upon the earth, and put his face between his knees,  (43)  And said to his servant, Go up now, look toward the sea. And he went up, and looked, and said, There is nothing. And he said, Go again seven times.  (44)  And it came to pass at the seventh time, that he said, Behold, there arises a little cloud out of the sea, like a man's hand. And he said, Go up, say to Ahab, Prepare your chariot, and go down, so that the rain does not stop you.  (45)  And it came to pass in the mean time, that the heaven was black with clouds and wind, and there was a great rain. And Ahab rode, and went to Jezreel.  (46)  And the hand of the LORD was on Elijah; and he tucked in his garments at the waist, and ran before Ahab to the entrance of Jezre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Ahab told Jezebel all that Elijah had done, and also how he had slain all the prophets with the sword.  (2)  Then Jezebel sent a messenger to Elijah, saying, So let the gods do to me, and more also, if I do not make your life as the life of one of them by tomorrow about this time.  (3)  And when he saw that, he arose, and fled for his life, and came to Beer-sheba, which belongs to Judah, and left his servant there.  (4)  But he himself went a day's journey into the wilderness, and came and sat down under a juniper tree: and he requested for himself that he might die; and said, It is enough; now, O LORD, take away my life; for I am not better than my fathers.  (5)  And as he lay and slept under a juniper tree, behold, then an angel touched him, and said to him, Arise and eat.  (6)  And he looked, and, behold, there was a cake baked on the coals, and a jar of water at his head. And he did eat and drink, and laid himself down again.  (7)  And the angel of the LORD came again the second time, and touched him, and said, Arise and eat; because the journey is too great for you.  (8)  And he arose, and did eat and drink, and went in the strength of that food forty days and forty nights to Horeb the mount of God.  (9)  And he came there to a cave, and lodged there; and, behold, the word of the LORD came to him, and he said to him, What are you doing here, Elijah?  (10)  And he said, I have been very jealous for the LORD God of hosts: for the children of Israel have forsaken your covenant, thrown down your altars, and slain your prophets with the sword; and I, even I only, am left; and they seek my life, to take it away.  (11)  And he said, Go forth, and stand upon the mount before the LORD. And, behold, the LORD passed by, and a great and strong wind tore the mountains, and broke in pieces the rocks before the LORD; but the LORD was not in the wind: and after the wind an earthquake; but the LORD was not in the earthquake:  (12)  And after the earthquake a fire; but the LORD was not in the fire: and after the fire a still small voice.  (13)  And it was so, when Elijah heard it, that he wrapped his face in his mantle, and went out, and stood in the entrance of the cave. And, behold, there came a voice to him, and said, What are you doing here, Elijah?  (14)  And he said, I have been very jealous for the LORD God of hosts: because the children of Israel have forsaken your covenant, thrown down your altars, and slain your prophets with the sword; and I, even I only, am left; and they seek my life, to take it away.  (15)  And the LORD said to him, Go, return on your way to the wilderness of Damascus: and when you come, anoint Hazael to be king over Syria:  (16)  And Jehu the son of Nimshi shall you anoint to be king over Israel: and Elisha the son of Shaphat of Abel-meholah shall you anoint to be prophet in your place.  (17)  And it shall come to pass, that him that escapes the sword of Hazael shall Jehu slay: and him that escapes from the sword of Jehu shall Elisha slay.  (18)  Yet I have left for myself seven thousand in Israel, all the knees which have not bowed unto Baal, and every mouth which has not kissed him.  (19)  So he departed from there, and found Elisha the son of Shaphat, who was plowing with twelve yoke of oxen before him, and he with the twelfth: and Elijah passed by him, and threw his mantle upon him.  (20)  And he left the oxen, and ran after Elijah, and said, Let me, I pray you, kiss my father and my mother, and then I will follow you. And he said to him, Go back again: for what have I done to you?  (21)  And he returned back from him, and took a yoke of oxen, and slew them, and boiled their flesh with the equipment of the oxen, and gave to the people, and they did eat. Then he arose, and went after Elijah, and ministered to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And Ben-hadad the king of Syria gathered all his army together: and there were thirty two kings with him, and horses, and chariots: and he went up and besieged Samaria, and warred against it.  (2)  And he sent messengers to Ahab king of Israel into the city, and said to him, Thus says Ben-hadad,  (3)  Your silver and your gold is mine; your wives also and your children, even the goodliest, are mine.  (4)  And the king of Israel answered and said, My lord, O king, according to your saying, I am yours, and all that I have.  (5)  And the messengers came again, and said, Thus speaks Ben-hadad, saying, Although I have sent to you, saying, You shall deliver to me your silver, and your gold, and your wives, and your children;  (6)  Yet I will send my servants to you tomorrow about this time, and they shall search your house, and the houses of your servants; and it shall be, that whatever is pleasant in your eyes, they shall put it in their hand, and take it away.  (7)  Then the king of Israel called all the elders of the land, and said, Mark, I pray you, and see how this man seeks mischief: for he sent to me for my wives, and for my children, and for my silver, and for my gold; and I did not deny him.  (8)  And all the elders and all the people said to him, Do not listen to him, nor consent.  (9)  Therefore he said to the messengers of Ben-hadad, Tell my lord the king, All that you sent for to your servant at the first I will do: but this thing I may not do. And the messengers departed, and brought him word again.  (10)  And Ben-hadad sent to him, and said, The gods do so to me, and more also, if the dust of Samaria shall suffice for handfuls for all the people that follow me.  (11)  And the king of Israel answered and said, Tell him, Let not him that puts on his armor boast himself as he that takes it off.  (12)  And it came to pass, when Ben-hadad heard this message, as he was drinking, he and the kings in the pavilions, that he said to his servants, Set yourselves in array. And they set themselves in array against the city.  (13)  And, behold, there came a prophet to Ahab king of Israel, saying, Thus says the LORD, Have you seen all this great multitude? behold, I will deliver it into your hand this day; and you shall know that I am the LORD.  (14)  And Ahab said, By whom? And he said, Thus says the LORD, Even by the young men of the princes of the provinces. Then he said, Who shall order the battle? And he answered, You.  (15)  Then he numbered the young men of the princes of the provinces, and they were two hundred and thirty two: and after them he numbered all the people, even all the children of Israel, being seven thousand.  (16)  And they went out at noon. But Ben-hadad was drinking himself drunk in the pavilions, he and the kings, the thirty two kings that helped him.  (17)  And the young men of the princes of the provinces went out first; and Ben-hadad sent out, and they told him, saying, There are men come out of Samaria.  (18)  And he said, If they be come out for peace, take them alive; or if they be come out for war, take them alive.  (19)  So these young men of the princes of the provinces came out of the city, and the army which followed them.  (20)  And they killed every one his man: and the Syrians fled; and Israel pursued them: and Ben-hadad the king of Syria escaped on a horse with the horsemen.  (21)  And the king of Israel went out, and struck the horses and chariots, and slew the Syrians with a great slaughter.  (22)  And the prophet came to the king of Israel, and said to him, Go, strengthen yourself, and mark, and see what you do: for at the return of the year the king of Syria will come up against you.  (23)  And the servants of the king of Syria said to him, Their gods are gods of the hills; therefore they were stronger than we; but let us fight against them in the plain, and surely we shall be stronger than they.  (24)  And do this thing, Take the kings away, every man out of his place, and put captains in their place:  (25)  And number an army, like the army that you have lost, horse for horse, and chariot for chariot: and we will fight against them in the plain, and surely we shall be stronger than they. And he heard and consented to their voice, and did so.  (26)  And it came to pass at the return of the year, that Ben-hadad numbered the Syrians, and went up to Aphek, to fight against Israel.  (27)  And the children of Israel were numbered, and were all present, and went against them: and the children of Israel pitched before them like two little flocks of goats; but the Syrians filled the country.  (28)  And there came a man of God, and spoke to the king of Israel, and said, Thus says the LORD, Because the Syrians have said, The LORD is God of the hills, but he is not God of the valleys, therefore will I deliver all this great multitude into your hand, and you shall know that I am the LORD.  (29)  And they pitched one opposite the other seven days. And so it was, that in the seventh day the battle was joined: and the children of Israel slew of the Syrians a hundred thousand footmen in one day.  (30)  But the rest fled to Aphek, into the city; and there a wall fell upon twenty seven thousand of the men that were left. And Ben-hadad fled, and came into the city, into an inner chamber.  (31)  And his servants said to him, Behold now, we have heard that the kings of the house of Israel are merciful kings: let us, I pray you, put sackcloth on our loins, and ropes upon our heads, and go out to the king of Israel: perhaps he will save your life.  (32)  So they girded sackcloth on their loins, and put ropes on their heads, and came to the king of Israel, and said, Your servant Ben-hadad says, I pray you, let me live. And he said, Is he yet alive? he is my brother.  (33)  Now the men did diligently observe whether anything would come from him, and did hastily catch it: and they said, Your brother Ben-hadad. Then he said, Go ye, bring him. Then Ben-hadad came forth to him; and he caused him to come up into the chariot.  (34)  And Ben-hadad said to him, The cities, which my father took from your father, I will restore; and you shall make streets for yourself in Damascus, as my father made in Samaria. Then said Ahab, I will send you away with this agreement.  So he made a covenant with him, and sent him away.  (35)  And a certain man of the sons of the prophets said to his neighbor by the word of the LORD, Strike me, I pray you. And the man refused to strike him.  (36)  Then said he to him, Because you have not obeyed the voice of the LORD, behold, as soon as you are departed from me, a lion shall slay you. And as soon as he was departed from him, a lion found him, and slew him.  (37)  Then he found another man, and said, Strike me, I pray you. And the man struck him, so that in striking he wounded him.  (38)  So the prophet departed, and waited for the king by the way, and disguised himself with ashes upon his face.  (39)  And as the king passed by, he cried out to the king: and he said, Your servant went out into the midst of the battle; and, behold, a man turned aside, and brought a man to me, and said, Keep this man: if by any means he be missing, then shall your life be for his life, or else you shall pay a talent of silver.  (40)  And as your servant was busy here and there, he was gone. And the king of Israel said to him, So shall your judgment be; you yourself have decided it.  (41)  And he hasted, and took the ashes away from his face; and the king of Israel discerned him that he was of the prophets.  (42)  And he said to him, Thus says the LORD, Because you have let go out of your hand a man whom I appointed to complete destruction, therefore your life shall go for his life, and your people for his people.  (43)  And the king of Israel went to his house gloomy and displeased, and came to Samaria.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And it came to pass after these things, that Naboth the Jezreelite had a vineyard, which was in Jezreel, close by the palace of Ahab king of Samaria.  (2)  And Ahab spoke to Naboth, saying, Give me your vineyard, that I may have it for a garden of herbs, because it is near to my house: and I will give you for it a better vineyard than it; or, if it seems good to you, I will give you the worth of it in money.  (3)  And Naboth said to Ahab, The LORD forbid it to me, that I should give the inheritance of my fathers to you.  (4)  And Ahab came into his house gloomy and displeased because of the word which Naboth the Jezreelite had spoken to him: for he had said, I will not give you the inheritance of my fathers. And he laid himself down upon his bed, and turned away his face, and would eat no bread.  (5)  But Jezebel his wife came to him, and said to him, Why is your spirit so sad, that you eat no bread?  (6)  And he said to her, Because I spoke to Naboth the Jezreelite, and said to him, Give me your vineyard for money; or else, if it pleases you, I will give you another vineyard for it: and he answered, I will not give you my vineyard.  (7)  And Jezebel his wife said to him, Do you now govern the kingdom of Israel? arise, and eat bread, and let your heart be merry: I will give you the vineyard of Naboth the Jezreelite.  (8)  So she wrote letters in Ahab's name, and sealed them with his seal, and sent the letters to the elders and to the nobles that were in his city, dwelling with Naboth.  (9)  And she wrote in the letters, saying, Proclaim a fast, and set Naboth on high among the people:  (10)  And set two men, sons of Belial, before him, to bear witness against him, saying, You blasphemed God and the king. And then take him out, and stone him, that he may die.  (11)  And the men of his city, even the elders and the nobles who were the inhabitants in his city, did as Jezebel had sent to them, and as it was written in the letters which she had sent to them.  (12)  They proclaimed a fast, and set Naboth on high among the people.  (13)  And there came in two men, children of Belial, and sat before him: and the men of Belial witnessed against him, even against Naboth, in the presence of the people, saying, Naboth blasphemed God and the king. Then they took him away out of the city, and stoned him with stones, that he died.  (14)  Then they sent to Jezebel, saying, Naboth is stoned, and is dead.  (15)  And it came to pass, when Jezebel heard that Naboth was stoned, and was dead, that Jezebel said to Ahab, Arise, take possession of the vineyard of Naboth the Jezreelite, which he refused to give you for money: for Naboth is not alive, but dead.  (16)  And it came to pass, when Ahab heard that Naboth was dead, that Ahab rose up to go down to the vineyard of Naboth the Jezreelite, to take possession of it.  (17)  And the word of the LORD came to Elijah the Tishbite, saying,  (18)  Arise, go down to meet Ahab king of Israel, who is in Samaria: behold, he is in the vineyard of Naboth, where he has gone down to possess it.  (19)  And you shall speak to him, saying, Thus says the LORD, Have you killed, and also taken possession? And you shall speak to him, saying, Thus says the LORD, In the place where dogs licked the blood of Naboth shall dogs lick your blood, even yours.  (20)  And Ahab said to Elijah, Have you found me, O my enemy? And he answered, I have found you: because you have sold yourself to work evil in the sight of the LORD.  (21)  Behold, I will bring evil upon you, and will take away your posterity, and will cut off from Ahab him that waters the wall, and him that is shut up and left in Israel,  (22)  And will make your house like the house of Jeroboam the son of Nebat, and like the house of Baasha the son of Ahijah, for the provocation with which you have provoked me to anger, and made Israel to sin.  (23)  And of Jezebel also spoke the LORD, saying, The dogs shall eat Jezebel by the wall of Jezreel.  (24)  Him that dies of Ahab in the city the dogs shall eat; and him that dies in the field shall the birds of the air eat.  (25)  But there was none like unto Ahab, who did sell himself to work wickedness in the sight of the LORD, whom Jezebel his wife stirred up.  (26)  And he did very abominably in following idols, according to all things as did the Amorites, whom the LORD cast out before the children of Israel.  (27)  And it came to pass, when Ahab heard those words, that he tore his clothes, and put sackcloth upon his flesh, and fasted, and lay in sackcloth, and went softly.  (28)  And the word of the LORD came to Elijah the Tishbite, saying,  (29)  Do you see how Ahab humbles himself before me? because he humbles himself before me, I will not bring the evil in his days: but in his son's days will I bring the evil upon his hous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2:1)  And they continued three years without war between Syria and Israel.  (2)  And it came to pass in the third year, that Jehoshaphat the king of Judah came down to the king of Israel.  (3)  And the king of Israel said to his servants, Do you know that Ramoth in Gilead is ours, and we are quiet, and take it not out of the hand of the king of Syria?  (4)  And he said to Jehoshaphat, Will you go with me to battle to Ramoth-gilead? And Jehoshaphat said to the king of Israel, I am as you are, my people as your people, my horses as your horses.  (5)  And Jehoshaphat said to the king of Israel, Inquire, I pray you, of the word of the LORD today.  (6)  Then the king of Israel gathered the prophets together, about four hundred men, and said to them, Shall I go against Ramoth-gilead to battle, or shall I hold back? And they said, Go up; for the Lord shall deliver it into the hand of the king.  (7)  And Jehoshaphat said, Is there not here any other prophet of the LORD, that we might inquire of him?  (8)  And the king of Israel said to Jehoshaphat, There is yet one man, Micaiah the son of Imlah, by whom we may inquire of the LORD: but I hate him; for he does not prophesy good concerning me, but evil. And Jehoshaphat said, Let not the king say so.  (9)  Then the king of Israel called an officer, and said, Bring quickly Micaiah the son of Imlah.  (10)  And the king of Israel and Jehoshaphat the king of Judah sat each on his throne, having put on their robes, in an open place in the entrance of the gate of Samaria; and all the prophets prophesied before them.  (11)  And Zedekiah the son of Chenaanah made him horns of iron: and he said, Thus says the LORD, With these shall you push back the Syrians, until you have consumed them.  (12)  And all the prophets prophesied so, saying, Go up to Ramoth-gilead, and prosper: for the LORD shall deliver it into the king's hand.  (13)  And the messenger that was gone to call Micaiah spoke to him, saying, Behold now, the words of the prophets declare good to the king with one mouth: let your word, I pray you, be like the word of one of them, and speak that which is good.  (14)  And Micaiah said, As the LORD lives, what the LORD says to me, that will I speak.  (15)  So he came to the king. And the king said to him, Micaiah, shall we go against Ramoth-gilead to battle, or shall we hold back? And he answered him, Go, and prosper: for the LORD shall deliver it into the hand of the king.  (16)  And the king said to him, How many times shall I order you that you tell me nothing but that which is true in the name of the LORD?  (17)  And he said, I saw all Israel scattered upon the hills, as sheep that have not a shepherd: and the LORD said, These have no master: let them return every man to his house in peace.  (18)  And the king of Israel said to Jehoshaphat, Did I not tell you that he would prophesy no good concerning me, but evil?  (19)  And he said, Hear therefore the word of the LORD: I saw the LORD sitting on his throne, and all the host of heaven standing by him on his right hand and on his left.  (20)  And the LORD said, Who shall persuade Ahab, that he may go up and fall at Ramoth-gilead? And one spoke in this manner, and another spoke in that manner.  (21)  And there came forth a spirit, and stood before the LORD, and said, I will persuade him.  (22)  And the LORD said to him, How? And he said, I will go forth, and I will be a lying spirit in the mouth of all his prophets. And he said, You shall persuade him, and prevail also: go forth, and do so.  (23)  Now therefore, behold, the LORD has put a lying spirit in the mouth of all these your prophets, and the LORD has spoken evil concerning you.  (24)  But Zedekiah the son of Chenaanah went near, and struck Micaiah on the cheek, and said, Which way did the Spirit of the LORD go from me to speak to you?  (25)  And Micaiah said, Behold, you shall see in that day, when you shall go into an inner chamber to hide yourself.  (26)  And the king of Israel said, Take Micaiah, and take him back to Amon the governor of the city, and to Joash the king's son;  (27)  And say, Thus says the king, Put this fellow in the prison, and feed him with bread of affliction and with water of affliction, until I come in peace.  (28)  And Micaiah said, If you return at all in peace, the LORD has not spoken by me. And he said, Listen, O people, every one of you.  (29)  So the king of Israel and Jehoshaphat the king of Judah went up to Ramoth-gilead.  (30)  And the king of Israel said to Jehoshaphat, I will disguise myself, and enter into the battle; but you put on your robes. And the king of Israel disguised himself, and went into the battle.  (31)  But the king of Syria commanded his thirty two captains that had rule over his chariots, saying, Fight neither with small nor great, but only with the king of Israel.  (32)  And it came to pass, when the captains of the chariots saw Jehoshaphat, that they said, Surely it is the king of Israel. And they turned aside to fight against him: and Jehoshaphat cried out.  (33)  And it came to pass, when the captains of the chariots perceived that it was not the king of Israel, that they turned back from pursuing him.  (34)  And a certain man drew a bow at random, and struck the king of Israel between the joints of the armor: therefore he said to the driver of his chariot, Turn your hand, and take me out of the army; for I am wounded.  (35)  And the battle increased that day: and the king was propped up in his chariot against the Syrians, and died at evening: and the blood ran out of the wound into the midst of the chariot.  (36)  And there went a proclamation throughout the army about the going down of the sun, saying, Every man to his city, and every man to his own country.  (37)  So the king died, and was brought to Samaria; and they buried the king in Samaria.  (38)  And one washed the chariot in the pool of Samaria; and the dogs licked up his blood; and they washed his armor; according to the word of the LORD which he spoke.  (39)  Now the rest of the deeds of Ahab, and all that he did, and the ivory house which he made, and all the cities that he built, are they not written in the book of the chronicles of the kings of Israel?  (40)  So Ahab slept with his fathers; and Ahaziah his son reigned in his place.  (41)  And Jehoshaphat the son of Asa began to reign over Judah in the fourth year of Ahab king of Israel.  (42)  Jehoshaphat was thirty five years old when he began to reign; and he reigned twenty five years in Jerusalem. And his mother's name was Azubah the daughter of Shilhi.  (43)  And he walked in all the ways of Asa his father; he turned not aside from it, doing that which was right in the eyes of the LORD: nevertheless the high places were not taken away; for the people offered and burned incense yet in the high places.  (44)  And Jehoshaphat made peace with the king of Israel.  (45)  Now the rest of the deeds of Jehoshaphat, and his might that he showed, and how he warred, are they not written in the book of the chronicles of the kings of Judah?  (46)  And the remnant of the sodomites, which remained in the days of his father Asa, he took out of the land.  (47)  There was then no king in Edom: a deputy was king.  (48)  Jehoshaphat made ships of Tarshish to go to Ophir for gold: but they went not; for the ships were broken at Ezion-geber.  (49)  Then said Ahaziah the son of Ahab to Jehoshaphat, Let my servants go with your servants in the ships. But Jehoshaphat would not.  (50)  And Jehoshaphat slept with his fathers, and was buried with his fathers in the city of David his father: and Jehoram his son reigned in his place.  (51)  Ahaziah the son of Ahab began to reign over Israel in Samaria the seventeenth year of Jehoshaphat king of Judah, and reigned two years over Israel.  (52)  And he did evil in the sight of the LORD, and walked in the way of his father, and in the way of his mother, and in the way of Jeroboam the son of Nebat, who made Israel to sin:  (53)  For he served Baal, and worshiped him, and provoked to anger the LORD God of Israel, according to all that his father had done.</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13" w:name="__RefHeading___Toc195196028"/>
      <w:bookmarkEnd w:id="13"/>
      <w:r>
        <w:rPr>
          <w:rFonts w:cs="Georgia" w:ascii="Georgia" w:hAnsi="Georgia"/>
          <w:color w:val="333333"/>
          <w:sz w:val="18"/>
          <w:szCs w:val="18"/>
        </w:rPr>
        <w:t>2 King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Then Moab rebelled against Israel after the death of Ahab.  (2)  And Ahaziah fell down through a lattice in his upper chamber that was in Samaria, and was sick: and he sent messengers, and said to them, Go, inquire of Baal-zebub the god of Ekron whether I shall recover from this disease.  (3)  But the angel of the LORD said to Elijah the Tishbite, Arise, go up to meet the messengers of the king of Samaria, and say to them, Is it not because there is not a God in Israel, that you go to inquire of Baal-zebub the god of Ekron?  (4)  Now therefore thus says the LORD, You shall not come down from that bed on which you are gone up, but shall surely die. And Elijah departed.  (5)  And when the messengers came back to him, he said to them, Why have you now come back?  (6)  And they said to him, There came a man up to meet us, and said to us, Go, turn back to the king that sent you, and say to him, Thus says the LORD, Is it not because there is not a God in Israel, that you send to inquire of Baal-zebub the god of Ekron? therefore you shall not come down from that bed on which you are gone up, but shall surely die.  (7)  And he said to them, What manner of man was he which came up to meet you, and told you these words?  (8)  And they answered him, He was a hairy man, and clothed with a waistband of leather around his loins. And he said, It is Elijah the Tishbite.  (9)  Then the king sent to him a captain of fifty with his fifty men. And he went up to him: and, behold, he sat on the top of a hill. And he spoke to him, You man of God, the king has said, Come down.  (10)  And Elijah answered and said to the captain of fifty, If I be a man of God, then let fire come down from heaven, and consume you and your fifty men. And there came down fire from heaven, and consumed him and his fifty men.  (11)  Again also he sent to him another captain of fifty with his fifty men. And he answered and said to him, O man of God, thus has the king said, Come down quickly.  (12)  And Elijah answered and said to them, If I be a man of God, let fire come down from heaven, and consume you and your fifty men. And the fire of God came down from heaven, and consumed him and his fifty men.  (13)  And he sent again a captain of the third fifty with his fifty men. And the third captain of fifty went up, and came and fell on his knees before Elijah, and pleaded with him, and said to him, O man of God, I pray you, let my life, and the life of these fifty your servants, be precious in your sight.  (14)  Behold, there came fire down from heaven, and burnt up the two captains of the former fifties with their fifties: therefore let my life now be precious in your sight.  (15)  And the angel of the LORD said to Elijah, Go down with him: be not afraid of him. And he arose, and went down with him to the king.  (16)  And he said to him, Thus says the LORD, Seeing that you have sent messengers to inquire of Baal-zebub the god of Ekron, is it not because there is no God in Israel to inquire of his word? therefore you shall not come down off of that bed on which you are gone up, but shall surely die.  (17)  So he died according to the word of the LORD which Elijah had spoken. And Jehoram reigned in his place in the second year of Jehoram the son of Jehoshaphat king of Judah; because he had no son.  (18)  Now the rest of the deeds of Ahaziah which he did, are they not written in the book of the chronicles of the kings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it came to pass, when the LORD was about to take up Elijah into heaven by a whirlwind, that Elijah went with Elisha from Gilgal.  (2)  And Elijah said to Elisha, Remain here, I pray you; for the LORD has sent me to Bethel. And Elisha said to him, As the LORD lives, and as your soul lives, I will not leave you. So they went down to Bethel.  (3)  And the sons of the prophets that were at Bethel came forth to Elisha, and said to him, Do you know that the LORD will take away your master from being your teacher today? And he said, Yea, I know it; hold your peace.  (4)  And Elijah said to him, Elisha, remain here, I pray you; for the LORD has sent me to Jericho. And he said, As the LORD lives, and as your soul lives, I will not leave you. So they came to Jericho.  (5)  And the sons of the prophets that were at Jericho came to Elisha, and said to him, Do you know that the LORD will take away your master from being your teacher today? And he answered, Yea, I know it; hold your peace.  (6)  And Elijah said to him, Remain, I pray you, here; for the LORD has sent me to the Jordan. And he said, As the LORD lives, and as your soul lives, I will not leave you. And they two went on.  (7)  And fifty men of the sons of the prophets went, and stood to view afar off: and they two stood by the Jordan.  (8)  And Elijah took his mantle, and wrapped it around itself, and struck the waters, and they were divided this way and that way, so that they two went over on dry ground.  (9)  And it came to pass, when they had gone over, that Elijah said to Elisha, Ask what I shall do for you, before I be taken away from you. And Elisha said, I pray you, let a double portion of your spirit be upon me.  (10)  And he said, You have asked a hard thing: nevertheless, if you see me when I am taken from you, it shall be so for you; but if not, it shall not be so.  (11)  And it came to pass, as they still went on, and talked, that, behold, there appeared a chariot of fire, and horses of fire, and it came between them; and Elijah went up by a whirlwind into heaven.  (12)  And Elisha saw it, and he cried out, My father, my father, the chariot of Israel, and the horsemen thereof. And he saw him no more: and he took hold of his own clothes, and tore them in two pieces.  (13)  He took up also the mantle of Elijah that fell from him, and went back, and stood by the bank of the Jordan;  (14)  And he took the mantle of Elijah that fell from him, and struck the waters, and said, Where is the LORD God of Elijah? and when he also had struck the waters, they parted this way and that way: and Elisha went over.  (15)  And when the sons of the prophets which were watching at Jericho saw him, they said, The spirit of Elijah rests on Elisha. And they came to meet him, and bowed themselves to the ground before him.  (16)  And they said to him, Behold now, there be with your servants fifty strong men; let them go, we pray you, and seek your master: lest perhaps the Spirit of the LORD has taken him up, and left him on some mountain, or in some valley. And he said, You shall not send.  (17)  And when they urged him till he was ashamed, he said, Send. They sent therefore fifty men; and they sought three days, but found him not.  (18)  And when they came again to him, (for he stayed at Jericho,) he said to them, Did I not say to you, Do not go?  (19)  And the men of the city said to Elisha, Behold, I pray you, the situation of this city is pleasant, as my lord sees: but the water is bad, and the ground barren.  (20)  And he said, Bring me a new jar, and put salt therein. And they brought it to him.  (21)  And he went forth to the spring of the waters, and threw the salt in there, and said, Thus says the LORD, I have healed these waters; there shall not be from there any more death or barren land.  (22)  So the waters were healed to this day, according to the saying of Elisha which he spoke.  (23)  And he went up from there to Bethel: and as he was going up on the way, there came forth little children out of the city, and mocked him, and said to him, Go up, you bald head; go up, you bald head.  (24)  And he turned back, and looked at them, and cursed them in the name of the LORD. And there came forth two she bears out of the wood, and tore forty two children of them.  (25)  And he went from there to mount Carmel, and from there he returned to Samaria.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Now Jehoram the son of Ahab began to reign over Israel in Samaria the eighteenth year of Jehoshaphat king of Judah, and reigned twelve years.  (2)  And he did evil in the sight of the LORD; but not like his father, and like his mother: for he put away the image of Baal that his father had made.  (3)  Nevertheless he held to the sins of Jeroboam the son of Nebat, which made Israel to sin; he departed not from them.  (4)  And Mesha king of Moab was an owner of sheep, and rendered to the king of Israel a hundred thousand lambs, and a hundred thousand rams, with the wool.  (5)  But it came to pass, when Ahab was dead, that the king of Moab rebelled against the king of Israel.  (6)  And king Jehoram went out of Samaria at that time, and numbered all Israel.  (7)  And he went and sent to Jehoshaphat the king of Judah, saying, The king of Moab has rebelled against me: will you go with me against Moab to battle? And he said, I will go up: I am as you are, my people as your people, and my horses as your horses.  (8)  And he said, Which way shall we go up? And he answered, The way through the wilderness of Edom.  (9)  So the king of Israel went, and the king of Judah, and the king of Edom: and they curved around on a seven days' journey: and there was no water for the army, and for the cattle that followed them.  (10)  And the king of Israel said, Alas! that the LORD has called these three kings together, to deliver them into the hand of Moab!  (11)  But Jehoshaphat said, Is there not here a prophet of the LORD, that we may inquire of the LORD by him? And one of the king of Israel's servants answered and said, Here is Elisha the son of Shaphat, who poured water on the hands of Elijah.  (12)  And Jehoshaphat said, The word of the LORD is with him. So the king of Israel and Jehoshaphat and the king of Edom went down to him.  (13)  And Elisha said to the king of Israel, What have I to do with you? go to the prophets of your father, and to the prophets of your mother. And the king of Israel said to him, Nay: for the LORD has called these three kings together, to deliver them into the hand of Moab.  (14)  And Elisha said, As the LORD of hosts lives, before whom I stand, surely, were it not that I regard the presence of Jehoshaphat the king of Judah, I would not look toward you, nor see you.  (15)  But now bring me a minstrel to play music. And it came to pass, when the minstrel played, that the hand of the LORD came upon him.  (16)  And he said, Thus says the LORD, Make this valley full of ditches.  (17)  For thus says the LORD, You shall not see wind, neither shall you see rain; yet that valley shall be filled with water, that you may drink, both you, and your cattle, and your beasts.  (18)  And this is but a light thing in the sight of the LORD: he will deliver the Moabites also into your hand.  (19)  And you shall strike every fortified city, and every choice city, and shall fell every good tree, and stop all wells of water, and mar every good piece of land with stones.  (20)  And it came to pass in the morning, when the food offering was offered, that, behold, there came water by the way of Edom, and the country was filled with water.  (21)  And when all the Moabites heard that the kings had come up to fight against them, they gathered all that were able to put on armor, and upward, and stood at the border.  (22)  And they rose up early in the morning, and the sun shone upon the water, and the Moabites saw the water on the other side as red as blood:  (23)  And they said, This is blood: the kings are surely slain, and they have struck down one another: now therefore, Moab, to the spoil.  (24)  And when they came to the camp of Israel, the Israelites rose up and struck the Moabites, so that they fled before them: but they went forward striking down the Moabites, even in their country.  (25)  And they beat down the cities, and on every good piece of land every man dropped his stone, and filled it; and they stopped all the wells of water, and felled all the good trees: only in Kir-haraseth left they the stones thereof; however the stone slingers went around it, and struck it.  (26)  And when the king of Moab saw that the battle was too severe for him, he took with him seven hundred men that drew swords, to break through even to the king of Edom: but they could not.  (27)  Then he took his eldest son that should have reigned in his place, and offered him for a burnt offering upon the wall. And there was great indignation against Israel: and they departed from him, and returned to their own la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1)  Now there cried out a certain woman of the wives of the sons of the prophets to Elisha, saying, Your servant my husband is dead; and you know that your servant did fear the LORD: and the creditor has come to take to himself my two sons to be slaves.  (2)  And Elisha said to her, What shall I do for you? tell me, what do you have in the house? And she said, Your handmaid has nothing in the house, except a pot of oil.  (3)  Then he said, Go outside away from here and borrow vessels from all your neighbors, even empty vessels; borrow not a few.  (4)  And when you have come in, you shall shut the door upon you and upon your sons, and shall pour out into all those vessels, and you shall set aside that which is full.  (5)  So she went from him, and shut the door upon her and upon her sons, who brought the vessels to her; and she poured out.  (6)  And it came to pass, when the vessels were full, that she said to her son, Bring me yet a vessel. And he said to her, There is not a vessel more. And the oil stopped.  (7)  Then she came and told the man of God. And he said, Go, sell the oil, and pay your debt, and you and your children live off the rest.  (8)  And it happened one day, that Elisha passed to Shunem, where was a godly woman; and she constrained him to eat bread. And so it was, that as often as he passed by, he turned in there to eat bread.  (9)  And she said to her husband, Behold now, I perceive that this is a holy man of God, which passes by us continually.  (10)  Let us make a little chamber, I pray you, on the wall; and let us set for him there a bed, and a table, and a stool, and a candlestick: and it shall be, when he comes to us, that he shall turn in there.  (11)  And it happened one day, that he came there, and he went into the chamber, and lay there.  (12)  And he said to Gehazi his servant, Call this Shunammite. And when he had called her, she stood before him.  (13)  And he said to him, Say now to her, Behold, you have taken care of us with all this thoughtfulness; what is to be done for you? would you like to be spoken for to the king, or to the captain of the army? And she answered, I dwell among my own people.  (14)  And he said, What then is to be done for her? And Gehazi answered, Truly she has no child, and her husband is old.  (15)  And he said, Call her. And when he had called her, she stood in the door.  (16)  And he said, About this season, according to the time of life, you shall embrace a son. And she said, Nay, my lord, you man of God, do not lie to your handmaid.  (17)  And the woman conceived, and bore a son at that season that Elisha had said to her, according to the time of life.  (18)  And when the child was grown, it happened one day, that he went out to his father to the reapers.  (19)  And he said to his father, My head, my head. And he said to a lad, Carry him to his mother.  (20)  And when he had taken him, and brought him to his mother, he sat on her knees till noon, and then died.  (21)  And she went up, and laid him on the bed of the man of God, and shut the door upon him, and went out.  (22)  And she called to her husband, and said, Send me, I pray you, one of the young men, and one of the donkeys, that I may run to the man of God, and come again.  (23)  And he said, Why will you go to him today? it is neither new moon, nor sabbath. And she said, It shall be well.  (24)  Then she saddled a donkey, and said to her servant, Drive, and go forward; do not slow your riding for me, unless I tell you.  (25)  So she went and came to the man of God to mount Carmel. And it came to pass, when the man of God saw her afar off, that he said to Gehazi his servant, Behold, yonder is that Shunammite:  (26)  Run now, I pray you, to meet her, and say to her, Is it well with you? is it well with your husband? is it well with the child? And she answered, It is well.  (27)  And when she came to the man of God to the hill, she caught him by the feet: but Gehazi came near to thrust her away. And the man of God said, Let her alone; for her soul is troubled within her: and the LORD has hid it from me, and has not told me.  (28)  Then she said, Did I desire a son of my lord? did I not say, Do not deceive me?  (29)  Then he said to Gehazi, Gird up your loins, and take my staff in your hand, and go your way: if you meet any man, do not greet him; and if any greets you, answer him not again: and lay my staff upon the face of the child.  (30)  And the mother of the child said, As the LORD lives, and as your soul lives, I will not leave you. And he arose, and followed her.  (31)  And Gehazi passed on before them, and laid the staff upon the face of the child; but there was neither voice, nor hearing. Therefore he went again to meet him, and told him, saying, The child has not awakened.  (32)  And when Elisha had come into the house, behold, the child was dead, and laid upon his bed.  (33)  He went in therefore, and shut the door upon both of them, and prayed unto the LORD.  (34)  And he went up, and lay upon the child, and put his mouth upon his mouth, and his eyes upon his eyes, and his hands upon his hands: and he stretched himself upon the child; and the flesh of the child became warm.  (35)  Then he returned, and walked in the house to and fro; and went up, and stretched himself upon him: and the child sneezed seven times, and the child opened his eyes.  (36)  And he called Gehazi, and said, Call this Shunammite. So he called her. And when she had come in to him, he said, Take up your son.  (37)  Then she went in, and fell at his feet, and bowed herself to the ground, and took up her son, and went out.  (38)  And Elisha came again to Gilgal: and there was a famine in the land; and the sons of the prophets were sitting before him: and he said to his servant, Set on the great pot, and boil pottage for the sons of the prophets.  (39)  And one went out into the field to gather herbs, and found a wild vine, and gathered thereof wild gourds his lap full, and came and shred them into the pot of pottage: for they did not know what they were.  (40)  So they poured out for the men to eat. And it came to pass, as they were eating of the pottage, that they cried out, and said, O you man of God, there is death in the pot. And they could not eat thereof.  (41)  But he said, Then bring meal. And he threw it into the pot; and he said, Pour out for the people, that they may eat. And there was no harm in the pot.  (42)  And there came a man from Baal-shalisha, and brought the man of God bread of the firstfruits, twenty loaves of barley, and full ears of grain in the husk thereof. And he said, Give to the people, that they may eat.  (43)  And his servant said, What, should I set this before a hundred men? He said again, Give the people, that they may eat: for thus says the LORD, They shall eat, and shall leave some of it.  (44)  So he set it before them, and they did eat, and left some of it, according to the word of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5:1)  Now Naaman, captain of the army of the king of Syria, was a great man with his master, and honored, because by him the LORD had given deliverance to Syria: he was also a mighty man in valor, but he was a leper.  (2)  And the Syrians had gone out by companies, and had brought away captive out of the land of Israel a little maid; and she waited on Naaman's wife.  (3)  And she said to her mistress, Would God my lord were with the prophet that is in Samaria! for he would heal him of his leprosy.  (4)  And one went in, and told his lord, saying, Thus and thus said the maid that is of the land of Israel.  (5)  And the king of Syria said, Go ahead, go, and I will send a letter to the king of Israel. And he departed, and took with him ten talents of silver, and six thousand pieces of gold, and ten changes of clothing.  (6)  And he brought the letter to the king of Israel, saying, Now when this letter has come to you, behold, I have with it sent Naaman my servant to you, that you may heal him of his leprosy.  (7)  And it came to pass, when the king of Israel had read the letter, that he tore his clothes, and said, Am I God, to kill and to make alive, that this man sends to me to heal a man of his leprosy? wherefore consider, I pray you, and see how he seeks a quarrel against me.  (8)  And it was so, when Elisha the man of God had heard that the king of Israel had torn his clothes, that he sent to the king, saying, Why have you torn your clothes? let him come now to me, and he shall know that there is a prophet in Israel.  (9)  So Naaman came with his horses and with his chariot, and stood at the door of the house of Elisha.  (10)  And Elisha sent a messenger to him, saying, Go and wash in the Jordan seven times, and your flesh shall come again to you, and you shall be clean.  (11)  But Naaman was angry, and went away, and said, Behold, I thought, He will surely come out to me, and stand, and call on the name of the LORD his God, and strike his hand over the place, and heal the leper.  (12)  Are not Abana and Pharpar, rivers of Damascus, better than all the waters of Israel? may I not wash in them, and be clean? So he turned and went away in a rage.  (13)  And his servants came near, and spoke to him, and said, My father, if the prophet had told you to do some great thing, would you not have done it? how much rather then, when he says to you, Wash, and be clean?  (14)  Then went he down, and dipped himself seven times in the Jordan, according to the saying of the man of God: and his flesh came again like the flesh of a little child, and he was clean.  (15)  And he returned to the man of God, he and all his company, and came, and stood before him: and he said, Behold, now I know that there is no God in all the earth, but in Israel: now therefore, I pray you, take a blessing from your servant.  (16)  But he said, As the LORD lives, before whom I stand, I will receive none. And he urged him to take it; but he refused.  (17)  And Naaman said, Shall there not then, I pray you, be given to your servant two mules' burden of earth? for your servant will henceforth offer neither burnt offering nor sacrifice unto other gods, but unto the LORD.  (18)  In this thing may the LORD pardon your servant, that when my master goes into the house of Rimmon to worship there, and he leans on my hand, and I bow myself in the house of Rimmon: when I bow down myself in the house of Rimmon, may the LORD pardon your servant in this thing.  (19)  And he said to him, Go in peace. So he departed from him a little way.  (20)  But Gehazi, the servant of Elisha the man of God, said, Behold, my master has spared Naaman this Syrian, in not receiving at his hands that which he brought: but, as the LORD lives, I will run after him, and take something from him.  (21)  So Gehazi followed after Naaman. And when Naaman saw him running after him, he got down from the chariot to meet him, and said, Is all well?  (22)  And he said, All is well. My master has sent me, saying, Behold, even now there be come to me from mount Ephraim two young men of the sons of the prophets: give them, I pray you, a talent of silver, and two changes of garments.  (23)  And Naaman said, Be content, take two talents. And he urged him, and bound two talents of silver in two bags, with two changes of garments, and laid them upon two of his servants; and they carried them before him.  (24)  And when he came to the tower, he took them from their hand, and put them in the house: and he let the men go, and they departed.  (25)  But he went in, and stood before his master. And Elisha said to him, Where do you come from, Gehazi? And he said, Your servant went nowhere.  (26)  And he said to him, Did not my heart go with you, when the man turned back from his chariot to meet you? Is it a time to receive money, and to receive garments, and oliveyards, and vineyards, and sheep, and oxen, and menservants, and maidservants?  (27)  The leprosy therefore of Naaman shall cling to you, and to your descendents for ever. And he went out from his presence a leper as white as snow.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And the sons of the prophets said to Elisha, Behold now, the place where we dwell with you is too small for us.  (2)  Let us go, we pray you, to the Jordan, and take from there every man a beam, and let us make us a place there, where we may dwell. And he answered, Go.  (3)  And one said, Be content, I pray you, and go with your servants. And he answered, I will go.  (4)  So he went with them. And when they came to the Jordan, they cut down wood.  (5)  But as one was felling a beam, the axe head fell into the water: and he cried out, and said, Alas, master! for it was borrowed.  (6)  And the man of God said, Where did it fall? And he showed him the place. And he cut down a stick, and threw it in there; and the iron floated.  (7)  Therefore said he, Take it up to you. And he put out his hand, and took it.  (8)  Then the king of Syria warred against Israel, and took counsel with his servants, saying, In such and such a place shall be my camp.  (9)  And the man of God sent to the king of Israel, saying, Beware that you do not pass such a place; for there the Syrians are come down.  (10)  And the king of Israel sent to the place which the man of God told him and warned him of, and saved himself there, not once nor twice.  (11)  Therefore the heart of the king of Syria was greatly troubled over this thing; and he called his servants, and said to them, Will you not tell me which of us is for the king of Israel?  (12)  And one of his servants said, None, my lord, O king: but Elisha, the prophet that is in Israel, tells the king of Israel the words that you speak in your bedchamber.  (13)  And he said, Go and spy where he is, that I may send and fetch him. And it was told him, saying, Behold, he is in Dothan.  (14)  Therefore he sent horses there, and chariots, and a great army: and they came by night, and surrounded the city.  (15)  And when the servant of the man of God was risen early, and gone forth, behold, an army surrounded the city both with horses and chariots. And his servant said to him, Alas, my master! what shall we do?  (16)  And he answered, Fear not: for those who are with us are more than those who are with them.  (17)  And Elisha prayed, and said, LORD, I pray you, open his eyes, that he may see. And the LORD opened the eyes of the young man; and he saw: and, behold, the mountain was full of horses and chariots of fire round about Elisha.  (18)  And when they came down to him, Elisha prayed to the LORD, and said, Strike this people, I pray you, with blindness. And he struck them with blindness according to the word of Elisha.  (19)  And Elisha said to them, This is not the way, neither is this the city: follow me, and I will bring you to the man whom you seek. But he led them to Samaria.  (20)  And it came to pass, when they had come into Samaria, that Elisha said, LORD, open the eyes of these men, that they may see. And the LORD opened their eyes, and they saw; and, behold, they were in the midst of Samaria.  (21)  And the king of Israel said to Elisha, when he saw them, My father, shall I strike them down? shall I strike them down?  (22)  And he answered, You shall not strike them: would you strike those whom you have taken captive with your sword and with your bow? set bread and water before them, that they may eat and drink, and go to their master.  (23)  And he prepared a great meal for them: and when they had eaten and drunk, he sent them away, and they went to their master. So the bands of Syria came no more into the land of Israel.  (24)  And it came to pass after this, that Ben-hadad king of Syria gathered all his army, and went up, and besieged Samaria.  (25)  And there was a great famine in Samaria: and, behold, they besieged it, until a donkey’s head was sold for eighty pieces of silver, and a pint of dove's dung for five pieces of silver.  (26)  And as the king of Israel was passing by upon the wall, there cried a woman to him, saying, Help, my lord, O king.  (27)  And he said, If the LORD does not help you, what shall I help you with? out of the barn floor, or out of the winepress?  (28)  And the king said to her, What ails you? And she answered, This woman said to me, Give your son, that we may eat him today, and we will eat my son tomorrow.  (29)  So we boiled my son, and did eat him: and I said to her on the next day, Give your son, that we may eat him: and she has hid her son.  (30)  And it came to pass, when the king heard the words of the woman, that he tore his clothes; and he passed by upon the wall, and the people looked, and, behold, he had sackcloth underneath upon his flesh.  (31)  Then he said, God do so and more also to me, if the head of Elisha the son of Shaphat shall stand on him this day.  (32)  But Elisha sat in his house, and the elders sat with him; and the king sent a man from before him: but before the messenger came to him, he said to the elders, Do you see how this son of a murderer has sent to take away my head? look, when the messenger comes, shut the door, and hold him fast at the door: is not the sound of his master's feet behind him?  (33)  And while he yet talked with them, behold, the messenger came down to him: and he said, Behold, this evil is of the LORD; should I really wait for the LORD any long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7:1)  Then Elisha said, Hear the word of the LORD; Thus says the LORD, Tomorrow about this time shall a measure of fine flour be sold for a shekel, and two measures of barley for a shekel, in the gate of Samaria.  (2)  Then a lord on whose hand the king leaned answered the man of God, and said, Behold, if the LORD would make windows in heaven, might this thing be? And he said, Behold, you shall see it with your eyes, but shall not eat of it.  (3)  And there were four leprous men at the entrance of the gate: and they said one to another, Why are we sitting here until we die?  (4)  If we say, We will enter into the city, then the famine is in the city, and we shall die there: and if we remain sitting here, we die also. Now therefore come, and let us give ourselves up to the army of the Syrians: if they save us alive, we shall live; and if they kill us, we shall but die.  (5)  And they rose up in the twilight, to go to the camp of the Syrians: and when they had come to the farthest part of the camp of Syria, behold, there was no man there.  (6)  For the Lord had made the army of the Syrians to hear a noise of chariots, and a noise of horses, even the noise of a great army: and they said one to another, Lo, the king of Israel has hired against us the kings of the Hittites, and the kings of the Egyptians, to come upon us.  (7)  Therefore they arose and fled in the twilight, and left their tents, and their horses, and their donkeys, even the camp as it was, and fled for their life.  (8)  And when these lepers came to the farthest part of the camp, they went into one tent, and did eat and drink, and carried from there silver, and gold, and clothing, and went and hid it; and came again, and entered into another tent, and carried from there also, and went and hid it.  (9)  Then they said one to another, We do not do well: this day is a day of good tidings, and we hold our peace: if we stay till the morning light, some mischief will come upon us: now therefore come, that we may go and tell the king's household.  (10)  So they came and called to the gatekeeper of the city: and they told them, saying, We came to the camp of the Syrians, and, behold, there was no man there, neither voice of man, but horses tied, and donkeys tied, and the tents as they were.  (11)  And he called the gatekeepers; and they told it to the king's house within.  (12)  And the king arose in the night, and said to his servants, I will now tell you what the Syrians have done to us. They know that we be hungry; therefore are they gone out of the camp to hide themselves in the field, saying, When they come out of the city, we shall catch them alive, and get into the city.  (13)  And one of his servants answered and said, Let some take, I pray you, five of the horses that remain, which are left in the city, (behold, they are like all the multitude of Israel that are left in it: behold, I say, they are even like all the multitude of the Israelites that are consumed:) and let us send and see.  (14)  They took therefore two chariot horses; and the king sent after the army of the Syrians, saying, Go and see.  (15)  And they went after them to the Jordan: and, lo, all the way was full of garments and vessels, which the Syrians had thrown away in their haste. And the messengers returned, and told the king.  (16)  And the people went out, and plundered the tents of the Syrians. So a measure of fine flour was sold for a shekel, and two measures of barley for a shekel, according to the word of the LORD.  (17)  And the king appointed the lord on whose hand he leaned to be in charge of the gate: and the people trampled upon him in the gate, and he died, as the man of God had said, who spoke when the king came down to him.  (18)  And it came to pass as the man of God had spoken to the king, saying, Two measures of barley for a shekel, and a measure of fine flour for a shekel, shall be tomorrow about this time in the gate of Samaria:  (19)  And that lord answered the man of God, and said, Now, behold, if the LORD should make windows in heaven, might such a thing be? And he said, Behold, you shall see it with your eyes, but shall not eat thereof.  (20)  And so it happened to him: for the people trampled upon him in the gate, and he di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8:1)  Then spoke Elisha to the woman, whose son he had restored to life, saying, Arise, and go, you and your household, and sojourn wherever you can sojourn: for the LORD has called for a famine; and it shall also come upon the land seven years.  (2)  And the woman arose, and did according to the saying of the man of God: and she went with her household, and sojourned in the land of the Philistines seven years.  (3)  And it came to pass at the seven years' end, that the woman returned out of the land of the Philistines: and she went forth to cry to the king for her house and for her land.  (4)  And the king talked with Gehazi the servant of the man of God, saying, Tell me, I pray you, all the great things that Elisha has done.  (5)  And it came to pass, as he was telling the king how he had restored a dead body to life, that, behold, the woman, whose son he had restored to life, cried out to the king for her house and for her land. And Gehazi said, My lord, O king, this is the woman, and this is her son, whom Elisha restored to life.  (6)  And when the king asked the woman, she told him. So the king appointed to her a certain officer, saying, Restore all that was hers, and all the fruits of the field since the day that she left the land, even until now.  (7)  And Elisha came to Damascus; and Ben-hadad the king of Syria was sick; and it was told him, saying, The man of God is come here.  (8)  And the king said to Hazael, Take a present in your hand, and go, meet the man of God, and inquire of the LORD by him, saying, Shall I recover from this disease?  (9)  So Hazael went to meet him, and took a present with him, even of every good thing of Damascus, forty camels' burden, and came and stood before him, and said, Your son Ben-hadad king of Syria has sent me to you, saying, Shall I recover from this disease?  (10)  And Elisha said to him, Go, say to him, You may certainly recover: however the LORD has shown me that he shall surely die.  (11)  And he fixed his gaze steadfastly, until he was ashamed: and the man of God wept.  (12)  And Hazael said, Why does my lord weep? And he answered, Because I know the evil that you will do to the children of Israel: their strongholds will you set on fire, and their young men will you slay with the sword, and will smash their children, and rip up their women with child.  (13)  And Hazael said, But what, is your servant a dog, that he should do this great thing? And Elisha answered, The LORD has shown me that you shall be king over Syria.  (14)  So he departed from Elisha, and came to his master; who said to him, What did Elisha say to you? And he answered, He told me that you should surely recover.  (15)  And it came to pass on the morrow, that he took a thick cloth, and dipped it in water, and spread it on his face, so that he died: and Hazael reigned in his place.  (16)  And in the fifth year of Joram the son of Ahab king of Israel, Jehoshaphat being then king of Judah, Jehoram the son of Jehoshaphat king of Judah began to reign.  (17)  Thirty two years old was he when he began to reign; and he reigned eight years in Jerusalem.  (18)  And he walked in the way of the kings of Israel, as did the house of Ahab: for the daughter of Ahab was his wife: and he did evil in the sight of the LORD.  (19)  Yet the LORD would not destroy Judah for David his servant's sake, as he promised him to give him always a light, and to his children.  (20)  In his days Edom revolted from under the hand of Judah, and made a king over themselves.  (21)  So Joram went over to Zair, and all the chariots with him: and he rose by night, and struck the Edomites which surrounded him, and the captains of the chariots: and the people fled into their tents.  (22)  Yet Edom revolted from under the hand of Judah until this day. Then Libnah revolted at the same time.  (23)  And the rest of the deeds of Joram, and all that he did, are they not written in the book of the chronicles of the kings of Judah?  (24)  And Joram slept with his fathers, and was buried with his fathers in the city of David: and Ahaziah his son reigned in his place.  (25)  In the twelfth year of Joram the son of Ahab king of Israel did Ahaziah the son of Jehoram king of Judah begin to reign.  (26)  Twenty two years old was Ahaziah when he began to reign; and he reigned one year in Jerusalem. And his mother's name was Athaliah, the daughter of Omri king of Israel.  (27)  And he walked in the way of the house of Ahab, and did evil in the sight of the LORD, as did the house of Ahab: for he was the son in law of the house of Ahab.  (28)  And he went with Joram the son of Ahab to the war against Hazael king of Syria in Ramoth-gilead; and the Syrians wounded Joram.  (29)  And king Joram went back to be healed in Jezreel of the wounds which the Syrians had given him at Ramah, when he fought against Hazael king of Syria. And Ahaziah the son of Jehoram king of Judah went down to see Joram the son of Ahab in Jezreel, because he was sick.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9:1)  And Elisha the prophet called one of the children of the prophets, and said to him, Gird up your loins, and take this box of oil in your hand, and go to Ramoth-gilead:  (2)  And when you come to there, look  there for Jehu the son of Jehoshaphat the son of Nimshi, and go in, and make him arise up from among his brethren, and take him to an inner chamber;  (3)  Then take the box of oil, and pour it on his head, and say, Thus says the LORD, I have anointed you king over Israel. Then open the door, and flee, and do not delay.  (4)  So the young man, even the young man the prophet, went to Ramoth-gilead.  (5)  And when he came, behold, the captains of the army were sitting; and he said, I have an errand to you, O captain. And Jehu said, Unto which one of us? And he said, To you, O captain.  (6)  And he arose, and went into the house; and he poured the oil on his head, and said to him, Thus says the LORD God of Israel, I have anointed you king over the people of the LORD, even over Israel.  (7)  And you shall strike the house of Ahab your master, that I may avenge the blood of my servants the prophets, and the blood of all the servants of the LORD, at the hand of Jezebel.  (8)  For the whole house of Ahab shall perish: and I will cut off from Ahab him that waters the wall, and him that is shut up and left in Israel:  (9)  And I will make the house of Ahab like the house of Jeroboam the son of Nebat, and like the house of Baasha the son of Ahijah:  (10)  And the dogs shall eat Jezebel in the allotment of Jezreel, and there shall be none to bury her. And he opened the door, and fled.  (11)  Then Jehu came forth to the servants of his lord: and one said to him, Is all well? why did this mad fellow come to you? And he said to them, You know the man, and his communication.  (12)  And they said, It is false; tell us now. And he said, Thus and thus spoke he to me, saying, Thus says the LORD, I have anointed you king over Israel.  (13)  Then they hasted, and took every man his garment, and put it under him on the top of the stairs, and blew with trumpets, saying, Jehu is king.  (14)  So Jehu the son of Jehoshaphat the son of Nimshi conspired against Joram. (Now Joram had guarded Ramoth-gilead, he and all Israel, because of Hazael king of Syria.  (15)  But king Joram was returned to be healed in Jezreel of the wounds which the Syrians had given him, when he fought with Hazael king of Syria.) And Jehu said, If it be your will, then let none go forth nor escape out of the city to go to tell it in Jezreel.  (16)  So Jehu rode in a chariot, and went to Jezreel; for Joram lay there. And Ahaziah king of Judah had come down to see Joram.  (17)  And there stood a watchman on the tower in Jezreel, and he saw the company of Jehu as he came, and said, I see a company. And Joram said, Take a horseman, and send to meet them, and let him say, Is it peace?  (18)  So there went one on horseback to meet him, and said, Thus says the king, Is it peace? And Jehu said, What have you to do with peace? follow behind me. And the watchman told, saying, The messenger came to them, but he is not coming back.  (19)  Then he sent out a second on horseback, which came to them, and said, Thus says the king, Is it peace? And Jehu answered, What have you to do with peace? follow behind me.  (20)  And the watchman told, saying, He came even to them, and is not coming back: and the driving is like the driving of Jehu the son of Nimshi; for he drives furiously.  (21)  And Joram said, Make ready. And his chariot was made ready. And Joram king of Israel and Ahaziah king of Judah went out, each in his chariot, and they went out to meet Jehu, and met him in the allotment of Naboth the Jezreelite.  (22)  And it came to pass, when Joram saw Jehu, that he said, Is it peace, Jehu? And he answered, What peace, so long as the whoredoms of your mother Jezebel and her witchcrafts are so many?  (23)  And Joram turned his hands, and fled, and said to Ahaziah, There is treachery, O Ahaziah.  (24)  And Jehu drew a bow with his full strength, and struck Jehoram between his arms, and the arrow went out at his heart, and he sank down in his chariot.  (25)  Then said Jehu to Bidkar his captain, Take him up, and leave him in the allotment of the field of Naboth the Jezreelite: for remember how, when I and you rode together after Ahab his father, the LORD laid this burden upon him;  (26)  Surely I have seen yesterday the blood of Naboth, and the blood of his sons, says the LORD; and I will repay you in this portion of land, says the LORD. Now therefore take and leave him in the portion of ground, according to the word of the LORD.  (27)  But when Ahaziah the king of Judah saw this, he fled by the way of the garden house. And Jehu followed after him, and said, Strike him also in the chariot. And they did so at the going up to Gur, which is by Ibleam. And he fled to Megiddo, and died there.  (28)  And his servants carried him in a chariot to Jerusalem, and buried him in his sepulcher with his fathers in the city of David.  (29)  And in the eleventh year of Joram the son of Ahab began Ahaziah to reign over Judah.  (30)  And when Jehu had come to Jezreel, Jezebel heard of it; and she painted her face, and adorned her head, and looked out from a window.  (31)  And as Jehu entered in at the gate, she said, Did Zimri have peace, who slew his master?  (32)  And he lifted up his face to the window, and said, Who is on my side? who? And there looked out to him two or three eunuchs.  (33)  And he said, Throw her down. So they threw her down: and some of her blood was sprinkled on the wall, and on the horses: and he trod her under foot.  (34)  And when he had come in, he did eat and drink, and said, Go, now take care of this cursed woman, and bury her: for she is a king's daughter.  (35)  And they went to bury her: but they found no more of her than the skull, and the feet, and the palms of her hands.  (36)  Therefore they came back, and told him. And he said, This is the word of the LORD, which he spoke by his servant Elijah the Tishbite, saying, In the allotment of Jezreel shall dogs eat the flesh of Jezebel:  (37)  And the carcass of Jezebel shall be as dung upon the face of the field in the allotment of Jezreel; so that they shall not say, This is Jezeb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0:1)  And Ahab had seventy sons in Samaria. And Jehu wrote letters, and sent to Samaria, to the rulers of Jezreel, to the elders, and to those who brought up Ahab's children, saying,  (2)  Now as soon as this letter comes to you, seeing your master's sons are with you, and there are with you chariots and horses, a fortified city also, and armor;  (3)  Find even the best and fittest of your master's sons, and set him on his father's throne, and fight for your master's house.  (4)  But they were exceedingly afraid, and said, Behold, two kings did not stand before him: how then shall we stand?  (5)  And he that was over the house, and he that was over the city, the elders also, and those who raised the children, sent to Jehu, saying, We are your servants, and will do all that you shall tell us; we will not make any king: do that which is good in your eyes.  (6)  Then he wrote a letter the second time to them, saying, If you be mine, and if you will listen to my voice, take the heads of the men your master's sons, and come to me to Jezreel by tomorrow this time. Now the king's sons, being seventy persons, were with the great men of the city, which brought them up.  (7)  And it came to pass, when the letter came to them, that they took the king's sons, and killed seventy persons, and put their heads in baskets, and sent them to him in Jezreel.  (8)  And there came a messenger, and told him, saying, They have brought the heads of the king's sons. And he said, Lay them in two heaps at the entrance of the gate until the morning.  (9)  And it came to pass in the morning, that he went out, and stood, and said to all the people, You be righteous: behold, I conspired against my master, and slew him: but who slew all these?  (10)  Know now that there shall fall to the earth nothing of the word of the LORD, which the LORD spoke concerning the house of Ahab: for the LORD has done that which he spoke by his servant Elijah.  (11)  So Jehu slew all that remained of the house of Ahab in Jezreel, and all his great men, and his kinfolk, and his priests, until he left him none remaining.  (12)  And he arose and departed, and came to Samaria. And as he was at the shearing house in the way,  (13)  Jehu met with some of the family of Ahaziah king of Judah, and said, Who are you? And they answered, We are of the family of Ahaziah; and we are going down to greet the children of the king and the children of the queen.  (14)  And he said, Take them alive. And they took them alive, and killed them at the pit of the shearing house, even forty two men; neither left he any of them.  (15)  And when he was departed from there, he came upon Jehonadab the son of Rechab coming to meet him: and he greeted him, and said to him, Is your heart right, as my heart is with your heart? And Jehonadab answered, It is. If it be, give me your hand. And he gave him his hand; and he took him up to him into the chariot.  (16)  And he said, Come with me, and see my zeal for the LORD. So they made him ride in his chariot.  (17)  And when he came to Samaria, he slew all that remained to Ahab in Samaria, till he had destroyed him, according to the saying of the LORD, which he spoke to Elijah.  (18)  And Jehu gathered all the people together, and said to them, Ahab served Baal a little; but Jehu shall serve him much.  (19)  Now therefore call to me all the prophets of Baal, all his servants, and all his priests; let none be wanting: for I have a great sacrifice to make to Baal; whoever shall be wanting, he shall not live. But Jehu did it in subtlety, to the intent that he might destroy the worshippers of Baal.  (20)  And Jehu said, Proclaim a solemn assembly for Baal. And they proclaimed it.  (21)  And Jehu sent through all Israel: and all the worshippers of Baal came, so that there was not a man left that did not come. And they came into the house of Baal; and the house of Baal was full from one end to another.  (22)  And he said to him that was over the wardrobe room, Bring forth garments for all the worshippers of Baal. And he brought them forth garments.  (23)  And Jehu went, and Jehonadab the son of Rechab, into the house of Baal, and said to the worshippers of Baal, Search, and look that there be here with you none of the servants of the LORD, but the worshippers of Baal only.  (24)  And when they went in to offer sacrifices and burnt offerings, Jehu sent eighty men outside, and said, If any of the men whom I have brought into your hands escape, he that lets him go, his life shall be for the life of him.  (25)  And it came to pass, as soon as he had made an end of offering the burnt offering, that Jehu said to the guard and to the captains, Go in, and slay them; let none come forth. And they struck them down with the edge of the sword; and the guard and the captains carried them out, and went to the city of the house of Baal.  (26)  And they brought forth the images out of the house of Baal, and burned them.  (27)  And they broke down the image of Baal, and broke down the house of Baal, and made it a sewage house to this day.  (28)  Thus Jehu destroyed Baal out of Israel.  (29)  However from the sins of Jeroboam the son of Nebat, who made Israel to sin, Jehu departed not from after them, that is, the golden calves that were in Bethel, and that were in Dan.  (30)  And the LORD said to Jehu, Because you have done well in executing that which is right in my eyes, and have done to the house of Ahab according to all that was in my heart, your children of the fourth generation shall sit on the throne of Israel.  (31)  But Jehu took no heed to walk in the law of the LORD God of Israel with all his heart: for he departed not from the sins of Jeroboam, who made Israel to sin.  (32)  In those days the LORD began to cut Israel short: and Hazael struck them in all the territory of Israel;  (33)  From the Jordan eastward, all the land of Gilead, the Gadites, and the Reubenites, and the Manassites, from Aroer, which is by the river Arnon, even Gilead and Bashan.  (34)  Now the rest of the deeds of Jehu, and all that he did, and all his might, are they not written in the book of the chronicles of the kings of Israel?  (35)  And Jehu slept with his fathers: and they buried him in Samaria. And Jehoahaz his son reigned in his place.  (36)  And the time that Jehu reigned over Israel in Samaria was twenty eight yea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And when Athaliah the mother of Ahaziah saw that her son was dead, she arose and destroyed all the royal family.  (2)  But Jehosheba, the daughter of king Joram, sister of Ahaziah, took Joash the son of Ahaziah, and stole him from among the king's sons which were slain; and they hid him, even him and his nurse, from Athaliah in the bedchamber, so that he was not slain.  (3)  And he was hid with her in the house of the LORD six years. And Athaliah reigned over the land.  (4)  And the seventh year Jehoiada sent and fetched the rulers over hundreds, with the captains and the guard, and brought them to him into the house of the LORD, and made a covenant with them, and took an oath of them in the house of the LORD, and showed them the king's son.  (5)  And he commanded them, saying, This is the thing that you shall do; A third part of you that enter in on the sabbath shall even be keepers of the watch of the king's house;  (6)  And a third part shall be at the gate of Sur; and a third part at the gate behind the guard: so shall you keep the watch of the house, that it be not broken into.  (7)  And two parts of all you that go forth on the sabbath, even they shall keep the watch of the house of the LORD around the king.  (8)  And you shall surround the king, every man with his weapons in his hand: and he that comes within the temple, let him be slain: and you be with the king as he goes out and as he comes in.  (9)  And the captains over the hundreds did according to all things that Jehoiada the priest commanded: and they took every man his men that were to come in on the sabbath, with those who should go out on the sabbath, and came to Jehoiada the priest.  (10)  And to the captains over hundreds did the priest give king David's spears and shields, that were in the temple of the LORD.  (11)  And the guard stood, every man with his weapons in his hand, round about the king, from the right corner of the temple to the left corner of the temple, along by the altar and the temple.  (12)  And he brought forth the king's son, and put the crown upon him, and gave him the book of the law; and they made him king, and anointed him; and they clapped their hands, and said, God save the king.  (13)  And when Athaliah heard the noise of the guard and of the people, she came to the people into the temple of the LORD.  (14)  And when she looked, behold, the king stood by a pillar, as the manner was, and the princes and the trumpeters by the king, and all the people of the land rejoiced, and blew with trumpets: and Athaliah tore her clothes, and cried out, Treason, Treason.  (15)  But Jehoiada the priest commanded the captains of the hundreds, the officers of the army, and said to them, Put her forth outside the temple: and him that follows her kill with the sword. For the priest had said, Let her not be slain in the house of the LORD.  (16)  And they laid hands on her; and she went by the way by which the horses came into the king's house: and there was she slain.  (17)  And Jehoiada made a covenant between the LORD and the king and the people, that they should be the LORD'S people; between the king also and the people.  (18)  And all the people of the land went into the house of Baal, and broke it down; his altars and his images broke they in pieces thoroughly, and slew Mattan the priest of Baal before the altars. And the priest appointed officers over the house of the LORD.  (19)  And he took the rulers over hundreds, and the captains, and the guard, and all the people of the land; and they brought down the king from the house of the LORD, and came by the way of the gate of the guard to the king's house. And he sat on the throne of the kings.  (20)  And all the people of the land rejoiced, and the city was quiet: and they slew Athaliah with the sword beside the king's house.  (21)  Seven years old was Jehoash when he began to reig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In the seventh year of Jehu Jehoash began to reign; and forty years reigned he in Jerusalem. And his mother's name was Zibiah of Beer-sheba.  (2)  And Jehoash did that which was right in the sight of the LORD all his days in which Jehoiada the priest instructed him.  (3)  But the high places were not taken away: the people still sacrificed and burnt incense in the high places.  (4)  And Jehoash said to the priests, All the money of the dedicated things that is brought into the house of the LORD, even the money of every one that is included in the numbering, the money that every man is valued at, and all the money that comes into any man's heart to bring into the house of the LORD,  (5)  Let the priests take it to themselves, every man from his acquaintances: and let them repair the broken places of the house, wherever any broken place shall be found.  (6)  But it was so, that in the twenty third year of king Jehoash the priests had not repaired the broken places of the house.  (7)  Then king Jehoash called for Jehoiada the priest, and the other priests, and said to them, Why do you not repair the broken places of the house? now therefore receive no more money from your acquaintances, but deliver it for the broken places of the house.  (8)  And the priests consented to receive no more money from the people, neither to repair the broken places of the house.  (9)  But Jehoiada the priest took a chest, and bored a hole in the lid of it, and set it beside the altar, on the right side as one comes into the house of the LORD: and the priests that kept the door put therein all the money that was brought into the house of the LORD.  (10)  And it was so, when they saw that there was much money in the chest, that the king's scribe and the high priest came up, and they put up in bags, and counted the money that was found in the house of the LORD.  (11)  And they gave the money, being counted, into the hands of those who did the work, that had the oversight of the house of the LORD: and they gave it out to the carpenters and builders, that worked on the house of the LORD,  (12)  And to masons, and cutters of stone, and to buy timber and cut stone to repair the broken places of the house of the LORD, and for all that was given out for the house to repair it.  (13)  However there were not made for the house of the LORD bowls of silver, snuffers, basins, trumpets, any vessels of gold, or vessels of silver, from the money that was brought into the house of the LORD:  (14)  But they gave that to the workmen, and repaired therewith the house of the LORD.  (15)  Moreover they did not keep accounts with the men, into whose hand they delivered the money to be bestowed on workmen: for they dealt faithfully.  (16)  The trespass money and sin money was not brought into the house of the LORD: it was the priests'.  (17)  Then Hazael king of Syria went up, and fought against Gath, and took it: and Hazael set his face to go up to Jerusalem.  (18)  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  (19)  And the rest of the deeds of Joash, and all that he did, are they not written in the book of the chronicles of the kings of Judah?  (20)  And his servants arose, and made a conspiracy, and slew Joash in the house of Millo, which goes down to Silla.  (21)  For Jozachar the son of Shimeath, and Jehozabad the son of Shomer, his servants, struck him down, and he died; and they buried him with his fathers in the city of David: and Amazia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3:1)  In the twenty third year of Joash the son of Ahaziah king of Judah Jehoahaz the son of Jehu began to reign over Israel in Samaria, and reigned seventeen years.  (2)  And he did that which was evil in the sight of the LORD, and followed the sins of Jeroboam the son of Nebat, which made Israel to sin; he did not depart from them.  (3)  And the anger of the LORD was kindled against Israel, and he delivered them into the hand of Hazael king of Syria, and into the hand of Ben-hadad the son of Hazael, all their days.  (4)  And Jehoahaz pleaded with the LORD, and the LORD heard and answered him: for he saw the oppression of Israel, because the king of Syria oppressed them.  (5)  (And the LORD gave Israel a savior, so that they went out from under the hand of the Syrians: and the children of Israel dwelt in their tents, as beforehand.  (6)  Nevertheless they did not depart from the sins of the house of Jeroboam, who made Israel sin, but walked therein: and there remained the grove also in Samaria.)  (7)  Neither did he leave of the people to Jehoahaz but fifty horsemen, and ten chariots, and ten thousand footmen; for the king of Syria had destroyed them, and had made them like the dust by threshing.  (8)  Now the rest of the deeds of Jehoahaz, and all that he did, and his might, are they not written in the book of the chronicles of the kings of Israel?  (9)  And Jehoahaz slept with his fathers; and they buried him in Samaria: and Joash his son reigned in his place.  (10)  In the thirty seventh year of Joash king of Judah began Jehoash the son of Jehoahaz to reign over Israel in Samaria, and reigned sixteen years.  (11)  And he did that which was evil in the sight of the LORD; he did not depart from all the sins of Jeroboam the son of Nebat, who made Israel sin: but he walked therein.  (12)  And the rest of the deeds of Joash, and all that he did, and his might with which he fought against Amaziah king of Judah, are they not written in the book of the chronicles of the kings of Israel?  (13)  And Joash slept with his fathers; and Jeroboam sat upon his throne: and Joash was buried in Samaria with the kings of Israel.  (14)  Now Elisha was fallen sick of his sickness of which he died. And Joash the king of Israel came down to him, and wept over his face, and said, O my father, my father, the chariot of Israel, and the horsemen thereof.  (15)  And Elisha said to him, Take bow and arrows. And he took to him bow and arrows.  (16)  And he said to the king of Israel, Put your hand upon the bow. And he put his hand upon it: and Elisha put his hands upon the king's hands.  (17)  And he said, Open the window eastward. And he opened it. Then Elisha said, Shoot. And he shot. And he said, The arrow of the LORD'S deliverance, and the arrow of deliverance from Syria: for you shall strike the Syrians in Aphek, till you have consumed them.  (18)  And he said, Take the arrows. And he took them. And he said to the king of Israel, Strike upon the ground. And he struck three times, and stopped.  (19)  And the man of God was angry with him, and said, You should have struck five or six times; then you would have struck down Syria till you had consumed it: whereas now you shall strike Syria but three times.  (20)  And Elisha died, and they buried him. And the bands of the Moabites invaded the land at the coming in of the year.  (21)  And it came to pass, as they were burying a man, that, behold, they saw a band of men; and they threw the man into the sepulcher of Elisha: and when the man was let down, and touched the bones of Elisha, he revived, and stood up on his feet.  (22)  But Hazael king of Syria oppressed Israel all the days of Jehoahaz.  (23)  And the LORD was gracious to them, and had compassion on them, and had respect unto them, because of his covenant with Abraham, Isaac, and Jacob, and would not destroy them, neither cast he them from his presence as yet.  (24)  So Hazael king of Syria died; and Ben-hadad his son reigned in his place.  (25)  And Jehoash the son of Jehoahaz took again out of the hand of Ben-hadad the son of Hazael the cities, which he had taken out of the hand of Jehoahaz his father by war. Three times did Joash beat him, and recovered the cities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4:1)  In the second year of Joash son of Jehoahaz king of Israel reigned Amaziah the son of Joash king of Judah.  (2)  He was twenty five years old when he began to reign, and reigned twenty nine years in Jerusalem. And his mother's name was Jehoaddan of Jerusalem.  (3)  And he did that which was right in the sight of the LORD, yet not like David his father: he did according to all things as Joash his father did.  (4)  However the high places were not taken away: as yet the people did sacrifice and burnt incense on the high places.  (5)  And it came to pass, as soon as the kingdom was confirmed in his hand, that he slew his servants which had slain the king his father.  (6)  But the children of the murderers he did not slay: according to that which is written in the book of the law of Moses, in which the LORD commanded, saying, The fathers shall not be put to death for the children, nor the children be put to death for the fathers; but every man shall be put to death for his own sin.  (7)  He slew of Edom in the valley of salt ten thousand, and took Selah by war, and called the name of it Joktheel until this day.  (8)  Then Amaziah sent messengers to Jehoash, the son of Jehoahaz son of Jehu, king of Israel, saying, Come, let us look one another in the face.  (9)  And Jehoash the king of Israel sent to Amaziah king of Judah, saying, The thistle that was in Lebanon sent to the cedar that was in Lebanon, saying, Give your daughter to my son as wife: and there passed by a wild beast that was in Lebanon, and trod down the thistle.  (10)  You have indeed struck Edom, and your heart has lifted you up: glory in this, and stay at home: for why should you meddle to your hurt, that you should fall, even you, and Judah with you?  (11)  But Amaziah would not hear. Therefore Jehoash king of Israel went up; and he and Amaziah king of Judah looked one another in the face at Beth-shemesh, which belongs to Judah.  (12)  And Judah was put to the worse before Israel; and they fled every man to their tents.  (13)  And Jehoash king of Israel took Amaziah king of Judah, the son of Jehoash the son of Ahaziah, at Beth-shemesh, and came to Jerusalem, and broke down the wall of Jerusalem from the gate of Ephraim to the corner gate, four hundred cubits.  (14)  And he took all the gold and silver, and all the vessels that were found in the house of the LORD, and in the treasures of the king's house, and hostages, and returned to Samaria.  (15)  Now the rest of the deeds of Jehoash which he did, and his might, and how he fought with Amaziah king of Judah, are they not written in the book of the chronicles of the kings of Israel?  (16)  And Jehoash slept with his fathers, and was buried in Samaria with the kings of Israel; and Jeroboam his son reigned in his place.  (17)  And Amaziah the son of Joash king of Judah lived after the death of Jehoash son of Jehoahaz king of Israel fifteen years.  (18)  And the rest of the deeds of Amaziah, are they not written in the book of the chronicles of the kings of Judah?  (19)  Now they made a conspiracy against him in Jerusalem: and he fled to Lachish; but they sent after him to Lachish, and slew him there.  (20)  And they brought him on horses: and he was buried at Jerusalem with his fathers in the city of David.  (21)  And all the people of Judah took Azariah, who was sixteen years old, and made him king instead of his father Amaziah.  (22)  He built Elath, and restored it to Judah, after the king slept with his fathers.  (23)  In the fifteenth year of Amaziah the son of Joash king of Judah Jeroboam the son of Joash king of Israel began to reign in Samaria, and reigned forty one years.  (24)  And he did that which was evil in the sight of the LORD: he did not depart from all the sins of Jeroboam the son of Nebat, who made Israel to sin.  (25)  He restored the territory of Israel from the entering of Hamath to the sea of the plain, according to the word of the LORD God of Israel, which he spoke by the hand of his servant Jonah, the son of Amittai, the prophet, which was of Gath-hepher.  (26)  For the LORD saw the affliction of Israel, that it was very bitter: for there was not any shut up, nor any left, nor any helper for Israel.  (27)  And the LORD did not say that he would blot out the name of Israel from under heaven: but he saved them by the hand of Jeroboam the son of Joash.  (28)  Now the rest of the deeds of Jeroboam, and all that he did, and his might, how he warred, and how he recovered Damascus, and Hamath, which belonged to Judah, for Israel, are they not written in the book of the chronicles of the kings of Israel?  (29)  And Jeroboam slept with his fathers, even with the kings of Israel; and Zacharia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In the twenty seventh year of Jeroboam king of Israel began Azariah son of Amaziah king of Judah to reign.  (2)  Sixteen years old was he when he began to reign, and he reigned fifty two years in Jerusalem. And his mother's name was Jecholiah of Jerusalem.  (3)  And he did that which was right in the sight of the LORD, according to all that his father Amaziah had done;  (4)  Except that the high places were not removed: the people sacrificed and burnt incense still on the high places.  (5)  And the LORD struck the king, so that he was a leper until the day of his death, and dwelt in a separate house. And Jotham the king's son was over the house, judging the people of the land.  (6)  And the rest of the deeds of Azariah, and all that he did, are they not written in the book of the chronicles of the kings of Judah?  (7)  So Azariah slept with his fathers; and they buried him with his fathers in the city of David: and Jotham his son reigned in his place.  (8)  In the thirty eighth year of Azariah king of Judah did Zachariah the son of Jeroboam reign over Israel in Samaria six months.  (9)  And he did that which was evil in the sight of the LORD, as his fathers had done: he did not depart from the sins of Jeroboam the son of Nebat, who made Israel to sin.  (10)  And Shallum the son of Jabesh conspired against him, and struck him before the people, and slew him, and reigned in his place.  (11)  And the rest of the deeds of Zachariah, behold, they are written in the book of the chronicles of the kings of Israel.  (12)  This was the word of the LORD which he spoke to Jehu, saying, Your sons shall sit on the throne of Israel to the fourth generation. And so it came to pass.  (13)  Shallum the son of Jabesh began to reign in the thirty ninth year of Uzziah king of Judah; and he reigned a full month in Samaria.  (14)  For Menahem the son of Gadi went up from Tirzah, and came to Samaria, and struck Shallum the son of Jabesh in Samaria, and slew him, and reigned in his place.  (15)  And the rest of the deeds of Shallum, and his conspiracy which he made, behold, they are written in the book of the chronicles of the kings of Israel.  (16)  Then Menahem struck Tiphsah, and all that were therein, and the territory thereof from Tirzah: because they did not open to him, therefore he struck it; and all the women therein that were with child he ripped up.  (17)  In the thirty ninth year of Azariah king of Judah began Menahem the son of Gadi to reign over Israel, and reigned ten years in Samaria.  (18)  And he did that which was evil in the sight of the LORD: he did not depart all his days from the sins of Jeroboam the son of Nebat, who made Israel to sin.  (19)  And Pul the king of Assyria came against the land: and Menahem gave Pul a thousand talents of silver, that his hand might be with him to confirm the kingdom in his hand.  (20)  And Menahem exacted the money from Israel, even from all the mighty men of wealth, from each man fifty shekels of silver, to give to the king of Assyria. So the king of Assyria turned back, and did not stay there in the land.  (21)  And the rest of the deeds of Menahem, and all that he did, are they not written in the book of the chronicles of the kings of Israel?  (22)  And Menahem slept with his fathers; and Pekahiah his son reigned in his place.  (23)  In the fiftieth year of Azariah king of Judah Pekahiah the son of Menahem began to reign over Israel in Samaria, and reigned two years.  (24)  And he did that which was evil in the sight of the LORD: he did not depart from the sins of Jeroboam the son of Nebat, who made Israel to sin.  (25)  But Pekah the son of Remaliah, a captain of his, conspired against him, and struck him in Samaria, in the palace of the king's house, with Argob and Arieh, and with him fifty men of the Gileadites: and he killed him, and reigned in his place.  (26)  And the rest of the deeds of Pekahiah, and all that he did, behold, they are written in the book of the chronicles of the kings of Israel.  (27)  In the fifty second year of Azariah king of Judah Pekah the son of Remaliah began to reign over Israel in Samaria, and reigned twenty years.  (28)  And he did that which was evil in the sight of the LORD: he did not depart from the sins of Jeroboam the son of Nebat, who made Israel to sin.  (29)  In the days of Pekah king of Israel came Tiglath-pileser king of Assyria, and took Ijon, and Abel-beth-maachah, and Janoah, and Kedesh, and Hazor, and Gilead, and Galilee, all the land of Naphtali, and took them captive to Assyria.  (30)  And Hoshea the son of Elah made a conspiracy against Pekah the son of Remaliah, and struck him, and slew him, and reigned in his place, in the twentieth year of Jotham the son of Uzziah.  (31)  And the rest of the deeds of Pekah, and all that he did, behold, they are written in the book of the chronicles of the kings of Israel.  (32)  In the second year of Pekah the son of Remaliah king of Israel began Jotham the son of Uzziah king of Judah to reign.  (33)  Twenty five years old was he when he began to reign, and he reigned sixteen years in Jerusalem. And his mother's name was Jerusha, the daughter of Zadok.  (34)  And he did that which was right in the sight of the LORD: he did according to all that his father Uzziah had done.  (35)  However the high places were not removed: the people sacrificed and burned incense still in the high places. He built the higher gate of the house of the LORD.  (36)  Now the rest of the deeds of Jotham, and all that he did, are they not written in the book of the chronicles of the kings of Judah?  (37)  In those days the LORD began to send against Judah Rezin the king of Syria, and Pekah the son of Remaliah.  (38)  And Jotham slept with his fathers, and was buried with his fathers in the city of David his father: and Ahaz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6:1)  In the seventeenth year of Pekah the son of Remaliah Ahaz the son of Jotham king of Judah began to reign.  (2)  Twenty years old was Ahaz when he began to reign, and reigned sixteen years in Jerusalem, and did not do that which was right in the sight of the LORD his God, like David his father.  (3)  But he walked in the way of the kings of Israel, yea, and made his son to pass through the fire, according to the abominations of the heathen, whom the LORD cast out from before the children of Israel.  (4)  And he sacrificed and burnt incense in the high places, and on the hills, and under every green tree.  (5)  Then Rezin king of Syria and Pekah son of Remaliah king of Israel came up to Jerusalem to war: and they besieged Ahaz, but could not overcome him.  (6)  At that time Rezin king of Syria recovered Elath to Syria, and drove the Jews from Elath: and the Syrians came to Elath, and dwelt there until this day.  (7)  So Ahaz sent messengers to Tiglath-pileser king of Assyria, saying, I am your servant and your son: come up, and save me out of the hand of the king of Syria, and out of the hand of the king of Israel, which rise up against me.  (8)  And Ahaz took the silver and gold that was found in the house of the LORD, and in the treasures of the king's house, and sent it for a present to the king of Assyria.  (9)  And the king of Assyria heard and consented to him: for the king of Assyria went up against Damascus, and took it, and took the people of it captive to Kir, and slew Rezin.  (10)  And king Ahaz went to Damascus to meet Tiglath-pileser king of Assyria, and saw an altar that was at Damascus: and king Ahaz sent to Urijah the priest the fashion of the altar, and the pattern of it, according to all the workmanship thereof.  (11)  And Urijah the priest built an altar according to all that king Ahaz had sent from Damascus: so Urijah the priest made it for king Ahaz’ coming from Damascus.  (12)  And when the king had come from Damascus, the king saw the altar: and the king approached to the altar, and offered thereon.  (13)  And he burnt his burnt offering and his food offering, and poured his drink offering, and sprinkled the blood of his peace offerings, upon the altar.  (14)  And he brought also the brass altar, which was before the LORD, from the forefront of the house, from between the altar and the house of the LORD, and put it on the north side of the altar.  (15)  And king Ahaz commanded Urijah the priest, saying, Upon the great altar burn the morning burnt offering, and the evening food offering, and the king's burnt sacrifice, and his food offering, with the burnt offering of all the people of the land, and their food offering, and their drink offerings; and sprinkle upon it all the blood of the burnt offering, and all the blood of the sacrifice: and the brass altar shall be for me to inquire by.  (16)  Thus did Urijah the priest, according to all that king Ahaz commanded.  (17)  And king Ahaz cut off the borders of the bases, and removed the laver off of them; and took down the sea off of the brass oxen that were under it, and put it upon a pavement of stones.  (18)  And the covering for the sabbath that they had built in the house, and the king's entry outside, turned he from the house of the LORD for the king of Assyria.  (19)  Now the rest of the deeds of Ahaz which he did, are they not written in the book of the chronicles of the kings of Judah?  (20)  And Ahaz slept with his fathers, and was buried with his fathers in the city of David: and Hezekia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7:1)  In the twelfth year of Ahaz king of Judah began Hoshea the son of Elah to reign in Samaria over Israel nine years.  (2)  And he did that which was evil in the sight of the LORD, but not as the kings of Israel that were before him.  (3)  Against him came up Shalmaneser king of Assyria; and Hoshea became his servant, and gave him presents.  (4)  And the king of Assyria found conspiracy in Hoshea: for he had sent messengers to So king of Egypt, and brought no present to the king of Assyria, as he had done year by year: therefore the king of Assyria shut him up, and bound him in prison.  (5)  Then the king of Assyria came up throughout all the land, and went up to Samaria, and besieged it three years.  (6)  In the ninth year of Hoshea the king of Assyria took Samaria, and took Israel away into Assyria, and placed them in Halah and in Habor by the river of Gozan, and in the cities of the Medes.  (7)  For so it was, that the children of Israel had sinned against the LORD their God, which had brought them up out of the land of Egypt, from under the hand of Pharaoh king of Egypt, and had feared other gods,  (8)  And walked in the statutes of the heathen, whom the LORD cast out from before the children of Israel, and of the kings of Israel, which they had made.  (9)  And the children of Israel did secretly those things that were not right against the LORD their God, and they built themselves high places in all their cities, from the tower of the watchmen to the fortified city.  (10)  And they set up for themselves images and groves in every high hill, and under every green tree:  (11)  And there they burnt incense in all the high places, as did the heathen whom the LORD took away before them; and did wicked things to provoke the LORD to anger:  (12)  For they served idols, of which the LORD had said to them, You shall not do this thing.  (13)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14)  Nevertheless they would not hear, but hardened their necks, like the neck of their fathers, that did not believe in the LORD their God.  (15)  And they rejected his statutes, and his covenant that he made with their fathers, and his testimonies which he testified against them; and they followed vanity, and became vain, and went after the heathen that were round about them, concerning whom the LORD had instructed them, that they should not do like them.  (16)  And they left all the commandments of the LORD their God, and made themselves molten images, even two calves, and made a grove, and worshiped all the host of heaven, and served Baal.  (17)  And they caused their sons and their daughters to pass through the fire, and used divination and enchantments, and sold themselves to do evil in the sight of the LORD, to provoke him to anger.  (18)  Therefore the LORD was very angry with Israel, and removed them out of his sight: there was none left but the tribe of Judah only.  (19)  Also Judah did not keep the commandments of the LORD their God, but walked in the statutes of Israel which they established.  (20)  And the LORD rejected all the people of Israel, and afflicted them, and delivered them into the hand of plunderers, until he had cast them out of his sight.  (21)  For he tore Israel from the house of David; and they made Jeroboam the son of Nebat king: and Jeroboam drove Israel from following the LORD, and made them sin a great sin.  (22)  For the children of Israel walked in all the sins of Jeroboam which he did; they did not depart from them;  (23)  Until the LORD removed Israel out of his sight, as he had said by all his servants the prophets. So was Israel taken away out of their own land to Assyria until this day.  (24)  And the king of Assyria brought men from Babylon, and from Cuthah, and from Ava, and from Hamath, and from Sepharvaim, and placed them in the cities of Samaria instead of the children of Israel: and they possessed Samaria, and dwelt in the cities thereof.  (25)  And so it was at the beginning of their dwelling there, that they did not fear the LORD: therefore the LORD sent lions among them, which killed some of them.  (26)  Therefore they spoke to the king of Assyria, saying, The nations which you have removed, and placed in the cities of Samaria, know not the manner of the God of the land: therefore he has sent lions among them, and, behold, they slay them, because they know not the manner of the God of the land.  (27)  Then the king of Assyria commanded, saying, Bring to there one of the priests whom you brought from there; and let them go and dwell there, and let him teach them the manner of the God of the land.  (28)  Then one of the priests whom they had taken away from Samaria came and dwelt in Bethel, and taught them how they should fear the LORD.  (29)  However every nation made gods of their own, and put them in the houses of the high places which the Samaritans had made, every nation in their cities in which they dwelt.  (30)  And the men of Babylon made Succoth-benoth, and the men of Cuth made Nergal, and the men of Hamath made Ashima,  (31)  And the Avites made Nibhaz and Tartak, and the Sepharvites burnt their children in fire to Adram-melech and Anam-melech, the gods of Sepharvaim.  (32)  So they feared the LORD, and made for themselves of the lowest of them priests of the high places, which sacrificed for them in the houses of the high places.  (33)  They feared the LORD, and served their own gods, after the manner of the nations whom they took away from there.  (34)  To this day they do according to the former manners: they do not fear the LORD, neither do they according to their statutes, or according to their ordinances, or according to the law and commandment which the LORD commanded the children of Jacob, whom he named Israel;  (35)  With whom the LORD had made a covenant, and instructed them, saying, You shall not fear other gods, nor bow yourselves to them, nor serve them, nor sacrifice to them:  (36)  But the LORD, who brought you up out of the land of Egypt with great power and a stretched out arm, him shall you fear, and him shall you worship, and to him shall you do sacrifice.  (37)  And the statutes, and the ordinances, and the law, and the commandment, which he wrote for you, you shall observe to do for evermore; and you shall not fear other gods.  (38)  And the covenant that I have made with you you shall not forget; neither shall you fear other gods.  (39)  But the LORD your God you shall fear; and he shall deliver you out of the hand of all your enemies.  (40)  However they did not listen, but they did after their former manner.  (41)  So these nations feared the LORD, and served their sculptured images, both their children, and their children's children: as did their fathers, so do they until this d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8:1)  Now it came to pass in the third year of Hoshea son of Elah king of Israel, that Hezekiah the son of Ahaz king of Judah began to reign.  (2)  Twenty five years old was he when he began to reign; and he reigned twenty nine years in Jerusalem. His mother's name also was Abi, the daughter of Zachariah.  (3)  And he did that which was right in the sight of the LORD, according to all that David his father did.  (4)  He removed the high places, and broke the images, and cut down the groves, and broke in pieces the brass serpent that Moses had made: for until those days the children of Israel did burn incense to it: and he called it Nehushtan.  (5)  He trusted in the LORD God of Israel; so that after him was none like him among all the kings of Judah, nor any that were before him.  (6)  For he clung to the LORD, and did not depart from following him, but kept his commandments, which the LORD commanded Moses.  (7)  And the LORD was with him; and he prospered wherever he went forth: and he rebelled against the king of Assyria, and did not serve him.  (8)  He struck the Philistines, even to Gaza, and the territory thereof, from the tower of the watchmen to the fortified city.  (9)  And it came to pass in the fourth year of king Hezekiah, which was the seventh year of Hoshea son of Elah king of Israel, that Shalmaneser king of Assyria came up against Samaria, and besieged it.  (10)  And at the end of three years they took it: even in the sixth year of Hezekiah, that is the ninth year of Hoshea king of Israel, Samaria was taken.  (11)  And the king of Assyria took away Israel to Assyria, and put them in Halah and in Habor by the river of Gozan, and in the cities of the Medes:  (12)  Because they obeyed not the voice of the LORD their God, but transgressed his covenant, and all that Moses the servant of the LORD commanded, and would not hear them, nor do them.  (13)  Now in the fourteenth year of king Hezekiah did Sennacherib king of Assyria come up against all the fortified cities of Judah, and took them.  (14)  And Hezekiah king of Judah sent to the king of Assyria to Lachish, saying, I have offended; return from me: that which you put on me will I bear. And the king of Assyria appointed for Hezekiah king of Judah three hundred talents of silver and thirty talents of gold.  (15)  And Hezekiah gave him all the silver that was found in the house of the LORD, and in the treasures of the king's house.  (16)  At that time did Hezekiah cut off the gold from the doors of the temple of the LORD, and from the pillars which Hezekiah king of Judah had overlaid, and gave it to the king of Assyria.  (17)  And the king of Assyria sent Tartan and Rab-saris and Rab-shakeh from Lachish to king Hezekiah with a great army against Jerusalem. And they went up and came to Jerusalem. And when they had come up, they came and stood by the conduit of the upper pool, which is in the highway of the field of laundry.  (18)  And when they had called to the king, there came out to them Eliakim the son of Hilkiah, who was over the household, and Shebna the scribe, and Joah the son of Asaph the recorder.  (19)  And Rab-shakeh said to them, Speak now to Hezekiah, Thus says the great king, the king of Assyria, What confidence is this in which you trust?  (20)  You say, (but they are but vain words,) I have counsel and strength for the war. Now on whom do you trust, that you rebel against me?  (21)  Now, behold, you trust in the staff of this bruised reed, even in Egypt, on which if a man leans, it will go into his hand, and pierce it: so is Pharaoh king of Egypt to all that trust in him.  (22)  But if you say to me, We trust in the LORD our God: is not that he, whose high places and whose altars Hezekiah has taken away, and has said to Judah and Jerusalem, You shall worship before this altar in Jerusalem?  (23)  Now therefore, I pray you, give pledges to my lord the king of Assyria, and I will deliver you two thousand horses, if you be able on your part to set riders upon them.  (24)  How then will you turn away the face of one captain of the least of my master's servants, and put your trust in Egypt for chariots and for horsemen?  (25)  Have I now come up without the LORD against this place to destroy it? The LORD said to me, Go up against this land, and destroy it.  (26)  Then said Eliakim the son of Hilkiah, and Shebna, and Joah, to Rab-shakeh, Speak, I pray you, to your servants in the Syrian language; for we understand it: and do not talk with us in the Jews' language in the ears of the people that are on the wall.  (27)  But Rab-shakeh said to them, Has my master sent me to your master, and to you, to speak these words? has he not sent me to the men which sit on the wall, that they may eat their own dung, and drink their own urine with you?  (28)  Then Rab-shakeh stood and cried out with a loud voice in the Jews' language, and spoke, saying, Hear the word of the great king, the king of Assyria:  (29)  Thus says the king, Let not Hezekiah deceive you: for he shall not be able to deliver you out of his hand:  (30)  Neither let Hezekiah make you trust in the LORD, saying, The LORD will surely deliver us, and this city shall not be delivered into the hand of the king of Assyria.  (31)  Do not listen to Hezekiah: for thus says the king of Assyria, Make an agreement with me by a present, and come out to me, and then you may eat every man of his own vine, and every one of his fig tree, and drink every one the waters of his cistern:  (32)  Until I come and take you away to a land like your own land, a land of corn and wine, a land of bread and vineyards, a land of olive oil and of honey, that you may live, and not die: and do not listen to Hezekiah, when he appeals to you, saying, The LORD will deliver us.  (33)  Has any of the gods of the nations delivered at all his land out of the hand of the king of Assyria?  (34)  Where are the gods of Hamath, and of Arpad? where are the gods of Sepharvaim, Hena, and Ivah? have they delivered Samaria out of my hand?  (35)  Who are they among all the gods of the countries, that have delivered their country out of my hand, that the LORD should deliver Jerusalem out of my hand?  (36)  But the people held their peace, and answered him not a word: for the king's commandment was, saying, Answer him not.  (37)  Then came Eliakim the son of Hilkiah, which was over the household, and Shebna the scribe, and Joah the son of Asaph the recorder, to Hezekiah with their clothes torn, and told him the words of Rab-shake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9:1)  And it came to pass, when king Hezekiah heard it, that he tore his clothes, and covered himself with sackcloth, and went into the house of the LORD.  (2)  And he sent Eliakim, who was over the household, and Shebna the scribe, and the elders of the priests, covered with sackcloth, to Isaiah the prophet the son of Amoz.  (3)  And they said to him, Thus says Hezekiah, This day is a day of trouble, and of rebuke, and blasphemy: for the children are come to the birth, and there is not strength to bring forth.  (4)  It may be the LORD your God will hear all the words of Rab-shakeh, whom the king of Assyria his master has sent to reproach the living God; and will reprove the words which the LORD your God has heard: therefore lift up your prayer for the remnant that are left.  (5)  So the servants of king Hezekiah came to Isaiah.  (6)  And Isaiah said to them, Thus shall you say to your master, Thus says the LORD, Be not afraid of the words which you have heard, with which the servants of the king of Assyria have blasphemed me.  (7)  Behold, I will send a blast upon him, and he shall hear a rumor, and shall return to his own land; and I will cause him to fall by the sword in his own land.  (8)  So Rab-shakeh went back, and found the king of Assyria warring against Libnah: for he had heard that he was departed from Lachish.  (9)  And when he heard it said of Tirhakah king of Ethiopia, Behold, he is come out to fight against you: he sent messengers again to Hezekiah, saying,  (10)  Thus shall you speak to Hezekiah king of Judah, saying, Let not your God in whom you trust deceive you, saying, Jerusalem shall not be delivered into the hand of the king of Assyria.  (11)  Behold, you have heard what the kings of Assyria have done to all lands, by destroying them completely: and shall you be delivered?  (12)  Have the gods of the nations delivered those whom my fathers have destroyed; as Gozan, and Haran, and Rezeph, and the children of Eden which were in Thelasar?  (13)  Where is the king of Hamath, and the king of Arpad, and the king of the city of Sepharvaim, of Hena, and Ivah?  (14)  And Hezekiah received the letter from the hand of the messengers, and read it: and Hezekiah went up into the house of the LORD, and spread it before the LORD.  (15)  And Hezekiah prayed before the LORD, and said, O LORD God of Israel, who dwell between the cherubims, you are the God, even you alone, of all the kingdoms of the earth; you have made heaven and earth.  (16)  LORD, bow down your ear, and hear: open, LORD, your eyes, and see: and hear the words of Sennacherib, who has sent him to reproach the living God.  (17)  Of a truth, LORD, the kings of Assyria have destroyed the nations and their lands,  (18)  And have thrown their gods into the fire: for they were no gods, but the work of men's hands, wood and stone: therefore they have destroyed them.  (19)  Now therefore, O LORD our God, I plead with you, save us out of his hand, that all the kingdoms of the earth may know that you are the LORD God, even you only.  (20)  Then Isaiah the son of Amoz sent to Hezekiah, saying, Thus says the LORD God of Israel, That which you have prayed to me against Sennacherib king of Assyria I have heard.  (21)  This is the word that the LORD has spoken concerning him; The virgin the daughter of Zion has despised you, and laughed you to scorn; the daughter of Jerusalem has shaken her head at you.  (22)  Whom have you reproached and blasphemed? and against whom have you exalted your voice, and lifted up your eyes on high? even against the Holy One of Israel.  (23)  By your messengers you have reproached the Lord, and have said, With the multitude of my chariots I am come up to the height of the mountains, to the sides of Lebanon, and will cut down the tall cedar trees thereof, and the choice fir trees thereof: and I will enter into the lodgings within his borders, and into the forest of his Carmel.  (24)  I have dug and drunk waters from afar, and with the sole of my feet have I dried up all the rivers of besieged places.  (25)  Have you not heard long ago how I have done it, and of ancient times that I have formed it? now have I brought it to pass, that you should be the one to lay waste fortified cities into heaps of ruins.  (26)  Therefore their inhabitants were of small power, they were dismayed and put to shame; they were as the grass of the field, and as the green herb, as the grass on the housetops, and as grain blasted before it be grown up.  (27)  But I know your dwelling place, and your going out, and your coming in, and your rage against me.  (28)  Because your rage against me and your tumult has come up into my ears, therefore I will put my hook in your nose, and my bridle in your lips, and I will turn you back by the way by which you came.  (29)  And this shall be a sign to you, You shall eat this year such things as grow of themselves, and in the second year that which springs of the same; and in the third year sow, and reap, and plant vineyards, and eat the fruits thereof.  (30)  And the remnant that is escaped of the house of Judah shall yet again take root downward, and bear fruit upward.  (31)  For out of Jerusalem shall go forth a remnant, and those who escape out of mount Zion: the zeal of the LORD of hosts shall do this.  (32)  Therefore thus says the LORD concerning the king of Assyria, He shall not come into this city, nor shoot an arrow there, nor come before it with shield, nor throw up a siege mound against it.  (33)  By the way that he came, by the same shall he return, and shall not come into this city, says the LORD.  (34)  For I will defend this city, to save it, for my own sake, and for my servant David's sake.  (35)  And it came to pass that night, that the angel of the LORD went out, and struck down in the camp of the Assyrians a hundred eighty five thousand: and when they arose early in the morning, behold, they were all dead corpses.  (36)  So Sennacherib king of Assyria departed, and went and returned, and dwelt at Nineveh.  (37)  And it came to pass, as he was worshiping in the house of Nisroch his god, that Adram-melech and Sharezer his sons struck him down with the sword: and they escaped into the land of Armenia. And Esar-haddon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0:1)  In those days was Hezekiah sick unto death. And the prophet Isaiah the son of Amoz came to him, and said to him, Thus says the LORD, Set your house in order; for you shall die, and not live.  (2)  Then he turned his face to the wall, and prayed to the LORD, saying,  (3)  I plead with you, O LORD, remember now how I have walked before you in truth and with a perfect heart, and have done that which is good in your sight. And Hezekiah wept bitterly.  (4)  And it came to pass, before Isaiah was gone out into the middle court, that the word of the LORD came to him, saying,  (5)  Turn back, and tell Hezekiah the captain of my people, Thus says the LORD, the God of David your father, I have heard your prayer, I have seen your tears: behold, I will heal you: on the third day you shall go up unto the house of the LORD.  (6)  And I will add to your days fifteen years; and I will deliver you and this city out of the hand of the king of Assyria; and I will defend this city for my own sake, and for my servant David's sake.  (7)  And Isaiah said, Take a lump of figs. And they took and laid it on the boil, and he recovered.  (8)  And Hezekiah said to Isaiah, What shall be the sign that the LORD will heal me, and that I shall go up into the house of the LORD the third day?  (9)  And Isaiah said, This sign shall you have from the LORD, that the LORD will do the thing that he has spoken: shall the shadow go forward ten degrees, or go back ten degrees?  (10)  And Hezekiah answered, It is a light thing for the shadow to go down ten degrees: nay, but let the shadow return backward ten degrees.  (11)  And Isaiah the prophet cried out unto the Lord: and he brought the shadow ten degrees backward, by which it had gone down in the sundial of Ahaz.  (12)  At that time Berodach-baladan, the son of Baladan, king of Babylon, sent letters and a present to Hezekiah: for he had heard that Hezekiah had been sick.  (13)  And Hezekiah heard and answered them, and showed them all the house of his precious things, the silver, and the gold, and the spices, and the precious ointment, and all the house of his armor, and all that was found in his treasures: there was nothing in his house, nor in all his dominion, that Hezekiah did not show them.  (14)  Then came Isaiah the prophet to king Hezekiah, and said to him, What did these men say? and from where did they come to you? And Hezekiah said, They are come from a far country, even from Babylon.  (15)  And he said, What have they seen in your house? And Hezekiah answered, All the things that are in my house have they seen: there is nothing among my treasures that I have not shown them.  (16)  And Isaiah said to Hezekiah, Hear the word of the LORD.  (17)  Behold, the days are coming, that all that is in your house, and that which your fathers have laid up in store until this day, shall be carried into Babylon: nothing shall be left, says the LORD.  (18)  And of your sons that shall issue from you, which you shall beget, shall they take away; and they shall be eunuchs in the palace of the king of Babylon.  (19)  Then said Hezekiah to Isaiah, Good is the word of the LORD which you have spoken. And he said, Is it not good, if peace and truth be in my days?  (20)  And the rest of the deeds of Hezekiah, and all his might, and how he made a pool, and a conduit, and brought water into the city, are they not written in the book of the chronicles of the kings of Judah?  (21)  And Hezekiah slept with his fathers: and Manasse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1)  Manasseh was twelve years old when he began to reign, and reigned fifty five years in Jerusalem. And his mother's name was Hephzibah.  (2)  And he did that which was evil in the sight of the LORD, according to the abominations of the heathen, whom the LORD cast out before the children of Israel.  (3)  For he built up again the high places which Hezekiah his father had destroyed; and he built up altars for Baal, and made a grove, as did Ahab king of Israel; and worshiped all the host of heaven, and served them.  (4)  And he built altars in the house of the LORD, of which the LORD said, In Jerusalem will I put my name.  (5)  And he built altars for all the host of heaven in the two courts of the house of the LORD.  (6)  And he made his son pass through the fire, and observed times, and used enchantments, and dealt with familiar spirits and wizards: he worked much wickedness in the sight of the LORD, to provoke him to anger.  (7)  And he set a sculptured image from the grove that he had made in the house, of which the LORD said to David, and to Solomon his son, In this house, and in Jerusalem, which I have chosen out of all tribes of Israel, will I put my name for ever:  (8)  Neither will I make the feet of Israel move any more out of the land which I gave their fathers; only if they will observe to do according to all that I have commanded them, and according to all the law that my servant Moses commanded them.  (9)  But they did not listen: and Manasseh seduced them to do more evil than did the nations whom the LORD destroyed before the children of Israel.  (10)  And the LORD spoke by his servants the prophets, saying,  (11)  Because Manasseh king of Judah has done these abominations, and has done wickedly more than all that the Amorites did, which were before him, and has made Judah also to sin with his idols:  (12)  Therefore thus says the LORD God of Israel, Behold, I am bringing such evil upon Jerusalem and Judah, that whoever hears of it, both his ears shall tingle.  (13)  And I will stretch over Jerusalem the line of Samaria, and the plummet of the house of Ahab: and I will wipe Jerusalem as a man wipes a dish, wiping it, and turning it upside down.  (14)  And I will forsake the remnant of my inheritance, and deliver them into the hand of their enemies; and they shall become a prey and a spoil to all their enemies;  (15)  Because they have done that which was evil in my sight, and have provoked me to anger, since the day their fathers came forth out of Egypt, even until this day.  (16)  Moreover Manasseh shed very much innocent blood, till he had filled Jerusalem from one end to another; besides his sin with which he made Judah to sin, in doing that which was evil in the sight of the LORD.  (17)  Now the rest of the deeds of Manasseh, and all that he did, and his sin that he sinned, are they not written in the book of the chronicles of the kings of Judah?  (18)  And Manasseh slept with his fathers, and was buried in the garden of his own house, in the garden of Uzza: and Amon his son reigned in his place.  (19)  Amon was twenty two years old when he began to reign, and he reigned two years in Jerusalem. And his mother's name was Meshullemeth, the daughter of Haruz of Jotbah.  (20)  And he did that which was evil in the sight of the LORD, as his father Manasseh did.  (21)  And he walked in all the way that his father walked in, and served the idols that his father served, and worshiped them:  (22)  And he forsook the LORD God of his fathers, and walked not in the way of the LORD.  (23)  And the servants of Amon conspired against him, and slew the king in his own house.  (24)  And the people of the land slew all those who had conspired against king Amon; and the people of the land made Josiah his son king in his place.  (25)  Now the rest of the deeds of Amon which he did, are they not written in the book of the chronicles of the kings of Judah?  (26)  And he was buried in his sepulcher in the garden of Uzza: and Josia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1)  Josiah was eight years old when he began to reign, and he reigned thirty one years in Jerusalem. And his mother's name was Jedidah, the daughter of Adaiah of Boscath.  (2)  And he did that which was right in the sight of the LORD, and walked in all the way of David his father, and turned not aside to the right hand or to the left.  (3)  And it came to pass in the eighteenth year of king Josiah, that the king sent Shaphan the son of Azaliah, the son of Meshullam, the scribe, to the house of the LORD, saying,  (4)  Go up to Hilkiah the high priest, that he may sum the silver which is brought into the house of the LORD, which the keepers of the door have gathered from the people:  (5)  And let them deliver it into the hand of the doers of the work, that have the oversight of the house of the LORD: and let them give it to the doers of the work which is in the house of the LORD, to repair the broken places of the house,  (6)  To carpenters, and builders, and masons, and to buy timber and cut stone to repair the house.  (7)  However there was no accounting made with them of the money that was delivered into their hand, because they dealt faithfully.  (8)  And Hilkiah the high priest said to Shaphan the scribe, I have found the book of the law in the house of the LORD. And Hilkiah gave the book to Shaphan, and he read it.  (9)  And Shaphan the scribe came to the king, and brought back word to the king, and said, Your servants have gathered the money that was found in the house, and have delivered it into the hand of those who do the work, that have the oversight of the house of the LORD.  (10)  And Shaphan the scribe showed the king, saying, Hilkiah the priest has delivered to me a book. And Shaphan read it before the king.  (11)  And it came to pass, when the king had heard the words of the book of the law, that he tore his clothes.  (12)  And the king commanded Hilkiah the priest, and Ahikam the son of Shaphan, and Achbor the son of Michaiah, and Shaphan the scribe, and Asahiah a servant of the king's, saying,  (13)  Go, inquire of the LORD for me, and for the people, and for all Judah, concerning the words of this book that is found: for great is the anger of the LORD that is kindled against us, because our fathers have not listened to the words of this book, to do according to all that which is written concerning us.  (14)  So Hilkiah the priest, and Ahikam, and Achbor, and Shaphan, and Asahiah, went to Huldah the prophetess, the wife of Shallum the son of Tikvah, the son of Harhas, keeper of the wardrobe; (now she dwelt in Jerusalem in the school of instruction;) and they spoke with her.  (15)  And she said to them, Thus says the LORD God of Israel, Tell the man that sent you to me,  (16)  Thus says the LORD, Behold, I will bring evil upon this place, and upon the inhabitants thereof, even all the words of the book which the king of Judah has read:  (17)  Because they have forsaken me, and have burned incense to other gods, that they might provoke me to anger with all the works of their hands; therefore my anger shall be kindled against this place, and shall not be quenched.  (18)  But to the king of Judah which sent you to inquire of the LORD, thus shall you say to him, Thus says the LORD God of Israel, Concerning the words which you have heard;  (19)  Because your heart was tender, and you have humbled yourself before the LORD, when you heard what I spoke against this place, and against the inhabitants thereof, that they should become a desolation and a curse, and have torn your clothes, and wept before me; I also have heard you, says the LORD.  (20)  Behold therefore, I will gather you to your fathers, and you shall be gathered into your grave in peace; and your eyes shall not see all the evil which I will bring upon this place. And they brought back word to the k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And the king sent, and they gathered to him all the elders of Judah and of Jerusalem.  (2)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3)  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  (4)  And the king commanded Hilkiah the high priest, and the priests of the second order, and the keepers of the door, to bring forth out of the temple of the LORD all the vessels that were made for Baal, and for the grove, and for all the host of heaven: and he burned them outside Jerusalem in the fields of Kidron, and carried the ashes of them to Bethel.  (5)  And he put away the idolatrous priests, whom the kings of Judah had ordained to burn incense in the high places in the cities of Judah, and in the places round about Jerusalem; them also that burned incense unto Baal, to the sun, and to the moon, and to the planets, and to all the host of heaven.  (6)  And he brought out the idol of the grove from the house of the LORD, outside Jerusalem, to the brook Kidron, and burned it at the brook Kidron, and stamped it down to powder, and threw the powder of it upon the graves of the children of the people.  (7)  And he broke down the houses of the sodomites, that were by the house of the LORD, where the women wove hangings for the grove.  (8)  And he brought all the priests out of the cities of Judah, and defiled the high places where the priests had burned incense, from Geba to Beer-sheba, and broke down the high places of the gates that were in the entrance of the gate of Joshua the governor of the city, which were on a man's left hand at the gate of the city.  (9)  Nevertheless the priests of the high places did not come up to the altar of the LORD in Jerusalem, but they ate of the unleavened bread among their people.  (10)  And he defiled Topheth, which is in the valley of the children of Hinnom, that no man might make his son or his daughter to pass through the fire to Molech.  (11)  And he took away the horses that the kings of Judah had given to the sun, at the entrance of the house of the LORD, by the chamber of Nathan-melech the officer, which was located on the outside, and burned the chariots of the sun with fire.  (12)  And the altars that were on the top of the upper chamber of Ahaz, which the kings of Judah had made, and the altars which Manasseh had made in the two courts of the house of the LORD, did the king beat down, and broke them down from there, and threw the dust of them into the brook Kidron.  (13)  And the high places that were before Jerusalem, which were on the right hand of the mount of corruption, which Solomon the king of Israel had built for Ashtoreth the abomination of the Sidonians, and for Chemosh the abomination of the Moabites, and for Milcom the abomination of the children of Ammon, did the king defile.  (14)  And he broke in pieces the images, and cut down the groves, and filled their places with the bones of men.  (15)  Moreover the altar that was at Bethel, and the high place which Jeroboam the son of Nebat, who made Israel to sin, had made, both that altar and the high place he broke down, and burned the high place, and stamped it down to powder, and burned the grove.  (16)  And as Josiah turned around, he saw the sepulchers that were there in the mount, and sent, and took the bones out of the sepulchers, and burned them upon the altar, and polluted it, according to the word of the LORD which the man of God proclaimed, who proclaimed these words.  (17)  Then he said, What inscription is that that I see? And the men of the city told him, It is the sepulcher of the man of God, which came from Judah, and proclaimed these things that you have done against the altar of Bethel.  (18)  And he said, Let him alone; let no man move his bones. So they let his bones alone, with the bones of the prophet that came out of Samaria.  (19)  And all the houses also of the high places that were in the cities of Samaria, which the kings of Israel had made to provoke the LORD to anger, Josiah took away, and did to them according to all the deeds that he had done in Bethel.  (20)  And he slew all the priests of the high places that were there on the altars, and burned men's bones on them, and returned to Jerusalem.  (21)  And the king commanded all the people, saying, Keep the passover unto the LORD your God, as it is written in the book of this covenant.  (22)  Surely there was not held such a passover from the days of the judges that judged Israel, nor in all the days of the kings of Israel, nor of the kings of Judah;  (23)  Except in the eighteenth year of king Josiah, in which this passover was held to the LORD in Jerusalem.  (24)  Moreover the workers with familiar spirits, and the wizards, and the images, and the idols, and all the abominations that were seen in the land of Judah and in Jerusalem, did Josiah put away, that he might perform the words of the law which were written in the book that Hilkiah the priest found in the house of the LORD.  (25)  And like unto him was there no king before him, that turned to the LORD with all his heart, and with all his soul, and with all his might, according to all the law of Moses; neither after him arose there any like him.  (26)  Nevertheless the LORD turned not from the fierceness of his great wrath, with which his anger was kindled against Judah, because of all the provocations that Manasseh had provoked him with.  (27)  And the LORD said, I will remove Judah also out of my sight, as I have removed Israel, and will cast off this city Jerusalem which I have chosen, and the house of which I said, My name shall be there.  (28)  Now the rest of the deeds of Josiah, and all that he did, are they not written in the book of the chronicles of the kings of Judah?  (29)  In his days Pharaoh Necho king of Egypt went up against the king of Assyria to the river Euphrates: and king Josiah went against him; and he slew him at Megiddo, when he had seen him.  (30)  And his servants carried him in a chariot dead from Megiddo, and brought him to Jerusalem, and buried him in his own sepulcher. And the people of the land took Jehoahaz the son of Josiah, and anointed him, and made him king in his father's place.  (31)  Jehoahaz was twenty three years old when he began to reign; and he reigned three months in Jerusalem. And his mother's name was Hamutal, the daughter of Jeremiah of Libnah.  (32)  And he did that which was evil in the sight of the LORD, according to all that his fathers had done.  (33)  And Pharaoh Necho put him in bonds at Riblah in the land of Hamath, that he might not reign in Jerusalem; and put the land to a tribute of a hundred talents of silver, and a talent of gold.  (34)  And Pharaoh Necho made Eliakim the son of Josiah king in the place of Josiah his father, and changed his name to Jehoiakim, and took Jehoahaz away: and he came to Egypt, and died there.  (35)  And Jehoiakim gave the silver and the gold to Pharaoh; but he taxed the land to give the money according to the commandment of Pharaoh: he exacted the silver and the gold from the people of the land, from every one according to his taxation, to give it unto Pharaoh Necho.  (36)  Jehoiakim was twenty five years old when he began to reign; and he reigned eleven years in Jerusalem. And his mother's name was Zebudah, the daughter of Pedaiah of Rumah.  (37)  And he did that which was evil in the sight of the LORD, according to all that his fathers had don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4:1)  In his days Nebuchadnezzar king of Babylon came up, and Jehoiakim became his servant three years: then he turned and rebelled against him.  (2)  And the LORD sent against him bands of the Chaldees, and bands of the Syrians, and bands of the Moabites, and bands of the children of Ammon, and sent them against Judah to destroy it, according to the word of the LORD, which he spoke by his servants the prophets.  (3)  Surely at the commandment of the LORD came this upon Judah, to remove them out of his sight, for the sins of Manasseh, according to all that he did;  (4)  And also for the innocent blood that he shed: for he filled Jerusalem with innocent blood; which the LORD would not pardon.  (5)  Now the rest of the deeds of Jehoiakim, and all that he did, are they not written in the book of the chronicles of the kings of Judah?  (6)  So Jehoiakim slept with his fathers: and Jehoiachin his son reigned in his place.  (7)  And the king of Egypt came not again any more out of his land: for the king of Babylon had taken from the river of Egypt to the river Euphrates all that belonged to the king of Egypt.  (8)  Jehoiachin was eighteen years old when he began to reign, and he reigned in Jerusalem three months. And his mother's name was Nehushta, the daughter of Elnathan of Jerusalem.  (9)  And he did that which was evil in the sight of the LORD, according to all that his father had done.  (10)  At that time the servants of Nebuchadnezzar king of Babylon came up against Jerusalem, and the city was besieged.  (11)  And Nebuchadnezzar king of Babylon came against the city, and his servants did besiege it.  (12)  And Jehoiachin the king of Judah went out to the king of Babylon, he, and his mother, and his servants, and his princes, and his officers: and the king of Babylon took him in the eighth year of his reign.  (13)  And he carried out from there all the treasures of the house of the LORD, and the treasures of the king's house, and cut in pieces all the vessels of gold which Solomon king of Israel had made in the temple of the LORD, as the LORD had said.  (14)  And he took away all Jerusalem, and all the princes, and all the mighty men of valor, even ten thousand captives, and all the craftsmen and smiths: none remained, except the poorest sort of the people of the land.  (15)  And he took away Jehoiachin to Babylon, and the king's mother, and the king's wives, and his officers, and the mighty of the land, those he took into captivity from Jerusalem to Babylon.  (16)  And all the men of might, even seven thousand, and craftsmen and smiths a thousand, all that were strong and fit for war, even them the king of Babylon brought captive to Babylon.  (17)  And the king of Babylon made Mattaniah his father's brother king in his place, and changed his name to Zedekiah.  (18)  Zedekiah was twenty one years old when he began to reign, and he reigned eleven years in Jerusalem. And his mother's name was Hamutal, the daughter of Jeremiah of Libnah.  (19)  And he did that which was evil in the sight of the LORD, according to all that Jehoiakim had done.  (20)  For through the anger of the LORD it came to pass in Jerusalem and Judah, until he had cast them out from his presence, that Zedekiah rebelled against the king of Babyl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1)  And it came to pass in the ninth year of his reign, in the tenth month, in the tenth day of the month, that Nebuchadnezzar king of Babylon came, he, and all his army, against Jerusalem, and encamped against it; and they built forts against it round about.  (2)  And the city was besieged until the eleventh year of king Zedekiah.  (3)  And on the ninth day of the fourth month the famine prevailed in the city, and there was no bread for the people of the land.  (4)  And the city was broken into, and all the men of war fled by night by the way of the gate between two walls, which is by the king's garden: (now the Chaldees were next to the city round about:) and the king went the way toward the plain.  (5)  And the army of the Chaldees pursued after the king, and overtook him in the plains of Jericho: and all his army were scattered from him.  (6)  So they took the king, and brought him up to the king of Babylon to Riblah; and they gave judgment upon him.  (7)  And they slew the sons of Zedekiah before his eyes, and put out the eyes of Zedekiah, and bound him with fetters of brass, and took him to Babylon.  (8)  And in the fifth month, on the seventh day of the month, which is the nineteenth year of king Nebuchadnezzar king of Babylon, came Nebuzaradan, captain of the guard, a servant of the king of Babylon, to Jerusalem:  (9)  And he burnt the house of the LORD, and the king's house, and all the houses of Jerusalem, and every great man's house burnt he with fire.  (10)  And all the army of the Chaldees, that were with the captain of the guard, broke down the walls of Jerusalem round about.  (11)  Now the rest of the people that were left in the city, and the fugitives that deserted to the king of Babylon, with the remnant of the multitude, did Nebuzaradan the captain of the guard take away.  (12)  But the captain of the guard left of the poor of the land to be vinedressers and farmers.  (13)  And the pillars of brass that were in the house of the LORD, and the bases, and the brass sea that was in the house of the LORD, did the Chaldees break in pieces, and carried the brass of them to Babylon.  (14)  And the pots, and the shovels, and the snuffers, and the spoons, and all the vessels of brass with which they ministered, they took away.  (15)  And the firepans, and the bowls, and such things as were of gold, in gold, and of silver, in silver, the captain of the guard took away.  (16)  The two pillars, one sea, and the bases which Solomon had made for the house of the LORD; the brass of all these vessels was without weight.  (17)  The height of the one pillar was eighteen cubits, and the capital upon it was brass: and the height of the capital three cubits; and the twisted work, and pomegranates upon the capital round about, all of brass: and like unto these had the second pillar with twisted work.  (18)  And the captain of the guard took Seraiah the chief priest, and Zephaniah the second priest, and the three keepers of the door:  (19)  And out of the city he took an officer that was set over the men of war, and five men of those who were in the king's presence, which were found in the city, and the principal scribe of the army, which mustered the people of the land, and sixty men of the people of the land that were found in the city:  (20)  And Nebuzaradan captain of the guard took these, and brought them to the king of Babylon to Riblah:  (21)  And the king of Babylon struck them down, and slew them at Riblah in the land of Hamath. So Judah was taken away out of their land.  (22)  And as for the people that remained in the land of Judah, whom Nebuchadnezzar king of Babylon had left, even over them he made Gedaliah the son of Ahikam, the son of Shaphan, ruler.  (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24)  And Gedaliah swore to them, and to their men, and said to them, Do not fear to be the servants of the Chaldees: dwell in the land, and serve the king of Babylon; and it shall be well with you.  (25)  But it came to pass in the seventh month, that Ishmael the son of Nethaniah, the son of Elishama, of the royal family, came, and ten men with him, and struck down Gedaliah, that he died, and the Jews and the Chaldees that were with him at Mizpah.  (26)  And all the people, both small and great, and the captains of the armies, arose, and came to Egypt: for they were afraid of the Chaldees.  (27)  And it came to pass in the thirty seventh year of the captivity of Jehoiachin king of Judah, in the twelfth month, on the twenty seventh day of the month, that Evil-merodach king of Babylon in the year that he began to reign did lift up the head of Jehoiachin king of Judah out of prison;  (28)  And he spoke kindly to him, and set his throne above the throne of the kings that were with him in Babylon;  (29)  And changed his prison garments: and he did eat bread continually before him all the days of his life.  (30)  And his allowance was a continual allowance given him by the king, a daily amount for every day, all the days of his life.</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numPr>
          <w:ilvl w:val="0"/>
          <w:numId w:val="0"/>
        </w:numPr>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cols w:num="3" w:space="288" w:equalWidth="true" w:sep="false"/>
          <w:formProt w:val="false"/>
          <w:titlePg/>
          <w:textDirection w:val="lrTb"/>
          <w:docGrid w:type="default" w:linePitch="360" w:charSpace="0"/>
        </w:sectPr>
      </w:pPr>
    </w:p>
    <w:p>
      <w:pPr>
        <w:pStyle w:val="Heading1"/>
        <w:spacing w:lineRule="auto" w:line="249"/>
        <w:jc w:val="center"/>
        <w:rPr>
          <w:rFonts w:ascii="Georgia" w:hAnsi="Georgia" w:cs="Georgia"/>
          <w:color w:val="333333"/>
          <w:sz w:val="18"/>
          <w:szCs w:val="18"/>
        </w:rPr>
      </w:pPr>
      <w:bookmarkStart w:id="14" w:name="__RefHeading___Toc195196029"/>
      <w:bookmarkEnd w:id="14"/>
      <w:r>
        <w:rPr>
          <w:rFonts w:cs="Georgia" w:ascii="Georgia" w:hAnsi="Georgia"/>
          <w:color w:val="333333"/>
          <w:sz w:val="18"/>
          <w:szCs w:val="18"/>
        </w:rPr>
        <w:t>1 Chronicle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spacing w:lineRule="auto" w:line="249"/>
        <w:jc w:val="both"/>
        <w:rPr/>
      </w:pPr>
      <w:r>
        <w:rPr>
          <w:rFonts w:cs="Georgia" w:ascii="Georgia" w:hAnsi="Georgia"/>
          <w:color w:val="333333"/>
          <w:sz w:val="18"/>
          <w:szCs w:val="18"/>
        </w:rPr>
        <w:t xml:space="preserve">(1:1)  Adam, Seth, Enosh,  (2)  Kenan, Mahalaleel, Jered,  (3)  Henoch, Methuselah, Lamech,  (4)  Noah, Shem, Ham, and Japheth.  (5)  The sons of Japheth; Gomer, and Magog, and Madai, and Javan, and Tubal, and Meshech, and Tiras.  (6)  And the sons of Gomer; Ashchenaz, and Riphath, and Togarmah.  (7)  And the sons of Javan; Elishah, and Tarshish, Kittim, and Dodanim.  (8)  The sons of Ham; Cush, and Mizraim, Put, and Canaan.  (9)  And the sons of Cush; Seba, and Havilah, and Sabta, and Raamah, and Sabtecha. And the sons of Raamah; Sheba, and Dedan.  (10)  And Cush begot Nimrod: he began to be mighty upon the earth.  (11)  And Mizraim begot Ludim, and Anamim, and Lehabim, and Naphtuhim,  (12)  And Pathrusim, and Casluhim, (of whom came the Philistines,) and Caphthorim.  (13)  And Canaan begot Sidon his firstborn, and Heth,  (14)  The Jebusite also, and the Amorite, and the Girgashite,  (15)  And the Hivite, and the Arkite, and the Sinite,  (16)  And the Arvadite, and the Zemarite, and the Hamathite.  (17)  The sons of Shem; Elam, and Asshur, and Arphaxad, and Lud, and Aram, and Uz, and Hul, and Gether, and Meshech.  (18)  And Arphaxad begot Shelah, and Shelah begot Eber.  (19)  And unto Eber were born two sons: the name of the one was Peleg; because in his days the earth was divided: and his brother's name was Joktan.  (20)  And Joktan begot Almodad, and Sheleph, and Hazar-maveth, and Jerah,  (21)  Hadoram also, and Uzal, and Diklah,  (22)  And Ebal, and Abimael, and Sheba,  (23)  And Ophir, and Havilah, and Jobab. All these were the sons of Joktan.  (24)  Shem, Arphaxad, Shelah,  (25)  Eber, Peleg, Reu,  (26)  Serug, Nahor, Terah,  (27)  Abram; the same is Abraham.  (28)  The sons of Abraham; Isaac, and Ishmael.  (29)  These are their generations: The firstborn of Ishmael, Nebaioth; then Kedar, and Adbeel, and Mibsam,  (30)  Mishma, and Dumah, Massa, Hadad, and Tema,  (31)  Jetur, Naphish, and Kedemah. These are the sons of Ishmael.  (32)  Now the sons of Keturah, Abraham's concubine: she bore Zimran, and Jokshan, and Medan, and Midian, and Ishbak, and Shuah. And the sons of Jokshan; Sheba, and Dedan.  (33)  And the sons of Midian; Ephah, and Epher, and Henoch, and Abida, and Eldaah. All these are the sons of Keturah.  (34)  And Abraham begot Isaac. The sons of Isaac; Esau and Israel.  (35)  The sons of Esau; Eliphaz, Reuel, and Jeush, and Jaalam, and Korah.  (36)  The sons of Eliphaz; Teman, and Omar, Zephi, and Gatam, Kenaz, and Timna, and Amalek.  (37)  The sons of Reuel; Nahath, Zerah, Shammah, and Mizzah.  (38)  And the sons of Seir; Lotan, and Shobal, and Zibeon, and Anah, and Dishon, and Ezer, and Dishan.  (39)  And the sons of Lotan; Hori, and Homam: and Timna was Lotan's sister.  (40)  The sons of Shobal; Alian, and Manahath, and Ebal, Shephi, and Onam. And the sons of Zibeon; Aiah, and Anah.  (41)  The sons of Anah; Dishon. And the sons of Dishon; Amram, and Esh-ban, and Ithran, and Cheran.  (42)  The sons of Ezer; Bilhan, and Zavan, and Jakan. The sons of Dishan; Uz, and Aran.  (43)  Now these are the kings that reigned in the land of Edom before any king reigned over the children of Israel; Bela the son of Beor: and the name of his city was Dinhabah.  (44)  And when Bela was dead, Jobab the son of Zerah of Bozrah reigned in his place.  (45)  And when Jobab was dead, Husham of the land of the Temanites reigned in his place.  (46)  And when Husham was dead, Hadad the son of Bedad, who struck Midian in the field of Moab, reigned in his place: and the name of his city was Avith.  (47)  And when Hadad was dead, Samlah of Masrekah reigned in his place.  (48)  And when Samlah was dead, Shaul of Rehoboth by the river reigned in his place.  (49)  And when Shaul was dead, Baal-hanan the son of Achbor reigned in his place.  (50)  And when Baal-hanan was dead, Hadad reigned in his place: and the name of his city was Pai; and his wife's name was Mehetabel, the daughter of Matred, the daughter of Mezahab.  (51)  Hadad died also. And the chiefs of Edom were; chief Timnah, chief Aliah, chief Jetheth,  (52)  Chief Aholibamah, chief Elah, chief Pinon,  (53)  Chief Kenaz, chief Teman, chief Mibzar,  (54)  Chief Magdiel, chief Iram. These are the chiefs of Edom.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1)  These are the sons of Israel; Reuben, Simeon, Levi, and Judah, Issachar, and Zebulun,  (2)  Dan, Joseph, and Benjamin, Naphtali, Gad, and Asher.  (3)  The sons of Judah; Er, and Onan, and Shelah: which three were born to him of the daughter of Shua the Canaanitess. And Er, the firstborn of Judah, was evil in the sight of the LORD; and he slew him.  (4)  And Tamar his daughter in law bore him Pharez and Zerah. All the sons of Judah were five.  (5)  The sons of Pharez; Hezron, and Hamul.  (6)  And the sons of Zerah; Zimri, and Ethan, and Heman, and Calcol, and Dara: five of them in all.  (7)  And the sons of Carmi; Achar, the troubler of Israel, who transgressed in the thing accursed.  (8)  And the sons of Ethan; Azariah.  (9)  The sons also of Hezron, that were born to him; Jerahmeel, and Ram, and Chelubai.  (10)  And Ram begot Amminadab; and Amminadab begot Nahshon, prince of the children of Judah;  (11)  And Nahshon begot Salma, and Salma begot Boaz,  (12)  And Boaz begot Obed, and Obed begot Jesse,  (13)  And Jesse begot his firstborn Eliab, and Abinadab the second, and Shimma the third,  (14)  Nethaneel the fourth, Raddai the fifth,  (15)  Ozem the sixth, David the seventh:  (16)  Whose sisters were Zeruiah, and Abigail. And the sons of Zeruiah; Abishai, and Joab, and Asahel, three.  (17)  And Abigail bore Amasa: and the father of Amasa was Jether the Ishmeelite.  (18)  And Caleb the son of Hezron begot children by Azubah his wife, and by Jerioth: her sons are these; Jesher, and Shobab, and Ardon.  (19)  And when Azubah was dead, Caleb took unto him Ephrath, who bore him Hur.  (20)  And Hur begot Uri, and Uri begot Bezaleel.  (21)  And afterward Hezron went in to the daughter of Machir the father of Gilead, whom he married when he was sixty years old; and she bore him Segub.  (22)  And Segub begot Jair, who had twenty three cities in the land of Gilead.  (23)  And he took Geshur, and Aram, with the towns of Jair, from them, with Kenath, and the towns thereof, even sixty cities. All these belonged to the sons of Machir the father of Gilead.  (24)  And after Hezron was dead in Caleb-ephratah, then Abiah Hezron's wife bore him Ashur the father of Tekoa.  (25)  And the sons of Jerahmeel the firstborn of Hezron were, Ram the firstborn, and Bunah, and Oren, and Ozem, and Ahijah.  (26)  Jerahmeel had also another wife, whose name was Atarah; she was the mother of Onam.  (27)  And the sons of Ram the firstborn of Jerahmeel were, Maaz, and Jamin, and Eker.  (28)  And the sons of Onam were, Shammai, and Jada. And the sons of Shammai; Nadab, and Abishur.  (29)  And the name of the wife of Abishur was Abihail, and she bore him Ahban, and Molid.  (30)  And the sons of Nadab; Seled, and Appaim: but Seled died without children.  (31)  And the sons of Appaim; Ishi. And the sons of Ishi; Sheshan. And the children of Sheshan; Ahlai.  (32)  And the sons of Jada the brother of Shammai; Jether, and Jonathan: and Jether died without children.  (33)  And the sons of Jonathan; Peleth, and Zaza. These were the sons of Jerahmeel.  (34)  Now Sheshan had no sons, but daughters. And Sheshan had a servant, an Egyptian, whose name was Jarha.  (35)  And Sheshan gave his daughter to Jarha his servant as wife; and she bore him Attai.  (36)  And Attai begot Nathan, and Nathan begot Zabad,  (37)  And Zabad begot Ephlal, and Ephlal begot Obed,  (38)  And Obed begot Jehu, and Jehu begot Azariah,  (39)  And Azariah begot Helez, and Helez begot Eleasah,  (40)  And Eleasah begot Sisamai, and Sisamai begot Shallum,  (41)  And Shallum begot Jekamiah, and Jekamiah begot Elishama.  (42)  Now the sons of Caleb the brother of Jerahmeel were, Mesha his firstborn, which was the father of Ziph; and the sons of Mareshah the father of Hebron.  (43)  And the sons of Hebron; Korah, and Tappuah, and Rekem, and Shema.  (44)  And Shema begot Raham, the father of Jorkoam: and Rekem begot Shammai.  (45)  And the son of Shammai was Maon: and Maon was the father of Beth-zur.  (46)  And Ephah, Caleb's concubine, bore Haran, and Moza, and Gazez: and Haran begot Gazez.  (47)  And the sons of Jahdai; Regem, and Jotham, and Geshan, and Pelet, and Ephah, and Shaaph.  (48)  Maachah, Caleb's concubine, bore Sheber, and Tirhanah.  (49)  She bore also Shaaph the father of Madmannah, Sheva the father of Machbenah, and the father of Gibea: and the daughter of Caleb was Achsah.  (50)  These were the sons of Caleb the son of Hur, the firstborn of Ephratah; Shobal the father of Kirjath-jearim,  (51)  Salma the father of Bethlehem, Hareph the father of Beth-gader.  (52)  And Shobal the father of Kirjath-jearim had sons; Haroeh, and half of the Manahethites.  (53)  And the families of Kirjath-jearim; the Ithrites, and the Puhites, and the Shumathites, and the Mishraites; of them came the Zareathites, and the Eshtaulites.  (54)  The sons of Salma; Bethlehem, and the Netophathites, Ataroth, the house of Joab, and half of the Manahethites, the Zorites.  (55)  And the families of the scribes which dwelt at Jabez; the Tirathites, the Shimeathites, and Suchathites. These are the Kenites that came from Hemath, the father of the house of Rechab.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3:1)  Now these were the sons of David, which were born to him in Hebron; the firstborn Amnon, of Ahinoam the Jezreelitess; the second Daniel, of Abigail the Carmelitess:  (2)  The third, Absalom the son of Maachah the daughter of Talmai king of Geshur: the fourth, Adonijah the son of Haggith:  (3)  The fifth, Shephatiah of Abital: the sixth, Ithream by Eglah his wife.  (4)  These six were born to him in Hebron; and there he reigned seven years and six months: and in Jerusalem he reigned thirty three years.  (5)  And these were born to him in Jerusalem; Shimea, and Shobab, and Nathan, and Solomon, four, of Bath-shua the daughter of Ammiel:  (6)  Ibhar also, and Elishama, and Eliphelet,  (7)  And Nogah, and Nepheg, and Japhia,  (8)  And Elishama, and Eliada, and Eliphelet, nine.  (9)  These were all the sons of David, besides the sons of the concubines, and Tamar their sister.  (10)  And Solomon's son was Rehoboam, Abia his son, Asa his son, Jehoshaphat his son,  (11)  Joram his son, Ahaziah his son, Joash his son,  (12)  Amaziah his son, Azariah his son, Jotham his son,  (13)  Ahaz his son, Hezekiah his son, Manasseh his son,  (14)  Amon his son, Josiah his son.  (15)  And the sons of Josiah were, the firstborn Johanan, the second Jehoiakim, the third Zedekiah, the fourth Shallum.  (16)  And the sons of Jehoiakim: Jeconiah his son, Zedekiah his son.  (17)  And the sons of Jeconiah; Assir, Salathiel his son,  (18)  Malchiram also, and Pedaiah, and Shenazar, Jecamiah, Hoshama, and Nedabiah.  (19)  And the sons of Pedaiah were, Zerubbabel, and Shimei: and the sons of Zerubbabel; Meshullam, and Hananiah, and Shelomith their sister:  (20)  And Hashubah, and Ohel, and Berechiah, and Hasadiah, and Jushab-hesed, five.  (21)  And the sons of Hananiah; Pelatiah, and Jesaiah: the sons of Rephaiah, the sons of Arnan, the sons of Obadiah, the sons of Shechaniah.  (22)  And the sons of Shechaniah; Shemaiah: and the sons of Shemaiah; Hattush, and Igeal, and Bariah, and Neariah, and Shaphat, six.  (23)  And the sons of Neariah; Elioenai, and Hezekiah, and Azrikam, three.  (24)  And the sons of Elioenai were, Hodaiah, and Eliashib, and Pelaiah, and Akkub, and Johanan, and Dalaiah, and Anani, seven.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4:1)  The sons of Judah; Pharez, Hezron, and Carmi, and Hur, and Shobal.  (2)  And Reaiah the son of Shobal begot Jahath; and Jahath begot Ahumai, and Lahad. These are the families of the Zorathites.  (3)  And these were of the father of Etam; Jezreel, and Ishma, and Idbash: and the name of their sister was Hazelelponi:  (4)  And Penuel the father of Gedor, and Ezer the father of Hushah. These are the sons of Hur, the firstborn of Ephratah, the father of Bethlehem.  (5)  And Ashur the father of Tekoa had two wives, Helah and Naarah.  (6)  And Naarah bore him Ahuzam, and Hepher, and Temeni, and Haahashtari. These were the sons of Naarah.  (7)  And the sons of Helah were, Zereth, and Jezoar, and Ethnan.  (8)  And Coz begot Anub, and Zobebah, and the families of Aharhel the son of Harum.  (9)  And Jabez was more honorable than his brothers: and his mother called his name Jabez, saying, Because I bore him with sorrow.  (10)  And Jabez called on the God of Israel, saying, Oh that you would bless me indeed, and enlarge my border, and that your hand might be with me, and that you would keep me from evil, that it may not grieve me! And God granted him that which he requested.  (11)  And Chelub the brother of Shuah begot Mehir, who was the father of Eshton.  (12)  And Eshton begot Beth-rapha, and Paseah, and Tehinnah the father of Ir-nahash. These are the men of Rechah.  (13)  And the sons of Kenaz; Othniel, and Seraiah: and the sons of Othniel; Hathath.  (14)  And Meonothai begot Ophrah: and Seraiah begot Joab, the father of the valley of Charashim; for they were craftsmen.  (15)  And the sons of Caleb the son of Jephunneh; Iru, Elah, and Naam: and the sons of Elah, even Kenaz.  (16)  And the sons of Jehaleleel; Ziph, and Ziphah, Tiria, and Asareel.  (17)  And the sons of Ezra were, Jether, and Mered, and Epher, and Jalon: and she bore Miriam, and Shammai, and Ishbah the father of Eshtemoa.  (18)  And his wife Jehudijah bore Jered the father of Gedor, and Heber the father of Socho, and Jekuthiel the father of Zanoah. And these are the sons of Bithiah the daughter of Pharaoh, which Mered took.  (19)  And the sons of his wife Hodiah the sister of Naham, the father of Keilah the Garmite, and Eshtemoa the Maachathite.  (20)  And the sons of Shimon were, Amnon, and Rinnah, Ben-hanan, and Tilon. And the sons of Ishi were, Zoheth, and Ben-zoheth.  (21)  The sons of Shelah the son of Judah were, Er the father of Lecah, and Laadah the father of Mareshah, and the families of the house of those who fashioned fine linen, of the house of Ashbea,  (22)  And Jokim, and the men of Chozeba, and Joash, and Saraph, who had the dominion in Moab, and Jashubi-lehem. And these are ancient things.  (23)  These were the potters, and those that dwelt among plants and hedges: there they dwelt with the king for his work.  (24)  The sons of Simeon were, Nemuel, and Jamin, Jarib, Zerah, and Shaul:  (25)  Shallum his son, Mibsam his son, Mishma his son.  (26)  And the sons of Mishma; Hamuel his son, Zacchur his son, Shimei his son.  (27)  And Shimei had sixteen sons and six daughters; but his kindred had not many children, neither did all their family multiply like the children of Judah.  (28)  And they dwelt at Beer-sheba, and Moladah, and Hazar-shual,  (29)  And at Bilhah, and at Ezem, and at Tolad,  (30)  And at Bethuel, and at Hormah, and at Ziklag,  (31)  And at Beth-marcaboth, and Hazar-susim, and at Beth-birei, and at Shaaraim. These were their cities until the reign of David.  (32)  And their villages were, Etam, and Ain, Rimmon, and Tochen, and Ashan, five cities:  (33)  And all their villages that were round about the same cities, as far as Baal. These were their habitations, and their genealogy.  (34)  And Meshobab, and Jamlech, and Joshah the son of Amaziah,  (35)  And Joel, and Jehu the son of Josibiah, the son of Seraiah, the son of Asiel,  (36)  And Elioenai, and Jaakobah, and Jeshohaiah, and Asaiah, and Adiel, and Jesimiel, and Benaiah,  (37)  And Ziza the son of Shiphi, the son of Allon, the son of Jedaiah, the son of Shimri, the son of Shemaiah;  (38)  These mentioned by their names were princes in their families: and the house of their fathers increased greatly.  (39)  And they went to the entrance of Gedor, even to the east side of the valley, to seek pasture for their flocks.  (40)  And they found fat pasture and good, and the land was wide, and quiet, and peaceable; for they of Ham had dwelt there of old.  (41)  And these written by name came in the days of Hezekiah king of Judah, and attacked their tents, and the habitations that were found there, and destroyed them completely until this day, and dwelt in their land: because there was pasture there for their flocks.  (42)  And some of them, even of the sons of Simeon, five hundred men, went to mount Seir, having for their captains Pelatiah, and Neariah, and Rephaiah, and Uzziel, the sons of Ishi.  (43)  And they struck the rest of the Amalekites that were escaped, and dwelt there until this day.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5:1)  Now the sons of Reuben the firstborn of Israel, (for he was the firstborn; but, because he defiled his father's bed, his birthright was given to the sons of Joseph the son of Israel: and the genealogy is not to be reckoned according to the birthright.  (2)  For Judah prevailed above his brothers, and of him came the chief ruler; but the birthright was Joseph's:)  (3)  The sons, I say, of Reuben the firstborn of Israel were, Hanoch, and Pallu, Hezron, and Carmi.  (4)  The sons of Joel; Shemaiah his son, Gog his son, Shimei his son,  (5)  Micah his son, Reaia his son, Baal his son,  (6)  Beerah his son, whom Tiglath-pileser king of Assyria took away captive: he was prince of the Reubenites.  (7)  And his kindred by their families, when the genealogy of their generations was reckoned, were the chief, Jeiel, and Zechariah,  (8)  And Bela the son of Azaz, the son of Shema, the son of Joel, who dwelt in Aroer, even as far as Nebo and Baal-meon:  (9)  And eastward he inhabited as far as the beginning of the wilderness extending from the river Euphrates: because their cattle were multiplied in the land of Gilead.  (10)  And in the days of Saul they made war with the Hagarites, who fell by their hand: and they dwelt in their tents throughout all the east land of Gilead.  (11)  And the children of Gad dwelt over by them, in the land of Bashan as far as Salchah:  (12)  Joel the chief, and Shapham the next, and Jaanai, and Shaphat in Bashan.  (13)  And their kindred of the house of their fathers were, Michael, and Meshullam, and Sheba, and Jorai, and Jachan, and Zia, and Heber, seven.  (14)  These are the children of Abihail the son of Huri, the son of Jaroah, the son of Gilead, the son of Michael, the son of Jeshishai, the son of Jahdo, the son of Buz;  (15)  Ahi the son of Abdiel, the son of Guni, chief of the house of their fathers.  (16)  And they dwelt in Gilead in Bashan, and in her towns, and in all the open country of Sharon, upon their borders.  (17)  All these were reckoned by genealogies in the days of Jotham king of Judah, and in the days of Jeroboam king of Israel.  (18)  The sons of Reuben, and the Gadites, and half the tribe of Manasseh, of valiant men, men able to bear shield and sword, and to shoot with bow, and skilful in war, were forty four thousand seven hundred and sixty, that went out to the war.  (19)  And they made war with the Hagarites, with Jetur, and Nephish, and Nodab.  (20)  And they were helped against them, and the Hagarites were delivered into their hand, and all that were with them: for they cried out to God in the battle, and he answered them; because they put their trust in him.  (21)  And they took away their cattle; of their camels fifty thousand, and of sheep two hundred and fifty thousand, and of donkeys two thousand, and of men a hundred thousand.  (22)  For there fell down many slain, because the war was of God. And they dwelt in their places until the captivity.  (23)  And the children of the half tribe of Manasseh dwelt in the land: they increased from Bashan as far as Baal-hermon and Senir, and as far as mount Hermon.  (24)  And these were the heads of the house of their fathers, even Epher, and Ishi, and Eliel, and Azriel, and Jeremiah, and Hodaviah, and Jahdiel, mighty men of valor, famous men, and heads of the house of their fathers.  (25)  And they transgressed against the God of their fathers, and went a whoring after the gods of the people of the land, whom God destroyed before them.  (26)  And the God of Israel stirred up the spirit of Pul king of Assyria, and the spirit of Tiglath-pileser king of Assyria, and he took them away, even the Reubenites, and the Gadites, and the half tribe of Manasseh, and brought them to Halah, and Habor, and Hara, and to the river Gozan, until this day.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6:1)  The sons of Levi; Gershon, Kohath, and Merari.  (2)  And the sons of Kohath; Amram, Izhar, and Hebron, and Uzziel.  (3)  And the children of Amram; Aaron, and Moses, and Miriam. The sons also of Aaron; Nadab, and Abihu, Eleazar, and Ithamar.  (4)  Eleazar begot Phinehas, Phinehas begot Abishua,  (5)  And Abishua begot Bukki, and Bukki begot Uzzi,  (6)  And Uzzi begot Zerahiah, and Zerahiah begot Meraioth,  (7)  Meraioth begot Amariah, and Amariah begot Ahitub,  (8)  And Ahitub begot Zadok, and Zadok begot Ahimaaz,  (9)  And Ahimaaz begot Azariah, and Azariah begot Johanan,  (10)  And Johanan begot Azariah, (he it is that ministered in the priest's office in the temple that Solomon built in Jerusalem:)  (11)  And Azariah begot Amariah, and Amariah begot Ahitub,  (12)  And Ahitub begot Zadok, and Zadok begot Shallum,  (13)  And Shallum begot Hilkiah, and Hilkiah begot Azariah,  (14)  And Azariah begot Seraiah, and Seraiah begot Jehozadak,  (15)  And Jehozadak went into captivity, when the LORD took away Judah and Jerusalem by the hand of Nebuchadnezzar.  (16)  The sons of Levi; Gershom, Kohath, and Merari.  (17)  And these be the names of the sons of Gershom; Libni, and Shimei.  (18)  And the sons of Kohath were, Amram, and Izhar, and Hebron, and Uzziel.  (19)  The sons of Merari; Mahli, and Mushi. And these are the families of the Levites according to their fathers.  (20)  Of Gershom; Libni his son, Jahath his son, Zimmah his son,  (21)  Joah his son, Iddo his son, Zerah his son, Jeaterai his son.  (22)  The sons of Kohath; Amminadab his son, Korah his son, Assir his son,  (23)  Elkanah his son, and Ebiasaph his son, and Assir his son,  (24)  Tahath his son, Uriel his son, Uzziah his son, and Shaul his son.  (25)  And the sons of Elkanah; Amasai, and Ahimoth.  (26)  As for Elkanah: the sons of Elkanah; Zophai his son, and Nahath his son,  (27)  Eliab his son, Jeroham his son, Elkanah his son.  (28)  And the sons of Samuel; the firstborn Vashni, and Abiah.  (29)  The sons of Merari; Mahli, Libni his son, Shimei his son, Uzza his son,  (30)  Shimea his son, Haggiah his son, Asaiah his son.  (31)  And these are they whom David set over the service of song in the house of the LORD, after the ark had rest.  (32)  And they ministered before the dwelling place of the tabernacle of the congregation with singing, until Solomon had built the house of the LORD in Jerusalem: and then they served in their office according to their order.  (33)  And these are those who served with their children. Of the sons of the Kohathites: Heman a singer, the son of Joel, the son of Shemuel,  (34)  The son of Elkanah, the son of Jeroham, the son of Eliel, the son of Toah,  (35)  The son of Zuph, the son of Elkanah, the son of Mahath, the son of Amasai,  (36)  The son of Elkanah, the son of Joel, the son of Azariah, the son of Zephaniah,  (37)  The son of Tahath, the son of Assir, the son of Ebiasaph, the son of Korah,  (38)  The son of Izhar, the son of Kohath, the son of Levi, the son of Israel.  (39)  And his brother Asaph, who stood on his right hand, even Asaph the son of Berachiah, the son of Shimea,  (40)  The son of Michael, the son of Baaseiah, the son of Malchiah,  (41)  The son of Ethni, the son of Zerah, the son of Adaiah,  (42)  The son of Ethan, the son of Zimmah, the son of Shimei,  (43)  The son of Jahath, the son of Gershom, the son of Levi.  (44)  And their brethren the sons of Merari stood on the left hand: Ethan the son of Kishi, the son of Abdi, the son of Malluch,  (45)  The son of Hashabiah, the son of Amaziah, the son of Hilkiah,  (46)  The son of Amzi, the son of Bani, the son of Shamer,  (47)  The son of Mahli, the son of Mushi, the son of Merari, the son of Levi.  (48)  Their brethren also the Levites were appointed to all manner of service of the tabernacle of the house of God.  (49)  But Aaron and his sons offered upon the altar of the burnt offering, and on the altar of incense, and were appointed for all the work of the place most holy, and to make an atonement for Israel, according to all that Moses the servant of God had commanded.  (50)  And these are the sons of Aaron; Eleazar his son, Phinehas his son, Abishua his son,  (51)  Bukki his son, Uzzi his son, Zerahiah his son,  (52)  Meraioth his son, Amariah his son, Ahitub his son,  (53)  Zadok his son, Ahimaaz his son.  (54)  Now these are their dwelling places throughout their castles in their territory, of the sons of Aaron, of the families of the Kohathites: for theirs was the lot.  (55)  And they gave them Hebron in the land of Judah, and the open country thereof round about it.  (56)  But the fields of the city, and the villages thereof, they gave to Caleb the son of Jephunneh.  (57)  And to the sons of Aaron they gave the cities of Judah, namely, Hebron, the city of refuge, and Libnah with her open country, and Jattir, and Eshtemoa, with their open country,  (58)  And Hilen with her open country, Debir with her open country,  (59)  And Ashan with her open country, and Beth-shemesh with her open country:  (60)  And out of the tribe of Benjamin; Geba with her open country, and Alemeth with her open country, and Anathoth with her open country. All their cities throughout their families were thirteen cities.  (61)  And to the sons of Kohath, which were left of the family of that tribe, were cities given out of the half tribe, namely, out of the half tribe of Manasseh, by lot, ten cities.  (62)  And to the sons of Gershom throughout their families out of the tribe of Issachar, and out of the tribe of Asher, and out of the tribe of Naphtali, and out of the tribe of Manasseh in Bashan, thirteen cities.  (63)  To the sons of Merari were given by lot, throughout their families, out of the tribe of Reuben, and out of the tribe of Gad, and out of the tribe of Zebulun, twelve cities.  (64)  And the children of Israel gave to the Levites these cities with their open country.  (65)  And they gave by lot out of the tribe of the children of Judah, and out of the tribe of the children of Simeon, and out of the tribe of the children of Benjamin, these cities, which are called by their names.  (66)  And the remainder of the families of the sons of Kohath had cities of their territory out of the tribe of Ephraim.  (67)  And they gave to them, of the cities of refuge, Shechem in mount Ephraim with her open country; they gave also Gezer with her open country,  (68)  And Jokmeam with her open country, and Beth-horon with her open country,  (69)  And Aijalon with her open country, and Gath-rimmon with her open country:  (70)  And out of the half tribe of Manasseh; Aner with her open country, and Bileam with her open country, for the family of the remnant of the sons of Kohath.  (71)  To the sons of Gershom were given out of the family of the half tribe of Manasseh, Golan in Bashan with her open country, and Ashtaroth with her open country:  (72)  And out of the tribe of Issachar; Kedesh with her open country, Daberath with her open country,  (73)  And Ramoth with her open country, and Anem with her open country:  (74)  And out of the tribe of Asher; Mashal with her open country, and Abdon with her open country,  (75)  And Hukok with her open country, and Rehob with her open country:  (76)  And out of the tribe of Naphtali; Kedesh in Galilee with her open country, and Hammon with her open country, and Kirjath-aim with her open country.  (77)  To the rest of the children of Merari were given out of the tribe of Zebulun, Rimmon with her open country, Tabor with her open country:  (78)  And on the other side of the Jordan by Jericho, on the east side of the Jordan, were given them out of the tribe of Reuben, Bezer in the wilderness with her open country, and Jahzah with her open country,  (79)  Kedemoth also with her open country, and Mephaath with her open country:  (80)  And out of the tribe of Gad; Ramoth in Gilead with her open country, and Mahanaim with her open country,  (81)  And Heshbon with her open country, and Jazer with her open country.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7:1)  Now the sons of Issachar were, Tola, and Puah, Jashub, and Shimron, four.  (2)  And the sons of Tola; Uzzi, and Rephaiah, and Jeriel, and Jahmai, and Jibsam, and Shemuel, heads of their father's house, that is, of Tola: they were valiant men of might in their generations; whose number was in the days of David twenty two thousand six hundred.  (3)  And the sons of Uzzi; Izrahiah: and the sons of Izrahiah; Michael, and Obadiah, and Joel, Ishiah, five: all of them chief men.  (4)  And with them, by their generations, according to the house of their fathers, were bands of soldiers for war, thirty six thousand men: for they had many wives and sons.  (5)  And their kindred among all the families of Issachar were valiant men of might, reckoned in all by their genealogies eighty seven thousand.  (6)  The sons of Benjamin; Bela, and Becher, and Jediael, three.  (7)  And the sons of Bela; Ezbon, and Uzzi, and Uzziel, and Jerimoth, and Iri, five; heads of the house of their fathers, mighty men of valor; and were reckoned by their genealogies twenty two thousand and thirty four.  (8)  And the sons of Becher; Zemira, and Joash, and Eliezer, and Elioenai, and Omri, and Jerimoth, and Abiah, and Anathoth, and Alameth. All these are the sons of Becher.  (9)  And the number of them, after their genealogy by their generations, heads of the house of their fathers, mighty men of valor, was twenty thousand two hundred.  (10)  The sons also of Jediael; Bilhan: and the sons of Bilhan; Jeush, and Benjamin, and Ehud, and Chenaanah, and Zethan, and Tharshish, and Ahishahar.  (11)  All these the sons of Jediael, by the heads of their fathers, mighty men of valor, were seventeen thousand two hundred soldiers, fit to go out for war and battle.  (12)  Shuppim also, and Huppim, the children of Ir, and Hushim, the sons of Aher.  (13)  The sons of Naphtali; Jahziel, and Guni, and Jezer, and Shallum, the sons of Bilhah.  (14)  The sons of Manasseh; Ashriel, whom she bore: (but his concubine the Aramitess bore Machir the father of Gilead:  (15)  And Machir took as wife the sister of Huppim and Shuppim, whose sister's name was Maachah;) and the name of the second was Zelophehad: and Zelophehad had daughters.  (16)  And Maachah the wife of Machir bore a son, and she called his name Peresh; and the name of his brother was Sheresh; and his sons were Ulam and Rakem.  (17)  And the sons of Ulam; Bedan. These were the sons of Gilead, the son of Machir, the son of Manasseh.  (18)  And his sister Hammoleketh bore Ishod, and Abiezer, and Mahalah.  (19)  And the sons of Shemida were, Ahian, and Shechem, and Likhi, and Aniam.  (20)  And the sons of Ephraim; Shuthelah, and Bered his son, and Tahath his son, and Eladah his son, and Tahath his son,  (21)  And Zabad his son, and Shuthelah his son, and Ezer, and Elead, whom the men of Gath that were born in that land slew, because they came down to take away their cattle.  (22)  And Ephraim their father mourned many days, and his kinfolk came to comfort him.  (23)  And when he went in to his wife, she conceived, and bore a son, and he called his name Beriah, because it went evil with his house.  (24)  (And his daughter was Sherah, who built Beth-horon the lower, and the upper, and Uzzen-sherah.)  (25)  And Rephah was his son, also Resheph, and Telah his son, and Tahan his son,  (26)  Laadan his son, Ammihud his son, Elishama his son,  (27)  Non his son, Jehoshua his son.  (28)  And their possessions and habitations were, Bethel and the towns thereof, and eastward Naaran, and westward Gezer, with the towns thereof; Shechem also and the towns thereof, as far as Gaza and the towns thereof:  (29)  And by the borders of the children of Manasseh, Beth-shean and her towns, Taanach and her towns, Megiddo and her towns, Dor and her towns. In these dwelt the children of Joseph the son of Israel.  (30)  The sons of Asher; Imnah, and Isuah, and Ishuai, and Beriah, and Serah their sister.  (31)  And the sons of Beriah; Heber, and Malchiel, who is the father of Birzavith.  (32)  And Heber begot Japhlet, and Shomer, and Hotham, and Shua their sister.  (33)  And the sons of Japhlet; Pasach, and Bimhal, and Ashvath. These are the children of Japhlet.  (34)  And the sons of Shamer; Ahi, and Rohgah, Jehubbah, and Aram.  (35)  And the sons of his brother Helem; Zophah, and Imna, and Shelesh, and Amal.  (36)  The sons of Zophah; Suah, and Harnepher, and Shual, and Beri, and Imrah,  (37)  Bezer, and Hod, and Shamma, and Shilshah, and Ithran, and Beera.  (38)  And the sons of Jether; Jephunneh, and Pispah, and Ara.  (39)  And the sons of Ulla; Arah, and Haniel, and Rezia.  (40)  All these were the children of Asher, heads of their father's house, choice and mighty men of valor, chief of the princes. And the number throughout the genealogy of those who were ready for war and for battle was twenty six thousand men.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8:1)  Now Benjamin begot Bela his firstborn, Ashbel the second, and Aharah the third,  (2)  Nohah the fourth, and Rapha the fifth.  (3)  And the sons of Bela were, Addar, and Gera, and Abihud,  (4)  And Abishua, and Naaman, and Ahoah,  (5)  And Gera, and Shephuphan, and Huram.  (6)  And these are the sons of Ehud: these are the heads of the fathers of the inhabitants of Geba, and they removed them to Manahath:  (7)  And Naaman, and Ahiah, and Gera, he removed them, and begot Uzza, and Ahihud.  (8)  And Shaharaim begot children in the country of Moab, after he had sent them away; Hushim and Baara were his wives.  (9)  And he begot by Hodesh his wife, Jobab, and Zibia, and Mesha, and Malcham,  (10)  And Jeuz, and Shachia, and Mirma. These were his sons, heads of the fathers.  (11)  And by Hushim he begot Abitub, and Elpaal.  (12)  The sons of Elpaal; Eber, and Misham, and Shamed, who built Ono, and Lod, with the towns thereof:  (13)  Beriah also, and Shema, who were heads of the fathers of the inhabitants of Aijalon, who drove away the inhabitants of Gath:  (14)  And Ahio, Shashak, and Jeremoth,  (15)  And Zebadiah, and Arad, and Ader,  (16)  And Michael, and Ispah, and Joha, the sons of Beriah;  (17)  And Zebadiah, and Meshullam, and Hezeki, and Heber,  (18)  Ishmerai also, and Jezliah, and Jobab, the sons of Elpaal;  (19)  And Jakim, and Zichri, and Zabdi,  (20)  And Elienai, and Zilthai, and Eliel,  (21)  And Adaiah, and Beraiah, and Shimrath, the sons of Shimhi;  (22)  And Ishpan, and Heber, and Eliel,  (23)  And Abdon, and Zichri, and Hanan,  (24)  And Hananiah, and Elam, and Antothijah,  (25)  And Iphedeiah, and Penuel, the sons of Shashak;  (26)  And Shamsherai, and Shehariah, and Athaliah,  (27)  And Jaresiah, and Eliah, and Zichri, the sons of Jeroham.  (28)  These were heads of the fathers, by their generations, chief men. These dwelt in Jerusalem.  (29)  And at Gibeon dwelt the father of Gibeon; whose wife's name was Maachah:  (30)  And his firstborn son Abdon, and Zur, and Kish, and Baal, and Nadab,  (31)  And Gedor, and Ahio, and Zacher.  (32)  And Mikloth begot Shimeah. And these also dwelt with their kindred in Jerusalem, over by them.  (33)  And Ner begot Kish, and Kish begot Saul, and Saul begot Jonathan, and Malchi-shua, and Abinadab, and Esh-baal.  (34)  And the son of Jonathan was Merib-baal; and Merib-baal begot Micah.  (35)  And the sons of Micah were, Pithon, and Melech, and Tarea, and Ahaz.  (36)  And Ahaz begot Jehoadah; and Jehoadah begot Alemeth, and Azmaveth, and Zimri; and Zimri begot Moza,  (37)  And Moza begot Binea: Rapha was his son, Eleasah his son, Azel his son:  (38)  And Azel had six sons, whose names are these, Azrikam, Bocheru, and Ishmael, and Sheariah, and Obadiah, and Hanan. All these were the sons of Azel.  (39)  And the sons of Eshek his brother were, Ulam his firstborn, Jehush the second, and Eliphelet the third.  (40)  And the sons of Ulam were mighty men of valor, archers, and had many sons, and sons' sons, a hundred and fifty. All these are of the sons of Benjamin.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9:1)  So all Israel were reckoned by genealogies; and, behold, they were written in the book of the kings of Israel and Judah, who were taken away to Babylon for their transgression.  (2)  Now the first inhabitants that dwelt in their possessions in their cities were, the Israelites, the priests, Levites, and the Nethinims.  (3)  And in Jerusalem dwelt of the children of Judah, and of the children of Benjamin, and of the children of Ephraim, and Manasseh;  (4)  Uthai the son of Ammihud, the son of Omri, the son of Imri, the son of Bani, of the children of Pharez the son of Judah.  (5)  And of the Shilonites; Asaiah the firstborn, and his sons.  (6)  And of the sons of Zerah; Jeuel, and their kindred, six hundred and ninety.  (7)  And of the sons of Benjamin; Sallu the son of Meshullam, the son of Hodaviah, the son of Hasenuah,  (8)  And Ibneiah the son of Jeroham, and Elah the son of Uzzi, the son of Michri, and Meshullam the son of Shephathiah, the son of Reuel, the son of Ibnijah;  (9)  And their kindred, according to their generations, nine hundred and fifty six. All these men were chief of the fathers in the house of their fathers.  (10)  And of the priests; Jedaiah, and Jehoiarib, and Jachin,  (11)  And Azariah the son of Hilkiah, the son of Meshullam, the son of Zadok, the son of Meraioth, the son of Ahitub, the ruler of the house of God;  (12)  And Adaiah the son of Jeroham, the son of Pashur, the son of Malchijah, and Maasiai the son of Adiel, the son of Jahzerah, the son of Meshullam, the son of Meshillemith, the son of Immer;  (13)  And their kindred, heads of the house of their fathers, a thousand seven hundred and sixty; very able men for the work of the service of the house of God.  (14)  And of the Levites; Shemaiah the son of Hasshub, the son of Azrikam, the son of Hashabiah, of the sons of Merari;  (15)  And Bakbakkar, Heresh, and Galal, and Mattaniah the son of Micah, the son of Zichri, the son of Asaph;  (16)  And Obadiah the son of Shemaiah, the son of Galal, the son of Jeduthun, and Berechiah the son of Asa, the son of Elkanah, that dwelt in the villages of the Netophathites.  (17)  And the gatekeepers were, Shallum, and Akkub, and Talmon, and Ahiman, and their kindred: Shallum was the chief;  (18)  Who until this time waited in the king's gate eastward: they were gatekeepers in the companies of the children of Levi.  (19)  And Shallum the son of Kore, the son of Ebiasaph, the son of Korah, and his kindred, of the house of his father, the Korahites, were over the work of the service, keepers of the gates of the tabernacle: and their fathers, being over the host of the LORD, were keepers of the entry.  (20)  And Phinehas the son of Eleazar was the ruler over them in time past, and the LORD was with him.  (21)  And Zechariah the son of Meshelemiah was gatekeeper of the door of the tabernacle of the congregation.  (22)  All these which were chosen to be gatekeepers in the gates were two hundred and twelve. These were reckoned by their genealogy in their villages, whom David and Samuel the seer did ordain in their set office.  (23)  So they and their children had the oversight of the gates of the house of the LORD, namely, the house of the tabernacle, by watches.  (24)  In four quarters were the gatekeepers, toward the east, west, north, and south.  (25)  And their kindred, which were in their villages, were to come after seven days from time to time with them.  (26)  For these Levites, the four chief gatekeepers, were in their set office, and were over the chambers and treasuries of the house of God.  (27)  And they lodged round about the house of God, because the responsibility was upon them, and the opening thereof every morning belonged to them.  (28)  And certain of them had the charge of the ministering vessels, that they should bring them in and out by number.  (29)  Some of them also were appointed to oversee the vessels, and all the instruments of the sanctuary, and the fine flour, and the wine, and the oil, and the frankincense, and the spices.  (30)  And some of the sons of the priests made the ointment of the spices.  (31)  And Mattithiah, one of the Levites, who was the firstborn of Shallum the Korahite, had the set office over the things that were made in the pans.  (32)  And other of their kindred, of the sons of the Kohathites, were over the showbread, to prepare it every sabbath.  (33)  And these are the singers, chief of the fathers of the Levites, who remaining in the chambers were kept free: for they were employed in that work day and night.  (34)  These chief fathers of the Levites were chief throughout their generations; these dwelt at Jerusalem.  (35)  And in Gibeon dwelt the father of Gibeon, Jehiel, whose wife's name was Maachah:  (36)  And his firstborn son Abdon, then Zur, and Kish, and Baal, and Ner, and Nadab,  (37)  And Gedor, and Ahio, and Zechariah, and Mikloth.  (38)  And Mikloth begot Shimeam. And they also dwelt with their kinfolk at Jerusalem, over by their kindred.  (39)  And Ner begot Kish; and Kish begot Saul; and Saul begot Jonathan, and Malchi-shua, and Abinadab, and Esh-baal.  (40)  And the son of Jonathan was Merib-baal: and Merib-baal begot Micah.  (41)  And the sons of Micah were, Pithon, and Melech, and Tahrea, and Ahaz.  (42)  And Ahaz begot Jarah; and Jarah begot Alemeth, and Azmaveth, and Zimri; and Zimri begot Moza;  (43)  And Moza begot Binea; and Rephaiah his son, Eleasah his son, Azel his son.  (44)  And Azel had six sons, whose names are these, Azrikam, Bocheru, and Ishmael, and Sheariah, and Obadiah, and Hanan: these were the sons of Azel.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0:1)  Now the Philistines fought against Israel; and the men of Israel fled from before the Philistines, and fell down slain in mount Gilboa.  (2)  And the Philistines followed close after Saul, and after his sons; and the Philistines slew Jonathan, and Abinadab, and Malchi-shua, the sons of Saul.  (3)  And the battle went decidedly against Saul, and the archers hit him, and he was wounded by the archers.  (4)  Then said Saul to his armor bearer, Draw your sword, and thrust me through with it; so that these uncircumcised do not come and abuse me. But his armor bearer would not; for he was greatly afraid. So Saul took a sword, and fell upon it.  (5)  And when his armor bearer saw that Saul was dead, he fell likewise on the sword, and died.  (6)  So Saul died, and his three sons, and all his house died together.  (7)  And when all the men of Israel that were in the valley saw that they fled, and that Saul and his sons were dead, then they forsook their cities, and fled: and the Philistines came and dwelt in them.  (8)  And it came to pass on the morrow, when the Philistines came to strip the slain, that they found Saul and his sons fallen in mount Gilboa.  (9)  And when they had stripped him, they took his head, and his armor, and sent into the land of the Philistines round about, to carry tidings unto their idols, and to the people.  (10)  And they put his armor in the house of their gods, and fastened his head in the temple of Dagon.  (11)  And when all Jabesh-gilead heard all that the Philistines had done to Saul,  (12)  They arose, all the valiant men, and took away the body of Saul, and the bodies of his sons, and brought them to Jabesh, and buried their bones under the oak in Jabesh, and fasted seven days.  (13)  So Saul died for his transgression which he committed against the LORD, even against the word of the LORD, which he did not keep, and also for asking counsel of one that had a familiar spirit, to inquire of it;  (14)  And did not inquire of the LORD: therefore he slew him, and turned the kingdom to David the son of Jesse.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1:1)  Then all Israel gathered themselves to David at Hebron, saying, Behold, we are your bone and your flesh.  (2)  And moreover in time past, even when Saul was king, you were he that led out and brought in Israel: and the LORD your God said to you, You shall feed my people Israel, and you shall be ruler over my people Israel.  (3)  Therefore came all the elders of Israel to the king to Hebron; and David made a covenant with them in Hebron before the LORD; and they anointed David king over Israel, according to the word of the LORD by Samuel.  (4)  And David and all Israel went to Jerusalem, which is Jebus; where the Jebusites were, the inhabitants of the land.  (5)  And the inhabitants of Jebus said to David, You shall not come here. Nevertheless David took the castle of Zion, which is the city of David.  (6)  And David said, Whoever strikes the Jebusites first shall be chief and captain. So Joab the son of Zeruiah went up first, and was chief.  (7)  And David dwelt in the castle; therefore they called it the city of David.  (8)  And he built the city round about, even from Millo round about: and Joab repaired the rest of the city.  (9)  So David grew greater and greater: for the LORD of hosts was with him.  (10)  These also are the chief of the mighty men whom David had, who strengthened themselves with him in his kingdom, and with all Israel, to make him king, according to the word of the LORD concerning Israel.  (11)  And this is the number of the mighty men whom David had; Jashobeam, a Hachmonite, the chief of the captains: he lifted up his spear against three hundred slain by him at one time.  (12)  And after him was Eleazar the son of Dodo, the Ahohite, who was one of the three mighties.  (13)  He was with David at Pas-dammim, and there the Philistines were gathered together to battle, where was a parcel of ground full of barley; and the people fled from before the Philistines.  (14)  And they set themselves in the midst of that parcel, and delivered it, and slew the Philistines; and the LORD saved them by a great deliverance.  (15)  Now three of the thirty captains went down to the rock to David, into the cave of Adullam; and the army of the Philistines encamped in the valley of Rephaim.  (16)  And David was then in the stronghold, and the Philistines' garrison was then at Bethlehem.  (17)  And David longed, and said, Oh that one would give me drink of the water of the well of Bethlehem, that is at the gate!  (18)  And the three broke through the army of the Philistines, and drew water out of the well of Bethlehem, that was by the gate, and took it, and brought it to David: but David would not drink of it, but poured it out to the LORD,  (19)  And said, My God forbid it to me, that I should do this thing: shall I drink the blood of these men that have put their lives in jeopardy? for with the jeopardy of their lives they brought it. Therefore he would not drink it. These things did these three mightiest.  (20)  And Abishai the brother of Joab, he was chief of the three: for lifting up his spear against three hundred, he slew them, and had a name among the three.  (21)  Of the three, he was more honorable than the two; for he was their captain: however he did not attain to the first three.  (22)  Benaiah the son of Jehoiada, the son of a valiant man of Kabzeel, who had done many deeds; he slew two lionlike men of Moab: also he went down and slew a lion in a pit in a snowy day.  (23)  And he slew an Egyptian, a man of great stature, five cubits high; and in the Egyptian's hand was a spear like a weaver's beam; and he went down to him with a staff, and plucked the spear out of the Egyptian's hand, and slew him with his own spear.  (24)  These things did Benaiah the son of Jehoiada, and had the name among the three mighties.  (25)  Behold, he was honorable among the thirty, but did not attain to the first three: and David set him over his guard.  (26)  Also the valiant men of the armies were, Asahel the brother of Joab, Elhanan the son of Dodo of Bethlehem,  (27)  Shammoth the Harorite, Helez the Pelonite,  (28)  Ira the son of Ikkesh the Tekoite, Abiezer the Antothite,  (29)  Sibbecai the Hushathite, Ilai the Ahohite,  (30)  Maharai the Netophathite, Heled the son of Baanah the Netophathite,  (31)  Ithai the son of Ribai of Gibeah, that belonged to the children of Benjamin, Benaiah the Pirathonite,  (32)  Hurai of the brooks of Gaash, Abiel the Arbathite,  (33)  Azmaveth the Baharumite, Eliahba the Shaalbonite,  (34)  The sons of Hashem the Gizonite, Jonathan the son of Shage the Hararite,  (35)  Ahiam the son of Sacar the Hararite, Eliphal the son of Ur,  (36)  Hepher the Mecherathite, Ahijah the Pelonite,  (37)  Hezro the Carmelite, Naarai the son of Ezbai,  (38)  Joel the brother of Nathan, Mibhar the son of Haggeri,  (39)  Zelek the Ammonite, Naharai the Berothite, the armor bearer of Joab the son of Zeruiah,  (40)  Ira the Ithrite, Gareb the Ithrite,  (41)  Uriah the Hittite, Zabad the son of Ahlai,  (42)  Adina the son of Shiza the Reubenite, a captain of the Reubenites, and thirty with him,  (43)  Hanan the son of Maachah, and Joshaphat the Mithnite,  (44)  Uzzia the Ashterathite, Shama and Jehiel the sons of Hothan the Aroerite,  (45)  Jediael the son of Shimri, and Joha his brother, the Tizite,  (46)  Eliel the Mahavite, and Jeribai, and Joshaviah, the sons of Elnaam, and Ithmah the Moabite,  (47)  Eliel, and Obed, and Jasiel the Mesobaite.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2:1)  Now these are those who came to David to Ziklag, while he yet kept himself hidden because of Saul the son of Kish: and they were among the mighty men, helpers of the war.  (2)  They were armed with bows, and could use both the right hand and the left in hurling stones and shooting arrows out of a bow, even of Saul's kindred of Benjamin.  (3)  The chief was Ahiezer, then Joash, the sons of Shemaah the Gibeathite; and Jeziel, and Pelet, the sons of Azmaveth; and Berachah, and Jehu the Antothite,  (4)  And Ismaiah the Gibeonite, a mighty man among the thirty, and over the thirty; and Jeremiah, and Jahaziel, and Johanan, and Josabad the Gederathite,  (5)  Eluzai, and Jerimoth, and Bealiah, and Shemariah, and Shephatiah the Haruphite,  (6)  Elkanah, and Jesiah, and Azareel, and Joezer, and Jashobeam, the Korhites,  (7)  And Joelah, and Zebadiah, the sons of Jeroham of Gedor.  (8)  And of the Gadites there separated themselves unto David into the stronghold to the wilderness men of might, and men of war fit for the battle, that could handle shield and buckler, whose faces were like the faces of lions, and were as swift as the deer upon the mountains;  (9)  Ezer the first, Obadiah the second, Eliab the third,  (10)  Mishmannah the fourth, Jeremiah the fifth,  (11)  Attai the sixth, Eliel the seventh,  (12)  Johanan the eighth, Elzabad the ninth,  (13)  Jeremiah the tenth, Machbanai the eleventh.  (14)  These were of the sons of Gad, captains of the army: one of the least was over a hundred, and the greatest over a thousand.  (15)  These are those who went over Jordan in the first month, when it had overflowed all its banks; and they put to flight all those of the valleys, both toward the east, and toward the west.  (16)  And there came some of the children of Benjamin and Judah to the stronghold unto David.  (17)  And David went out to meet them, and answered and said to them, If you be come peaceably to me to help me, my heart shall be knit to you: but if you be come to betray me to my enemies, seeing there is no wrong in my hands, the God of our fathers look thereon, and rebuke it.  (18)  Then the spirit came upon Amasai, who was chief of the captains, and he said, Yours are we, David, and on your side, you son of Jesse: peace, peace be to you, and peace be to your helpers; for your God helps you. Then David received them, and made them captains of the band.  (19)  And there fell some of Manasseh to David, when he came with the Philistines against Saul to battle: but they did not help them: for the lords of the Philistines upon consultation sent him away, saying, He will fall to his master Saul to the jeopardy of our heads.  (20)  As he went to Ziklag, there fell to him of Manasseh, Adnah, and Jozabad, and Jediael, and Michael, and Jozabad, and Elihu, and Zilthai, captains of the thousands that were of Manasseh.  (21)  And they helped David against the band of the raiders: for they were all mighty men of valor, and were captains in the host.  (22)  For at that time day by day there came others to David to help him, until it was a great host, like the host of God.  (23)  And these are the numbers of the bands that were ready armed for war, and came to David to Hebron, to turn the kingdom of Saul to him, according to the word of the LORD.  (24)  The children of Judah that bore shield and spear were six thousand eight hundred, ready armed for war.  (25)  Of the children of Simeon, mighty men of valor for war, seven thousand one hundred.  (26)  Of the children of Levi four thousand six hundred.  (27)  And Jehoiada was the leader of the Aaronites, and with him were three thousand seven hundred;  (28)  And Zadok, a young man mighty of valor, and of his father's house twenty two captains.  (29)  And of the children of Benjamin, the kindred of Saul, three thousand: for until that time the greatest part of them had kept watch for the house of Saul.  (30)  And of the children of Ephraim twenty thousand eight hundred, mighty men of valor, famous throughout the house of their fathers.  (31)  And of the half tribe of Manasseh eighteen thousand, which were mentioned by name, to come and make David king.  (32)  And of the children of Issachar, which were men that had understanding of the times, to know what Israel ought to do; the heads of them were two hundred; and all their kindred were at their commandment.  (33)  Of Zebulun, those who went forth to battle, expert in war, with all instruments of war, fifty thousand, which could keep rank: they were not of double heart.  (34)  And of Naphtali a thousand captains, and with them with shield and spear thirty seven thousand.  (35)  And of the Danites expert in war twenty eight thousand six hundred.  (36)  And of Asher, those who went forth to battle, expert in war, forty thousand.  (37)  And on the other side of the Jordan, of the Reubenites, and the Gadites, and of the half tribe of Manasseh, with all manner of instruments of war for the battle, a hundred and twenty thousand.  (38)  All these men of war, that could keep rank, came with a perfect heart to Hebron, to make David king over all Israel: and all the rest also of Israel were of one heart to make David king.  (39)  And there they were with David three days, eating and drinking: for their brethren had prepared for them.  (40)  Moreover those who were near them, even as far as Issachar and Zebulun and Naphtali, brought bread on donkeys, and on camels, and on mules, and on oxen, and food, meal, cakes of figs, and bunches of raisins, and wine, and oil, and oxen, and sheep abundantly: for there was joy in Israel.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3:1)  And David consulted with the captains of thousands and hundreds, and with every leader.  (2)  And David said to all the congregation of Israel, If it seems good to you, and that it is of the LORD our God, let us send abroad to our people everywhere, that are left in all the land of Israel, and with them also to the priests and Levites which are in their cities and open country, that they may gather themselves unto us:  (3)  And let us bring again the ark of our God to us: for we did not inquire at it in the days of Saul.  (4)  And all the congregation said that they would do so: for the thing was right in the eyes of all the people.  (5)  So David gathered all Israel together, from Shihor of Egypt even to the entering of Hamath, to bring the ark of God from Kirjath-jearim.  (6)  And David went up, and all Israel, to Baalah, that is, to Kirjath-jearim, which belonged to Judah, to bring up from there the ark of God the LORD, that dwells between the cherubims, whose name is spoken as dwelling on it.  (7)  And they carried the ark of God in a new cart out of the house of Abinadab: and Uzza and Ahio drove the cart.  (8)  And David and all Israel played before God with all their might, and with singing, and with harps, and with psalteries, and with timbrels, and with cymbals, and with trumpets.  (9)  And when they came to the threshing floor of Chidon, Uzza put forth his hand to hold the ark; for the oxen stumbled.  (10)  And the anger of the LORD was kindled against Uzza, and he struck him, because he put his hand to the ark: and there he died before God.  (11)  And David was displeased, because the LORD had made Uzzah’s place empty: therefore that place is called Perez-uzza to this day.  (12)  And David was afraid of God that day, saying, How shall I bring the ark of God home to me?  (13)  So David did not bring the ark home to himself to the city of David, but carried it aside into the house of Obed-edom the Gittite.  (14)  And the ark of God remained with the family of Obed-edom in his house three months. And the LORD blessed the house of Obed-edom, and all that he had.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4:1)  Now Hiram king of Tyre sent messengers to David, and timber of cedars, with masons and carpenters, to build him a house.  (2)  And David perceived that the LORD had confirmed him king over Israel, for his kingdom was lifted up on high, because of his people Israel.  (3)  And David took more wives at Jerusalem: and David begot more sons and daughters.  (4)  Now these are the names of his children which he had in Jerusalem; Shammua, and Shobab, Nathan, and Solomon,  (5)  And Ibhar, and Elishua, and Elpalet,  (6)  And Nogah, and Nepheg, and Japhia,  (7)  And Elishama, and Beeliada, and Eliphalet.  (8)  And when the Philistines heard that David was anointed king over all Israel, all the Philistines went up to seek David. And David heard of it, and went out against them.  (9)  And the Philistines came and spread themselves in the valley of Rephaim.  (10)  And David inquired of God, saying, Shall I go up against the Philistines? and will you deliver them into my hand? And the LORD said to him, Go up; for I will deliver them into your hand.  (11)  So they came up to Baal-perazim; and David struck them down there. Then David said, God has broken in upon my enemies by my hand like the breaking forth of waters: therefore they called the name of that place Baal-perazim.  (12)  And when they had left their gods there, David gave a commandment, and they were burned with fire.  (13)  And the Philistines yet again spread themselves abroad in the valley.  (14)  Therefore David inquired again of God; and God said to him, Go not up after them; turn away from them, and come upon them over by the mulberry trees.  (15)  And it shall be, when you shall hear a sound of marching in the tops of the mulberry trees, that then you shall go out to battle: for God has gone forth before you to strike the army of the Philistines.  (16)  David therefore did as God commanded him: and they struck the host of the Philistines from Gibeon even to Gazer.  (17)  And the fame of David went out into all lands; and the LORD brought the fear of him upon all nations.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5:1)  And David made himself houses in the city of David, and prepared a place for the ark of God, and pitched for it a tent.  (2)  Then David said, None ought to carry the ark of God but the Levites: for them has the LORD chosen to carry the ark of God, and to minister unto him for ever.  (3)  And David gathered all Israel together to Jerusalem, to bring up the ark of the LORD unto its place, which he had prepared for it.  (4)  And David assembled the children of Aaron, and the Levites:  (5)  Of the sons of Kohath; Uriel the chief, and his kindred a hundred and twenty:  (6)  Of the sons of Merari; Asaiah the chief, and his kindred two hundred and twenty:  (7)  Of the sons of Gershom; Joel the chief, and his kindred a hundred and thirty:  (8)  Of the sons of Elizaphan; Shemaiah the chief, and his kindred two hundred:  (9)  Of the sons of Hebron; Eliel the chief, and his kindred eighty:  (10)  Of the sons of Uzziel; Amminadab the chief, and his kindred a hundred and twelve.  (11)  And David called for Zadok and Abiathar the priests, and for the Levites, for Uriel, Asaiah, and Joel, Shemaiah, and Eliel, and Amminadab,  (12)  And said to them, You are the chief of the fathers of the Levites: sanctify yourselves, both you and your kindred, that you may bring up the ark of the LORD God of Israel unto the place that I have prepared for it.  (13)  For because you did it not at the first, the LORD our God left an empty place among us, because we sought him not after the due order.  (14)  So the priests and the Levites sanctified themselves to bring up the ark of the LORD God of Israel.  (15)  And the children of the Levites carried the ark of God upon their shoulders with the poles on it, as Moses commanded according to the word of the LORD.  (16)  And David spoke to the chief of the Levites to appoint their kindred to be the singers with instruments of music, psalteries and harps and cymbals, sounding, by lifting up the voice with joy.  (17)  So the Levites appointed Heman the son of Joel; and of his kindred, Asaph the son of Berechiah; and of the sons of Merari their kindred, Ethan the son of Kushaiah;  (18)  And with them their kindred of the second degree, Zechariah, Ben, and Jaaziel, and Shemiramoth, and Jehiel, and Unni, Eliab, and Benaiah, and Maaseiah, and Mattithiah, and Elipheleh, and Mikneiah, and Obed-edom, and Jeiel, the gatekeepers.  (19)  So the singers, Heman, Asaph, and Ethan, were appointed to sound with cymbals of brass;  (20)  And Zechariah, and Aziel, and Shemiramoth, and Jehiel, and Unni, and Eliab, and Maaseiah, and Benaiah, with psalteries on Alamoth;  (21)  And Mattithiah, and Elipheleh, and Mikneiah, and Obed-edom, and Jeiel, and Azaziah, with harps on the Sheminith excellently.  (22)  And Chenaniah, chief of the Levites, was for song: he instructed about the song, because he was skilful.  (23)  And Berechiah and Elkanah were doorkeepers for the ark.  (24)  And Shebaniah, and Jehoshaphat, and Nethaneel, and Amasai, and Zechariah, and Benaiah, and Eliezer, the priests, did blow with the trumpets before the ark of God: and Obed-edom and Jehiah were doorkeepers for the ark.  (25)  So David, and the elders of Israel, and the captains over thousands, went to bring up the ark of the covenant of the LORD out of the house of Obed-edom with joy.  (26)  And it came to pass, when God helped the Levites that carried the ark of the covenant of the LORD, that they offered seven bullocks and seven rams.  (27)  And David was clothed with a robe of fine linen, and all the Levites that carried the ark, and the singers, and Chenaniah the master of the song with the singers: David also had upon him an ephod of linen.  (28)  Thus all Israel brought up the ark of the covenant of the LORD with shouting, and with the sound of the cornet, and with trumpets, and with cymbals, making a noise with psalteries and harps.  (29)  And it came to pass, as the ark of the covenant of the LORD came to the city of David, that Michal the daughter of Saul looking out at a window saw king David dancing and playing: and she despised him in her heart.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6:1)  So they brought the ark of God, and set it in the midst of the tent that David had pitched for it: and they offered burnt sacrifices and peace offerings before God.  (2)  And when David had made an end of offering the burnt offerings and the peace offerings, he blessed the people in the name of the LORD.  (3)  And he dealt to every one of Israel, both man and woman, to every one a loaf of bread, and a good piece of flesh, and a flagon of wine.  (4)  And he appointed certain of the Levites to minister before the ark of the LORD, and to call to remembrance, and to thank and praise the LORD God of Israel:  (5)  Asaph the chief, and next to him Zechariah, Jeiel, and Shemiramoth, and Jehiel, and Mattithiah, and Eliab, and Benaiah, and Obed-edom: and Jeiel with psalteries and with harps; but Asaph made a sound with cymbals;  (6)  Benaiah also and Jahaziel the priests with trumpets continually before the ark of the covenant of God.  (7)  Then on that day David delivered first this psalm to thank the LORD into the hand of Asaph and his brethren.  (8)  Give thanks unto the LORD, call upon his name, make known his deeds among the people.  (9)  Sing unto him, sing psalms unto him, talk ye of all his wondrous works.  (10)  Glory ye in his holy name: let the heart of them rejoice that seek the LORD.  (11)  Seek the LORD and his strength, seek his face continually.  (12)  Remember his marvelous works that he has done, his wonders, and the judgments of his mouth;  (13)  O you descendents of Israel his servant, you children of Jacob, his chosen ones.  (14)  He is the LORD our God; his judgments are in all the earth.  (15)  Be ye mindful always of his covenant; the word which he commanded to a thousand generations;  (16)  Even of the covenant which he made with Abraham, and of his oath unto Isaac;  (17)  And has confirmed the same to Jacob for a law, and to Israel for an everlasting covenant,  (18)  Saying, Unto you will I give the land of Canaan, the lot of your inheritance;  (19)  When you were but few, even a few, and strangers in it.  (20)  And when they went from nation to nation, and from one kingdom to another people;  (21)  He permitted no man to do them wrong: yea, he reproved kings for their sakes,  (22)  Saying, Touch not my anointed, and do my prophets no harm.  (23)  Sing unto the LORD, all the earth; show forth from day to day his salvation.  (24)  Declare his glory among the heathen; his marvelous works among all nations.  (25)  For great is the LORD, and greatly to be praised: he also is to be feared above all gods.  (26)  For all the gods of the people are idols: but the LORD made the heavens.  (27)  Glory and honor are in his presence; strength and gladness are in his place.  (28)  Give unto the LORD, you kindreds of the people, give unto the LORD glory and strength.  (29)  Give unto the LORD the glory due unto his name: bring an offering, and come before him: worship the LORD in the beauty of holiness.  (30)  Fear before him, all the earth: the world also shall be established, that it be not moved.  (31)  Let the heavens be glad, and let the earth rejoice: and let men say among the nations, The LORD reigns.  (32)  Let the sea roar, and the fulness thereof: let the fields rejoice, and all that is therein.  (33)  Then shall the trees of the wood sing out at the presence of the LORD, because he comes to judge the earth.  (34)  O give thanks unto the LORD; for he is good; for his mercy endures for ever.  (35)  And say ye, Save us, O God of our salvation, and gather us together, and deliver us from the heathen, that we may give thanks to your holy name, and glory in your praise.  (36)  Blessed be the LORD God of Israel for ever and ever. And all the people said, Amen, and praised the LORD.  (37)  So he left there before the ark of the covenant of the LORD Asaph and his brethren, to minister before the ark continually, as every day's work required:  (38)  And Obed-edom with their kindred, sixty eight; Obed-edom also the son of Jeduthun and Hosah to be gatekeepers:  (39)  And Zadok the priest, and his kindred the priests, before the tabernacle of the LORD in the high place that was at Gibeon,  (40)  To offer burnt offerings unto the LORD upon the altar of the burnt offering continually morning and evening, and to do according to all that is written in the law of the LORD, which he commanded Israel;  (41)  And with them Heman and Jeduthun, and the rest that were chosen, who were mentioned by name, to give thanks to the LORD, because his mercy endures for ever;  (42)  And with them Heman and Jeduthun with trumpets and cymbals for those that should make a sound, and with musical instruments of God. And the sons of Jeduthun were gatekeepers.  (43)  And all the people departed every man to his house: and David returned to bless his house.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7:1)  Now it came to pass, as David sat in his house, that David said to Nathan the prophet, Lo, I dwell in a house of cedars, but the ark of the covenant of the LORD remains under curtains.  (2)  Then Nathan said to David, Do all that is in your heart; for God is with you.  (3)  And it came to pass the same night, that the word of God came to Nathan, saying,  (4)  Go and tell David my servant, Thus says the LORD, You shall not build me a house to dwell in:  (5)  For I have not dwelt in a house since the day that I brought up Israel until this day; but have gone from tent to tent, and from one tabernacle to another.  (6)  Wherever I have walked with all Israel, did I speak a word to any of the judges of Israel, whom I commanded to feed my people, saying, Why have you not built me a house of cedars?  (7)  Now therefore thus shall you say to my servant David, Thus says the LORD of hosts, I took you from the sheepfold, even from following the sheep, that you should be ruler over my people Israel:  (8)  And I have been with you wherever you have walked, and have cut off all your enemies from before you, and have made you a name like the name of the great men that are in the earth.  (9)  Also I will ordain a place for my people Israel, and will plant them, and they shall dwell in their place, and shall be moved no more; neither shall the children of wickedness waste them any more, as at the beginning,  (10)  And since the time that I commanded judges to be over my people Israel. Moreover I will subdue all your enemies. Furthermore I tell you that the LORD will build you a house.  (11)  And it shall come to pass, when your days be expired and you must go to be with your fathers, that I will raise up your offspring after you, which shall be of your sons; and I will establish his kingdom.  (12)  He shall build me a house, and I will establish his throne for ever.  (13)  I will be his father, and he shall be my son: and I will not take my mercy away from him, as I took it from him that was before you:  (14)  But I will settle him in my house and in my kingdom for ever: and his throne shall be established for evermore.  (15)  According to all these words, and according to all this vision, so did Nathan speak to David.  (16)  And David the king came and sat before the LORD, and said, Who am I, O LORD God, and what is my house, that you have brought me thus far?  (17)  And yet this was a small thing in your eyes, O God; for you have also spoken of your servant's house for a great while to come, and have regarded me according to the estate of a man of high degree, O LORD God.  (18)  What can David speak more to you for the honor of your servant? for you know your servant.  (19)  O LORD, for your servant's sake, and according to your own heart, have you done all this greatness, in making known all these great things.  (20)  O LORD, there is none like you, neither is there any God besides you, according to all that we have heard with our ears.  (21)  And what one nation in the earth is like your people Israel, whom God went to redeem to be his own people, to make you a name of greatness and awesomeness, by driving out nations from before your people, whom you have redeemed out of Egypt?  (22)  For your people Israel did you make your own people for ever; and you, LORD, became their God.  (23)  Therefore now, LORD, let the thing that you have spoken concerning your servant and concerning his house be established for ever, and do as you have said.  (24)  Let it even be established, that your name may be magnified for ever, saying, The LORD of hosts is the God of Israel, even a God to Israel: and let the house of David your servant be established before you.  (25)  For you, O my God, have told your servant that you will build him a house: therefore your servant has found in his heart to pray before you.  (26)  And now, LORD, you are God, and have promised this goodness to your servant:  (27)  Now therefore let it please you to bless the house of your servant, that it may be before you for ever: for you bless, O LORD, and it shall be blessed for ever.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8:1)  Now after this it came to pass, that David struck the Philistines, and subdued them, and took Gath and her towns out of the hand of the Philistines.  (2)  And he struck Moab; and the Moabites became David's servants, and brought gifts.  (3)  And David struck Hadarezer king of Zobah as far as Hamath, as he went to establish his dominion by the river Euphrates.  (4)  And David took from him a thousand chariots, and seven thousand horsemen, and twenty thousand footmen: David also hamstrung all the chariot horses, but left of them a hundred chariots.  (5)  And when the Syrians of Damascus came to help Hadarezer king of Zobah, David slew of the Syrians twenty two thousand men.  (6)  Then David put garrisons in Syria-damascus; and the Syrians became David's servants, and brought gifts. Thus the LORD preserved David wherever he went.  (7)  And David took the shields of gold that were on the servants of Hadarezer, and brought them to Jerusalem.  (8)  Likewise from Tibhath, and from Chun, cities of Hadarezer, brought David very much brass, with which Solomon made the brass sea, and the pillars, and the vessels of brass.  (9)  Now when Tou king of Hamath heard how David had struck all the host of Hadarezer king of Zobah;  (10)  He sent Hadoram his son to king David, to inquire of his welfare, and to congratulate him, because he had fought against Hadarezer, and struck him; (for Hadarezer had war with Tou;) and with him all manner of vessels of gold and silver and brass.  (11)  Them also king David dedicated unto the LORD, with the silver and the gold that he brought from all these nations; from Edom, and from Moab, and from the children of Ammon, and from the Philistines, and from Amalek.  (12)  Moreover Abishai the son of Zeruiah slew of the Edomites in the valley of salt eighteen thousand.  (13)  And he put garrisons in Edom; and all the Edomites became David's servants. Thus the LORD preserved David wherever he went.  (14)  So David reigned over all Israel, and executed judgment and justice among all his people.  (15)  And Joab the son of Zeruiah was over the army; and Jehoshaphat the son of Ahilud, recorder.  (16)  And Zadok the son of Ahitub, and Abimelech the son of Abiathar, were the priests; and Shavsha was scribe;  (17)  And Benaiah the son of Jehoiada was over the Cherethites and the Pelethites; and the sons of David were chief next to the king.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19:1)  Now it came to pass after this, that Nahash the king of the children of Ammon died, and his son reigned in his place.  (2)  And David said, I will show kindness to Hanun the son of Nahash, because his father showed kindness to me. And David sent messengers to comfort him concerning his father. So the servants of David came into the land of the children of Ammon to Hanun, to comfort him.  (3)  But the princes of the children of Ammon said to Hanun, Do you think that David honors your father, that he has sent comforters to you? are not his servants come to you in order to search, and to overthrow, and to spy out the land?  (4)  Therefore Hanun took David's servants, and shaved them, and cut off their garments in the midst close by their buttocks, and sent them away.  (5)  Then there went certain ones, and told David how the men were treated. And he sent to meet them: for the men were greatly ashamed. And the king said, Remain at Jericho until your beards be grown, and then return.  (6)  And when the children of Ammon saw that they had made themselves odious to David, Hanun and the children of Ammon sent a thousand talents of silver to hire for themselves chariots and horsemen out of Mesopotamia, and out of Syria-maachah, and out of Zobah.  (7)  So they hired thirty two thousand chariots, and the king of Maachah and his people; who came and pitched before Medeba. And the children of Ammon gathered themselves together from their cities, and came to battle.  (8)  And when David heard of it, he sent Joab, and all the host of the mighty men.  (9)  And the children of Ammon came out, and put the battle in array before the gate of the city: and the kings that had come were by themselves in the field.  (10)  Now when Joab saw that the battle was set against him before and behind, he chose out of everyone the choice of Israel, and put them in array against the Syrians.  (11)  And the rest of the people he delivered into the hand of Abishai his brother, and they set themselves in array against the children of Ammon.  (12)  And he said, If the Syrians be too strong for me, then you shall help me: but if the children of Ammon be too strong for you, then I will help you.  (13)  Be of good courage, and let us behave ourselves valiantly for our people, and for the cities of our God: and let the LORD do that which is good in his sight.  (14)  So Joab and the people that were with him drew near before the Syrians unto the battle; and they fled before him.  (15)  And when the children of Ammon saw that the Syrians had fled, they likewise fled before Abishai his brother, and entered into the city. Then Joab came to Jerusalem.  (16)  And when the Syrians saw that they were put to the worse before Israel, they sent messengers, and drew forth the Syrians that were beyond the river: and Shophach the captain of the host of Hadarezer went before them.  (17)  And it was told David; and he gathered all Israel, and passed over Jordan, and came upon them, and set the battle in array against them. So when David had put the battle in array against the Syrians, they fought with him.  (18)  But the Syrians fled before Israel; and David slew of the Syrians seven thousand men which fought in chariots, and forty thousand footmen, and killed Shophach the captain of the host.  (19)  And when the servants of Hadarezer saw that they were put to the worse before Israel, they made peace with David, and became his servants: neither would the Syrians help the children of Ammon any more.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0:1)  And it came to pass, that after the year was expired, at the time that kings go out to battle, Joab led forth the power of the army, and wasted the country of the children of Ammon, and came and besieged Rabbah. But David stayed at Jerusalem. And Joab struck Rabbah, and destroyed it.  (2)  And David took the crown of their king off of his head, and found it to weigh a talent of gold, and there were precious stones in it; and it was set upon David's head: and he brought also exceedingly much spoil out of the city.  (3)  And he brought out the people that were in it, and made them cut with saws, and with harrows of iron, and with axes. Even so dealt David with all the cities of the children of Ammon. And David and all the people returned to Jerusalem.  (4)  And it came to pass after this, that there arose war at Gezer with the Philistines; at which time Sibbechai the Hushathite slew Sippai, that was of the children of the giant: and they were subdued.  (5)  And there was war again with the Philistines; and Elhanan the son of Jair slew Lahmi the brother of Goliath the Gittite, whose spear staff was like a weaver's beam.  (6)  And yet again there was war at Gath, where was a man of great stature, whose fingers and toes were twenty four, six on each hand, and six on each foot: and he also was the son of the giant.  (7)  But when he defied Israel, Jonathan the son of Shimea David's brother slew him.  (8)  These were born to the giant in Gath; and they fell by the hand of David, and by the hand of his servants.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1:1)  And Satan stood up against Israel, and provoked David to number Israel.  (2)  And David said to Joab and to the rulers of the people, Go, number Israel from Beer-sheba even to Dan; and bring the number of them to me, that I may know it.  (3)  And Joab answered, The LORD make his people a hundred times so many more as they be: but, my lord the king, are they not all my lord's servants? why then does my lord require this thing? why will he be a cause of trespass to Israel?  (4)  Nevertheless the king's word prevailed against Joab. Therefore Joab departed, and went throughout all Israel, and came to Jerusalem.  (5)  And Joab gave the sum of the number of the people to David. And all they of Israel were one million one hundred thousand men that drew the sword: and Judah was four hundred seventy thousand men that drew the sword.  (6)  But Levi and Benjamin he did not count among them: for the king's word was abominable to Joab.  (7)  And God was displeased with this thing; therefore he struck Israel.  (8)  And David said unto God, I have sinned greatly, because I have done this thing: but now, I plead with you, take away the iniquity of your servant; for I have done very foolishly.  (9)  And the LORD spoke to Gad, David's seer, saying,  (10)  Go and tell David, saying, Thus says the LORD, I offer you three things: choose one of them, that I may do it to you.  (11)  So Gad came to David, and said to him, Thus says the LORD, You choose:  (12)  Either three years' famine; or three months to be destroyed before your foes, while the sword of your enemies overtakes you; or else three days the sword of the LORD, even the pestilence, in the land, and the angel of the LORD destroying throughout all the territory of Israel. Now therefore consider what word I shall bring back to him that sent me.  (13)  And David said to Gad, I am in a great difficulty: let me fall now into the hand of the LORD; for very great are his mercies: but let me not fall into the hand of man.  (14)  So the LORD sent pestilence upon Israel: and there fell of Israel seventy thousand men.  (15)  And God sent an angel to Jerusalem to destroy it: and as he was destroying, the LORD beheld, and he repented of the evil, and said to the angel that destroyed, It is enough, hold back now your hand. And the angel of the LORD stood by the threshing floor of Ornan the Jebusite.  (16)  And David lifted up his eyes, and saw the angel of the LORD standing between earth and heaven, having a drawn sword in his hand stretched out over Jerusalem. Then David and the elders of Israel, who were clothed in sackcloth, fell upon their faces.  (17)  And David said to God, Is it not I that commanded the people to be numbered? even I it is that have sinned and done evil indeed; but as for these sheep, what have they done? let your hand, I pray you, O LORD my God, be on me, and on my father's house; but not on your people, that they should be plagued.  (18)  Then the angel of the LORD commanded Gad to say to David, that David should go up, and set up an altar unto the LORD in the threshing  floor of Ornan the Jebusite.  (19)  And David went up at the saying of Gad, which he spoke in the name of the LORD.  (20)  And Ornan turned back, and saw the angel; and his four sons with him hid themselves. Now Ornan was threshing wheat.  (21)  And as David came to Ornan, Ornan looked and saw David, and went out of the threshing floor, and bowed himself to David with his face to the ground.  (22)  Then David said to Ornan, Grant me the place of this threshing floor, that I may build an altar therein unto the LORD: you shall grant it to me for the full price: that the plague may be kept back from the people.  (23)  And Ornan said to David, Take it for yourself, and let my lord the king do that which is good in his eyes: lo, I give you the oxen also for burnt offerings, and the threshing instruments for wood, and the wheat for the food offering; I give it all.  (24)  And king David said to Ornan, Nay; but I will certainly buy it for the full price: for I will not take that which is yours for the LORD, nor offer burnt offerings without cost.  (25)  So David gave to Ornan for the place six hundred shekels of gold by weight.  (26)  And David built there an altar unto the LORD, and offered burnt offerings and peace offerings, and called upon the LORD; and he answered him from heaven by fire upon the altar of burnt offering.  (27)  And the LORD commanded the angel; and he put up his sword again into the sheath thereof.  (28)  At that time when David saw that the LORD had answered him in the threshing floor of Ornan the Jebusite, then he sacrificed there.  (29)  For the tabernacle of the LORD, which Moses made in the wilderness, and the altar of the burnt offering, were at that season in the high place at Gibeon.  (30)  But David could not go before it to inquire of God: for he was afraid because of the sword of the angel of the LORD.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2:1)  Then David said, This is the house of the LORD God, and this is the altar of the burnt offering for Israel.  (2)  And David commanded to gather together the foreigners that were in the land of Israel; and he set masons to cut fashioned stones to build the house of God.  (3)  And David prepared iron in abundance for the nails for the doors of the gates, and for the couplings; and brass in abundance without weight;  (4)  Also cedar trees in abundance: for the Sidonians and they of Tyre brought much cedar wood to David.  (5)  And David said, Solomon my son is young and tender, and the house that is to be built for the LORD must be exceedingly magnificent, of fame and of glory throughout all countries: I will therefore now make preparation for it. So David prepared abundantly before his death.  (6)  Then he called for Solomon his son, and directed him to build a house for the LORD God of Israel.  (7)  And David said to Solomon, My son, as for me, it was in my mind to build a house unto the name of the LORD my God:  (8)  But the word of the LORD came to me, saying, You have shed blood abundantly, and have made great wars: you shall not build a house unto my name, because you have shed much blood upon the earth in my sight.  (9)  Behold, a son shall be born to you, who shall be a man of rest; and I will give him rest from all his enemies round about: for his name shall be Solomon, and I will give peace and quietness to Israel in his days.  (10)  He shall build a house for my name; and he shall be my son, and I will be his father; and I will establish the throne of his kingdom over Israel for ever.  (11)  Now, my son, the LORD be with you; and make you to prosper, and build the house of the LORD your God, as he has said of you.  (12)  Only may the LORD give you wisdom and understanding, and give you instruction concerning Israel, that you may keep the law of the LORD your God.  (13)  Then shall you prosper, if you are careful to fulfil the statutes and judgments which the LORD instructed Moses concerning Israel: be strong, and of good courage; do not dread, nor be dismayed.  (14)  Now, behold, in my trouble I have prepared for the house of the LORD a hundred thousand talents of gold, and a thousand thousand talents of silver; and of brass and iron without weight; for it is in abundance: timber also and stone have I prepared; and you may add to it.  (15)  Moreover there are workmen with you in abundance, cutters and workers of stone and timber, and all manner of skilled men for every manner of work.  (16)  Of the gold, the silver, and the brass, and the iron, there is no number. Arise therefore, and be doing, and the LORD be with you.  (17)  David also commanded all the princes of Israel to help Solomon his son, saying,  (18)  Is not the LORD your God with you? and has he not given you rest on every side? for he has given the inhabitants of the land into my hand; and the land is subdued before the LORD, and before his people.  (19)  Now set your heart and your soul to seek the LORD your God; arise therefore, and build the sanctuary of the LORD God, to bring the ark of the covenant of the LORD, and the holy vessels of God, into the house that is to be built to the name of the LORD.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3:1)  So when David was old and full of days, he made Solomon his son king over Israel.  (2)  And he gathered together all the princes of Israel, with the priests and the Levites.  (3)  Now the Levites were numbered from the age of thirty years and upward: and their number by their listings, man by man, was thirty eight thousand.  (4)  Of which, twenty four thousand were to carry forward the work of the house of the LORD; and six thousand were officers and judges:  (5)  Moreover four thousand were gatekeepers; and four thousand praised the LORD with the instruments which I made, said David, to praise with.  (6)  And David divided them into courses among the sons of Levi, namely, Gershon, Kohath, and Merari.  (7)  Of the Gershonites were, Laadan, and Shimei.  (8)  The sons of Laadan; the chief was Jehiel, and Zetham, and Joel, three.  (9)  The sons of Shimei; Shelomith, and Haziel, and Haran, three. These were the chief of the fathers of Laadan.  (10)  And the sons of Shimei were, Jahath, Zina, and Jeush, and Beriah. These four were the sons of Shimei.  (11)  And Jahath was the chief, and Zizah the second: but Jeush and Beriah had not many sons; therefore they were in one reckoning, according to their father's house.  (12)  The sons of Kohath; Amram, Izhar, Hebron, and Uzziel, four.  (13)  The sons of Amram; Aaron and Moses: and Aaron was separated, that he should sanctify the most holy things, he and his sons for ever, to burn incense before the LORD, to minister unto him, and to bless in his name for ever.  (14)  Now concerning Moses the man of God, his sons were named among the tribe of Levi.  (15)  The sons of Moses were, Gershom, and Eliezer.  (16)  Of the sons of Gershom, Shebuel was the chief.  (17)  And the sons of Eliezer were, Rehabiah the chief. And Eliezer had no other sons; but the sons of Rehabiah were very many.  (18)  Of the sons of Izhar; Shelomith the chief.  (19)  Of the sons of Hebron; Jeriah the first, Amariah the second, Jahaziel the third, and Jekameam the fourth.  (20)  Of the sons of Uzziel; Michah the first, and Jesiah the second.  (21)  The sons of Merari; Mahli, and Mushi. The sons of Mahli; Eleazar, and Kish.  (22)  And Eleazar died, and had no sons, but daughters: and their kindred the sons of Kish took them.  (23)  The sons of Mushi; Mahli, and Eder, and Jeremoth, three.  (24)  These were the sons of Levi by the house of their fathers; even the chief of the fathers, as they were counted by number of names by their listings, that did the work for the service of the house of the LORD, from the age of twenty years and upward.  (25)  For David said, The LORD God of Israel has given rest to his people, that they may dwell in Jerusalem for ever:  (26)  And also to the Levites; they shall no more carry the tabernacle, nor any vessels of it for the service thereof.  (27)  For by the last words of David the Levites were numbered from twenty years old and above:  (28)  Because their office was to wait on the sons of Aaron for the service of the house of the LORD, in the courts, and in the chambers, and in the purifying of all holy things, and the work of the service of the house of God;  (29)  Both for the showbread, and for the fine flour for food offering, and for the unleavened cakes, and for that which is baked in the pan, and for that which is fried, and for all manner of measure and size;  (30)  And to stand every morning to thank and praise the LORD, and likewise at evening;  (31)  And to offer all burnt sacrifices unto the LORD in the sabbaths, in the new moons, and on the set feasts, by number, according to the order commanded to them, continually before the LORD:  (32)  And that they should have the oversight of the tabernacle of the congregation, and the oversight of the holy place, and the oversight of the sons of Aaron their brethren, in the service of the house of the LORD.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4:1)  Now these are the divisions of the sons of Aaron. The sons of Aaron; Nadab, and Abihu, Eleazar, and Ithamar.  (2)  But Nadab and Abihu died before their father, and had no children: therefore Eleazar and Ithamar ministered in the priest's office.  (3)  And David distributed them, both Zadok of the sons of Eleazar, and Ahimelech of the sons of Ithamar, according to their offices in their service.  (4)  And there were more chief men found of the sons of Eleazar than of the sons of Ithamar; and thus were they divided. Among the sons of Eleazar there were sixteen chief men of the house of their fathers, and eight among the sons of Ithamar according to the house of their fathers.  (5)  Thus were they divided by lot, one sort with another; for the governors of the sanctuary, and governors of the house of God, were of the sons of Eleazar, and of the sons of Ithamar.  (6)  And Shemaiah the son of Nethaneel the scribe, one of the Levites, recorded them before the king, and the princes, and Zadok the priest, and Ahimelech the son of Abiathar, and before the chief of the fathers of the priests and Levites: one principal household being taken for Eleazar, and one taken for Ithamar.  (7)  Now the first lot came forth to Jehoiarib, the second to Jedaiah,  (8)  The third to Harim, the fourth to Seorim,  (9)  The fifth to Malchijah, the sixth to Mijamin,  (10)  The seventh to Hakkoz, the eighth to Abijah,  (11)  The ninth to Jeshua, the tenth to Shecaniah,  (12)  The eleventh to Eliashib, the twelfth to Jakim,  (13)  The thirteenth to Huppah, the fourteenth to Jeshebeab,  (14)  The fifteenth to Bilgah, the sixteenth to Immer,  (15)  The seventeenth to Hezir, the eighteenth to Aphses,  (16)  The nineteenth to Pethahiah, the twentieth to Jehezekel,  (17)  The twenty first to Jachin, the twenty second to Gamul,  (18)  The twenty third to Delaiah, the twenty fourth to Maaziah.  (19)  These were the orderings of them in their service to come into the house of the LORD, according to their manner, under Aaron their father, as the LORD God of Israel had commanded him.  (20)  And the rest of the sons of Levi were these: Of the sons of Amram; Shubael: of the sons of Shubael; Jehdeiah.  (21)  Concerning Rehabiah: of the sons of Rehabiah, the first was Isshiah.  (22)  Of the Izharites; Shelomoth: of the sons of Shelomoth; Jahath.  (23)  And the sons of Hebron; Jeriah the first, Amariah the second, Jahaziel the third, Jekameam the fourth.  (24)  Of the sons of Uzziel; Michah: of the sons of Michah; Shamir.  (25)  The brother of Michah was Isshiah: of the sons of Isshiah; Zechariah.  (26)  The sons of Merari were Mahli and Mushi: the sons of Jaaziah; Beno.  (27)  The sons of Merari by Jaaziah; Beno, and Shoham, and Zaccur, and Ibri.  (28)  Of Mahli came Eleazar, who had no sons.  (29)  Concerning Kish: the son of Kish was Jerahmeel.  (30)  The sons also of Mushi; Mahli, and Eder, and Jerimoth. These were the sons of the Levites according to the house of their fathers.  (31)  These likewise cast lots along with their brethren the sons of Aaron in the presence of David the king, and Zadok, and Ahimelech, and the chief of the fathers of the priests and Levites, even the principal fathers along with their younger brethren.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5:1)  Moreover David and the captains of the host separated to the service those of the sons of Asaph, and of Heman, and of Jeduthun, who should prophesy with harps, with psalteries, and with cymbals: and the number of the workmen according to their service was:  (2)  Of the sons of Asaph; Zaccur, and Joseph, and Nethaniah, and Asarelah, the sons of Asaph under the hands of Asaph, which prophesied according to the order of the king.  (3)  Of Jeduthun: the sons of Jeduthun; Gedaliah, and Zeri, and Jeshaiah, Hashabiah, and Mattithiah, six, under the hands of their father Jeduthun, who prophesied with a harp, to give thanks and to praise the LORD.  (4)  Of Heman: the sons of Heman; Bukkiah, Mattaniah, Uzziel, Shebuel, and Jerimoth, Hananiah, Hanani, Eliathah, Giddalti, and Romamti-ezer, Josh-bekashah, Mallothi, Hothir, and Mahazioth:  (5)  All these were the sons of Heman the king's seer in the words of God, to lift up the horn. And God gave to Heman fourteen sons and three daughters.  (6)  All these were under the hands of their father for song in the house of the LORD, with cymbals, psalteries, and harps, for the service of the house of God, according to the king's order to Asaph, Jeduthun, and Heman.  (7)  So the number of them, with their kindred that were instructed in the songs of the LORD, even all that were skilful, was two hundred eighty eight.  (8)  And they cast lots among the companies, the small as well as the great, the teacher as well as the scholar.  (9)  Now the first lot came forth for Asaph to Joseph: the second to Gedaliah, who with his kindred and sons were twelve:  (10)  The third to Zaccur, he, his sons, and his kindred, were twelve:  (11)  The fourth to Izri, he, his sons, and his kindred, were twelve:  (12)  The fifth to Nethaniah, he, his sons, and his kindred, were twelve:  (13)  The sixth to Bukkiah, he, his sons, and his kindred, were twelve:  (14)  The seventh to Jesharelah, he, his sons, and his kindred, were twelve:  (15)  The eighth to Jeshaiah, he, his sons, and his kindred were twelve:  (16)  The ninth to Mattaniah, he, his sons, and his kindred were twelve:  (17)  The tenth to Shimei, he, his sons, and his kindred, were twelve:  (18)  The eleventh to Azareel, he, his sons, and his kindred, were twelve:  (19)  The twelfth to Hashabiah, he, his sons, and his kindred, were twelve:  (20)  The thirteenth to Shubael, he, his sons, and his kindred, were twelve:  (21)  The fourteenth to Mattithiah, he, his sons, and his kindred, were twelve:  (22)  The fifteenth to Jeremoth, he, his sons, and his kindred, were twelve:  (23)  The sixteenth to Hananiah, he, his sons, and his kindred, were twelve:  (24)  The seventeenth to Joshbekashah, he, his sons, and his kindred, were twelve:  (25)  The eighteenth to Hanani, he, his sons, and his kindred, were twelve:  (26)  The nineteenth to Mallothi, he, his sons, and his kindred, were twelve:  (27)  The twentieth to Eliathah, he, his sons, and his kindred, were twelve:  (28)  The twenty first to Hothir, he, his sons, and his kindred, were twelve:  (29)  The twenty second to Giddalti, he, his sons, and his kindred, were twelve:  (30)  The twenty third to Mahazioth, he, his sons, and his kindred, were twelve:  (31)  The twenty fourth to Romamti-ezer, he, his sons, and his kindred, were twelve.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6:1)  Concerning the divisions of the gatekeepers: Of the Korhites was Meshelemiah the son of Kore, of the sons of Asaph.  (2)  And the sons of Meshelemiah were, Zechariah the firstborn, Jediael the second, Zebadiah the third, Jathniel the fourth,  (3)  Elam the fifth, Jehohanan the sixth, Elioenai the seventh.  (4)  Moreover the sons of Obed-edom were, Shemaiah the firstborn, Jehozabad the second, Joah the third, and Sacar the fourth, and Nethaneel the fifth,  (5)  Ammiel the sixth, Issachar the seventh, Peulthai the eighth: for God blessed him.  (6)  Also unto Shemaiah his son were sons born, that ruled throughout the house of their father: for they were mighty men of valor.  (7)  The sons of Shemaiah; Othni, and Rephael, and Obed, Elzabad, whose kindred were strong men, Elihu, and Semachiah.  (8)  All these of the sons of Obed-edom: they and their sons and their kindred, able men for strength for the service, were sixty two of Obed-edom.  (9)  And Meshelemiah had sons and kindred, strong men, eighteen.  (10)  Also Hosah, of the children of Merari, had sons; Simri the chief, (for though he was not the firstborn, yet his father made him the chief;)  (11)  Hilkiah the second, Tebaliah the third, Zechariah the fourth: all the sons and kindred of Hosah were thirteen.  (12)  Among these were the divisions of the gatekeepers, even among the chief men, having companies one beside another, to minister in the house of the LORD.  (13)  And they cast lots, the small as well as the great, according to the house of their fathers, for every gate.  (14)  And the lot eastward fell to Shelemiah. Then for Zechariah his son, a wise counselor, they cast lots; and his lot came out northward.  (15)  To Obed-edom southward; and to his sons the house of Asuppim.  (16)  To Shuppim and Hosah the lot came forth westward, with the gate Shallecheth, by the raised way of the going up, company beside company.  (17)  Eastward were six Levites, northward four a day, southward four a day, and toward Asuppim two and two.  (18)  At Parbar westward, four at the raised way, and two at Parbar.  (19)  These are the divisions of the doorkeepers among the sons of Kore, and among the sons of Merari.  (20)  And of the Levites, Ahijah was over the treasures of the house of God, and over the treasures of the dedicated things.  (21)  As for the sons of Laadan; the sons of the Gershonite Laadan, chief fathers, even of Laadan the Gershonite, were Jehieli.  (22)  The sons of Jehieli; Zetham, and Joel his brother, which were over the treasures of the house of the LORD.  (23)  Of the Amramites, and the Izharites, the Hebronites, and the Uzzielites:  (24)  And Shebuel the son of Gershom, the son of Moses, was ruler of the treasures.  (25)  And his kindred by Eliezer; Rehabiah his son, and Jeshaiah his son, and Joram his son, and Zichri his son, and Shelomith his son.  (26)  Which Shelomith and his kindred were over all the treasures of the dedicated things, which David the king, and the chief fathers, the captains over thousands and hundreds, and the captains of the host, had dedicated.  (27)  Out of the spoils won in battles did they dedicate to maintain the house of the LORD.  (28)  And all that Samuel the seer, and Saul the son of Kish, and Abner the son of Ner, and Joab the son of Zeruiah, had dedicated; and whoever had dedicated anything, it was under the hand of Shelomith, and of his kindred.  (29)  Of the Izharites, Chenaniah and his sons were for the external business over Israel, for officers and judges.  (30)  And of the Hebronites, Hashabiah and his kindred, men of valor, a thousand seven hundred, were officers among those of Israel on this side of the Jordan westward in all the business of the LORD, and in the service of the king.  (31)  Among the Hebronites was Jerijah the chief, even among the Hebronites, according to the generations of his fathers. In the fortieth year of the reign of David they were sought for, and there were found among them mighty men of valor at Jazer of Gilead.  (32)  And his kindred, men of valor, were two thousand seven hundred chief fathers, whom king David made rulers over the Reubenites, the Gadites, and the half tribe of Manasseh, for every matter pertaining to God, and affairs of the king.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7:1)  Now the number of the children of Israel, that is, the chief fathers and captains of thousands and hundreds, and their officers that served the king in any matter of the divisions, which came in and went out month by month throughout all the months of the year, were twenty four thousand of every division.  (2)  Over the first division for the first month was Jashobeam the son of Zabdiel: and in his division were twenty four thousand.  (3)  Of the children of Perez was the chief of all the captains of the army for the first month.  (4)  And over the division of the second month was Dodai an Ahohite, and of his division was Mikloth also the commander: in his division likewise were twenty four thousand.  (5)  The third captain of the army for the third month was Benaiah the son of Jehoiada, a chief priest: and in his division were twenty four thousand.  (6)  This is that Benaiah, who was mighty among the thirty, and above the thirty: and in his division was Ammizabad his son.  (7)  The fourth captain for the fourth month was Asahel the brother of Joab, and Zebadiah his son after him: and in his division were twenty four thousand.  (8)  The fifth captain for the fifth month was Shamhuth the Izrahite: and in his division were twenty four thousand.  (9)  The sixth captain for the sixth month was Ira the son of Ikkesh the Tekoite: and in his division were twenty four thousand.  (10)  The seventh captain for the seventh month was Helez the Pelonite, of the children of Ephraim: and in his division were twenty four thousand.  (11)  The eighth captain for the eighth month was Sibbecai the Hushathite, of the Zarhites: and in his division were twenty four thousand.  (12)  The ninth captain for the ninth month was Abiezer the Anetothite, of the Benjamites: and in his division were twenty four thousand.  (13)  The tenth captain for the tenth month was Maharai the Netophathite, of the Zarhites: and in his division were twenty four thousand.  (14)  The eleventh captain for the eleventh month was Benaiah the Pirathonite, of the children of Ephraim: and in his division were twenty four thousand.  (15)  The twelfth captain for the twelfth month was Heldai the Netophathite, of Othniel: and in his division were twenty four thousand.  (16)  Furthermore over the tribes of Israel: the ruler of the Reubenites was Eliezer the son of Zichri: of the Simeonites, Shephatiah the son of Maachah:  (17)  Of the Levites, Hashabiah the son of Kemuel: of the Aaronites, Zadok:  (18)  Of Judah, Elihu, one of the brothers of David: of Issachar, Omri the son of Michael:  (19)  Of Zebulun, Ishmaiah the son of Obadiah: of Naphtali, Jerimoth the son of Azriel:  (20)  Of the children of Ephraim, Hoshea the son of Azaziah: of the half tribe of Manasseh, Joel the son of Pedaiah:  (21)  Of the half tribe of Manasseh in Gilead, Iddo the son of Zechariah: of Benjamin, Jaasiel the son of Abner:  (22)  Of Dan, Azareel the son of Jeroham. These were the princes of the tribes of Israel.  (23)  But David did not take the number of them from twenty years old and under: because the LORD had said he would increase Israel like the stars of the heavens.  (24)  Joab the son of Zeruiah began to number, but he did not finish, because there fell wrath for it against Israel; neither was the number put in the account of the chronicles of king David.  (25)  And over the king's treasures was Azmaveth the son of Adiel: and over the storehouses in the fields, in the cities, and in the villages, and in the castles, was Jehonathan the son of Uzziah:  (26)  And over those who did the work of the field for tillage of the ground was Ezri the son of Chelub:  (27)  And over the vineyards was Shimei the Ramathite: over the increase of the vineyards for the wine cellars was Zabdi the Shiphmite:  (28)  And over the olive trees and the sycamore trees that were in the low plains was Baal-hanan the Gederite: and over the cellars of oil was Joash:  (29)  And over the herds that fed in Sharon was Shitrai the Sharonite: and over the herds that were in the valleys was Shaphat the son of Adlai:  (30)  Over the camels also was Obil the Ishmaelite: and over the donkeys was Jehdeiah the Meronothite:  (31)  And over the flocks was Jaziz the Hagerite. All these were the rulers of the possessions which were king David's.  (32)  Also Jonathan David's uncle was a counselor, a wise man, and a scribe: and Jehiel the son of Hachmoni was with the king's sons:  (33)  And Ahithophel was the king's counselor: and Hushai the Archite was the king's companion:  (34)  And after Ahithophel was Jehoiada the son of Benaiah, and Abiathar: and the general of the king's army was Joab.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pPr>
      <w:r>
        <w:rPr>
          <w:rFonts w:cs="Georgia" w:ascii="Georgia" w:hAnsi="Georgia"/>
          <w:color w:val="333333"/>
          <w:sz w:val="18"/>
          <w:szCs w:val="18"/>
        </w:rPr>
        <w:t xml:space="preserve">(28:1)  And David assembled all the princes of Israel, the princes of the tribes, and the captains of the companies that ministered to the king by division, and the captains over the thousands, and captains over the hundreds, and the stewards over all the property and possessions of the king, and of his sons, with the officers, and with the mighty men, and with all the valiant men, unto Jerusalem.  (2)  Then David the king stood up upon his feet, and said, Hear me, my brethren, and my people: As for me, I had in my heart to build a house of rest for the ark of the covenant of the LORD, and for the footstool of our God, and had made ready for the building:  (3)  But God said to me, You shall not build a house for my name, because you have been a man of war, and have shed blood.  (4)  However the LORD God of Israel chose me before all the house of my father to be king over Israel for ever: for he has chosen Judah to be the ruler; and of the house of Judah, the house of my father; and among the sons of my father he was pleased with me to make me king over all Israel:  (5)  And of all my sons, (for the LORD has given me many sons,) he has chosen Solomon my son to sit upon the throne of the kingdom of the LORD over Israel.  (6)  And he said to me, Solomon your son, he shall build my house and my courts: for I have chosen him to be my son, and I will be his father.  (7)  Moreover I will establish his kingdom for ever, if he be faithful to do my commandments and my judgments, as at this day.  (8)  Now therefore in the sight of all Israel the congregation of the LORD, and in the audience of our God, keep and inquire after all the commandments of the LORD your God: that you may possess this good land, and leave it for an inheritance for your children after you for ever.  (9)  And you, Solomon my son, be sure you know the God of your father, and serve him with a perfect heart and with a willing mind: for the LORD searches all hearts, and understands all the imaginations of the thoughts: if you seek him, he will be found by you; but if you forsake him, he will cast you off for ever.  (10)  Be careful now; for the LORD has chosen you to build a house for the sanctuary: be strong, and do it.  (11)  Then David gave to Solomon his son the pattern of the porch, and of the houses thereof, and of the treasuries thereof, and of the upper chambers thereof, and of the inner rooms thereof, and of the place of the mercy seat,  (12)  And the pattern of all that he had by the spirit, of the courts of the house of the LORD, and of all the chambers round about, of the treasuries of the house of God, and of the treasuries of the dedicated things:  (13)  Also for the divisions of the priests and the Levites, and for all the work of the service of the house of the LORD, and for all the vessels of service in the house of the LORD.  (14)  He gave of gold by weight for things of gold, for all instruments of all manner of service; silver also for all instruments of silver by weight, for all instruments of every kind of service:  (15)  Even the weight for the candlesticks of gold, and for their lamps of gold, by weight for every candlestick, and for the lamps thereof: and for the candlesticks of silver by weight, both for the candlestick, and also for the lamps thereof, according to the use of every candlestick.  (16)  And by weight he gave gold for the tables of showbread, for every table; and likewise silver for the tables of silver:  (17)  Also pure gold for the fleshhooks, and the bowls, and the cups: and for the golden basins he gave gold by weight for every basin; and likewise silver by weight for every basin of silver:  (18)  And for the altar of incense refined gold by weight; and gold for the pattern of the chariot of the cherubims, that spread out their wings, and covered the ark of the covenant of the LORD.  (19)  All this, said David, the LORD made me understand in writing by his hand upon me, even all the works of this pattern.  (20)  And David said to Solomon his son, Be strong and of good courage, and do it: fear not, nor be dismayed: for the LORD God, even my God, will be with you; he will not fail you, nor forsake you, until you have finished all the work for the service of the house of the LORD.  (21)  And, behold, the divisions of the priests and the Levites, even they shall be with you for all the service of the house of God: and there shall be with you for all manner of workmanship every willing skilful man, for any manner of service: also the princes and all the people will be wholly at your command.  </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t>(29:1)  Furthermore David the king said to all the congregation, Solomon my son, whom alone God has chosen, is yet young and tender, and the work is great: for the palace is not for man, but for the LORD God.  (2)  Now I have prepared with all my might for the house of my God the gold for things to be made of gold, and the silver for things of silver, and the brass for things of brass, the iron for things of iron, and wood for things of wood; onyx stones, and stones to be set, glistening stones, and of various colors, and all manner of precious stones, and marble stones in abundance.  (3)  Moreover, because I have set my affection on the house of my God, I have possessions of my own, of gold and silver, which I have given to the house of my God, over and above all that I have prepared for the holy house,  (4)  Even three thousand talents of gold, of the gold of Ophir, and seven thousand talents of refined silver, to overlay the walls of the houses with:  (5)  The gold for things of gold, and the silver for things of silver, and for all manner of work to be made by the hands of craftsmen. And who then is willing to consecrate his service this day unto the LORD?  (6)  Then the chief of the fathers and princes of the tribes of Israel, and the captains of thousands and of hundreds, with the rulers of the king's work, offered willingly,  (7)  And gave for the service of the house of God of gold five thousand talents and ten thousand drams, and of silver ten thousand talents, and of brass eighteen thousand talents, and one hundred thousand talents of iron.  (8)  And they with whom precious stones were found gave them to the treasure of the house of the LORD, by the hand of Jehiel the Gershonite.  (9)  Then the people rejoiced, for they offered willingly, because with perfect heart they offered willingly to the LORD: and David the king also rejoiced with great joy.  (10)  Therefore David blessed the LORD before all the congregation: and David said, Blessed be thou, LORD God of Israel our father, for ever and ever.  (11)  Yours, O LORD, is the greatness, and the power, and the glory, and the victory, and the majesty: for all that is in the heaven and in the earth is yours; yours is the kingdom, O LORD, and you are exalted as head above all.  (12)  Both riches and honor come from you, and you reign over all; and in your hand is power and might; and in your hand it is to make great, and to give strength to all.  (13)  Now therefore, our God, we thank you, and praise your glorious name.  (14)  But who am I, and what is my people, that we should be able to offer so willingly in this manner? for all things come from you, and of your own have we given you.  (15)  For we are strangers before you, and sojourners, as were all our fathers: our days on the earth are as a shadow, and there is none abiding.  (16)  O LORD our God, all this abundance that we have prepared to build you a house for your holy name comes of your hand, and is all your own.  (17)  I know also, my God, that you examine the heart, and have pleasure in uprightness. As for me, in the uprightness of my heart I have willingly offered all these things: and now have I seen with joy your people, which are present here, to offer willingly unto you.  (18)  O LORD God of Abraham, Isaac, and of Israel, our fathers, keep this for ever in the imagination of the thoughts of the heart of your people, and direct their heart towards you:  (19)  And give to Solomon my son a perfect heart, to keep your commandments, your testimonies, and your statutes, and to do all these things, and to build the palace, for which I have made provision.  (20)  And David said to all the congregation, Now bless the LORD your God. And all the congregation blessed the LORD God of their fathers, and bowed down their heads, and worshiped the LORD, and the king.  (21)  And they sacrificed sacrifices unto the LORD, and offered burnt offerings unto the LORD, on the morrow after that day, even a thousand bullocks, a thousand rams, and a thousand lambs, with their drink offerings, and sacrifices in abundance for all Israel:  (22)  And did eat and drink before the LORD on that day with great gladness. And they made Solomon the son of David king the second time, and anointed him unto the LORD to be the chief governor, and Zadok to be priest.  (23)  Then Solomon sat on the throne of the LORD as king instead of David his father, and prospered; and all Israel obeyed him.  (24)  And all the princes, and the mighty men, and all the sons likewise of king David, submitted themselves to Solomon the king.  (25)  And the LORD magnified Solomon exceedingly in the sight of all Israel, and bestowed upon him such royal majesty as had not been on any king before him in Israel.  (26)  Thus David the son of Jesse reigned over all Israel.  (27)  And the time that he reigned over Israel was forty years; seven years reigned he in Hebron, and thirty three years reigned he in Jerusalem.  (28)  And he died in a good old age, full of days, riches, and honor: and Solomon his son reigned in his place.  (29)  Now the deeds of David the king, first and last, behold, they are written in the book of Samuel the seer, and in the book of Nathan the prophet, and in the book of Gad the seer,  (30)  With all his reign and his might, and the events that happened to him, and to Israel, and to all the kingdoms of the countries.</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Heading1"/>
        <w:spacing w:lineRule="auto" w:line="249"/>
        <w:jc w:val="center"/>
        <w:rPr>
          <w:rFonts w:ascii="Georgia" w:hAnsi="Georgia" w:cs="Georgia"/>
          <w:color w:val="333333"/>
          <w:sz w:val="18"/>
          <w:szCs w:val="18"/>
        </w:rPr>
      </w:pPr>
      <w:bookmarkStart w:id="15" w:name="__RefHeading___Toc195196030"/>
      <w:bookmarkEnd w:id="15"/>
      <w:r>
        <w:rPr>
          <w:rFonts w:cs="Georgia" w:ascii="Georgia" w:hAnsi="Georgia"/>
          <w:color w:val="333333"/>
          <w:sz w:val="18"/>
          <w:szCs w:val="18"/>
        </w:rPr>
        <w:t>2 Chronicle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And Solomon the son of David was strengthened in his kingdom, and the LORD his God was with him, and magnified him exceedingly.  (2)  Then Solomon spoke to all Israel, to the captains of thousands and of hundreds, and to the judges, and to every governor in all Israel, the chief of the fathers.  (3)  So Solomon, and all the congregation with him, went to the high place that was at Gibeon; for there was the tabernacle of the congregation of God, which Moses the servant of the LORD had made in the wilderness.  (4)  But the ark of God had David brought up from Kirjath-jearim to the place which David had prepared for it: for he had pitched a tent for it at Jerusalem.  (5)  Moreover the brass altar, that Bezaleel the son of Uri, the son of Hur, had made, he put in front of the tabernacle of the LORD: and Solomon and the congregation sought it out.  (6)  And Solomon went up to there to the brass altar before the LORD, which was at the tabernacle of the congregation, and offered a thousand burnt offerings upon it.  (7)  In that night did God appear to Solomon, and said to him, Ask what I shall give you.  (8)  And Solomon said unto God, You have shown great mercy to David my father, and have made me to reign in his place.  (9)  Now, O LORD God, let your promise to David my father be established: for you have made me king over a people like the dust of the earth in multitude.  (10)  Give me now wisdom and knowledge, that I may go out and come in before this people: for who can judge this your people, that is so great?  (11)  And God said to Solomon, Because this was in your heart, and you have not asked for riches, wealth, or honor, nor the life of your enemies, neither have you asked for long life; but have asked wisdom and knowledge for yourself, that you may judge my people, over whom I have made you king:  (12)  Wisdom and knowledge is granted to you; and I will give you riches, and wealth, and honor, such as none of the kings have had that have been before you, neither shall any after you have the like.  (13)  Then Solomon came from his journey to the high place that was at Gibeon to Jerusalem, from before the tabernacle of the congregation, and reigned over Israel.  (14)  And Solomon gathered chariots and horsemen: and he had a thousand four hundred chariots, and twelve thousand horsemen, which he placed in the chariot cities, and with the king at Jerusalem.  (15)  And the king made silver and gold at Jerusalem as plentiful as stones, and cedar trees made he as the sycamore trees that are in the valley for abundance.  (16)  And Solomon had horses brought out of Egypt, and linen yarn: the king's merchants received the linen yarn at a price.  (17)  And they fetched up, and brought forth out of Egypt a chariot for six hundred shekels of silver, and a horse for a hundred and fifty: and so brought they out horses for all the kings of the Hittites, and for the kings of Syria, in this w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And Solomon determined to build a house for the name of the LORD, and a house for his kingdom.  (2)  And Solomon assigned seventy thousand men to bear burdens, and eighty thousand to cut stones in the mountain, and three thousand six hundred to oversee them.  (3)  And Solomon sent to Huram the king of Tyre, saying, As you dealt with David my father, and sent him cedars to build him a house to dwell therein, even so deal with me.  (4)  Behold, I build a house to the name of the LORD my God, to dedicate it to him, and to burn before him sweet incense, and for the continual showbread, and for the burnt offerings morning and evening, on the sabbaths, and on the new moons, and on the solemn feasts of the LORD our God. This is an ordinance for ever to Israel.  (5)  And the house which I build is great: for great is our God above all gods.  (6)  But who is able to build him a house, seeing the heaven and heaven of heavens cannot contain him? who am I then, that I should build him a house, except only so that we may burn sacrifice before him?  (7)  Send me now therefore a man skilful to work in gold, and in silver, and in brass, and in iron, and in purple, and crimson, and blue, and that has skill to engrave with the talented men that are with me in Judah and in Jerusalem, whom David my father did provide.  (8)  Send me also cedar trees, fir trees, and algum trees, out of Lebanon: for I know that your servants have skill to cut timber in Lebanon; and, behold, my servants shall be with your servants,  (9)  Even to prepare me timber in abundance: for the house which I am about to build shall be wonderfully great.  (10)  And, behold, I will give to your servants, the hewers that cut timber, twenty thousand measures of beaten wheat, and twenty thousand measures of barley, and twenty thousand baths of wine, and twenty thousand baths of oil.  (11)  Then Huram the king of Tyre answered in writing, which he sent to Solomon, Because the LORD has loved his people, he has made you king over them.  (12)  Huram said moreover, Blessed be the LORD God of Israel, that made heaven and earth, who has given to David the king a wise son, gifted with prudence and understanding, that might build a house for the LORD, and a house for his kingdom.  (13)  And now I have sent a skilful man, gifted with understanding, one of Huram my father’s craftsmen,  (14)  The son of a woman of the daughters of Dan, and his father was a man of Tyre, skilful to work in gold, and in silver, in brass, in iron, in stone, and in timber, in purple, in blue, and in fine linen, and in crimson; also to engrave any manner of engraving, and to figure out every project which shall be given to him, with your skilful men, and with the skilful men of my lord David your father.  (15)  Now therefore the wheat, and the barley, the oil, and the wine, which my lord has spoken of, let him send to his servants:  (16)  And we will cut wood out of Lebanon, as much as you shall need: and we will bring it to you in floats by sea to Joppa; and you shall carry it up to Jerusalem.  (17)  And Solomon numbered all the foreigners that were in the land of Israel, after the numbering with which David his father had numbered them; and there were found a hundred and fifty three thousand six hundred of them.  (18)  And he set seventy thousand of them to be bearers of burdens, and eighty thousand to be stonecutters in the mountain, and three thousand six hundred overseers to set the people to work.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1)  Then Solomon began to build the house of the LORD at Jerusalem in mount Moriah, where the LORD appeared to David his father, in the place that David had prepared in the threshing floor of Ornan the Jebusite.  (2)  And he began to build in the second day of the second month, in the fourth year of his reign.  (3)  Now these are the things in which Solomon was instructed for the building of the house of God. The length by cubits according to the first measure was sixty cubits, and the breadth twenty cubits.  (4)  And the porch that was in the front of the house, the length of it was according to the breadth of the house, twenty cubits, and the height was a hundred and twenty: and he overlaid it within with pure gold.  (5)  And the greater house he covered with fir tree, which he overlaid with fine gold, and set on it palm trees and chains.  (6)  And he garnished the house with precious stones for beauty: and the gold was gold of Parvaim.  (7)  He overlaid also the house, the beams, the posts, and the walls thereof, and the doors thereof, with gold; and engraved cherubims on the walls.  (8)  And he made the most holy house, the length of which was according to the breadth of the house, twenty cubits, and the breadth thereof twenty cubits: and he overlaid it with fine gold, amounting to six hundred talents.  (9)  And the weight of the nails was fifty shekels of gold. And he overlaid the upper chambers with gold.  (10)  And in the most holy house he made two cherubims of image work, and overlaid them with gold.  (11)  And the wings of the cherubims were twenty cubits long: one wing of the one cherub was five cubits, reaching to the wall of the house: and the other wing was likewise five cubits, reaching to the wing of the other cherub.  (12)  And one wing of the other cherub was five cubits, reaching to the wall of the house: and the other wing was five cubits also, joining to the wing of the other cherub.  (13)  The wings of these cherubims spread themselves out twenty cubits: and they stood on their feet, and their faces were inward.  (14)  And he made the veil of blue, and purple, and crimson, and fine linen, and fashioned cherubims on it.  (15)  Also he made in front of the house two pillars thirty five cubits high, and the capital that was on the top of each of them was five cubits.  (16)  And he made chains, as in the oracle, and put them on the heads of the pillars; and made a hundred pomegranates, and put them on the chains.  (17)  And he set up the pillars before the temple, one on the right hand, and the other on the left; and called the name of that on the right hand Jachin, and the name of that on the left Boaz.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  Moreover he made an altar of brass, twenty cubits the length thereof, and twenty cubits the breadth thereof, and ten cubits the height thereof.  (2)  Also he made a molten sea of ten cubits from brim to brim, round in shape, and five cubits the height thereof; and a line of thirty cubits went around the outside of it.  (3)  And under it was the likeness of oxen, which did surround it: ten in a cubit, surrounding the sea. Two rows of oxen were cast, when it was cast.  (4)  It stood upon twelve oxen, three looking toward the north, and three looking toward the west, and three looking toward the south, and three looking toward the east: and the sea was set above upon them, and all their rear parts were inward.  (5)  And the thickness of it was a handbreadth, and the brim of it like the work of the brim of a cup, with flowers of lilies; and it received and held three thousand baths of water.  (6)  He made also ten lavers, and put five on the right hand, and five on the left, to wash in them: such things as they offered for the burnt offering they washed in them; but the sea was for the priests to wash in.  (7)  And he made ten candlesticks of gold according to their form, and set them in the temple, five on the right hand, and five on the left.  (8)  He made also ten tables, and placed them in the temple, five on the right side, and five on the left. And he made a hundred basins of gold.  (9)  Furthermore he made the court of the priests, and the great court, and doors for the court, and overlaid the doors of them with brass.  (10)  And he set the sea on the right side of the east end, towards the south.  (11)  And Huram made the pots, and the shovels, and the basins. And Huram finished the work that he was to make for king Solomon for the house of God;  (12)  That is, the two pillars, and the bowls, and the capitals which were on the top of the two pillars, and the two wreaths to cover the two bowls of the capitals which were on the top of the pillars;  (13)  And four hundred pomegranates on the two wreaths; two rows of pomegranates on each wreath, to cover the two bowls of the capitals which were upon the pillars.  (14)  He made also bases, and lavers made he upon the bases;  (15)  One sea, and twelve oxen under it.  (16)  The pots also, and the shovels, and the flesh hooks, and all their instruments, did Huram his father make for king Solomon for the house of the LORD of shining brass.  (17)  In the plain of the Jordan did the king cast them, in the clay ground between Succoth and Zeredathah.  (18)  Thus Solomon made all these vessels in great abundance: for the weight of the brass could not be found out.  (19)  And Solomon made all the vessels that were for the house of God, the golden altar also, and the tables on which the showbread was set;  (20)  Moreover the candlesticks with their lamps, that they should burn in the proper manner before the oracle, of pure gold;  (21)  And the flowers, and the lamps, and the tongs, made he of gold, and that perfect gold;  (22)  And the snuffers, and the basins, and the spoons, and the censers, of pure gold: and the entry of the house, the inner doors thereof for the most holy place, and the doors of the house of the temple, were of gol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  Thus all the work that Solomon made for the house of the LORD was finished: and Solomon brought in all the things that David his father had dedicated; and the silver, and the gold, and all the instruments, put he among the treasures of the house of God.  (2)  Then Solomon assembled the elders of Israel, and all the heads of the tribes, the chief of the fathers of the children of Israel, to Jerusalem, to bring up the ark of the covenant of the LORD out of the city of David, which is Zion.  (3)  Therefore all the men of Israel assembled themselves unto the king in the feast which was in the seventh month.  (4)  And all the elders of Israel came; and the Levites took up the ark.  (5)  And they brought up the ark, and the tabernacle of the congregation, and all the holy vessels that were in the tabernacle, these did the priests and the Levites bring up.  (6)  Also king Solomon, and all the congregation of Israel that were assembled to him before the ark, sacrificed sheep and oxen, which could not be told nor numbered for multitude.  (7)  And the priests brought in the ark of the covenant of the LORD to its place, to the oracle of the house, into the most holy place, even under the wings of the cherubims:  (8)  For the cherubims spread forth their wings over the place of the ark, and the cherubims covered the ark and the poles thereof above.  (9)  And they drew out the poles of the ark, so that the ends of the poles were seen from the ark before the oracle; but they were not seen outside. And there it is to this day.  (10)  There was nothing in the ark except the two tables which Moses put in it at Horeb, when the LORD made a covenant with the children of Israel, when they came out of Egypt.  (11)  And it came to pass, when the priests had come out of the holy place: (for all the priests that were present were sanctified, and did not then serve by company:  (12)  Also the Levites which were the singers, all of them of Asaph, of Heman, of Jeduthun, with their sons and their kindred, being arrayed in white linen, having cymbals and psalteries and harps, stood at the east end of the altar, and with them a hundred and twenty priests sounding with trumpets:)  (13)  It even came to pass, as the trumpeters and singers were as one, to make one sound to be heard in praising and thanking the LORD; and when they lifted up their voice with the trumpets and cymbals and instruments of music, and praised the LORD, saying, For he is good; for his mercy endures for ever: that then the house was filled with a cloud, even the house of the LORD;  (14)  So that the priests could not stand to minister because of the cloud: for the glory of the LORD had filled the house of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6:1)  Then said Solomon, The LORD has said that he would dwell in the thick darkness.  (2)  But I have built a house of habitation for you, and a place for your dwelling for ever.  (3)  And the king turned his face, and blessed the whole congregation of Israel: and all the congregation of Israel stood.  (4)  And he said, Blessed be the LORD God of Israel, who has with his hands fulfilled that which he spoke with his mouth to my father David, saying,  (5)  Since the day that I brought forth my people out of the land of Egypt I chose no city among all the tribes of Israel to build a house in, that my name might be there; neither chose I any man to be a ruler over my people Israel:  (6)  But I have chosen Jerusalem, that my name might be there; and have chosen David to be over my people Israel.  (7)  Now it was in the heart of David my father to build a house for the name of the LORD God of Israel.  (8)  But the LORD said to David my father,  Seeing that it was in your heart to build a house for my name, you did well in that it was in your heart:  (9)  Nevertheless you shall not build the house; but your son which shall come forth out of your loins, he shall build the house for my name.  (10)  The LORD therefore has performed his word that he has spoken: for I am risen up in the place of David my father, and am set on the throne of Israel, as the LORD promised, and have built the house for the name of the LORD God of Israel.  (11)  And in it have I put the ark, in which is the covenant of the LORD, that he made with the children of Israel.  (12)  And he stood before the altar of the LORD in the presence of all the congregation of Israel, and spread forth his hands:  (13)  For Solomon had made a brass scaffold, five cubits long, and five cubits broad, and three cubits high, and had set it in the midst of the court: and upon it he stood, and kneeled down upon his knees before all the congregation of Israel, and spread forth his hands toward heaven,  (14)  And said, O LORD God of Israel, there is no God like you in the heaven, nor in the earth; who keeps covenant, and shows mercy to your servants, that walk before you with all their hearts:  (15)  You who have kept with your servant David my father that which you have promised him; and spoken with your mouth, and have fulfilled it with your hand, as it is this day.  (16)  Now therefore, O LORD God of Israel, keep with your servant David my father that which you have promised him, saying, There shall not fail you a man in my sight to sit upon the throne of Israel; if only your children are careful of their way to walk in my law, as you have walked before me.  (17)  Now then, O LORD God of Israel, let your word be fulfilled, which you have spoken to your servant David.  (18)  But will God indeed really dwell with men on the earth? behold, heaven and the heaven of heavens cannot contain you; how much less this house which I have built!  (19)  Have respect therefore to the prayer of your servant, and to his supplication, O LORD my God, to hear and grant the cry and the prayer which your servant prays before you:  (20)  That your eyes may be open upon this house day and night, upon the place of which you have said that you would put your name there; to hear and grant the prayer which your servant prays toward this place.  (21)  Hear and grant therefore the supplications of your servant, and of your people Israel, which they shall make toward this place: hear thou from your dwelling place, even from heaven; and when you hear, forgive.  (22)  If a man sins against his neighbor, and an oath be laid upon him to make him swear, and the oath comes before your altar in this house;  (23)  Then hear thou from heaven, and do, and judge your servants, by repaying the wicked, by recompensing his way upon his own head; and by justifying the righteous, by giving him according to his righteousness.  (24)  And if your people Israel be put to the worse before the enemy, because they have sinned against you; and shall return and confess your name, and pray and make supplication before you in this house;  (25)  Then hear thou from the heavens, and forgive the sin of your people Israel, and bring them again unto the land which you gave to them and to their fathers.  (26)  When the heaven is shut up, and there is no rain, because they have sinned against you; yet if they pray toward this place, and confess your name, and turn from their sin, when you afflict them;  (27)  Then hear thou from heaven, and forgive the sin of your servants, and of your people Israel, when you have taught them the good way, in which they should walk; and send rain upon your land, which you have given to your people for an inheritance.  (28)  If there be famine in the land, if there be pestilence, if there be blight, or mildew, locusts, or caterpillers; if their enemies besiege them in the cities of their land; whatever sore or whatsoever sickness there be:  (29)  Then whatever prayer or supplication shall be made by any man, or by all your people Israel, when every one shall know his own sore and his own grief, and shall spread forth his hands in this house:  (30)  Then hear thou from heaven your dwelling place, and forgive, and give to every man according to all his ways, whose heart you know; (for you only know the hearts of the children of men:)  (31)  That they may fear you, to walk in your ways, so long as they live in the land which you gave to our fathers.  (32)  Moreover concerning the stranger, which is not of your people Israel, but is come from a far country for your great name's sake, and your mighty hand, and your stretched out arm; if they come and pray in this house;  (33)  Then hear thou from the heavens, even from your dwelling place, and do according to all that the stranger calls to you for; that all people of the earth may know your name, and fear you, as do your people Israel, and may know that this house which I have built is called by your name.  (34)  If your people go out to war against their enemies by the way that you shall send them, and they pray unto you toward this city which you have chosen, and the house which I have built for your name;  (35)  Then hear thou from the heavens their prayer and their supplication, and maintain their cause.  (36)  If they sin against you, (for there is no man which does not sin,) and you be angry with them, and deliver them over before their enemies, and they take them away captives to a land far off or near;  (37)  Yet if they consider themselves in the land to which they are taken captive, and turn and pray unto you in the land of their captivity, saying, We have sinned, we have done wrong, and have dealt wickedly;  (38)  If they return to you with all their heart and with all their soul in the land of their captivity, where they have taken them captives, and pray toward their land, which you gave to their fathers, and toward the city which you have chosen, and toward the house which I have built for your name:  (39)  Then hear thou from the heavens, even from your dwelling place, their prayer and their supplications, and maintain their cause, and forgive your people which have sinned against you.  (40)  Now, my God, let, I plead with you, your eyes be open, and let your ears be attentive to the prayer that is made in this place.  (41)  Now therefore arise, O LORD God, into your resting place, you, and the ark of your strength: let your priests, O LORD God, be clothed with salvation, and let your saints rejoice in goodness.  (42)  O LORD God, turn not away the face of your anointed: remember the mercies of David your servan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7:1)  Now when Solomon had made an end of praying, the fire came down from heaven, and consumed the burnt offering and the sacrifices; and the glory of the LORD filled the house.  (2)  And the priests could not enter into the house of the LORD, because the glory of the LORD had filled the LORD'S house.  (3)  And when all the children of Israel saw how the fire came down, and the glory of the LORD upon the house, they bowed themselves with their faces to the ground upon the pavement, and worshiped, and praised the LORD, saying, For he is good; for his mercy endures for ever.  (4)  Then the king and all the people offered sacrifices before the LORD.  (5)  And king Solomon offered a sacrifice of twenty two thousand oxen, and a hundred and twenty thousand sheep: so the king and all the people dedicated the house of God.  (6)  And the priests served in their offices: the Levites also with instruments of music of the LORD, which David the king had made to praise the LORD, because his mercy endures for ever, when David praised by means of their ministry; and the priests sounded trumpets before them, and all Israel stood.  (7)  Moreover Solomon hallowed the middle of the court that was before the house of the LORD: for there he offered burnt offerings, and the fat of the peace offerings, because the brass altar which Solomon had made was not able to receive the burnt offerings, and the food offerings, and the fat.  (8)  Also at the same time Solomon kept the feast seven days, and all Israel with him, a very great congregation, from the entrance of Hamath to the river of Egypt.  (9)  And in the eighth day they made a solemn assembly: for they performed the dedication of the altar seven days, and kept the feast seven days.  (10)  And on the twenty third day of the seventh month he sent the people away into their tents, glad and merry in heart for the goodness that the LORD had shown to David, and to Solomon, and to Israel his people.  (11)  Thus Solomon finished the house of the LORD, and the king's house: and all that came into Solomon's heart to make in the house of the LORD, and in his own house, he prosperously accomplished.  (12)  And the LORD appeared to Solomon by night, and said to him, I have heard your prayer, and have chosen this place to myself for a house of sacrifice.  (13)  If I shut up heaven that there be no rain, or if I command the locusts to devour the land, or if I send pestilence among my people;  (14)  If my people, who are called by my name, shall humble themselves, and pray, and seek my face, and turn from their wicked ways; then will I hear from heaven, and will forgive their sin, and will heal their land.  (15)  Now my eyes shall be open, and my ears attentive to the prayer that is made in this place.  (16)  For now have I chosen and sanctified this house, that my name may be there for ever: and my eyes and my heart shall be there perpetually.  (17)  And as for you, if you will walk before me, as David your father walked, and do according to all that I have commanded you, and shall observe my statutes and my judgments;  (18)  Then will I establish the throne of your kingdom, according as I have covenanted with David your father, saying, There shall not fail you a man to be ruler in Israel.  (19)  But if you turn away, and forsake my statutes and my commandments, which I have set before you, and shall go and serve other gods, and worship them;  (20)  Then will I pluck them up by the roots out of my land which I have given them; and this house, which I have sanctified for my name, will I cast out of my sight, and will make it to be a proverb and a disgrace among all nations.  (21)  And this house, which is high, shall be an astonishment to every one that passes by it; so that he shall say, Why has the LORD done thus unto this land, and unto this house?  (22)  And it shall be answered, Because they forsook the LORD God of their fathers, which brought them forth out of the land of Egypt, and laid hold on other gods, and worshiped them, and served them: therefore has he brought all this evil upon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8:1)  And it came to pass at the end of twenty years, in which Solomon had built the house of the LORD, and his own house,  (2)  That the cities which Huram had restored to Solomon, Solomon built them, and caused the children of Israel to dwell there.  (3)  And Solomon went to Hamath-zobah, and prevailed against it.  (4)  And he built Tadmor in the wilderness, and all the store cities, which he built in Hamath.  (5)  Also he built Beth-horon the upper, and Beth-horon the lower, fortified cities, with walls, gates, and bars;  (6)  And Baalath, and all the store cities that Solomon had, and all the chariot cities, and the cities of the horsemen, and all that Solomon desired to build in Jerusalem, and in Lebanon, and throughout all the land of his dominion.  (7)  As for all the people that were left of the Hittites, and the Amorites, and the Perizzites, and the Hivites, and the Jebusites, which were not of Israel,  (8)  But of their children, who were left after them in the land, whom the children of Israel did not destroy, them did Solomon make to pay tribute until this day.  (9)  But of the children of Israel did Solomon make no servants for his work; but they were men of war, and chief of his captains, and captains of his chariots and horsemen.  (10)  And these were the chief of king Solomon's officers, even two hundred and fifty, that bore rule over the people.  (11)  And Solomon brought up the daughter of Pharaoh out of the city of David to the house that he had built for her: for he said, My wife shall not dwell in the house of David king of Israel, because the places are holy, to which the ark of the LORD has come.  (12)  Then Solomon offered burnt offerings unto the LORD on the altar of the LORD, which he had built in front of the porch,  (13)  Even according to a certain amount every day, offering according to the commandment of Moses, on the sabbaths, and on the new moons, and on the solemn feasts, three times in the year, even in the feast of unleavened bread, and in the feast of weeks, and in the feast of tabernacles.  (14)  And he appointed, according to the order of David his father, the divisions of the priests to their service, and the Levites to their responsibilities, to praise and minister before the priests, as the duty of every day required: the gatekeepers also by their divisions at every gate: for so had David the man of God commanded.  (15)  And they did not depart from the commandment of the king to the priests and Levites concerning any matter, or concerning the treasures.  (16)  Now all the work of Solomon was prepared for the day of the foundation of the house of the LORD, and until it was finished. So the house of the LORD was perfected.  (17)  Then went Solomon to Ezion-geber, and to Eloth, at the sea side in the land of Edom.  (18)  And Huram sent him by the hands of his servants ships, and servants that had knowledge of the sea; and they went with the servants of Solomon to Ophir, and took from there four hundred and fifty talents of gold, and brought them to king Solom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9:1)  And when the queen of Sheba heard of the fame of Solomon, she came to test Solomon with hard questions at Jerusalem, with a very great company, and camels that carried spices, and gold in abundance, and precious stones: and when she had come to Solomon, she talked with him of all that was in her heart.  (2)  And Solomon answered all her questions: and there was nothing hid from Solomon which he did not tell her.  (3)  And when the queen of Sheba had seen the wisdom of Solomon, and the house that he had built,  (4)  And the food of his table, and the seating of his servants, and the attendance of his ministers, and their apparel; his cupbearers also, and their apparel; and his ascent by which he went up into the house of the LORD; there was no more spirit in her.  (5)  And she said to the king, It was a true report which I heard in my own land of your deeds, and of your wisdom:  (6)  However I did not believe their words, until I came, and my eyes had seen it: and, behold, the half of the greatness of your wisdom was not told me: for you exceed the fame that I heard.  (7)  Happy are your men, and happy are these your servants, which stand continually before you, and hear your wisdom.  (8)  Blessed be the LORD your God, who delighted in you to set you on his throne, to be king for the LORD your God: because your God loved Israel, to establish them for ever, therefore he made you king over them, to do judgment and justice.  (9)  And she gave the king a hundred and twenty talents of gold, and of spices great abundance, and precious stones: neither was there any such spice as the queen of Sheba gave king Solomon.  (10)  And the servants also of Huram, and the servants of Solomon, who brought gold from Ophir, brought algum trees and precious stones.  (11)  And the king made of the algum trees terraces to the house of the LORD, and to the king's palace, and harps and psalteries for singers: and there were none such seen before in the land of Judah.  (12)  And king Solomon gave to the queen of Sheba all her desire, whatever she asked, besides recompense for that which she had brought to the king. So she turned, and went away to her own land, she and her servants.  (13)  Now the weight of gold that came to Solomon in one year was six hundred and sixty six talents of gold;  (14)  Besides that which traders and merchants brought. And all the kings of Arabia and governors of the country brought gold and silver to Solomon.  (15)  And king Solomon made two hundred shields of beaten gold: six hundred shekels of beaten gold went to one shield.  (16)  And three hundred small shields made he of beaten gold: three hundred shekels of gold went to one small shield. And the king put them in the house of the forest of Lebanon.  (17)  Moreover the king made a great throne of ivory, and overlaid it with pure gold.  (18)  And there were six steps to the throne, with a footstool of gold, which were attached to the throne, and supports on each side of the sitting place, and two lions standing by the supports:  (19)  And twelve lions stood there on the one side and on the other upon the six steps. There was not the like made in any kingdom.  (20)  And all the drinking vessels of king Solomon were of gold, and all the vessels of the house of the forest of Lebanon were of pure gold: none were of silver; it was not anything accounted of in the days of Solomon.  (21)  For the king's ships went to Tarshish with the servants of Huram: once every three years came the ships of Tarshish bringing gold, and silver, ivory, and apes, and peacocks.  (22)  And king Solomon surpassed all the kings of the earth in riches and wisdom.  (23)  And all the kings of the earth sought the presence of Solomon, to hear his wisdom, that God had put in his heart.  (24)  And they brought every man his present, vessels of silver, and vessels of gold, and clothing, armor, and spices, horses, and mules, an amount year by year.  (25)  And Solomon had four thousand stalls for horses and chariots, and twelve thousand horsemen; whom he placed in the chariot cities, and with the king at Jerusalem.  (26)  And he reigned over all the kings from the river even to the land of the Philistines, and to the border of Egypt.  (27)  And the king made silver in Jerusalem like stones, and cedar trees made he like the sycamore trees that are in the low plains in abundance.  (28)  And they brought to Solomon horses out of Egypt, and out of all lands.  (29)  Now the rest of the deeds of Solomon, first and last, are they not written in the book of Nathan the prophet, and in the prophecy of Ahijah the Shilonite, and in the visions of Iddo the seer who prophesied against Jeroboam the son of Nebat?  (30)  And Solomon reigned in Jerusalem over all Israel forty years.  (31)  And Solomon slept with his fathers, and he was buried in the city of David his father: and Rehoboam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0:1)  And Rehoboam went to Shechem: for to Shechem had all Israel come to make him king.  (2)  And it came to pass, when Jeroboam the son of Nebat, who was in Egypt, where he had fled from the presence of Solomon the king, heard it, that Jeroboam returned out of Egypt.  (3)  And they sent and called him. So Jeroboam and all Israel came and spoke to Rehoboam, saying,  (4)  Your father made our yoke hard to bear: now therefore ease somewhat the hard service of your father, and his heavy yoke that he put upon us, and we will serve you.  (5)  And he said to them, Come again to me after three days. And the people departed.  (6)  And king Rehoboam took counsel with the old men that had stood before Solomon his father while he yet lived, saying, What counsel do you give me to return an answer to this people?  (7)  And they spoke to him, saying, If you are kind to this people, and please them, and speak good words to them, they will be your servants forever.  (8)  But he forsook the counsel which the old men gave him, and took counsel with the young men that were brought up with him, that stood before him.  (9)  And he said to them, What advice do you give that we may return an answer to this people, which have spoken to me, saying, Ease somewhat the yoke that your father did put upon us?  (10)  And the young men that were brought up with him spoke to him, saying, Thus shall you answer the people that spoke to you, saying, Your father made our yoke heavy, but make it somewhat lighter for us; thus shall you say to them, My little finger shall be thicker than my father's loins.  (11)  For whereas my father put a heavy yoke upon you, I will add more to your yoke: my father chastised you with whips, but I will chastise you with scorpions.  (12)  So Jeroboam and all the people came to Rehoboam on the third day, as the king told them, saying, Come again to me on the third day.  (13)  And the king answered them roughly; and king Rehoboam forsook the counsel of the old men,  (14)  And answered them according to the advice of the young men, saying, My father made your yoke heavy, but I will add to it: my father chastised you with whips, but I will chastise you with scorpions.  (15)  So the king did not listen to the people: for it was caused by God, that the LORD might perform his word, which he spoke by the hand of Ahijah the Shilonite to Jeroboam the son of Nebat.  (16)  And when all Israel saw that the king would not listen to them, the people answered the king, saying, What portion have we in David? and we have no inheritance in the son of Jesse: every man to your tents, O Israel: and now, David, see to your own house. So all Israel went to their tents.  (17)  But as for the children of Israel that dwelt in the cities of Judah, Rehoboam reigned over them.  (18)  Then king Rehoboam sent Hadoram that was over the tribute; and the children of Israel stoned him with stones, that he died. But king Rehoboam made haste to get up to his chariot, to flee to Jerusalem.  (19)  And Israel rebelled against the house of David until this d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1:1)  And when Rehoboam had come to Jerusalem, he gathered from the house of Judah and Benjamin a hundred and eighty thousand chosen men, which were warriors, to fight against Israel, that he might bring the kingdom back to Rehoboam.  (2)  But the word of the LORD came to Shemaiah the man of God, saying,  (3)  Speak to Rehoboam the son of Solomon, king of Judah, and to all Israel in Judah and Benjamin, saying,  (4)  Thus says the LORD, You shall not go up, nor fight against your people: return every man to his house: for this thing is done by me. And they obeyed the words of the LORD, and returned from going against Jeroboam.  (5)  And Rehoboam dwelt in Jerusalem, and built cities for defense in Judah.  (6)  He built even Bethlehem, and Etam, and Tekoa,  (7)  And Beth-zur, and Shoco, and Adullam,  (8)  And Gath, and Mareshah, and Ziph,  (9)  And Adoraim, and Lachish, and Azekah,  (10)  And Zorah, and Aijalon, and Hebron, which are fortified cities in Judah and in Benjamin.  (11)  And he fortified the strongholds, and put captains in them, and supplies of food, and of oil and wine.  (12)  And in each city he put shields and spears, and made them exceedingly strong, having Judah and Benjamin on his side.  (13)  And the priests and the Levites that were in all Israel came to him out of all their territory.  (14)  For the Levites left their lands and their possession, and came to Judah and Jerusalem: for Jeroboam and his sons had discharged them from performing the priest's service unto the LORD:  (15)  And he ordained for himself priests for the high places, and for the devils, and for the calves which he had made.  (16)  And after the Levites, out of all the tribes of Israel those who set their hearts to seek the LORD God of Israel came to Jerusalem, to sacrifice unto the LORD God of their fathers.  (17)  So they strengthened the kingdom of Judah, and made Rehoboam the son of Solomon strong, three years: for three years they walked in the way of David and Solomon.  (18)  And Rehoboam took Mahalath the daughter of Jerimoth the son of David as wife, and Abihail the daughter of Eliab the son of Jesse;  (19)  Who bore him children; Jeush, and Shamariah, and Zaham.  (20)  And after her he took Maachah the daughter of Absalom; who bore him Abijah, and Attai, and Ziza, and Shelomith.  (21)  And Rehoboam loved Maachah the daughter of Absalom more than all his wives and his concubines: (for he took eighteen wives, and sixty concubines; and begot twenty eight sons, and sixty daughters.)  (22)  And Rehoboam made Abijah the son of Maachah the chief, to be ruler among his people: for he thought to make him king.  (23)  And he dealt wisely, and dispersed all his children throughout all the countries of Judah and Benjamin, to every fortified city: and he gave them supplies of food in abundance. And he desired many wiv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2:1)  And it came to pass, when Rehoboam had established the kingdom, and had strengthened himself, he forsook the law of the LORD, and all Israel with him.  (2)  And it came to pass, that in the fifth year of king Rehoboam Shishak king of Egypt came up against Jerusalem, because they had transgressed against the LORD,  (3)  With twelve hundred chariots, and sixty thousand horsemen: and the people were without number that came with him out of Egypt; the Lubims, the Sukkiims, and the Ethiopians.  (4)  And he took the fortified cities which belonged to Judah, and came to Jerusalem.  (5)  Then came Shemaiah the prophet to Rehoboam, and to the princes of Judah, that were gathered together to Jerusalem because of Shishak, and said to them, Thus says the LORD, You have forsaken me, and therefore have I also left you in the hand of Shishak.  (6)  Whereupon the princes of Israel and the king humbled themselves; and they said, The LORD is righteous.  (7)  And when the LORD saw that they humbled themselves, the word of the LORD came to Shemaiah, saying, They have humbled themselves; therefore I will not destroy them, but I will grant them some deliverance; and my wrath shall not be poured out upon Jerusalem by the hand of Shishak.  (8)  Nevertheless they shall be his servants; that they may know my service, and the service of the kingdoms of the countries.  (9)  So Shishak king of Egypt came up against Jerusalem, and took away the treasures of the house of the LORD, and the treasures of the king's house; he took all: he carried away also the shields of gold which Solomon had made.  (10)  Instead of which king Rehoboam made shields of brass, and committed them to the hands of the chief of the guard, that kept the entrance of the king's house.  (11)  And when the king entered into the house of the LORD, the guard came and fetched them, and brought them again into the guard chamber.  (12)  And when he humbled himself, the wrath of the LORD turned from him, that he would not destroy him altogether: and also in Judah things went well.  (13)  So king Rehoboam strengthened himself in Jerusalem, and reigned: for Rehoboam was forty one years old when he began to reign, and he reigned seventeen years in Jerusalem, the city which the LORD had chosen out of all the tribes of Israel, to put his name there. And his mother's name was Naamah an Ammonitess.  (14)  And he did evil, because he did not prepare his heart to seek the LORD.  (15)  Now the deeds of Rehoboam, first and last, are they not written in the book of Shemaiah the prophet, and of Iddo the seer concerning genealogies? And there were wars between Rehoboam and Jeroboam continually.  (16)  And Rehoboam slept with his fathers, and was buried in the city of David: and Abija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3:1)  Now in the eighteenth year of king Jeroboam began Abijah to reign over Judah.  (2)  He reigned three years in Jerusalem. His mother's name also was Michaiah the daughter of Uriel of Gibeah. And there was war between Abijah and Jeroboam.  (3)  And Abijah set the battle in array with an army of valiant men of war, even four hundred thousand chosen men: Jeroboam also set the battle in array against him with eight hundred thousand chosen men, being mighty men of valor.  (4)  And Abijah stood up upon mount Zemaraim, which is in mount Ephraim, and said, Hear me, you Jeroboam, and all Israel;  (5)  Ought you not to know that the LORD God of Israel gave the kingdom over Israel to David for ever, even to him and to his sons by a covenant of salt?  (6)  Yet Jeroboam the son of Nebat, the servant of Solomon the son of David, has risen up, and has rebelled against his lord.  (7)  And there are gathered to him vain men, the children of Belial, and have strengthened themselves against Rehoboam the son of Solomon, when Rehoboam was young and tenderhearted, and could not withstand them.  (8)  And now you think to withstand the kingdom of the LORD in the hand of the sons of David; and you are a great multitude, and there are with you golden calves, which Jeroboam made for you for gods.  (9)  Have you not cast out the priests of the LORD, the sons of Aaron, and the Levites, and have made for yourselves priests after the manner of the nations of other lands? so that whoever comes to consecrate himself with a young bullock and seven rams, the same may be a priest of those who are no gods.  (10)  But as for us, the LORD is our God, and we have not forsaken him; and the priests, which minister unto the LORD, are the sons of Aaron, and the Levites perform their work:  (11)  And they burn unto the LORD every morning and every evening burnt sacrifices and sweet incense: the showbread also they set in order upon the pure table; and the candlestick of gold with the lamps thereof, to burn every evening: for we obey the instruction of the LORD our God; but you have forsaken him.  (12)  And, behold, God himself is with us as our captain, and his priests with sounding trumpets to cry alarm against you. O children of Israel, do not fight against the LORD God of your fathers; for you shall not prosper.  (13)  But Jeroboam caused an ambush to come around behind them: so they were in front of Judah, and the ambush was behind them.  (14)  And when Judah looked back, behold, the battle was before and behind: and they cried out unto the Lord, and the priests sounded with the trumpets.  (15)  Then the men of Judah gave a shout: and as the men of Judah shouted, it came to pass, that God struck down Jeroboam and all Israel before Abijah and Judah.  (16)  And the children of Israel fled before Judah: and God delivered them into their hand.  (17)  And Abijah and his people slew them with a great slaughter: so there fell down slain of Israel five hundred thousand chosen men.  (18)  Thus the children of Israel were brought low at that time, and the children of Judah prevailed, because they relied upon the LORD God of their fathers.  (19)  And Abijah pursued after Jeroboam, and took cities from him, Bethel with the towns thereof, and Jeshanah with the towns thereof, and Ephrain with the towns thereof.  (20)  Neither did Jeroboam recover strength again in the days of Abijah: and the LORD struck him, and he died.  (21)  But Abijah became mighty, and married fourteen wives, and begot twenty two sons, and sixteen daughters.  (22)  And the rest of the deeds of Abijah, and his ways, and his sayings, are written in the account of the prophet Iddo.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4:1)  So Abijah slept with his fathers, and they buried him in the city of David: and Asa his son reigned in his place. In his days the land was quiet ten years.  (2)  And Asa did that which was good and right in the eyes of the LORD his God:  (3)  For he took away the altars of the strange gods, and the high places, and broke down the images, and cut down the groves:  (4)  And commanded Judah to seek the LORD God of their fathers, and to do the law and the commandment.  (5)  Also he took away out of all the cities of Judah the high places and the images: and the kingdom was quiet before him.  (6)  And he built fortified cities in Judah: for the land had rest, and he had no war in those years; because the LORD had given him rest.  (7)  Therefore he said unto Judah, Let us build these cities, and make around them walls, and towers, gates, and bars, while the land still belongs to us; because we have sought the LORD our God, we have sought him, and he has given us rest on every side. So they built and prospered.  (8)  And Asa had an army of men that bore bucklers and spears, out of Judah three hundred thousand; and out of Benjamin, that bore shields and drew bows, two hundred and eighty thousand: all these were mighty men of valor.  (9)  And there came out against them Zerah the Ethiopian with an army of a million, and three hundred chariots; and came to Mareshah.  (10)  Then Asa went out against him, and they set the battle in array in the valley of Zephathah at Mareshah.  (11)  And Asa cried out unto the Lord his God, and said, LORD, it is nothing with you to help, whether with many, or with those who have no power: help us, O LORD our God; for we depend on you, and in your name we are going against this multitude. O LORD, you are our God; let not man prevail against you.  (12)  So the LORD struck down the Ethiopians before Asa, and before Judah; and the Ethiopians fled.  (13)  And Asa and the people that were with him pursued them to Gerar: and the Ethiopians were overthrown, that they could not recover themselves; for they were destroyed before the LORD, and before his host; and they carried away very much spoil.  (14)  And they struck all the cities round about Gerar; for the fear of the LORD came upon them: and they plundered all the cities; for there was exceedingly much spoil in them.  (15)  They struck also the tents of the cattle, and took away sheep and camels in abundance, and returned to Jerusal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And the Spirit of God came upon Azariah the son of Oded:  (2)  And he went out to meet Asa, and said to him, Hear me, Asa, and all Judah and Benjamin; The LORD is with you, while you are with him; and if you seek him, he will be found by you; but if you forsake him, he will forsake you.  (3)  Now for a long time Israel has been without the true God, and without a teaching priest, and without law.  (4)  But when they in their trouble did turn unto the LORD God of Israel, and sought him, he was found by them.  (5)  And in those times there was no peace to him that went out, nor to him that came in, but great troubles were upon all the inhabitants of the countries.  (6)  And nation was destroyed by nation, and city by city: for God did trouble them with all adversity.  (7)  Be strong therefore, and let not your hands be weak: for your work shall be rewarded.  (8)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9)  And he gathered all Judah and Benjamin, and the strangers with them out of Ephraim and Manasseh, and out of Simeon: for they came to him out of Israel in abundance, when they saw that the LORD his God was with him.  (10)  So they gathered themselves together at Jerusalem in the third month, in the fifteenth year of the reign of Asa.  (11)  And they offered unto the LORD the same time, of the spoil which they had brought, seven hundred oxen and seven thousand sheep.  (12)  And they entered into a covenant to seek the LORD God of their fathers with all their heart and with all their soul;  (13)  That whoever would not seek the LORD God of Israel should be put to death, whether small or great, whether man or woman.  (14)  And they swore unto the LORD with a loud voice, and with shouting, and with trumpets, and with cornets.  (15)  And all Judah rejoiced at the oath: for they had sworn with all their heart, and sought him with their whole desire; and he was found by them: and the LORD gave them rest round about.  (16)  And also concerning Maachah the mother of Asa the king, he removed her from being queen, because she had made an idol in a grove: and Asa cut down her idol, and crushed it, and burnt it at the brook Kidron.  (17)  But the high places were not taken away out of Israel: nevertheless the heart of Asa was perfect all his days.  (18)  And he brought into the house of God the things that his father had dedicated, and that he himself had dedicated, silver, and gold, and vessels.  (19)  And there was no more war until the thirty fifth year of the reign of Asa.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6:1)  In the thirty sixth year of the reign of Asa Baasha king of Israel came up against Judah, and built Ramah, intending that he might let none go out or come in to Asa king of Judah.  (2)  Then Asa brought out silver and gold out of the treasures of the house of the LORD and of the king's house, and sent to Ben-hadad king of Syria, that dwelt at Damascus, saying,  (3)  There is an alliance between me and you, as there was between my father and your father: behold, I have sent you silver and gold; go, break your alliance with Baasha king of Israel, that he may depart from me.  (4)  And Ben-hadad heard and consented to king Asa, and sent the captains of his armies against the cities of Israel; and they struck Ijon, and Dan, and Abel-maim, and all the storehouse cities of Naphtali.  (5)  And it came to pass, when Baasha heard it, that he left off building Ramah, and let his work cease.  (6)  Then Asa the king took all Judah; and they carried away the stones of Ramah, and the timber thereof, with which Baasha was building; and he built with these things Geba and Mizpah.  (7)  And at that time Hanani the seer came to Asa king of Judah, and said to him, Because you have relied on the king of Syria, and not relied on the LORD your God, therefore is the army of the king of Syria escaped out of your hand.  (8)  Were not the Ethiopians and the Lubims a huge army, with very many chariots and horsemen? yet, because you relied on the LORD, he delivered them into your hand.  (9)  For the eyes of the LORD run to and fro throughout the whole earth, to show himself strong in behalf of those whose heart is perfect toward him. Herein you have done foolishly: therefore from this time on you shall have wars.  (10)  Then Asa was angry with the seer, and put him in a prison house; for he was in a rage with him because of this thing. And Asa oppressed some of the people at the same time.  (11)  And, behold, the deeds of Asa, first and last, lo, they are written in the book of the kings of Judah and Israel.  (12)  And Asa in the thirty ninth year of his reign was diseased in his feet, until his disease was exceedingly great: yet in his disease he did not seek the LORD, but the physicians.  (13)  And Asa slept with his fathers, and died in the forty first year of his reign.  (14)  And they buried him in his own sepulchers, which he had made for himself in the city of David, and laid him in the bed which was filled with sweet odors and various spices prepared by the apothecaries' art: and they made a very great burning for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7:1)  And Jehoshaphat his son reigned in his place, and strengthened himself against Israel.  (2)  And he placed forces in all the fortified cities of Judah, and set garrisons in the land of Judah, and in the cities of Ephraim, which Asa his father had taken.  (3)  And the LORD was with Jehoshaphat, because he walked in the first ways of his father David, and did not seek after Baalim;  (4)  But sought the LORD God of his father, and walked in his commandments, and not after the doings of Israel.  (5)  Therefore the LORD established the kingdom in his hand; and all Judah brought to Jehoshaphat presents; and he had riches and honor in abundance.  (6)  And his heart was uplifted in the ways of the LORD: moreover he took away the high places and groves out of Judah.  (7)  Also in the third year of his reign he sent to his princes, even to Ben-hail, and to Obadiah, and to Zechariah, and to Nethaneel, and to Michaiah, to teach in the cities of Judah.  (8)  And with them he sent Levites, even Shemaiah, and Nethaniah, and Zebadiah, and Asahel, and Shemiramoth, and Jehonathan, and Adonijah, and Tobijah, and Tob-adonijah, Levites; and with them Elishama and Jehoram, priests.  (9)  And they taught in Judah, and had the book of the law of the LORD with them, and went about throughout all the cities of Judah, and taught the people.  (10)  And the fear of the LORD fell upon all the kingdoms of the lands that were round about Judah, so that they made no war against Jehoshaphat.  (11)  Also some of the Philistines brought Jehoshaphat presents, and tribute silver; and the Arabians brought him flocks, seven thousand seven hundred rams, and seven thousand seven hundred he goats.  (12)  And Jehoshaphat became exceedingly great; and he built in Judah castles, and cities for storehouses.  (13)  And he had much business in the cities of Judah: and the men of war, mighty men of valor, were in Jerusalem.  (14)  And these are the numbers of them according to the house of their fathers: Of Judah, the captains of thousands; Adnah the chief, and with him mighty men of valor three hundred thousand.  (15)  And next to him was Jehohanan the captain, and with him two hundred and eighty thousand.  (16)  And next him was Amasiah the son of Zichri, who willingly offered himself unto the LORD; and with him two hundred thousand mighty men of valor.  (17)  And of Benjamin; Eliada a mighty man of valor, and with him armed men with bow and shield two hundred thousand.  (18)  And next him was Jehozabad, and with him a hundred and eighty thousand ready prepared for war.  (19)  These served the king, besides those whom the king put in the fortified cities throughout all Jud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8:1)  Now Jehoshaphat had riches and honor in abundance, and made an alliance with Ahab.  (2)  And after certain years he went down to Ahab to Samaria. And Ahab killed sheep and oxen for him in abundance, and for the people that he had with him, and persuaded him to go up with him to Ramoth-gilead.  (3)  And Ahab king of Israel said to Jehoshaphat king of Judah, Will you go with me to Ramoth-gilead? And he answered him, I am as you are, and my people as your people; and we will be with you in the war.  (4)  And Jehoshaphat said to the king of Israel, Inquire, I pray you, of the word of the LORD today.  (5)  Therefore the king of Israel gathered together of the prophets four hundred men, and said to them, Shall we go to Ramoth-gilead to battle, or shall I hold back? And they said, Go up; for God will deliver it into the king's hand.  (6)  But Jehoshaphat said, Is there not here a prophet of the LORD besides these, that we might inquire of him?  (7)  And the king of Israel said to Jehoshaphat, There is yet one man, by whom we may inquire of the LORD: but I hate him; for he never prophesied good to me, but always evil: the same is Micaiah the son of Imla. And Jehoshaphat said, Let not the king say so.  (8)  And the king of Israel called for one of his officers, and said, Fetch quickly Micaiah the son of Imla.  (9)  And the king of Israel and Jehoshaphat king of Judah sat each of them on his throne, clothed in their robes, and they sat in an open place at the entrance of the gate of Samaria; and all the prophets prophesied before them.  (10)  And Zedekiah the son of Chenaanah had made himself horns of iron, and said, Thus says the LORD, With these you shall push Syria until they are consumed.  (11)  And all the prophets prophesied so, saying, Go up to Ramoth-gilead, and prosper: for the LORD shall deliver it into the hand of the king.  (12)  And the messenger that went to call Micaiah spoke to him, saying, Behold, the words of the prophets declare good to the king with one accord; let your word therefore, I pray you, be like one of theirs, and speak good things.  (13)  And Micaiah said, As the LORD lives, even what my God says, that will I speak.  (14)  And when he had come to the king, the king said to him, Micaiah, shall we go to Ramoth-gilead to battle, or shall I hold back? And he said, Go up, and prosper, and they shall be delivered into your hand.  (15)  And the king said to him, How many times shall I order you that you say nothing but the truth to me in the name of the LORD?  (16)  Then he said, I saw all Israel scattered upon the mountains, as sheep that have no shepherd: and the LORD said, These have no master; let them return therefore every man to his house in peace.  (17)  And the king of Israel said to Jehoshaphat, Did I not tell you that he would not prophesy good to me, but evil?  (18)  Again he said, Therefore hear the word of the LORD; I saw the LORD sitting upon his throne, and all the host of heaven standing on his right hand and on his left.  (19)  And the LORD said, Who shall entice Ahab king of Israel, that he may go up and fall at Ramoth-gilead? And one spoke saying in this manner, and another saying in that manner.  (20)  Then there came out a spirit, and stood before the LORD, and said, I will entice him. And the LORD said unto him, How?  (21)  And he said, I will go out, and be a lying spirit in the mouth of all his prophets. And the LORD said, You shall entice him, and you shall also prevail: go out, and do even so.  (22)  Now therefore, behold, the LORD has put a lying spirit in the mouth of these your prophets, and the LORD has spoken evil against you.  (23)  Then Zedekiah the son of Chenaanah came near, and struck Micaiah on the cheek, and said, Which way did the Spirit of the LORD go from me to speak to you?  (24)  And Micaiah said, Behold, you shall see on that day when you shall go into an inner chamber to hide yourself.  (25)  Then the king of Israel said, Take Micaiah, and bring him back to Amon the governor of the city, and to Joash the king's son;  (26)  And say, Thus says the king, Put this fellow in the prison, and feed him with bread of affliction and with water of affliction, until I return in peace.  (27)  And Micaiah said, If you certainly return in peace, then the LORD has not spoken by me. And he said, Listen, all you people.  (28)  So the king of Israel and Jehoshaphat the king of Judah went up to Ramoth-gilead.  (29)  And the king of Israel said to Jehoshaphat, I will disguise myself, and will go to the battle; but you put on your robes. So the king of Israel disguised himself; and they went to the battle.  (30)  Now the king of Syria had commanded the captains of the chariots that were with him, saying, Do not fight with small or great, except only with the king of Israel.  (31)  And it came to pass, when the captains of the chariots saw Jehoshaphat, that they said, It is the king of Israel. Therefore they surrounded him to fight: but Jehoshaphat cried out, and the LORD helped him; and God moved them to depart from him.  (32)  For it came to pass, that, when the captains of the chariots perceived that it was not the king of Israel, they turned back again from pursuing him.  (33)  And a certain man drew a bow at random, and struck the king of Israel between the joints of the armor: therefore he said to his chariot man, Turn your hand, that you may carry me out of the army; for I am wounded.  (34)  And the battle increased that day: however the king of Israel propped himself up in his chariot in front of the Syrians until the evening: and about the time of the sun going down he di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9:1)  And Jehoshaphat the king of Judah returned to his house in peace to Jerusalem.  (2)  And Jehu the son of Hanani the seer went out to meet him, and said to king Jehoshaphat, Should you help the ungodly, and love those who hate the LORD? therefore is wrath upon you from before the LORD.  (3)  Nevertheless there are good things found in you, in that you have taken away the groves out of the land, and have prepared your heart to seek God.  (4)  And Jehoshaphat dwelt at Jerusalem: and he went out again through the people from Beer-sheba to mount Ephraim, and brought them back to the LORD God of their fathers.  (5)  And he set judges in the land throughout all the fortified cities of Judah, city by city,  (6)  And said to the judges, Be careful what you do: for you judge not for man, but for the LORD, who is with you in the judgment.  (7)  Therefore now let the fear of the LORD be upon you; be careful and do it: for there is no iniquity with the LORD our God, nor respect of persons, nor taking of bribes.  (8)  Moreover in Jerusalem did Jehoshaphat appoint of the Levites, and of the priests, and of the chief of the fathers of Israel, for the judgment of the LORD, and for controversies, when they returned to Jerusalem.  (9)  And he instructed them, saying, Thus shall you do in the fear of the LORD, faithfully, and with a perfect heart.  (10)  And whatever cause shall come to you from your people that dwell in their cities, between blood and blood, between law and commandment, statutes and judgments, you shall even warn them that they should not trespass against the LORD, and so wrath come upon you, and upon your people: this do, and you shall not trespass.  (11)  And, behold, Amariah the chief priest is over you in all matters of the LORD; and Zebadiah the son of Ishmael, the ruler of the house of Judah, for all the king's matters: also the Levites shall be officers before you. Deal courageously, and the LORD shall be with the go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0:1)  It came to pass after this also, that the children of Moab, and the children of Ammon, and with them others besides the Ammonites, came against Jehoshaphat to battle.  (2)  Then there came some that told Jehoshaphat, saying, There comes a great multitude against you from beyond the sea on this side of Syria; and, behold, they be in Hazazon-tamar, which is En-gedi.  (3)  And Jehoshaphat feared, and set himself to seek the LORD, and proclaimed a fast throughout all Judah.  (4)  And Judah gathered themselves together, to ask help of the LORD: even out of all the cities of Judah they came to seek the LORD.  (5)  And Jehoshaphat stood in the congregation of Judah and Jerusalem, in the house of the LORD, before the new court,  (6)  And said, O LORD God of our fathers, are you not God in heaven? and do you not rule over all the kingdoms of the heathen? and in your hand is there not power and might, so that none is able to withstand you?  (7)  Are you not our God, who did drive out the inhabitants of this land before your people Israel, and gave it to the descendents of Abraham your friend for ever?  (8)  And they dwelt in it, and have built you a sanctuary therein for your name, saying,  (9)  If, when evil comes upon us, such as the sword, judgment, or pestilence, or famine, we stand before this house, and in your presence, (for your name is in this house,) and cry unto you in our affliction, then you will hear and help.  (10)  And now, behold, the children of Ammon and Moab and mount Seir, whom you would not let Israel invade, when they came out of the land of Egypt, but they turned from them, and did not destroy them;  (11)  Behold, I say, how they reward us, to come to cast us out of your possession, which you have given us to inherit.  (12)  O our God, will you not judge them? for we have no might against this great company that comes against us; neither do we know what to do: but our eyes are upon you.  (13)  And all Judah stood before the LORD, with their little ones, their wives, and their children.  (14)  Then upon Jahaziel the son of Zechariah, the son of Benaiah, the son of Jeiel, the son of Mattaniah, a Levite of the sons of Asaph, came the Spirit of the LORD in the midst of the congregation;  (15)  And he said, Listen, all Judah, and you inhabitants of Jerusalem, and you king Jehoshaphat, Thus says the LORD to you, Do not be afraid nor dismayed because of this great multitude; for the battle is not yours, but God's.  (16)  Tomorrow go down against them: behold, they come up by the cliff of Ziz; and you shall find them at the end of the brook, over by the wilderness of Jeruel.  (17)  You shall not need to fight in this battle: take your places, stand still, and see the salvation of the LORD with you, O Judah and Jerusalem: fear not, nor be dismayed; tomorrow go out against them: for the LORD will be with you.  (18)  And Jehoshaphat bowed his head with his face to the ground: and all Judah and the inhabitants of Jerusalem fell before the LORD, worshiping the LORD.  (19)  And the Levites, of the children of the Kohathites, and of the children of the Korhites, stood up to praise the LORD God of Israel with a loud voice on high.  (20)  And they rose early in the morning, and went forth into the wilderness of Tekoa: and as they went forth, Jehoshaphat stood and said, Hear me, O Judah, and you inhabitants of Jerusalem; Believe in the LORD your God, so shall you be established; believe his prophets, so shall you prosper.  (21)  And when he had consulted with the people, he appointed singers unto the LORD, who should praise the beauty of holiness, as they went out before the army, and to say, Praise the LORD; for his mercy endures for ever.  (22)  And when they began to sing and to praise, the LORD set ambushes against the children of Ammon, Moab, and mount Seir, which had come against Judah; and they were struck down.  (23)  For the children of Ammon and Moab stood up against the inhabitants of mount Seir, to completely slay and destroy them: and when they had made an end of the inhabitants of Seir, every one helped to destroy another.  (24)  And when Judah came toward the watch tower in the wilderness, they looked towards the multitude, and, behold, they were dead bodies fallen to the earth, and none escaped.  (25)  And when Jehoshaphat and his people came to take away the spoil of them, they found among them in abundance both riches with the dead bodies, and precious jewels, which they stripped off for themselves, more than they could carry away: and they were three days in gathering the spoil, it was so much.  (26)  And on the fourth day they assembled themselves in the valley of Berachah; for there they blessed the LORD: therefore the name of the same place was called, The valley of Berachah, to this day.  (27)  Then they returned, every man of Judah and Jerusalem, and Jehoshaphat at the head of them, to go again to Jerusalem with joy; for the LORD had made them to rejoice over their enemies.  (28)  And they came to Jerusalem with psalteries and harps and trumpets unto the house of the LORD.  (29)  And the fear of God was on all the kingdoms of those countries, when they had heard that the LORD fought against the enemies of Israel.  (30)  So the kingdom of Jehoshaphat was quiet: for his God gave him rest round about.  (31)  And Jehoshaphat reigned over Judah: he was thirty five years old when he began to reign, and he reigned twenty five years in Jerusalem. And his mother's name was Azubah the daughter of Shilhi.  (32)  And he walked in the way of Asa his father, and did not depart from it, doing that which was right in the sight of the LORD.  (33)  However the high places were not taken away: for as yet the people had not prepared their hearts to seek the God of their fathers.  (34)  Now the rest of the deeds of Jehoshaphat, first and last, behold, they are written in the book of Jehu the son of Hanani, who is mentioned in the book of the kings of Israel.  (35)  And after this Jehoshaphat king of Judah joined himself with Ahaziah king of Israel, who did very wickedly:  (36)  And he joined himself with him to make ships to go to Tarshish: and they made the ships in Ezion-geber.  (37)  Then Eliezer the son of Dodavah of Mareshah prophesied against Jehoshaphat, saying, Because you have joined yourself with Ahaziah, the LORD has broken your works. And the ships were broken, that they were not able to go to Tarshis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1)  Now Jehoshaphat slept with his fathers, and was buried with his fathers in the city of David. And Jehoram his son reigned in his place.  (2)  And he had brothers the sons of Jehoshaphat, Azariah, and Jehiel, and Zechariah, and Azariah, and Michael, and Shephatiah: all these were the sons of Jehoshaphat king of Israel.  (3)  And their father gave them great gifts of silver, and of gold, and of precious things, with fortified cities in Judah: but the kingdom gave he to Jehoram; because he was the firstborn.  (4)  Now when Jehoram was risen up to the kingdom of his father, he strengthened himself, and killed all his brothers with the sword, and various also of the princes of Israel.  (5)  Jehoram was thirty two years old when he began to reign, and he reigned eight years in Jerusalem.  (6)  And he walked in the way of the kings of Israel, as did the house of Ahab: for he had the daughter of Ahab as wife: and he did that which was evil in the eyes of the LORD.  (7)  However the LORD would not destroy the house of David, because of the covenant that he had made with David, and as he promised to give a light to him and to his sons for ever.  (8)  In his days the Edomites revolted from under the dominion of Judah, and made themselves a king.  (9)  Then Jehoram went forth with his princes, and all his chariots with him: and he rose up by night, and struck the Edomites which surrounded him, and the captains of the chariots.  (10)  So the Edomites revolted from under the hand of Judah to this day. The same time also did Libnah revolt from under his hand; because he had forsaken the LORD God of his fathers.  (11)  Moreover he made high places in the mountains of Judah, and caused the inhabitants of Jerusalem to commit fornication, and compelled Judah to do it.  (12)  And there came a writing to him from Elijah the prophet, saying, Thus says the LORD, the God of David your father, Because you have not walked in the ways of Jehoshaphat your father, nor in the ways of Asa king of Judah,  (13)  But have walked in the way of the kings of Israel, and have made Judah and the inhabitants of Jerusalem to go a whoring, like the whoredoms of the house of Ahab, and also have slain your brothers of your father's house, which were better than yourself:  (14)  Behold, with a great plague will the LORD strike your people, and your children, and your wives, and all your goods:  (15)  And you shall have great sickness by disease of your bowels, until your bowels fall out because of the sickness day by day.  (16)  Moreover the LORD stirred up against Jehoram the spirit of the Philistines, and of the Arabians, that were near the Ethiopians:  (17)  And they came up into Judah, and broke into it, and carried away all the goods that were found in the king's house, and his sons also, and his wives; so that there was not a son left him, except Jehoahaz, the youngest of his sons.  (18)  And after all this the LORD struck him in his bowels with an incurable disease.  (19)  And it came to pass, that in the course of time, after the end of two years, his bowels fell out because of his sickness: so he died of severe diseases. And his people made no burning for him, like the burning of his fathers.  (20)  Thirty two years old was he when he began to reign, and he reigned in Jerusalem eight years, and departed without being desired. However they buried him in the city of David, but not in the sepulchers of the king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2:1)  And the inhabitants of Jerusalem made Ahaziah his youngest son king in his place: for the band of men that came with the Arabians to the camp had slain all the eldest. So Ahaziah the son of Jehoram king of Judah reigned.  (2)  Forty two years old was Ahaziah when he began to reign, and he reigned one year in Jerusalem. His mother's name also was Athaliah the daughter of Omri.  (3)  He also walked in the ways of the house of Ahab: for his mother was his counselor to do wickedly.  (4)  Therefore he did evil in the sight of the LORD like the house of Ahab: for they were his counselors after the death of his father to his destruction.  (5)  He walked also according to their counsel, and went with Jehoram the son of Ahab king of Israel to war against Hazael king of Syria at Ramoth-gilead: and the Syrians struck Joram.  (6)  And he returned to be healed in Jezreel because of the wounds which were given him at Ramah, when he fought with Hazael king of Syria. And Azariah the son of Jehoram king of Judah went down to see Jehoram the son of Ahab at Jezreel, because he was sick.  (7)  And the destruction of Ahaziah was from God by coming to Joram: for when he had come, he went out with Jehoram against Jehu the son of Nimshi, whom the LORD had anointed to cut off the house of Ahab.  (8)  And it came to pass, that, when Jehu was executing judgment upon the house of Ahab, and found the princes of Judah, and the sons of the brothers of Ahaziah, that ministered to Ahaziah, he slew them.  (9)  And he sought Ahaziah: and they caught him, (for he was hid in Samaria,) and brought him to Jehu: and when they had slain him, they buried him: Because, said they, he is the son of Jehoshaphat, who sought the LORD with all his heart. So the house of Ahaziah had no power to keep the kingdom any longer.  (10)  But when Athaliah the mother of Ahaziah saw that her son was dead, she arose and destroyed all the royal family of the house of Judah.  (11)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did not kill him.  (12)  And he was with them hid in the house of God six years: and Athaliah reigned over the la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3:1)  And in the seventh year Jehoiada strengthened himself, and took the captains of hundreds, Azariah the son of Jeroham, and Ishmael the son of Jehohanan, and Azariah the son of Obed, and Maaseiah the son of Adaiah, and Elishaphat the son of Zichri, into covenant with him.  (2)  And they went around in Judah, and gathered the Levites out of all the cities of Judah, and the chief of the fathers of Israel, and they came to Jerusalem.  (3)  And all the congregation made a covenant with the king in the house of God. And he said to them, Behold, the king's son shall reign, as the LORD has said of the sons of David.  (4)  This is the thing that you shall do; A third part of you entering on the sabbath, of the priests and of the Levites, shall be keepers of the doors;  (5)  And a third part shall be at the king's house; and a third part at the gate of the foundation: and all the people shall be in the courts of the house of the LORD.  (6)  But let none come into the house of the LORD, except the priests, and those of the Levites that minister; they shall go in, for they are holy: but all the people shall keep the watch of the LORD.  (7)  And the Levites shall surround the king, every man with his weapons in his hand; and whoever else comes into the house, he shall be put to death: but you be with the king when he comes in, and when he goes out.  (8)  So the Levites and all Judah did according to all things that Jehoiada the priest had commanded, and took every man his men that were to come in on the sabbath, with those who were to go out on the sabbath: for Jehoiada the priest did not dismiss the divisions.  (9)  Moreover Jehoiada the priest delivered to the captains of hundreds spears, and bucklers, and shields, that had been king David's, which were in the house of God.  (10)  And he set all the people, every man having his weapon in his hand, from the right side of the temple to the left side of the temple, along by the altar and the temple, by the king round about.  (11)  Then they brought out the king's son, and put upon him the crown, and gave him the book of the law, and made him king. And Jehoiada and his sons anointed him, and said, God save the king.  (12)  Now when Athaliah heard the noise of the people running and praising the king, she came to the people into the house of the LORD:  (13)  And she looked, and, behold, the king stood at his pillar at the entrance, and the princes and the trumpets by the king: and all the people of the land rejoiced, and sounded with trumpets, also the singers with instruments of music, and those who gave instruction in singing praise. Then Athaliah tore her clothes, and said, Treason, Treason.  (14)  Then Jehoiada the priest brought out the captains of hundreds that were set over the host, and said to them, Put her out of the temple grounds: and whoever follows her, let him be slain with the sword. For the priest said, Do not kill her in the house of the LORD.  (15)  So they laid hands on her; and when she had come to the entrance of the horse gate by the king's house, they killed her there.  (16)  And Jehoiada made a covenant between him, and between all the people, and between the king, that they should be the LORD'S people.  (17)  Then all the people went to the house of Baal, and broke it down, and broke his altars and his images in pieces, and slew Mattan the priest of Baal before the altars.  (18)  Also Jehoiada restored the offices of the house of the LORD by the hand of the priests the Levites, whom David had distributed in the house of the LORD, to offer the burnt offerings of the LORD, as it is written in the law of Moses, with rejoicing and with singing, as it was ordained by David.  (19)  And he set the gatekeepers at the gates of the house of the LORD, that none who was unclean in any thing should enter in.  (20)  And he took the captains of hundreds, and the nobles, and the governors of the people, and all the people of the land, and brought down the king from the house of the LORD: and they came through the high gate into the king's house, and set the king upon the throne of the kingdom.  (21)  And all the people of the land rejoiced: and the city was quiet, after they had slain Athaliah with the sw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4:1)  Joash was seven years old when he began to reign, and he reigned forty years in Jerusalem. His mother's name also was Zibiah of Beer-sheba.  (2)  And Joash did that which was right in the sight of the LORD all the days of Jehoiada the priest.  (3)  And Jehoiada took for him two wives; and he begot sons and daughters.  (4)  And it came to pass after this, that Joash desired to repair the house of the LORD.  (5)  And he gathered together the priests and the Levites, and said to them, Go out to the cities of Judah, and gather from all Israel money to repair the house of your God from year to year, and see that you hurry the matter. However the Levites did not hurry it.  (6)  And the king called for Jehoiada the chief, and said to him, Why have you not required of the Levites to bring in out of Judah and out of Jerusalem the collection, according to the commandment of Moses the servant of the LORD, and of the congregation of Israel, for the tabernacle of witness?  (7)  For the sons of Athaliah, that wicked woman, had broken up the house of God; and also all the dedicated things of the house of the LORD did they use for Baalim.  (8)  And at the king's commandment they made a chest, and set it outside at the gate of the house of the LORD.  (9)  And they made a proclamation throughout Judah and Jerusalem, to bring in to the LORD the collection that Moses the servant of God laid upon Israel in the wilderness.  (10)  And all the princes and all the people rejoiced, and brought in, and dropped it into the chest, until they had made an end.  (11)  Now it came to pass, that whenever the chest was brought to the king's office by the hand of the Levites, and when they saw that there was much money, the king's scribe and the high priest's officer came and emptied the chest, and took it, and carried it to its place again. Thus they did day by day, and gathered money in abundance.  (12)  And the king and Jehoiada gave it to those who did the work of the service of the house of the LORD, and hired masons and carpenters to repair the house of the LORD, and also those who worked with iron and brass to mend the house of the LORD.  (13)  So the workmen labored, and the work was finished by them, and they set the house of God in good condition, and strengthened it.  (14)  And when they had finished it, they brought the rest of the money before the king and Jehoiada, with which were made vessels for the house of the LORD, even vessels to minister, and to offer with, and spoons, and vessels of gold and silver. And they offered burnt offerings in the house of the LORD continually all the days of Jehoiada.  (15)  But Jehoiada became old, and was full of days when he died; a hundred and thirty years old was he when he died.  (16)  And they buried him in the city of David among the kings, because he had done good in Israel, both toward God, and toward his house.  (17)  Now after the death of Jehoiada came the princes of Judah, and bowed down to show respect to the king. Then the king listened to them.  (18)  And they left the house of the LORD God of their fathers, and served groves and idols: and wrath came upon Judah and Jerusalem for this their trespass.  (19)  Yet he sent prophets to them, to bring them again unto the LORD; and they testified against them: but they would not give ear.  (20)  And the Spirit of God came upon Zechariah the son of Jehoiada the priest, who stood above the people, and said to them, Thus says God, Why do you transgress the commandments of the LORD, so that you cannot prosper? because you have forsaken the LORD, he has also forsaken you.  (21)  And they conspired against him, and stoned him with stones at the commandment of the king in the court of the house of the LORD.  (22)  Thus Joash the king did not remember the kindness which Jehoiada his father had done to him, but killed his son. And when he died, he said, The LORD look upon it, and require it of you.  (23)  And it came to pass at the end of the year, that the army of Syria came up against him: and they came to Judah and Jerusalem, and destroyed all the princes of the people from among the people, and sent all the spoil of them to the king of Damascus.  (24)  For the army of the Syrians came with a small company of men, and the LORD delivered a very great army into their hand, because they had forsaken the LORD God of their fathers. So they executed judgment against Joash.  (25)  And when they were departed from him, (for they left him in great diseases,) his own servants conspired against him for the blood of the sons of Jehoiada the priest, and slew him on his bed, and he died: and they buried him in the city of David, but they did not bury him in the sepulchers of the kings.  (26)  And these are those who conspired against him; Zabad the son of Shimeath an Ammonitess, and Jehozabad the son of Shimrith a Moabitess.  (27)  Now concerning his sons, and the greatness of the burdens laid upon him, and the repairing of the house of God, behold, they are written in the account of the book of the kings. And Amazia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5:1)  Amaziah was twenty five years old when he began to reign, and he reigned twenty nine years in Jerusalem. And his mother's name was Jehoaddan of Jerusalem.  (2)  And he did that which was right in the sight of the LORD, but not with a perfect heart.  (3)  Now it came to pass, when the kingdom was established to him, that he slew his servants that had killed the king his father.  (4)  But he did not kill their children, but did as it is written in the law in the book of Moses, where the LORD commanded, saying, The fathers shall not die for the children, neither shall the children die for the fathers, but every man shall die for his own sin.  (5)  Moreover Amaziah gathered Judah together, and made them captains over thousands, and captains over hundreds, according to the houses of their fathers, throughout all Judah and Benjamin: and he numbered them from twenty years old and above, and found them to be three hundred thousand choice men, able to go forth to war, that could handle spear and shield.  (6)  He hired also a hundred thousand mighty men of valor out of Israel for a hundred talents of silver.  (7)  But there came a man of God to him, saying, O king, let not the army of Israel go with you; for the LORD is not with Israel, that is, with all the children of Ephraim.  (8)  But if you will go </w:t>
      </w:r>
      <w:r>
        <w:rPr>
          <w:rFonts w:cs="Georgia" w:ascii="Georgia" w:hAnsi="Georgia"/>
          <w:i/>
          <w:color w:val="333333"/>
          <w:sz w:val="18"/>
          <w:szCs w:val="18"/>
        </w:rPr>
        <w:t>with them</w:t>
      </w:r>
      <w:r>
        <w:rPr>
          <w:rFonts w:cs="Georgia" w:ascii="Georgia" w:hAnsi="Georgia"/>
          <w:color w:val="333333"/>
          <w:sz w:val="18"/>
          <w:szCs w:val="18"/>
        </w:rPr>
        <w:t xml:space="preserve">, do it, be strong for the battle: God shall make you fall before the enemy: for God has power to help, and to cast down.  (9)  And Amaziah said to the man of God, But what shall we do for the hundred talents which I have given to the army of Israel? And the man of God answered, The LORD is able to give you much more than this.  (10)  Then Amaziah separated them, that is, the army that was come to him out of Ephraim, to go home again: therefore their anger was greatly kindled against Judah, and they returned home in great anger.  (11)  And Amaziah strengthened himself, and led forth his people, and went to the valley of salt, and struck down of the children of Seir ten thousand.  (12)  And ten thousand others left alive did the children of Judah take away captive, and brought them to the top of the rock, and threw them down from the top of the rock, so that they all were broken in pieces.  (13)  But the soldiers of the army which Amaziah sent back, that they should not go with him to battle, fell upon the cities of Judah, from Samaria even to Beth-horon, and struck down three thousand of them, and took much spoil.  (14)  Now it came to pass, after Amaziah had come from the slaughter of the Edomites, that he brought the gods of the children of Seir, and set them up to be his gods, and bowed down himself before them, and burned incense unto them.  (15)  Therefore the anger of the LORD was kindled against Amaziah, and he sent to him a prophet, which said to him, Why have you sought after the gods of the people, which could not deliver their own people out of your hand?  (16)  And it came to pass, as he talked with him, that the king said to him, Are you made one of the king's counselors? cease; why should you be struck? Then the prophet ceased, and said, I know that God has determined to destroy you, because you have done this, and have not listened to my counsel.  (17)  Then Amaziah king of Judah took counsel, and sent to Joash, the son of Jehoahaz, the son of Jehu, king of Israel, saying, Come, let us see one another in the face.  (18)  And Joash king of Israel sent to Amaziah king of Judah, saying, The thistle that was in Lebanon sent to the cedar that was in Lebanon, saying, Give your daughter to my son as wife: and there passed by a wild beast that was in Lebanon, and trampled down the thistle.  (19)  You say, Lo, you have struck the Edomites; and your heart lifts you up to boast: remain now at home; why should you meddle to your hurt, that you should fall, even you, and Judah with you?  (20)  But Amaziah would not hear; for it came of God, that he might deliver them into the hand of their enemies, because they sought after the gods of Edom.  (21)  So Joash the king of Israel went up; and they saw one another in the face, both he and Amaziah king of Judah, at Beth-shemesh, which belongs to Judah.  (22)  And Judah was put to the worse before Israel, and they fled every man to his tent.  (23)  And Joash the king of Israel took Amaziah king of Judah, the son of Joash, the son of Jehoahaz, at Beth-shemesh, and brought him to Jerusalem, and broke down the wall of Jerusalem from the gate of Ephraim to the corner gate, four hundred cubits.  (24)  And he took all the gold and the silver, and all the vessels that were found in the house of God with Obed-edom, and the treasures of the king's house, the hostages also, and returned to Samaria.  (25)  And Amaziah the son of Joash king of Judah lived after the death of Joash son of Jehoahaz king of Israel fifteen years.  (26)  Now the rest of the deeds of Amaziah, first and last, behold, are they not written in the book of the kings of Judah and Israel?  (27)  Now after the time that Amaziah turned away from following the LORD they made a conspiracy against him in Jerusalem; and he fled to Lachish: but they sent to Lachish after him, and slew him there.  (28)  And they brought him upon horses, and buried him with his fathers in the city of Jud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6:1)  Then all the people of Judah took Uzziah, who was sixteen years old, and made him king in the place of his father Amaziah.  (2)  He built Eloth, and restored it to Judah, after the king slept with his fathers.  (3)  Sixteen years old was Uzziah when he began to reign, and he reigned fifty two years in Jerusalem. His mother's name also was Jecoliah of Jerusalem.  (4)  And he did that which was right in the sight of the LORD, according to all that his father Amaziah did.  (5)  And he sought God in the days of Zechariah, who had understanding in the visions of God: and as long as he sought the LORD, God made him to prosper.  (6)  And he went forth and warred against the Philistines, and broke down the wall of Gath, and the wall of Jabneh, and the wall of Ashdod, and built cities throughout Ashdod, and among the Philistines.  (7)  And God helped him against the Philistines, and against the Arabians that dwelt in Gur-baal, and the Mehunims.  (8)  And the Ammonites gave gifts to Uzziah: and his name spread abroad even to the border of Egypt; for he strengthened himself exceedingly.  (9)  Moreover Uzziah built towers in Jerusalem at the corner gate, and at the valley gate, and at the turning of the wall, and fortified them.  (10)  Also he built towers in the desert, and dug many wells: for he had much cattle, both in the low country, and in the plains: farmers also, and vine dressers in the mountains, and in Carmel: for he loved farming.  (11)  Moreover Uzziah had an army of fighting men, that went out to war by bands, according to the number of their record by the hand of Jeiel the scribe and Maaseiah the ruler, under the hand of Hananiah, one of the king's captains.  (12)  The whole number of the chief of the fathers of the mighty men of valor was two thousand six hundred.  (13)  And under their hand was an army, three hundred and seven thousand five hundred, that made war with mighty power, to help the king against the enemy.  (14)  And Uzziah prepared for them throughout all the army shields, and spears, and helmets, and coats of mail, and bows, and slings to throw stones.  (15)  And he made in Jerusalem engines, invented by skilful men, to be on the towers and upon the bulwarks, to shoot arrows and great stones with. And his name spread far abroad; for he was marvelously helped, till he was strong.  (16)  But when he was strong, his heart was lifted up to his destruction: for he transgressed against the LORD his God, and went into the temple of the LORD to burn incense upon the altar of incense.  (17)  And Azariah the priest went in after him, and with him eighty priests of the LORD, that were valiant men:  (18)  And they withstood Uzziah the king, and said to him, It does not belong to you, Uzziah, to burn incense unto the LORD, but to the priests the sons of Aaron, that are consecrated to burn incense: go out of the sanctuary; for you have trespassed; neither shall it be for your honor from the LORD God.  (19)  Then Uzziah was angry, and had a censer in his hand to burn incense: and while he was angry with the priests, the leprosy even rose up in his forehead before the priests in the house of the LORD, from beside the incense altar.  (20)  And Azariah the chief priest, and all the priests, looked upon him, and, behold, he was leprous in his forehead, and they thrust him out from there; yea, he himself hasted also to go out, because the LORD had stricken him.  (21)  And Uzziah the king was a leper until the day of his death, and dwelt in a separate house, being a leper; for he was cut off from the house of the LORD: and Jotham his son was over the king's house, judging the people of the land.  (22)  Now the rest of the deeds of Uzziah, first and last, did Isaiah the prophet, the son of Amoz, write.  (23)  So Uzziah slept with his fathers, and they buried him with his fathers in the field of the burial which belonged to the kings; for they said, He is a leper: and Jotham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7:1)  Jotham was twenty five years old when he began to reign, and he reigned sixteen years in Jerusalem. His mother's name also was Jerushah, the daughter of Zadok.  (2)  And he did that which was right in the sight of the LORD, according to all that his father Uzziah did: however he did not enter into the temple of the LORD. And the people still acted corruptly.  (3)  He built the high gate of the house of the LORD, and on the wall of Ophel he did much building.  (4)  Moreover he built cities in the mountains of Judah, and in the forests he built castles and towers.  (5)  He fought also with the king of the Ammonites, and prevailed against them. And the children of Ammon gave him the same year a hundred talents of silver, and ten thousand measures of wheat, and ten thousand of barley. So much did the children of Ammon pay to him, both the second year, and the third.  (6)  So Jotham became mighty, because he prepared his ways before the LORD his God.  (7)  Now the rest of the deeds of Jotham, and all his wars, and his ways, lo, they are written in the book of the kings of Israel and Judah.  (8)  He was twenty five years old when he began to reign, and reigned sixteen years in Jerusalem.  (9)  And Jotham slept with his fathers, and they buried him in the city of David: and Ahaz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8:1)  Ahaz was twenty years old when he began to reign, and he reigned sixteen years in Jerusalem: but he did not do that which was right in the sight of the LORD, like David his father:  (2)  For he walked in the ways of the kings of Israel, and made also molten images for Baalim.  (3)  Moreover he burnt incense in the valley of the son of Hinnom, and burnt his children in the fire, according to the abominations of the heathen whom the LORD had cast out before the children of Israel.  (4)  He sacrificed also and burnt incense in the high places, and on the hills, and under every green tree.  (5)  Therefore the LORD his God delivered him into the hand of the king of Syria; and they struck him, and took away a great multitude of them captives, and brought them to Damascus. And he was also delivered into the hand of the king of Israel, who struck him with a great slaughter.  (6)  For Pekah the son of Remaliah slew in Judah a hundred and twenty thousand in one day, which were all valiant men; because they had forsaken the LORD God of their fathers.  (7)  And Zichri, a mighty man of Ephraim, slew Maaseiah the king's son, and Azrikam the governor of the house, and Elkanah that was next to the king.  (8)  And the children of Israel took away captive of their kindred two hundred thousand, women, sons, and daughters, and took also away much spoil from them, and brought the spoil to Samaria.  (9)  But a prophet of the LORD was there, whose name was Oded: and he went out before the host that came to Samaria, and said to them, Behold, because the LORD God of your fathers was angry with Judah, he has delivered them into your hand, and you have slain them in a rage that reaches up to heaven.  (10)  And now you intend to keep control of the children of Judah and Jerusalem as male and female slaves for you: but are there not with you, even with you, sins against the LORD your God?  (11)  Now hear me therefore, and deliver back the captives, which you have taken captive of your people: for the fierce anger of the LORD is upon you.  (12)  Then certain of the heads of the children of Ephraim, Azariah the son of Johanan, Berechiah the son of Meshillemoth, and Jehizkiah the son of Shallum, and Amasa the son of Hadlai, stood up against those who came from the war,  (13)  And said to them, You shall not bring in the captives here: for whereas we have offended against the LORD already, you intend to add more to our sins and to our trespass: for our trespass is great, and there is fierce anger against Israel.  (14)  So the armed men left the captives and the spoil before the princes and all the congregation.  (15)  And the men which were mentioned by name rose up, and took the captives, and with the spoil clothed all that were naked among them, and dressed them, and shod them, and gave them to eat and to drink, and anointed them, and carried all the feeble of them upon donkeys, and brought them to Jericho, the city of palm trees, to their people: then they returned to Samaria.  (16)  At that time did king Ahaz send to the kings of Assyria to help him.  (17)  For again the Edomites had come and struck Judah, and taken away captives.  (18)  The Philistines also had invaded the cities of the low country, and of the south of Judah, and had taken Beth-shemesh, and Ajalon, and Gederoth, and Shocho with the villages thereof, and Timnah with the villages thereof, Gimzo also and the villages thereof: and they dwelt there.  (19)  For the LORD brought Judah low because of Ahaz king of Israel; for he made Judah naked, and transgressed greatly against the LORD.  (20)  And Tiglath-pileser king of Assyria came to him, and distressed him, but did not strengthen him.  (21)  For Ahaz took away a portion out of the house of the LORD, and out of the house of the king, and of the princes, and gave it to the king of Assyria: but he did not help him.  (22)  And in the time of his distress he trespassed yet more against the LORD: this is that king Ahaz.  (23)  For he sacrificed unto the gods of Damascus, which struck him: and he said, Because the gods of the kings of Syria help them, therefore will I sacrifice to them, that they may help me. But they were the ruin of him, and of all Israel.  (24)  And Ahaz gathered together the vessels of the house of God, and cut in pieces the vessels of the house of God, and shut up the doors of the house of the LORD, and he made himself altars in every corner of Jerusalem.  (25)  And in each city of Judah he made high places to burn incense unto other gods, and provoked to anger the LORD God of his fathers.  (26)  Now the rest of his deeds and of all his ways, first and last, behold, they are written in the book of the kings of Judah and Israel.  (27)  And Ahaz slept with his fathers, and they buried him in the city, even in Jerusalem: but they did not bring him into the sepulchers of the kings of Israel: and Hezekia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9:1)  Hezekiah began to reign when he was twenty five years old, and he reigned twenty nine years in Jerusalem. And his mother's name was Abijah, the daughter of Zechariah.  (2)  And he did that which was right in the sight of the LORD, according to all that David his father had done.  (3)  He in the first year of his reign, in the first month, opened the doors of the house of the LORD, and repaired them.  (4)  And he brought in the priests and the Levites, and gathered them together into the east street,  (5)  And said to them, Hear me, you Levites, sanctify now yourselves, and sanctify the house of the LORD God of your fathers, and carry forth the filthiness out of the holy place.  (6)  For our fathers have trespassed, and done that which was evil in the eyes of the LORD our God, and have forsaken him, and have turned away their faces from the habitation of the LORD, and turned their backs.  (7)  Also they have shut up the doors of the porch, and put out the lamps, and have not burned incense nor offered burnt offerings in the holy place unto the God of Israel.  (8)  Therefore the anger of the LORD was upon Judah and Jerusalem, and he has delivered them to trouble, to astonishment, and to hissing, as you see with your eyes.  (9)  For, lo, our fathers have fallen by the sword, and our sons and our daughters and our wives are in captivity for this.  (10)  Now it is in my heart to make a covenant with the LORD God of Israel, that his fierce anger may turn away from us.  (11)  My sons, do not now be negligent: for the LORD has chosen you to stand before him, to serve him, and that you should minister unto him, and burn incense.  (12)  Then the Levites arose, Mahath the son of Amasai, and Joel the son of Azariah, of the sons of the Kohathites: and of the sons of Merari, Kish the son of Abdi, and Azariah the son of Jehalelel: and of the Gershonites; Joah the son of Zimmah, and Eden the son of Joah:  (13)  And of the sons of Elizaphan; Shimri, and Jeiel: and of the sons of Asaph; Zechariah, and Mattaniah:  (14)  And of the sons of Heman; Jehiel, and Shimei: and of the sons of Jeduthun; Shemaiah, and Uzziel.  (15)  And they gathered their kindred, and sanctified themselves, and came, according to the commandment of the king, by the words of the LORD, to cleanse the house of the LORD.  (16)  And the priests went into the inner part of the house of the LORD, to cleanse it, and brought out all the uncleanness that they found in the temple of the LORD into the court of the house of the LORD. And the Levites took it, to carry it out away into the brook Kidron.  (17)  Now they began on the first day of the first month to sanctify, and on the eighth day of the month they came to the porch of the LORD: so they sanctified the house of the LORD in eight days; and in the sixteenth day of the first month they made an end.  (18)  Then they went in to Hezekiah the king, and said, We have cleansed all the house of the LORD, and the altar of burnt offering, with all the vessels thereof, and the showbread table, with all the vessels thereof.  (19)  Moreover all the vessels, which king Ahaz in his reign did cast away in his transgression, have we prepared and sanctified, and, behold, they are before the altar of the LORD.  (20)  Then Hezekiah the king rose early, and gathered the rulers of the city, and went up to the house of the LORD.  (21)  And they brought seven bullocks, and seven rams, and seven lambs, and seven he goats, for a sin offering for the kingdom, and for the sanctuary, and for Judah. And he commanded the priests the sons of Aaron to offer them on the altar of the LORD.  (22)  So they killed the bullocks, and the priests received the blood, and sprinkled it on the altar: likewise, when they had killed the rams, they sprinkled the blood upon the altar: they killed also the lambs, and they sprinkled the blood upon the altar.  (23)  And they brought forth the he goats for the sin offering before the king and the congregation; and they laid their hands on them:  (24)  And the priests killed them, and they made reconciliation with their blood upon the altar, to make an atonement for all Israel: for the king commanded that the burnt offering and the sin offering should be made for all Israel.  (25)  And he set the Levites in the house of the LORD with cymbals, with psalteries, and with harps, according to the commandment of David, and of Gad the king's seer, and Nathan the prophet: for so was the commandment of the LORD by his prophets.  (26)  And the Levites stood with the instruments of David, and the priests with the trumpets.  (27)  And Hezekiah commanded to offer the burnt offering upon the altar. And when the burnt offering began, the song of the LORD began also with the trumpets, and with the instruments ordained by David king of Israel.  (28)  And all the congregation worshiped, and the singers sang, and the trumpeters sounded: and all this continued until the burnt offering was finished.  (29)  And when they had made an end of offering, the king and all that were present with him bowed themselves, and worshiped.  (30)  Moreover Hezekiah the king and the princes commanded the Levites to sing praise unto the LORD with the words of David, and of Asaph the seer. And they sang praises with gladness, and they bowed their heads and worshiped.  (31)  Then Hezekiah answered and said, Now you have consecrated yourselves unto the LORD; come near and bring sacrifices and thank offerings into the house of the LORD. And the congregation brought in sacrifices and thank offerings; and as many as were of a generous heart burnt offerings.  (32)  And the number of the burnt offerings, which the congregation brought, was seventy bullocks, a hundred rams, and two hundred lambs: all these were for a burnt offering to the LORD.  (33)  And the consecrated things were six hundred oxen and three thousand sheep.  (34)  But the priests were too few, so that they could not skin all the burnt offerings: therefore their kindred the Levites helped them, till the work was ended, and until the other priests had sanctified themselves: for the Levites were more upright in heart to sanctify themselves than the priests.  (35)  And also the burnt offerings were in abundance, with the fat of the peace offerings, and the drink offerings for every burnt offering. So the service of the house of the LORD was set in order.  (36)  And Hezekiah rejoiced, and all the people, that God had prepared the people: for the thing was done suddenl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0:1)  And Hezekiah sent to all Israel and Judah, and wrote letters also to Ephraim and Manasseh, that they should come to the house of the LORD at Jerusalem, to keep the passover unto the LORD God of Israel.  (2)  For the king had taken counsel, and his princes, and all the congregation in Jerusalem, to keep the passover in the second month.  (3)  For they could not keep it at that time, because the priests had not sanctified themselves sufficiently, neither had the people gathered themselves together to Jerusalem.  (4)  And the thing pleased the king and all the congregation.  (5)  So they established a decree to make proclamation throughout all Israel, from Beer-sheba even to Dan, that they should come to keep the passover unto the LORD God of Israel at Jerusalem: for they had not done it for a long time in such a manner as it was written.  (6)  So the messengers went with the letters from the king and his princes throughout all Israel and Judah, and according to the commandment of the king, saying, You children of Israel, turn again unto the LORD God of Abraham, Isaac, and Israel, and he will return to the remnant of you, that are escaped out of the hand of the kings of Assyria.  (7)  And be not like your fathers, and like your kindred, who trespassed against the LORD God of their fathers, who therefore gave them up to desolation, as you see.  (8)  Now do not be stiff-necked, as your fathers were, but yield yourselves to the LORD, and enter into his sanctuary, which he has sanctified for ever: and serve the LORD your God, that the fierceness of his anger may turn away from you.  (9)  For if you turn again to the LORD, your kindred and your children shall find compassion before those who lead them captive, so that they shall come again into this land: for the LORD your God is gracious and merciful, and will not turn away his face from you, if you return unto him.  (10)  So the messengers passed from city to city through the country of Ephraim and Manasseh even to Zebulun: but they laughed them to scorn, and mocked them.  (11)  Nevertheless some people of Asher and Manasseh and of Zebulun humbled themselves, and came to Jerusalem.  (12)  Also in Judah the hand of God was to give them one heart to do the commandment of the king and of the princes, by the word of the LORD.  (13)  And there assembled at Jerusalem much people to keep the feast of unleavened bread in the second month, a very great congregation.  (14)  And they arose and took away the altars that were in Jerusalem, and all the altars for incense they took away, and threw them into the brook Kidron.  (15)  Then they killed the passover lamb on the fourteenth day of the second month: and the priests and the Levites were ashamed, and sanctified themselves, and brought in the burnt offerings into the house of the LORD.  (16)  And they stood in their place after their manner, according to the law of Moses the man of God: the priests sprinkled the blood, which they received from the hand of the Levites.  (17)  For there were many in the congregation that were not sanctified: therefore the Levites were in charge of the killing of the passover lambs for every one that was not clean, to sanctify them unto the LORD.  (18)  For a multitude of the people, even many of Ephraim, and Manasseh, Issachar, and Zebulun, had not cleansed themselves, yet did they eat the passover lamb otherwise than it was written. But Hezekiah prayed for them, saying, The good LORD pardon every one  (19)  That prepares his heart to seek God, the LORD God of his fathers, though he be not cleansed according to the purification of the sanctuary.  (20)  And the LORD heard and answered Hezekiah, and healed the people.  (21)  And the children of Israel that were present at Jerusalem kept the feast of unleavened bread seven days with great gladness: and the Levites and the priests praised the LORD day by day, singing with loud instruments unto the LORD.  (22)  And Hezekiah spoke kindly to all the Levites that taught the good knowledge of the LORD: and they did eat throughout the feast seven days, offering peace offerings, and making confession to the LORD God of their fathers.  (23)  And the whole assembly took counsel to keep another seven days: and they kept another seven days with gladness.  (24)  For Hezekiah king of Judah gave to the congregation a thousand bullocks and seven thousand sheep; and the princes gave to the congregation a thousand bullocks and ten thousand sheep: and a great number of priests sanctified themselves.  (25)  And all the congregation of Judah, with the priests and the Levites, and all the congregation that came out of Israel, and the strangers that came out of the land of Israel, and that dwelt in Judah, rejoiced.  (26)  So there was great joy in Jerusalem: for since the time of Solomon the son of David king of Israel there was not the like in Jerusalem.  (27)  Then the priests the Levites arose and blessed the people: and their voice was heard, and their prayer came up to his holy dwelling place, even unto heav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1)  Now when all this was finished, all Israel that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  (2)  And Hezekiah assigned the divisions of the priests and the Levites according to their divisions, every man according to his service, the priests and Levites for burnt offerings and for peace offerings, to minister, and to give thanks, and to praise in the gates of the tents of the LORD.  (3)  He assigned also the king's portion of his possessions for the burnt offerings, that is, for the morning and evening burnt offerings, and the burnt offerings for the sabbaths, and for the new moons, and for the set feasts, as it is written in the law of the LORD.  (4)  Moreover he commanded the people that dwelt in Jerusalem to give the portion of the priests and the Levites, that they might be encouraged in the law of the LORD.  (5)  And as soon as the commandment went out, the children of Israel brought in abundance the first fruits of grain, wine, and oil, and honey, and of all the increase of the field; and the tithe of all things they brought in abundantly.  (6)  And concerning the children of Israel and Judah, that dwelt in the cities of Judah, they also brought in the tithe of oxen and sheep, and the tithe of holy things which were consecrated unto the LORD their God, and laid them in heaps.  (7)  In the third month they began to lay the heaps on the ground, and finished them in the seventh month.  (8)  And when Hezekiah and the princes came and saw the heaps, they blessed the LORD, and his people Israel.  (9)  Then Hezekiah questioned with the priests and the Levites concerning the heaps.  (10)  And Azariah the chief priest of the house of Zadok answered him, and said, Since the people began to bring the offerings into the house of the LORD, we have had enough to eat, and have plenty left: for the LORD has blessed his people; and that which is left is this great abundance.  (11)  Then Hezekiah commanded to prepare chambers in the house of the LORD; and they prepared them,  (12)  And brought in the offerings and the tithes and the dedicated things faithfully: over which Cononiah the Levite was ruler, and Shimei his brother was the next.  (13)  And Jehiel, and Azaziah, and Nahath, and Asahel, and Jerimoth, and Jozabad, and Eliel, and Ismachiah, and Mahath, and Benaiah, were overseers under the hand of Cononiah and Shimei his brother, at the commandment of Hezekiah the king, and Azariah the ruler of the house of God.  (14)  And Kore the son of Imnah the Levite, the gatekeeper toward the east, was over the freewill offerings of God, to distribute the offerings for the LORD, and the most holy things.  (15)  And next to him were Eden, and Miniamin, and Jeshua, and Shemaiah, Amariah, and Shecaniah, in the cities of the priests, in their set office, to give to their kindred by divisions, to the great as well as to the small:  (16)  Besides their genealogy of males, from three years old and upward, even to every one that enters into the house of the LORD, his daily portion for their service in their duties according to their divisions;  (17)  Both to the genealogy of the priests by the house of their fathers, and the Levites from twenty years old and upward, in their duties by their divisions;  (18)  And to the genealogy of all their little ones, their wives, and their sons, and their daughters, through all the congregation: for in their set office they sanctified themselves in holiness:  (19)  Also of the sons of Aaron the priests, which were in the fields of the open country of their cities, in each city, the men that were recorded by name, to give portions to all the males among the priests, and to all that were reckoned by genealogies among the Levites.  (20)  And thus did Hezekiah throughout all Judah, and did that which was good and right and truth before the LORD his God.  (21)  And in every work that he began in the service of the house of God, and in the law, and in the commandments, to seek his God, he did it with all his heart, and prosper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2:1)  After these things, and their establishment, Sennacherib king of Assyria came, and entered into Judah, and encamped against the fortified cities, and thought to win them for himself.  (2)  And when Hezekiah saw that Sennacherib had come, and that he intended to fight against Jerusalem,  (3)  He took counsel with his princes and his mighty men to stop up the waters of the springs which were outside the city: and they helped him.  (4)  So there was gathered much people together, who stopped up all the springs, and the brook that ran through the midst of the land, saying, Why should the kings of Assyria come, and find much water?  (5)  Also he strengthened himself, and built up all the wall that was broken, and built it up to the towers, and another wall outside, and repaired Millo in the city of David, and made darts and shields in abundance.  (6)  And he set captains of war over the people, and gathered them together to him in the street of the gate of the city, and encouraged them, saying,  (7)  Be strong and courageous, be not afraid nor dismayed for the king of Assyria, nor for all the multitude that is with him: for there are more with us than with him:  (8)  With him is an arm of flesh; but with us is the LORD our God to help us, and to fight our battles. And the people sustained themselves upon the words of Hezekiah king of Judah.  (9)  After this did Sennacherib king of Assyria send his servants to Jerusalem, (but he himself laid siege against Lachish, and all his forces with him,) to Hezekiah king of Judah, and to all Judah that were at Jerusalem, saying,  (10)  Thus says Sennacherib king of Assyria, What do you trust in, that you remain in the siege in Jerusalem?  (11)  Does not Hezekiah persuade you to give over yourselves to die by famine and by thirst, saying, The LORD our God shall deliver us out of the hand of the king of Assyria?  (12)  Has not the same Hezekiah taken away his high places and his altars, and commanded Judah and Jerusalem, saying, You shall worship before one altar, and burn incense upon it?  (13)  Do you not know what I and my fathers have done to all the people of other lands? were the gods of the nations of those lands at all able to deliver their lands out of my hand?  (14)  Who was there among all the gods of those nations that my fathers completely destroyed, that could deliver his people out of my hand, that your God should be able to deliver you out of my hand?  (15)  Now therefore let not Hezekiah deceive you, nor persuade you in this manner, neither believe him: for no god of any nation or kingdom was able to deliver his people out of my hand, and out of the hand of my fathers: how much less shall your God deliver you out of my hand?  (16)  And his servants spoke yet more against the LORD God, and against his servant Hezekiah.  (17)  He wrote also letters to reproach the LORD God of Israel, and to speak against him, saying, As the gods of the nations of other lands have not delivered their people out of my hand, so shall not the God of Hezekiah deliver his people out of my hand.  (18)  Then they cried out with a loud voice in the Jews' speech to the people of Jerusalem that were on the wall, to frighten them, and to trouble them; that they might take the city.  (19)  And they spoke against the God of Jerusalem, as against the gods of the people of the earth, which were the work of the hands of man.  (20)  And for this reason Hezekiah the king, and the prophet Isaiah the son of Amoz, prayed and cried out to heaven.  (21)  And the LORD sent an angel, which cut off all the mighty men of valor, and the leaders and captains in the camp of the king of Assyria. So he returned with shame of face to his own land. And when he had come into the house of his god, those who came forth from his own body slew him there with the sword.  (22)  Thus the LORD saved Hezekiah and the inhabitants of Jerusalem from the hand of Sennacherib the king of Assyria, and from the hand of all others, and guided them on every side.  (23)  And many brought gifts unto the LORD to Jerusalem, and presents to Hezekiah king of Judah: so that he was magnified in the sight of all nations from that time on.  (24)  In those days Hezekiah was sick to the death, and prayed unto the LORD: and he spoke to him, and he gave him a sign.  (25)  But Hezekiah did not repay according to the benefit done to him; for his heart was lifted up: therefore there was wrath upon him, and upon Judah and Jerusalem.  (26)  Nevertheless Hezekiah humbled himself for the pride of his heart, both he and the inhabitants of Jerusalem, so that the anger of the LORD did not come upon them in the days of Hezekiah.  (27)  And Hezekiah had exceedingly much riches and honor: and he made himself treasuries for silver, and for gold, and for precious stones, and for spices, and for shields, and for all manner of pleasant jewels;  (28)  Storehouses also for the increase of grain, and wine, and oil; and stalls for all manner of beasts, and folds for flocks.  (29)  Moreover he provided himself cities, and possessions of flocks and herds in abundance: for God had given him possessions very much.  (30)  This same Hezekiah also stopped the upper watercourse of Gihon, and brought it straight down to the west side of the city of David. And Hezekiah prospered in all his works.  (31)  However in the business of the ambassadors of the princes of Babylon, who sent to him to inquire of the wonder that was done in the land, God left him, to test him, that he might know all that was in his heart.  (32)  Now the rest of the deeds of Hezekiah, and his goodness, behold, they are written in the vision of Isaiah the prophet, the son of Amoz, and in the book of the kings of Judah and Israel.  (33)  And Hezekiah slept with his fathers, and they buried him in the chiefest of the sepulchers of the sons of David: and all Judah and the inhabitants of Jerusalem did him honor at his death. And Manasseh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3:1)  Manasseh was twelve years old when he began to reign, and he reigned fifty five years in Jerusalem:  (2)  But did that which was evil in the sight of the LORD, like the abominations of the heathen, whom the LORD had cast out before the children of Israel.  (3)  For he built again the high places which Hezekiah his father had broken down, and he raised up altars for Baalim, and made groves, and worshiped all the host of heaven, and served them.  (4)  Also he built altars in the house of the LORD, of which the LORD had said, In Jerusalem shall my name be for ever.  (5)  And he built altars for all the host of heaven in the two courts of the house of the LORD.  (6)  And he caused his children to pass through the fire in the valley of the son of Hinnom: also he observed times, and used enchantments, and used witchcraft, and dealt with a familiar spirit, and with wizards: he worked much evil in the sight of the LORD, to provoke him to anger.  (7)  And he set a carved image, the idol which he had made, in the house of God, of which God had said to David and to Solomon his son, In this house, and in Jerusalem, which I have chosen before all the tribes of Israel, will I put my name for ever:  (8)  Neither will I any more remove the foot of Israel from out of the land which I have appointed for your fathers; so that they will be careful to do all that I have commanded them, according to the whole law and the statutes and the ordinances by the hand of Moses.  (9)  So Manasseh made Judah and the inhabitants of Jerusalem to err, and to do worse than the heathen, whom the LORD had destroyed before the children of Israel.  (10)  And the LORD spoke to Manasseh, and to his people: but they would not listen.  (11)  Therefore the LORD brought upon them the captains of the army of the king of Assyria, which took Manasseh from among the thorns, and bound him with fetters, and took him to Babylon.  (12)  And when he was in affliction, he pleaded with the LORD his God, and humbled himself greatly before the God of his fathers,  (13)  And prayed unto him: and he answered him, and heard his supplication, and brought him again to Jerusalem into his kingdom. Then Manasseh knew that the LORD he was God.  (14)  Now after this he built a wall outside the city of David, on the west side of Gihon, in the valley, even to the entrance at the fish gate, and around Ophel, and raised it up to a very great height, and put captains of war in all the fortified cities of Judah.  (15)  And he took away the strange gods, and the idol out of the house of the LORD, and all the altars that he had built in the mount of the house of the LORD, and in Jerusalem, and cast them out of the city.  (16)  And he repaired the altar of the LORD, and sacrificed on it peace offerings and thank offerings, and commanded Judah to serve the LORD God of Israel.  (17)  Nevertheless the people did sacrifice still in the high places, yet unto the LORD their God only.  (18)  Now the rest of the deeds of Manasseh, and his prayer unto his God, and the words of the seers that spoke to him in the name of the LORD God of Israel, behold, they are written in the book of the kings of Israel.  (19)  His prayer also, and how God answered him, and all his sin, and his trespass, and the places in which he built high places, and set up groves and sculptured images, before he was humbled: behold, they are written among the sayings of the seers.  (20)  So Manasseh slept with his fathers, and they buried him in his own house: and Amon his son reigned in his place.  (21)  Amon was twenty two years old when he began to reign, and reigned two years in Jerusalem.  (22)  But he did that which was evil in the sight of the LORD, as did Manasseh his father: for Amon sacrificed to all the carved images which Manasseh his father had made, and served them;  (23)  And did not humble himself before the LORD, as Manasseh his father had humbled himself; but Amon trespassed more and more.  (24)  And his servants conspired against him, and slew him in his own house.  (25)  But the people of the land slew all those who had conspired against king Amon; and the people of the land made Josiah his son king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4:1)  Josiah was eight years old when he began to reign, and he reigned in Jerusalem thirty one years.  (2)  And he did that which was right in the sight of the LORD, and walked in the ways of David his father, and turned aside neither to the right hand, nor to the left.  (3)  For in the eighth year of his reign, while he was yet young, he began to seek after the God of David his father: and in the twelfth year he began to purge Judah and Jerusalem of the high places, and the groves, and the carved images, and the molten images.  (4)  And they broke down the altars of Baalim in his presence; and the images, that were high above them, he cut down; and the groves, and the carved images, and the molten images, he broke in pieces, and made dust of them, and scattered it on the graves of those who had sacrificed to them.  (5)  And he burnt the bones of the priests upon their altars, and cleansed Judah and Jerusalem.  (6)  And so did he in the cities of Manasseh, and Ephraim, and Simeon, even to Naphtali, with their tools round about.  (7)  And when he had broken down the altars and the groves, and had beaten the sculptured images into powder, and cut down all the idols throughout all the land of Israel, he returned to Jerusalem.  (8)  Now in the eighteenth year of his reign, when he had purged the land, and the house, he sent Shaphan the son of Azaliah, and Maaseiah the governor of the city, and Joah the son of Joahaz the recorder, to repair the house of the LORD his God.  (9)  And when they came to Hilkiah the high priest, they delivered the money that was brought into the house of God, which the Levites that kept the doors had gathered from the hand of Manasseh and Ephraim, and from all the remnant of Israel, and from all Judah and Benjamin; and they returned to Jerusalem.  (10)  And they put it in the hand of the workmen that had the oversight of the house of the LORD, and they gave it to the workmen that worked in the house of the LORD, to repair and improve the house:  (11)  Even to the craftsmen and builders they gave it, to buy cut stone, and timber for couplings, and to floor the houses which the kings of Judah had destroyed.  (12)  And the men did the work faithfully: and the overseers of them were Jahath and Obadiah, the Levites, of the sons of Merari; and Zechariah and Meshullam, of the sons of the Kohathites, to carry it out; and other of the Levites, all that had skill for instruments of music.  (13)  Also they were over the bearers of burdens, and were overseers of all that did the work in any manner of service: and of the Levites there were scribes, and officers, and gatekeepers.  (14)  And when they brought out the money that was brought into the house of the LORD, Hilkiah the priest found a book of the law of the LORD given by Moses.  (15)  And Hilkiah answered and said to Shaphan the scribe, I have found the book of the law in the house of the LORD. And Hilkiah delivered the book to Shaphan.  (16)  And Shaphan carried the book to the king, and brought the king word back again, saying, All that was committed to your servants, they do it.  (17)  And they have gathered together the money that was found in the house of the LORD, and have delivered it into the hand of the overseers, and to the hand of the workmen.  (18)  Then Shaphan the scribe told the king, saying, Hilkiah the priest has given me a book. And Shaphan read it before the king.  (19)  And it came to pass, when the king had heard the words of the law, that he tore his clothes.  (20)  And the king commanded Hilkiah, and Ahikam the son of Shaphan, and Abdon the son of Micah, and Shaphan the scribe, and Asaiah a servant of the king's, saying,  (21)  Go, inquire of the LORD for me, and for those who are left in Israel and in Judah, concerning the words of the book that is found: for great is the anger of the LORD that is poured out upon us, because our fathers have not kept the word of the LORD, to do according to all that is written in this book.  (22)  And Hilkiah, and those whom the king had appointed, went to Huldah the prophetess, the wife of Shallum the son of Tikvath, the son of Hasrah, keeper of the wardrobe; (now she dwelt in Jerusalem in the place of instruction:) and they spoke to her to that effect.  (23)  And she answered them, Thus says the LORD God of Israel, You tell the man that sent you to me,  (24)  Thus says the LORD, Behold, I will bring evil upon this place, and upon the inhabitants thereof, even all the curses that are written in the book which they have read before the king of Judah:  (25)  Because they have forsaken me, and have burned incense to other gods, that they might provoke me to anger with all the works of their hands; therefore my anger shall be poured out upon this place, and shall not be quenched.  (26)  And as for the king of Judah, who sent you to inquire of the LORD, so shall you say to him, Thus says the LORD God of Israel concerning the words which you have heard;  (27)  Because your heart was tender, and you humbled yourself before God, when you heard his words against this place, and against the inhabitants thereof, and humbled yourself before me, and tore your clothes, and wept before me; I have even heard you also, says the LORD.  (28)  Behold, I will gather you to your fathers, and you shall be gathered to your grave in peace, neither shall your eyes see all the evil that I will bring upon this place, and upon the inhabitants of the same. So they brought the king word again.  (29)  Then the king sent and gathered together all the elders of Judah and Jerusalem.  (30)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31)  And the king stood in his place, and made a covenant before the LORD, to walk after the LORD, and to keep his commandments, and his testimonies, and his statutes, with all his heart, and with all his soul, to perform the words of the covenant which are written in this book.  (32)  And he caused all that were present in Jerusalem and Benjamin to stand to it. And the inhabitants of Jerusalem did according to the covenant of God, the God of their fathers.  (33)  And Josiah took away all the abominations out of all the countries that belonged to the children of Israel, and made all that were present in Israel to serve, even to serve the LORD their God. And all his days they did not depart from following the LORD, the God of their fathe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5:1)  Moreover Josiah kept a passover unto the LORD in Jerusalem: and they killed the passover lamb on the fourteenth day of the first month.  (2)  And he set the priests in their duties, and encouraged them in the service of the house of the LORD,  (3)  And said to the Levites that taught all Israel, which were holy unto the LORD, Put the holy ark in the house which Solomon the son of David king of Israel built; it shall not be a burden upon your shoulders: serve now the LORD your God, and his people Israel,  (4)  And prepare yourselves by the houses of your fathers, according to your divisions, according to the writing of David king of Israel, and according to the writing of Solomon his son.  (5)  And stand in the holy place according to the divisions of the families of the fathers of your kindred the people, and according to the division of the families of the Levites.  (6)  So kill the passover lamb, and sanctify yourselves, and prepare your kindred, that they may do according to the word of the LORD by the hand of Moses.  (7)  And Josiah gave to the people, from the flock, lambs and kids, all for the passover offerings, for all that were present, to the number of thirty thousand, and three thousand bullocks: these were of the king's possessions.  (8)  And his princes gave willingly to the people, to the priests, and to the Levites: Hilkiah and Zechariah and Jehiel, rulers of the house of God, gave to the priests for the passover offerings two thousand six hundred small cattle, and three hundred oxen.  (9)  Conaniah also, and Shemaiah and Nethaneel, his brethren, and Hashabiah and Jeiel and Jozabad, chief of the Levites, gave to the Levites for passover offerings five thousand small cattle, and five hundred oxen.  (10)  So the service was prepared, and the priests stood in their place, and the Levites in their divisions, according to the king's commandment.  (11)  And they killed the passover lamb, and the priests sprinkled the blood from their hands, and the Levites skinned them.  (12)  And they removed the burnt offerings, that they might give according to the divisions of the families of the people, to offer unto the LORD, as it is written in the book of Moses. And so did they with the oxen.  (13)  And they roasted the passover lamb with fire according to the ordinance: but the other holy offerings they boiled in pots, and in caldrons, and in pans, and divided them speedily among all the people.  (14)  And afterward they made ready for themselves, and for the priests: because the priests the sons of Aaron were busied in offering of burnt offerings and the fat until night; therefore the Levites prepared for themselves, and for the priests the sons of Aaron.  (15)  And the singers the sons of Asaph were in their place, according to the commandment of David, and Asaph, and Heman, and Jeduthun the king's seer; and the gatekeepers waited at every gate; they could not depart from their service; for their kindred the Levites prepared for them.  (16)  So all the service of the LORD was prepared the same day, to keep the passover, and to offer burnt offerings upon the altar of the LORD, according to the commandment of king Josiah.  (17)  And the children of Israel that were present kept the passover at that time, and the feast of unleavened bread seven days.  (18)  And there was no passover like that kept in Israel from the days of Samuel the prophet; neither did all the kings of Israel keep such a passover as Josiah kept, and the priests, and the Levites, and all Judah and Israel that were present, and the inhabitants of Jerusalem.  (19)  In the eighteenth year of the reign of Josiah was this passover kept.  (20)  After all this, when Josiah had prepared the temple, Necho king of Egypt came up to fight against Carchemish by the Euphrates: and Josiah went out against him.  (21)  But he sent ambassadors to him, saying, What have I to do with you, you king of Judah? I do not come against you this day, but against the house with which I have war: for God commanded me to make haste: keep from meddling with God, who is with me, so that he does not destroy you.  (22)  Nevertheless Josiah would not turn his face from him, but disguised himself, that he might fight with him, and did not listen to the words of Necho from the mouth of God, and came to fight in the valley of Megiddo.  (23)  And the archers shot at king Josiah; and the king said to his servants, Take me away; for I am severely wounded.  (24)  His servants therefore took him out of that chariot, and put him in the second chariot that he had; and they brought him to Jerusalem, and he died, and was buried in one of the sepulchers of his fathers. And all Judah and Jerusalem mourned for Josiah.  (25)  And Jeremiah lamented for Josiah: and all the singing men and the singing women spoke of Josiah in their lamentations to this day, and made them an ordinance in Israel: and, behold, they are written in the lamentations.  (26)  Now the rest of the deeds of Josiah, and his goodness, according to that which was written in the law of the LORD,  (27)  And his deeds, first and last, behold, they are written in the book of the kings of Israel and Jud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1)  Then the people of the land took Jehoahaz the son of Josiah, and made him king in his father's place in Jerusalem.  (2)  Jehoahaz was twenty three years old when he began to reign, and he reigned three months in Jerusalem.  (3)  And the king of Egypt removed him at Jerusalem, and fined the land a hundred talents of silver and a talent of gold.  (4)  And the king of Egypt made Eliakim his brother king over Judah and Jerusalem, and changed his name to Jehoiakim. And Necho took Jehoahaz his brother, and took him to Egypt.  (5)  Jehoiakim was twenty five years old when he began to reign, and he reigned eleven years in Jerusalem: and he did that which was evil in the sight of the LORD his God.  (6)  Against him came up Nebuchadnezzar king of Babylon, and bound him in fetters, to carry him to Babylon.  (7)  Nebuchadnezzar also carried some of the vessels of the house of the LORD to Babylon, and put them in his temple at Babylon.  (8)  Now the rest of the deeds of Jehoiakim, and his abominations which he did, and that which was found in him, behold, they are written in the book of the kings of Israel and Judah: and Jehoiachin his son reigned in his place.  (9)  Jehoiachin was eight years old when he began to reign, and he reigned three months and ten days in Jerusalem: and he did that which was evil in the sight of the LORD.  (10)  And when the year was expired, king Nebuchadnezzar sent, and brought him to Babylon, with the beautiful vessels of the house of the LORD, and made Zedekiah his brother king over Judah and Jerusalem.  (11)  Zedekiah was twenty one years old when he began to reign, and reigned eleven years in Jerusalem.  (12)  And he did that which was evil in the sight of the LORD his God, and did not humble himself before Jeremiah the prophet speaking from the mouth of the LORD.  (13)  And he also rebelled against king Nebuchadnezzar, who had made him swear by God: but he stiffened his neck, and hardened his heart from turning to the LORD God of Israel.  (14)  Moreover all the chief of the priests, and the people, transgressed very much according to all the abominations of the heathen; and polluted the house of the LORD which he had hallowed in Jerusalem.  (15)  And the LORD God of their fathers sent to them by his messengers, rising up early, and sending; because he had compassion on his people, and on his dwelling place:  (16)  But they mocked the messengers of God, and despised his words, and mistreated his prophets, until the anger of the LORD arose against his people, till there was no remedy.  (17)  Therefore he brought upon them the king of the Chaldees, who slew their young men with the sword in the house of their sanctuary, and had no compassion on young man or maiden, old man, or him that stooped for age: he gave them all into his hand.  (18)  And all the vessels of the house of God, great and small, and the treasures of the house of the LORD, and the treasures of the king, and of his princes; all these he brought to Babylon.  (19)  And they burnt the house of God, and broke down the wall of Jerusalem, and burnt all the palaces thereof with fire, and destroyed all the beautiful vessels thereof.  (20)  And those who had escaped from the sword he took away to Babylon; where they were servants to him and his sons until the reign of the kingdom of Persia:  (21)  To fulfill the word of the LORD by the mouth of Jeremiah, until the land had enjoyed her sabbaths: for as long as she lay desolate she kept sabbath, to fulfill seventy years.  (22)  Now in the first year of Cyrus king of Persia, that the word of the LORD spoken by the mouth of Jeremiah might be accomplished, the LORD stirred up the spirit of Cyrus king of Persia, that he made a proclamation throughout all his kingdom, and put it also in writing, saying,  (23)  Thus says Cyrus king of Persia, All the kingdoms of the earth has the LORD God of heaven given me; and he has instructed me to build him a house in Jerusalem, which is in Judah. Who is there among you of all his people? The LORD his God be with him, and let him go up.</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Heading1"/>
        <w:spacing w:lineRule="auto" w:line="249"/>
        <w:jc w:val="center"/>
        <w:rPr>
          <w:rFonts w:ascii="Georgia" w:hAnsi="Georgia" w:cs="Georgia"/>
          <w:color w:val="333333"/>
          <w:sz w:val="20"/>
          <w:szCs w:val="20"/>
        </w:rPr>
      </w:pPr>
      <w:bookmarkStart w:id="16" w:name="__RefHeading___Toc195196031"/>
      <w:bookmarkEnd w:id="16"/>
      <w:r>
        <w:rPr>
          <w:rFonts w:cs="Georgia" w:ascii="Georgia" w:hAnsi="Georgia"/>
          <w:color w:val="333333"/>
          <w:sz w:val="20"/>
          <w:szCs w:val="20"/>
        </w:rPr>
        <w:t>Ezra</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 xml:space="preserve">(1:1)  Now in the first year of Cyrus king of Persia, that the word of the LORD by the mouth of Jeremiah might be fulfilled, the LORD stirred up the spirit of Cyrus king of Persia, so that he made a proclamation throughout all his kingdom, and put it also in writing, saying,  (2)  Thus says Cyrus king of Persia, The LORD God of heaven has given me all the kingdoms of the earth; and he has instructed me to build him a house at Jerusalem, which is in Judah.  (3)  Who is there among you of all his people? his God be with him, and let him go up to Jerusalem, which is in Judah, and build the house of the LORD God of Israel, (he is the God,) which is in Jerusalem.  (4)  And whoever remains in any place where he lives, let the men of his place help him with silver, and with gold, and with goods, and with animals, besides the freewill offering for the house of God that is in Jerusalem.  (5)  Then rose up the chief of the fathers of Judah and Benjamin, and the priests, and the Levites, with all them whose spirit God had awakened, to go up to build the house of the LORD which is in Jerusalem.  (6)  And all those who were around them strengthened their hands with vessels of silver, with gold, with goods, and with animals, and with precious things, besides all that was willingly offered.  (7)  Also Cyrus the king brought forth the vessels of the house of the LORD, which Nebuchadnezzar had brought forth out of Jerusalem, and had put them in the house of his gods;  (8)  Even those did Cyrus king of Persia bring forth by the hand of Mithredath the treasurer, and counted them out to Sheshbazzar, the prince of Judah.  (9)  And this is the number of them: thirty dishes of gold, a thousand dishes of silver, twenty nine knives,  (10)  Thirty basins of gold, silver basins of a second kind four hundred and ten, and other vessels a thousand.  (11)  All the vessels of gold and of silver were five thousand four hundred. All these did Sheshbazzar bring up with those of the captivity that were brought up from Babylon to Jerusal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  Now these are the children of the province that went up out of the captivity, of those which had been taken away, whom Nebuchadnezzar the king of Babylon had taken away to Babylon, and came back to Jerusalem and Judah, every one to his city;  (2)  Which came with Zerubbabel: Jeshua, Nehemiah, Seraiah, Reelaiah, Mordecai, Bilshan, Mispar, Bigvai, Rehum, Baanah. The number of the men of the people of Israel:  (3)  The children of Parosh, two thousand one hundred seventy two.  (4)  The children of Shephatiah, three hundred seventy two.  (5)  The children of Arah, seven hundred seventy five.  (6)  The children of Pahath-moab, of the children of Jeshua and Joab, two thousand eight hundred and twelve.  (7)  The children of Elam, a thousand two hundred fifty four.  (8)  The children of Zattu, nine hundred forty five.  (9)  The children of Zaccai, seven hundred and sixty.  (10)  The children of Bani, six hundred forty two.  (11)  The children of Bebai, six hundred twenty three.  (12)  The children of Azgad, a thousand two hundred twenty two.  (13)  The children of Adonikam, six hundred sixty six.  (14)  The children of Bigvai, two thousand fifty six.  (15)  The children of Adin, four hundred fifty four.  (16)  The children of Ater of Hezekiah, ninety eight.  (17)  The children of Bezai, three hundred twenty three.  (18)  The children of Jorah, a hundred and twelve.  (19)  The children of Hashum, two hundred twenty three.  (20)  The children of Gibbar, ninety five.  (21)  The children of Bethlehem, a hundred twenty three.  (22)  The men of Netophah, fifty six.  (23)  The men of Anathoth, a hundred twenty eight.  (24)  The children of Azmaveth, forty two.  (25)  The children of Kirjath-arim, Chephirah, and Beeroth, seven hundred and forty three.  (26)  The children of Ramah and Gaba, six hundred twenty one.  (27)  The men of Michmas, a hundred twenty two.  (28)  The men of Bethel and Ai, two hundred twenty three.  (29)  The children of Nebo, fifty two.  (30)  The children of Magbish, a hundred fifty six.  (31)  The children of the other Elam, a thousand two hundred fifty four.  (32)  The children of Harim, three hundred twenty.  (33)  The children of Lod, Hadid, and Ono, seven hundred twenty five.  (34)  The children of Jericho, three hundred forty five.  (35)  The children of Senaah, three thousand six hundred and thirty.  (36)  The priests: the children of Jedaiah, of the house of Jeshua, nine hundred seventy three.  (37)  The children of Immer, a thousand fifty two.  (38)  The children of Pashur, a thousand two hundred forty seven.  (39)  The children of Harim, a thousand and seventeen.  (40)  The Levites: the children of Jeshua and Kadmiel, of the children of Hodaviah, seventy four.  (41)  The singers: the children of Asaph, a hundred twenty eight.  (42)  The children of the gatekeepers: the children of Shallum, the children of Ater, the children of Talmon, the children of Akkub, the children of Hatita, the children of Shobai, in all a hundred thirty nine.  (43)  The temple servants: the children of Ziha, the children of Hasupha, the children of Tabbaoth,  (44)  The children of Keros, the children of Siaha, the children of Padon,  (45)  The children of Lebanah, the children of Hagabah, the children of Akkub,  (46)  The children of Hagab, the children of Shalmai, the children of Hanan,  (47)  The children of Giddel, the children of Gahar, the children of Reaiah,  (48)  The children of Rezin, the children of Nekoda, the children of Gazzam,  (49)  The children of Uzza, the children of Paseah, the children of Besai,  (50)  The children of Asnah, the children of Mehunim, the children of Nephusim,  (51)  The children of Bakbuk, the children of Hakupha, the children of Harhur,  (52)  The children of Bazluth, the children of Mehida, the children of Harsha,  (53)  The children of Barkos, the children of Sisera, the children of Thamah,  (54)  The children of Neziah, the children of Hatipha.  (55)  The children of Solomon's servants: the children of Sotai, the children of Sophereth, the children of Peruda,  (56)  The children of Jaalah, the children of Darkon, the children of Giddel,  (57)  The children of Shephatiah, the children of Hattil, the children of Pochereth of Zebaim, the children of Ami.  (58)  All the temple servants, and the children of Solomon's servants, were three hundred ninety two.  (59)  And these were those that went up from Tel-melah, Tel-harsa, Cherub, Addan, and Immer: but they could not establish their father's house, and their ancestry, whether they were of Israel:  (60)  The children of Delaiah, the children of Tobiah, the children of Nekoda, six hundred fifty two.  (61)  And of the children of the priests: the children of Habaiah, the children of Koz, the children of Barzillai; who took a wife of the daughters of Barzillai the Gileadite, and was called after their name:  (62)  These sought their register among those that were reckoned by genealogy, but they were not found: therefore were they, as polluted, removed from the priesthood.  (63)  And the governor said to them, that they should not eat of the most holy things, till there stood up a priest with Urim and with Thummim.  (64)  The whole congregation together was forty two thousand three hundred and sixty,  (65)  Besides their menservants and their maidservants, of whom there were seven thousand three hundred thirty seven: and there were among them two hundred singing men and singing women.  (66)  Their horses were seven hundred thirty six; their mules, two hundred forty five;  (67)  Their camels, four hundred thirty five; their donkeys, six thousand seven hundred and twenty.  (68)  And some of the chief of the fathers, when they came to the house of the LORD which is at Jerusalem, offered freely for the house of God to set it up in its place:  (69)  They gave according to their ability to the treasury of the work sixty one thousand drams of gold, and five thousand pounds of silver, and one hundred priests' garments.  (70)  So the priests, and the Levites, and some of the people, and the singers, and the gatekeepers, and the temple servants, dwelt in their cities, and all Israel in their citi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  And when the seventh month was come, and the children of Israel were in the cities, the people gathered themselves together as one man to Jerusalem.  (2)  Then stood up Jeshua the son of Jozadak, and his kindred the priests, and Zerubbabel the son of Shealtiel, and his kindred, and built the altar of the God of Israel, to offer burnt offerings on it, as it is written in the law of Moses the man of God.  (3)  And they set the altar upon its foundation; for fear was upon them because of the people of those countries: and they offered burnt offerings thereon unto the LORD, even burnt offerings morning and evening.  (4)  They kept also the feast of tabernacles, as it is written, and offered the daily burnt offerings by number, according to the custom, as the duty of every day required;  (5)  And afterward offered the continual burnt offering, both of the new moons, and of all the set feasts of the LORD that were consecrated, and of every one that willingly offered a freewill offering unto the LORD.  (6)  From the first day of the seventh month began they to offer burnt offerings unto the LORD. But the foundation of the temple of the LORD was not yet laid.  (7)  They gave money also to the masons, and to the carpenters; and food, and drink, and oil, to those of Sidon, and to those of Tyre, to bring cedar trees from Lebanon to the sea of Joppa, according to the permission that they had from Cyrus king of Persia.  (8)  Now in the second year of their coming to the house of God at Jerusalem, in the second month, began Zerubbabel the son of Shealtiel, and Jeshua the son of Jozadak, and the remnant of their kindred the priests and the Levites, and all those who had come out of the captivity to Jerusalem; and appointed the Levites, from twenty years old and upward, to supervise the work of the house of the LORD.  (9)  Then stood Jeshua with his sons and his kindred, Kadmiel and his sons, the sons of Judah, together, to supervise the workmen in the house of God: the sons of Henadad, with their sons and their kindred the Levites.  (10)  And when the builders laid the foundation of the temple of the LORD, they stood the priests in their apparel with trumpets, and the Levites the sons of Asaph with cymbals, to praise the LORD, according to the ordinance of David king of Israel.  (11)  And they sang together by course in praising and giving thanks unto the LORD; because he is good, for his mercy endures for ever toward Israel. And all the people shouted with a great shout, when they praised the LORD, because the foundation of the house of the LORD was laid.  (12)  But many of the priests and Levites and chief of the fathers, who were elderly men, that had seen the first house, when the foundation of this house was laid before their eyes, wept with a loud voice; and many shouted aloud for joy:  (13)  So that the people could not distinguish the noise of the shout of joy from the noise of the weeping of the people: for the people shouted with a loud shout, and the noise was heard afar off.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  Now when the adversaries of Judah and Benjamin heard that the children of the captivity were building the temple unto the LORD God of Israel;  (2)  Then they came to Zerubbabel, and to the chief of the fathers, and said to them, Let us build with you: for we seek your God, as you do; and we have sacrificed unto him since the days of Esar-haddon king of Assur, which brought us up to here.  (3)  But Zerubbabel, and Jeshua, and the rest of the chief of the fathers of Israel, said to them, You have nothing to do with us to build a house unto our God; but we ourselves together will build unto the LORD God of Israel, as king Cyrus the king of Persia has commanded us.  (4)  Then the people of the land weakened the hands of the people of Judah, and troubled them in building,  (5)  And hired counselors against them, to frustrate their purpose, all the days of Cyrus king of Persia, even until the reign of Darius king of Persia.  (6)  And in the reign of Ahasuerus, in the beginning of his reign, they wrote to him an accusation against the inhabitants of Judah and Jerusalem.  (7)  And in the days of Artaxerxes wrote Bishlam, Mithredath, Tabeel, and the rest of their companions, to Artaxerxes king of Persia; and the writing of the letter was written in the Syrian tongue, and interpreted in the Syrian tongue.  (8)  Rehum the chancellor and Shimshai the scribe wrote a letter against Jerusalem to Artaxerxes the king in this manner:  (9)  Then wrote Rehum the chancellor, and Shimshai the scribe, and the rest of their companions; the Dinaites, the Apharsathchites, the Tarpelites, the Apharsites, the Archevites, the Babylonians, the Susanchites, the Dehavites, and the Elamites,  (10)  And the rest of the nations whom the great and noble Asnappar brought over, and set in the cities of Samaria, and the rest that are on this side of the river, and at such a time.  (11)  This is the copy of the letter that they sent to him, even to Artaxerxes the king; Your servants the men on this side of the river, and at such a time.  (12)  Be it known to the king, that the Jews which came up from you to us have come to Jerusalem, building the rebellious and the bad city, and have set up the walls thereof, and repaired the foundations.  (13)  Be it known now to the king, that, if this city be built, and the walls set up again, then will they not pay toll, tribute, and custom, and so you shall hurt the revenue of the kings.  (14)  Now because we have support from the king's palace, and it was not proper for us to see the king's dishonor, therefore have we sent and informed the king;  (15)  That search may be made in the book of the records of your fathers: so shall you find in the book of the records, and know that this city is a rebellious city, and hurtful to kings and provinces, and that they have rebelled within the same since a long time ago: for which cause was this city destroyed.  (16)  We inform the king that, if this city be built again, and the walls thereof set up, by this means you shall have no portion on this side of the river.  (17)  Then sent the king an answer to Rehum the chancellor, and to Shimshai the scribe, and to the rest of their companions that dwell in Samaria, and to the rest beyond the river, Peace, and at such a time.  (18)  The letter which you sent to us has been plainly read before me.  (19)  And I commanded, and search has been made, and it is found that this city of old time has made insurrection against kings, and that rebellion and sedition have been made therein.  (20)  There have been mighty kings also over Jerusalem, which have ruled over all countries beyond the river; and toll, tribute, and custom, was paid to them.  (21)  Give now commandment to cause these men to cease, and that this city be not built, until another commandment shall be given from me.  (22)  Be careful now that you do not fail to do this: why should damage grow to the hurt of the kings?  (23)  Now when the copy of king Artaxerxes' letter was read before Rehum, and Shimshai the scribe, and their companions, they went up in haste to Jerusalem to the Jews, and made them to cease by force and power.  (24)  Then ceased the work of the house of God which is at Jerusalem. So it ceased until the second year of the reign of Darius king of Persia.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  Then the prophets, Haggai the prophet, and Zechariah the son of Iddo, prophesied to the Jews that were in Judah and Jerusalem in the name of the God of Israel, even to them.  (2)  Then rose up Zerubbabel the son of Shealtiel, and Jeshua the son of Jozadak, and began to build the house of God which is at Jerusalem: and with them were the prophets of God helping them.  (3)  At the same time came to them Tatnai, governor on this side of the river, and Shethar-boznai, and their companions, and said thus to them, Who has commanded you to build this house, and to finish this wall?  (4)  Then we answered to them in this manner, What are the names of the men that are doing this building?  (5)  But the eye of their God was upon the elders of the Jews, that they could not cause them to cease, till the matter came to Darius: and then they returned answer by letter concerning this matter.  (6)  The copy of the letter that Tatnai, governor on this side of the river, and Shethar-boznai, and his companions the Apharsachites, which were on this side of the river, sent to Darius the king:  (7)  They sent a letter to him, in which was written thus; Unto Darius the king, all peace.  (8)  Be it known to the king, that we went into the province of Judea, to the house of the great God, which is built with great stones, and timber is laid in the walls, and this work progresses quickly, and prospers in their hands.  (9)  Then we asked those elders, and said to them thus, Who commanded you to build this house, and to finish these walls?  (10)  We asked their names also, to inform you, that we might write the names of the men that were the chief of them.  (11)  And thus they returned us answer, saying, We are the servants of the God of heaven and earth, and build the house that was built these many years ago, which a great king of Israel built and set up.  (12)  But after our fathers had provoked the God of heaven to anger, he gave them into the hand of Nebuchadnezzar the king of Babylon, the Chaldean, who destroyed this house, and took the people away into Babylon.  (13)  But in the first year of Cyrus the king of Babylon the same king Cyrus made a decree to build this house of God.  (14)  And the vessels also of gold and silver from the house of God, which Nebuchadnezzar took out of the temple that was in Jerusalem, and brought them into the temple of Babylon, those did Cyrus the king take out of the temple of Babylon, and they were delivered to one, whose name was Sheshbazzar, whom he had made governor;  (15)  And said to him, Take these vessels, go, carry them into the temple that is in Jerusalem, and let the house of God be built in its place.  (16)  Then came the same Sheshbazzar, and laid the foundation of the house of God which is in Jerusalem: and since that time even until now has it been being built, and yet it is not finished.  (17)  Now therefore, if it seems good to the king, let there be search made in the king's treasure house, which is there at Babylon, whether it be so, that a decree was made by Cyrus the king to build this house of God at Jerusalem, and let the king send his wishes to us concerning this matt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6:1)  Then Darius the king made a decree, and search was made in the house of the scrolls, where the treasures were laid up in Babylon.  (2)  And there was found at Achmetha, in the palace that is in the province of the Medes, a scroll, and therein was a record thus written:  (3)  In the first year of Cyrus the king the same Cyrus the king made a decree concerning the house of God at Jerusalem, Let the house be built, the place where they offered sacrifices, and let the foundations thereof be firmly laid; the height thereof sixty cubits, and the breadth thereof sixty cubits;  (4)  With three rows of great stones, and a row of new timber: and let the expenses be given out of the king's house:  (5)  And also let the golden and silver vessels of the house of God, which Nebuchadnezzar took away out of the temple which is at Jerusalem, and brought to Babylon, be restored, and brought back to the temple which is at Jerusalem, every one to its place, and place them in the house of God.  (6)  Now therefore, Tatnai, governor beyond the river, Shethar-boznai, and your companions the Apharsachites, which are beyond the river, stay away from there:  (7)  Let the work of this house of God alone; let the governor of the Jews and the elders of the Jews build this house of God in its place.  (8)  Moreover I make a decree what you shall do for the elders of these Jews for the building of this house of God: that of the king's goods, even from the tribute beyond the river, immediately expenses be given to these men, that they be not hindered.  (9)  And that which they have need of, both young bullocks, and rams, and lambs, for the burnt offerings of the God of heaven, wheat, salt, wine, and oil, according to the decision of the priests which are at Jerusalem, let it be given them day by day without fail:  (10)  That they may offer sacrifices of sweet savors unto the God of heaven, and pray for the life of the king, and of his sons.  (11)  Also I have made a decree, that whoever shall alter this word, let timber be pulled down from his house, and being raised up, let him be hanged thereon; and let his house be made a dunghill for this.  (12)  And the God that has caused his name to dwell there destroy all kings and people, that shall put to their hand to alter and to destroy this house of God which is at Jerusalem. I Darius have made a decree; let it be done with speed.  (13)  Then Tatnai, governor on this side of the river, Shethar-boznai, and their companions, according to that which Darius the king had sent, so they did speedily.  (14)  And the elders of the Jews built, and they prospered through the prophesying of Haggai the prophet and Zechariah the son of Iddo. And they built, and finished it, according to the commandment of the God of Israel, and according to the commandment of Cyrus, and Darius, and Artaxerxes king of Persia.  (15)  And this house was finished on the third day of the month Adar, which was in the sixth year of the reign of Darius the king.  (16)  And the children of Israel, the priests, and the Levites, and the rest of the children of the captivity, kept the dedication of this house of God with joy,  (17)  And offered at the dedication of this house of God a hundred bullocks, two hundred rams, four hundred lambs; and for a sin offering for all Israel, twelve he goats, according to the number of the tribes of Israel.  (18)  And they set the priests in their divisions, and the Levites in their courses, for the service of God, which is at Jerusalem; as it is written in the book of Moses.  (19)  And the children of the captivity kept the passover on the fourteenth day of the first month.  (20)  For the priests and the Levites were purified together, all of them were pure, and killed the passover lamb for all the children of the captivity, and for their kindred the priests, and for themselves.  (21)  And the children of Israel, which had come again out of captivity, and all those who had separated themselves to them from the filthiness of the heathen of the land, to seek the LORD God of Israel, did eat,  (22)  And kept the feast of unleavened bread seven days with joy: for the LORD had made them joyful, and turned the heart of the king of Assyria to them, to strengthen their hands in the work of the house of God, the God of Isr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7:1)  Now after these things, in the reign of Artaxerxes king of Persia, Ezra the son of Seraiah, the son of Azariah, the son of Hilkiah,  (2)  The son of Shallum, the son of Zadok, the son of Ahitub,  (3)  The son of Amariah, the son of Azariah, the son of Meraioth,  (4)  The son of Zerahiah, the son of Uzzi, the son of Bukki,  (5)  The son of Abishua, the son of Phinehas, the son of Eleazar, the son of Aaron the chief priest:  (6)  This Ezra went up from Babylon; and he was a learned scribe in the law of Moses, which the LORD God of Israel had given: and the king granted him all his request, according to the hand of the LORD his God upon him.  (7)  And there went up some of the children of Israel, and of the priests, and the Levites, and the singers, and the gatekeepers, and the temple servants, to Jerusalem, in the seventh year of Artaxerxes the king.  (8)  And he came to Jerusalem in the fifth month, which was in the seventh year of the king.  (9)  For on the first day of the first month began he to go up from Babylon, and on the first day of the fifth month came he to Jerusalem, according to the good hand of his God upon him.  (10)  For Ezra had prepared his heart to seek the law of the LORD, and to do it, and to teach in Israel statutes and judgments.  (11)  Now this is the copy of the letter that the king Artaxerxes gave to Ezra the priest, the scribe, even a scribe of the words of the commandments of the LORD, and of his statutes to Israel.  (12)  Artaxerxes, king of kings, to Ezra the priest, a scribe of the law of the God of heaven, perfect peace, and at such a time.  (13)  I make a decree, that all those of the people of Israel, and of his priests and Levites, in my realm, which are inclined of their own freewill to go up to Jerusalem, go with you.  (14)  Seeing that you are sent by the king, and of his seven counselors, to inquire concerning Judah and Jerusalem, according to the law of your God which is in your hand;  (15)  And to carry the silver and gold, which the king and his counselors have freely offered unto the God of Israel, whose habitation is in Jerusalem,  (16)  And all the silver and gold that you can find in all the province of Babylon, with the freewill offering of the people, and of the priests, offering willingly for the house of their God which is in Jerusalem:  (17)  That you may buy speedily with this money bullocks, rams, lambs, with their food offerings and their drink offerings, and offer them upon the altar of the house of your God which is in Jerusalem.  (18)  And whatever shall seem good to you, and to your kindred, to do with the rest of the silver and the gold, that do according to the will of your God.  (19)  The vessels also that are given to you for the service of the house of your God, those deliver before the God of Jerusalem.  (20)  And whatever more shall be needful for the house of your God, which you shall have occasion to provide, give it out of the king's treasure house.  (21)  And I, even I Artaxerxes the king, do make a decree to all the treasurers which are beyond the river, that whatever Ezra the priest, the scribe of the law of the God of heaven, shall require of you, let it be done speedily,  (22)  Up to a hundred talents of silver, and to a hundred measures of wheat, and to a hundred baths of wine, and to a hundred baths of oil, and salt without prescribing how much.  (23)  Whatever is commanded by the God of heaven, let it be diligently done for the house of the God of heaven: for why should there be wrath against the realm of the king and his sons?  (24)  Also we inform you, that concerning any of the priests and Levites, singers, gatekeepers, temple servants, or ministers of this house of God, it shall not be lawful to impose toll, tribute, or custom, upon them.  (25)  And you, Ezra, according to the wisdom of your God, that is in your hand, appoint magistrates and judges, which may judge all the people that are beyond the river, all those that know the laws of your God; and teach those who know them not.  (26)  And whoever will not do the law of your God, and the law of the king, let judgment be executed speedily upon him, whether it be to death, or to banishment, or to confiscation of goods, or to imprisonment.  (27)  Blessed be the LORD God of our fathers, which has put such a thing as this in the king's heart, to beautify the house of the LORD which is in Jerusalem:  (28)  And has extended mercy unto me before the king, and his counselors, and before all the king's mighty princes. And I was strengthened as the hand of the LORD my God was upon me, and I gathered together out of Israel chief men to go up with m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8:1)  These are now the chief of their fathers, and this is the genealogy of those who went up with me from Babylon, in the reign of Artaxerxes the king.  (2)  Of the sons of Phinehas; Gershom: of the sons of Ithamar; Daniel: of the sons of David; Hattush.  (3)  Of the sons of Shechaniah, of the sons of Pharosh; Zechariah: and with him were reckoned by genealogy of the males a hundred and fifty.  (4)  Of the sons of Pahath-moab; Eli-hoenai the son of Zerahiah, and with him two hundred males.  (5)  Of the sons of Shechaniah; the son of Jahaziel, and with him three hundred males.  (6)  Of the sons also of Adin; Ebed the son of Jonathan, and with him fifty males.  (7)  And of the sons of Elam; Jeshaiah the son of Athaliah, and with him seventy males.  (8)  And of the sons of Shephatiah; Zebadiah the son of Michael, and with him eighty males.  (9)  Of the sons of Joab; Obadiah the son of Jehiel, and with him two hundred and eighteen males.  (10)  And of the sons of Shelomith; the son of Josiphiah, and with him a hundred and sixty males.  (11)  And of the sons of Bebai; Zechariah the son of Bebai, and with him twenty eight males.  (12)  And of the sons of Azgad; Johanan the son of Hakkatan, and with him a hundred and ten males.  (13)  And of the last sons of Adonikam, whose names are these, Eliphelet, Jeiel, and Shemaiah, and with them sixty males.  (14)  Of the sons also of Bigvai; Uthai, and Zabbud, and with them seventy males.  (15)  And I gathered them together to the river that runs to Ahava; and there we stayed in tents three days: and I viewed the people, and the priests, and found there none of the sons of Levi.  (16)  Then sent I for Eliezer, for Ariel, for Shemaiah, and for Elnathan, and for Jarib, and for Elnathan, and for Nathan, and for Zechariah, and for Meshullam, chief men; also for Joiarib, and for Elnathan, men of understanding.  (17)  And I sent them with instruction for Iddo the chief at the place Casiphia, and I told them what they should say to Iddo, and to his brethren the temple servants, at the place Casiphia, that they should bring to us ministers for the house of our God.  (18)  And by the good hand of our God upon us they brought us a man of understanding, of the sons of Mahli, the son of Levi, the son of Israel; and Sherebiah, with his sons and his brothers, eighteen;  (19)  And Hashabiah, and with him Jeshaiah of the sons of Merari, his brothers and their sons, twenty;  (20)  Also of the temple servants, whom David and the princes had appointed for the service of the Levites, two hundred and twenty temple servants: all of them were mentioned by name.  (21)  Then I proclaimed a fast there, at the river of Ahava, that we might afflict ourselves before our God, to seek of him a right way for us, and for our little ones, and for all of our possessions.  (22)  For I was ashamed to require of the king a band of soldiers and horsemen to help us against the enemy along the way: because we had spoken to the king, saying, The hand of our God is upon all those for good who seek him; but his power and his anger is against all those who forsake him.  (23)  So we fasted and pleaded with our God for this: and he answered us.  (24)  Then I separated twelve of the chief of the priests, Sherebiah, Hashabiah, and ten of their kindred with them,  (25)  And weighed out to them the silver, and the gold, and the vessels, even the offering for the house of our God, which the king, and his counselors, and his lords, and all Israel there present, had offered:  (26)  I even weighed into their hand six hundred and fifty talents of silver, and silver vessels a hundred talents, and of gold a hundred talents;  (27)  Also twenty basins of gold, of a thousand drams; and two vessels of fine copper, precious as gold.  (28)  And I said to them, You are holy unto the LORD; the vessels are holy also; and the silver and the gold are a freewill offering unto the LORD God of your fathers.  (29)  Watch, and keep them, until you weigh them before the chief of the priests and the Levites, and chief of the fathers of Israel, at Jerusalem, in the chambers of the house of the LORD.  (30)  So the priests and the Levites took the weight of the silver, and the gold, and the vessels, to bring them to Jerusalem to the house of our God.  (31)  Then we departed from the river of Ahava on the twelfth day of the first month, to go to Jerusalem: and the hand of our God was upon us, and he delivered us from the hand of the enemy, and of those that lay in wait by the way.  (32)  And we came to Jerusalem, and stayed there three days.  (33)  Now on the fourth day was the silver and the gold and the vessels weighed in the house of our God by the hand of Meremoth the son of Uriah the priest; and with him was Eleazar the son of Phinehas; and with them was Jozabad the son of Jeshua, and Noadiah the son of Binnui, Levites;  (34)  By number and by weight of every one: and all the weight was written at that time.  (35)  Also the children of those that had been taken away, which had come out of the captivity, offered burnt offerings unto the God of Israel, twelve bullocks for all Israel, ninety six rams, seventy seven lambs, twelve he goats for a sin offering: all this was a burnt offering unto the LORD.  (36)  And they delivered the king's orders to the king's officials, and to the governors on this side of the river: and they helped the people, and the house of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9:1)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2)  For they have taken of their daughters for themselves, and for their sons: so that the holy descendents have mingled themselves with the people of those lands: yea, the hand of the princes and rulers has been chief in this trespass.  (3)  And when I heard this thing, I tore my garment and my mantle, and plucked off the hair of my head and of my beard, and sat down astonished.  (4)  Then were assembled to me every one that trembled at the words of the God of Israel, because of the transgression of those that had been taken away; and I sat astonished until the evening sacrifice.  (5)  And at the evening sacrifice I arose up from my mourning; and having torn my garment and my mantle, I fell upon my knees, and spread out my hands unto the LORD my God,  (6)  And said, O my God, I am ashamed and blush to lift up my face to you, my God: for our iniquities are increased over our head, and our trespass has grown up unto the heavens.  (7)  Since the days of our fathers have we been in a great trespass until this day; and for our iniquities have we, our kings, and our priests, been delivered into the hand of the kings of the lands, to the sword, to captivity, and to plundering, and to confusion of face, as it is this day.  (8)  And now for a little while grace has been shown from the LORD our God, to leave us a remnant to escape, and to give us a tent peg in his holy place, that our God may lighten our eyes, and give us a little reviving in our slavery.  (9)  For we were slaves; yet our God has not forsaken us in our slavery, but has extended mercy to us in the sight of the kings of Persia, to give us a reviving, to set up the house of our God, and to repair the desolations thereof, and to give us a wall in Judah and in Jerusalem.  (10)  And now, O our God, what shall we say after this? for we have forsaken your commandments,  (11)  Which you have commanded by your servants the prophets, saying, The land, to which you go to possess it, is an unclean land with the filthiness of the people of the lands, with their abominations, which have filled it from one end to another with their uncleanness.  (12)  Now therefore do not give your daughters to their sons, neither take their daughters for your sons, nor seek their peace or their prosperity for ever: that you may be strong, and eat the good of the land, and leave it for an inheritance to your children for ever.  (13)  And after all that has come upon us for our evil deeds, and for our great trespass, seeing that you our God have punished us less than our iniquities deserve, and have given us such deliverance as this;  (14)  Should we again break your commandments, and join in marriage with the people of these abominations? would you not be angry with us till you had consumed us, so that there would be no remnant nor escaping?  (15)  O LORD God of Israel, you are righteous: for we remain yet delivered, as it is this day: behold, we are before you in our trespasses: for we cannot stand before you because of thi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0:1)  Now when Ezra had prayed, and when he had confessed, weeping and throwing himself down before the house of God, there assembled to him out of Israel a very great congregation of men and women and children: for the people wept very bitterly.  (2)  And Shechaniah the son of Jehiel, one of the sons of Elam, answered and said to Ezra, We have trespassed against our God, and have taken foreign wives of the people of the land: yet now there is hope in Israel concerning this thing.  (3)  Now therefore let us make a covenant with our God to put away all the wives, and those that are born of them, according to the counsel of my lord, and of those that tremble at the commandment of our God; and let it be done according to the law.  (4)  Arise; for this matter belongs to you: we also will be with you: be of good courage, and do it.  (5)  Then arose Ezra, and made the chief priests, the Levites, and all Israel, to swear that they should do according to this word. And they swore.  (6)  Then Ezra rose up from before the house of God, and went into the chamber of Johanan the son of Eliashib: and when he came to there, he ate no bread, nor drink water: for he mourned because of the transgression of those who had been taken away.  (7)  And they made proclamation throughout Judah and Jerusalem to all the children of the captivity, that they should gather themselves together to Jerusalem;  (8)  And that whoever would not come within three days, according to the counsel of the princes and the elders, all his possessions should be forfeited, and he himself separated from the congregation of those that had been taken away.  (9)  Then all the men of Judah and Benjamin gathered themselves together to Jerusalem within three days. It was the ninth month, on the twentieth day of the month; and all the people sat in the street of the house of God, trembling because of this matter, and for the heavy rain.  (10)  And Ezra the priest stood up, and said to them, You have transgressed, and have taken foreign wives, to increase the trespass of Israel.  (11)  Now therefore make confession unto the LORD God of your fathers, and do his will: and separate yourselves from the people of the land, and from the foreign wives.  (12)  Then all the congregation answered and said with a loud voice, As you have said, so must we do.  (13)  But the people are many, and it is a time of much rain, and we are not able to stand outside, neither is this a work of one day or two: for we are many that have transgressed in this thing.  (14)  Let now our rulers from all the congregation stand, and let all those who have taken foreign wives in our cities come at appointed times, and with them the elders of every city, and the judges thereof, until the fierce anger of our God for this matter be turned from us.  (15)  Only Jonathan the son of Asahel and Jahaziah the son of Tikvah were employed concerning this matter: and Meshullam and Shabbethai the Levite helped them.  (16)  And the children of the captivity did so. And Ezra the priest, with certain chief of the fathers, according to the house of their fathers, and all of them by their names, were separated, and sat down in the first day of the tenth month to examine the matter.  (17)  And they made an end with all the men that had taken foreign wives by the first day of the first month.  (18)  And among the sons of the priests there were found some that had taken foreign wives: namely, of the sons of Jeshua the son of Jozadak, and his brothers; Maaseiah, and Eliezer, and Jarib, and Gedaliah.  (19)  And they solemnly pledged that they would put away their wives; and being guilty, they offered a ram of the flock for their trespass.  (20)  And of the sons of Immer; Hanani, and Zebadiah.  (21)  And of the sons of Harim; Maaseiah, and Elijah, and Shemaiah, and Jehiel, and Uzziah.  (22)  And of the sons of Pashur; Elioenai, Maaseiah, Ishmael, Nethaneel, Jozabad, and Elasah.  (23)  Also of the Levites; Jozabad, and Shimei, and Kelaiah, (the same is Kelita,) Pethahiah, Judah, and Eliezer.  (24)  Of the singers also; Eliashib: and of the gatekeepers; Shallum, and Telem, and Uri.  (25)  Moreover of Israel: of the sons of Parosh; Ramiah, and Jeziah, and Malchiah, and Miamin, and Eleazar, and Malchijah, and Benaiah.  (26)  And of the sons of Elam; Mattaniah, Zechariah, and Jehiel, and Abdi, and Jeremoth, and Eliah.  (27)  And of the sons of Zattu; Elioenai, Eliashib, Mattaniah, and Jeremoth, and Zabad, and Aziza.  (28)  Of the sons also of Bebai; Jehohanan, Hananiah, Zabbai, and Athlai.  (29)  And of the sons of Bani; Meshullam, Malluch, and Adaiah, Jashub, and Sheal, and Ramoth.  (30)  And of the sons of Pahath-moab; Adna, and Chelal, Benaiah, Maaseiah, Mattaniah, Bezaleel, and Binnui, and Manasseh.  (31)  And of the sons of Harim; Eliezer, Ishijah, Malchiah, Shemaiah, Shimeon,  (32)  Benjamin, Malluch, and Shemariah.  (33)  Of the sons of Hashum; Mattenai, Mattathah, Zabad, Eliphelet, Jeremai, Manasseh, and Shimei.  (34)  Of the sons of Bani; Maadai, Amram, and Uel,  (35)  Benaiah, Bedeiah, Chelluh,  (36)  Vaniah, Meremoth, Eliashib,  (37)  Mattaniah, Mattenai, and Jaasau,  (38)  And Bani, and Binnui, Shimei,  (39)  And Shelemiah, and Nathan, and Adaiah,  (40)  Machnadebai, Shashai, Sharai,  (41)  Azareel, and Shelemiah, Shemariah,  (42)  Shallum, Amariah, and Joseph.  (43)  Of the sons of Nebo; Jeiel, Mattithiah, Zabad, Zebina, Jadau, and Joel, Benaiah.  (44)  All these had taken foreign wives: and some of them had wives by whom they had children.</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autoSpaceDE w:val="false"/>
        <w:spacing w:lineRule="auto" w:line="249"/>
        <w:jc w:val="center"/>
        <w:outlineLvl w:val="0"/>
        <w:rPr>
          <w:rFonts w:ascii="Georgia" w:hAnsi="Georgia" w:cs="Georgia"/>
          <w:b/>
          <w:b/>
          <w:color w:val="333333"/>
          <w:sz w:val="18"/>
          <w:szCs w:val="18"/>
        </w:rPr>
      </w:pPr>
      <w:bookmarkStart w:id="17" w:name="__RefHeading___Toc195196032"/>
      <w:bookmarkEnd w:id="17"/>
      <w:r>
        <w:rPr>
          <w:rFonts w:cs="Georgia" w:ascii="Georgia" w:hAnsi="Georgia"/>
          <w:b/>
          <w:color w:val="333333"/>
          <w:sz w:val="18"/>
          <w:szCs w:val="18"/>
        </w:rPr>
        <w:t>Nehemiah</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 xml:space="preserve">(1:1)  The words of Nehemiah the son of Hachaliah. And it came to pass in the month Chisleu, in the twentieth year, as I was in Shushan the palace,  (2)  That Hanani, one of my kindred, came, he and certain men of Judah; and I asked them concerning the Jews that had escaped, which were left of the captivity, and concerning Jerusalem.  (3)  And they said to me, The remnant that are left of the captivity there in the province are in great affliction and reproach: the wall of Jerusalem also is broken down, and the gates thereof are burned with fire.  (4)  And it came to pass, when I heard these words, that I sat down and wept, and mourned certain days, and fasted, and prayed before the God of heaven,  (5)  And said, I plead with you, O LORD God of heaven, the great and terrible God, that keeps covenant and mercy for those who love him and observe his commandments:  (6)  Let your ear now be attentive, and your eyes open, that you may hear the prayer of your servant, which I pray before you now, day and night, for the children of Israel your servants, and confess the sins of the children of Israel, which we have sinned against you: both I and my father's house have sinned.  (7)  We have dealt very corruptly against you, and have not kept the commandments, nor the statutes, nor the judgments, which you commanded your servant Moses.  (8)  Remember, I plead with you, the word that you commanded your servant Moses, saying, If you transgress, I will scatter you abroad among the nations:  (9)  But if you turn to me, and keep my commandments, and do them; though there were some of you cast out to the farthest part of the heaven, yet will I gather them from there, and will bring them to the place that I have chosen to set my name there.  (10)  Now these are your servants and your people, whom you have redeemed by your great power, and by your strong hand.  (11)  O Lord, I plead with you, let now your ear be attentive to the prayer of your servant, and to the prayer of your servants, who delight to fear your name: and prosper, I pray you, your servant this day, and grant him mercy in the sight of this man. For I was the king's cupbear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  And it came to pass in the month Nisan, in the twentieth year of Artaxerxes the king, that wine was before him: and I took up the wine, and gave it to the king. Now before then I had not been sad in his presence.  (2)  Therefore the king said to me, Why is your countenance sad, seeing you are not sick? this is nothing else but sorrow of heart. Then I was very much afraid,  (3)  And said to the king, Let the king live for ever: why should not my countenance be sad, when the city, the place of my fathers' sepulchers, lies waste, and the gates thereof are consumed with fire?  (4)  Then the king said to me, For what do you make request? So I prayed to the God of heaven.  (5)  And I said to the king, If it pleases the king, and if your servant has found favor in your sight, that you would send me to Judah, to the city of my fathers' sepulchers, that I may build it.  (6)  And the king said to me, (the queen also sitting by him,) For how long shall your journey be? and when will you return? So it pleased the king to send me; and I set him a time.  (7)  Moreover I said to the king, If it pleases the king, let letters be given me to the governors beyond the river, that they may bring me over till I come into Judah;  (8)  And a letter to Asaph the keeper of the king's forest, that he may give me timber to make beams for the gates of the palace which is next to the house, and for the wall of the city, and for the house that I shall enter into. And the king consented, according to the good hand of my God upon me.  (9)  Then I came to the governors beyond the river, and gave them the king's letters. Now the king had sent captains of the army and horsemen with me.  (10)  When Sanballat the Horonite, and Tobiah the servant, the Ammonite, heard of it, it grieved them exceedingly that there had come a man to seek the welfare of the children of Israel.  (11)  So I came to Jerusalem, and was there three days.  (12)  And I arose in the night, I and some few men with me; neither told I any man what my God had put in my heart to do at Jerusalem: neither was there any animal with me, except the animal that I rode on.  (13)  And I went out by night by the gate of the valley, even before the dragon well, and to the dung gate, and viewed the walls of Jerusalem, which were broken down, and the gates thereof were consumed with fire.  (14)  Then I went on to the gate of the fountain, and to the king's pool: but there was no place for the animal that was under me to pass.  (15)  Then went I up in the night by the brook, and viewed the wall, and turned back, and entered by the gate of the valley, and so returned.  (16)  And the rulers did not know where I went, or what I did; neither had I as yet told it to the Jews, nor to the priests, nor to the nobles, nor to the rulers, nor to the rest that did the work.  (17)  Then said I to them, You see the distress that we are in, how Jerusalem lies waste, and the gates thereof are burned with fire: come, and let us build up the wall of Jerusalem, that we be no longer a reproach.  (18)  Then I told them of the hand of my God which was good upon me; as also the king's words that he had spoken to me. And they said, Let us rise up and build. So they strengthened their hands for this good work.  (19)  But when Sanballat the Horonite, and Tobiah the servant, the Ammonite, and Geshem the Arabian, heard it, they laughed us to scorn, and despised us, and said, What is this thing that you do? will you rebel against the king?  (20)  Then I answered them, and said to them, The God of heaven, he will prosper us; therefore we his servants will arise and build: but you have no portion, nor right, nor memorial, in Jerusal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  Then Eliashib the high priest rose up with his kindred the priests, and they built the sheep gate; they sanctified it, and set up the doors of it; even to the tower of Meah they sanctified it, to the tower of Hananeel.  (2)  And next to him built the men of Jericho. And next to them built Zaccur the son of Imri.  (3)  But the fish gate did the sons of Hassenaah build, who also laid the beams thereof, and set up the doors thereof, the locks thereof, and the bars thereof.  (4)  And next to them repaired Meremoth the son of Urijah, the son of Koz. And next to them repaired Meshullam the son of Berechiah, the son of Meshezabeel. And next to them repaired Zadok the son of Baana.  (5)  And next to them the Tekoites repaired; but their nobles did not put their necks to the work of their Lord.  (6)  Moreover the old gate repaired Jehoiada the son of Paseah, and Meshullam the son of Besodeiah; they laid the beams thereof, and set up the doors thereof, and the locks thereof, and the bars thereof.  (7)  And next to them repaired Melatiah the Gibeonite, and Jadon the Meronothite, the men of Gibeon, and of Mizpah, to the throne of the governor on this side of the river.  (8)  Next to him repaired Uzziel the son of Harhaiah, of the goldsmiths. Next to him also repaired Hananiah the son of one of the apothecaries, and they fortified Jerusalem to the broad wall.  (9)  And next to them repaired Rephaiah the son of Hur, the ruler of the half part of Jerusalem.  (10)  And next to them repaired Jedaiah the son of Harumaph, even opposite his house. And next to him repaired Hattush the son of Hashabniah.  (11)  Malchijah the son of Harim, and Hashub the son of Pahath-moab, repaired the other piece, and the tower of the furnaces.  (12)  And next to him repaired Shallum the son of Halohesh, the ruler of the half part of Jerusalem, he and his daughters.  (13)  The valley gate repaired Hanun, and the inhabitants of Zanoah; they built it, and set up the doors thereof, the locks thereof, and the bars thereof, and a thousand cubits on the wall to the dung gate.  (14)  But the dung gate repaired Malchiah the son of Rechab, the ruler of part of Beth-haccerem; he built it, and set up the doors thereof, the locks thereof, and the bars thereof.  (15)  But the gate of the fountain repaired Shallun the son of Colhozeh, the ruler of part of Mizpah; he built it, and covered it, and set up the doors thereof, the locks thereof, and the bars thereof, and the wall of the pool of Siloah by the king's garden, and to the stairs that go down from the city of David.  (16)  After him repaired Nehemiah the son of Azbuk, the ruler of the half part of Beth-zur, to the place opposite the sepulchers of David, and to the pool that was made, and to the house of the mighty.  (17)  After him repaired the Levites, Rehum the son of Bani. Next to him repaired Hashabiah, the ruler of the half part of Keilah, in his part.  (18)  After him repaired their kindred, Bavai the son of Henadad, the ruler of the half part of Keilah.  (19)  And next to him repaired Ezer the son of Jeshua, the ruler of Mizpah, another piece over by the going up to the armory at the turning of the wall.  (20)  After him Baruch the son of Zabbai earnestly repaired the other piece, from the turning of the wall to the door of the house of Eliashib the high priest.  (21)  After him repaired Meremoth the son of Urijah the son of Koz another piece, from the door of the house of Eliashib even to the end of the house of Eliashib.  (22)  And after him repaired the priests, the men of the plain.  (23)  After him repaired Benjamin and Hashub opposite their house. After him repaired Azariah the son of Maaseiah the son of Ananiah by his house.  (24)  After him repaired Binnui the son of Henadad another piece, from the house of Azariah to the turning of the wall, even to the corner.  (25)  Palal the son of Uzai, </w:t>
      </w:r>
      <w:r>
        <w:rPr>
          <w:rFonts w:cs="Georgia" w:ascii="Georgia" w:hAnsi="Georgia"/>
          <w:i/>
          <w:color w:val="333333"/>
          <w:sz w:val="18"/>
          <w:szCs w:val="18"/>
        </w:rPr>
        <w:t>repaired</w:t>
      </w:r>
      <w:r>
        <w:rPr>
          <w:rFonts w:cs="Georgia" w:ascii="Georgia" w:hAnsi="Georgia"/>
          <w:color w:val="333333"/>
          <w:sz w:val="18"/>
          <w:szCs w:val="18"/>
        </w:rPr>
        <w:t xml:space="preserve"> over by the turning of the wall, and the tower which stands out from the king's high house, that was by the court of the prison. After him Pedaiah the son of Parosh.  (26)  Moreover the temple servants dwelt in Ophel, </w:t>
      </w:r>
      <w:r>
        <w:rPr>
          <w:rFonts w:cs="Georgia" w:ascii="Georgia" w:hAnsi="Georgia"/>
          <w:i/>
          <w:color w:val="333333"/>
          <w:sz w:val="18"/>
          <w:szCs w:val="18"/>
        </w:rPr>
        <w:t>and</w:t>
      </w:r>
      <w:r>
        <w:rPr>
          <w:rFonts w:cs="Georgia" w:ascii="Georgia" w:hAnsi="Georgia"/>
          <w:color w:val="333333"/>
          <w:sz w:val="18"/>
          <w:szCs w:val="18"/>
        </w:rPr>
        <w:t xml:space="preserve"> </w:t>
      </w:r>
      <w:r>
        <w:rPr>
          <w:rFonts w:cs="Georgia" w:ascii="Georgia" w:hAnsi="Georgia"/>
          <w:i/>
          <w:color w:val="333333"/>
          <w:sz w:val="18"/>
          <w:szCs w:val="18"/>
        </w:rPr>
        <w:t>repaired</w:t>
      </w:r>
      <w:r>
        <w:rPr>
          <w:rFonts w:cs="Georgia" w:ascii="Georgia" w:hAnsi="Georgia"/>
          <w:color w:val="333333"/>
          <w:sz w:val="18"/>
          <w:szCs w:val="18"/>
        </w:rPr>
        <w:t xml:space="preserve"> as far as the place opposite the water gate toward the east, and the tower that stands out.  (27)  After them the Tekoites repaired another piece, over by the great tower that stands out, even to the wall of Ophel.  (28)  From above the horse gate repaired the priests, every one opposite his house.  (29)  After them repaired Zadok the son of Immer opposite his house. After him repaired also Shemaiah the son of Shechaniah, the keeper of the east gate.  (30)  After him repaired Hananiah the son of Shelemiah, and Hanun the sixth son of Zalaph, another piece. After him repaired Meshullam the son of Berechiah opposite his chamber.  (31)  After him repaired Malchiah the goldsmith's son to the place of the temple servants, and of the merchants, over by the gate Miphkad, and to the going up of the corner.  (32)  And between the going up of the corner to the sheep gate repaired the goldsmiths and the merchant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  But it came to pass, that when Sanballat heard that we were building the wall, he was angry, and became greatly upset, and mocked the Jews.  (2)  And he spoke before his kindred and the army of Samaria, and said, What are these feeble Jews doing? will they fortify themselves? will they sacrifice? will they finish in a day? will they revive the stones out of the heaps of the rubbish which are burned?  (3)  Now Tobiah the Ammonite was by him, and he said, Even that which they build, if a fox goes up, he shall even break down their stone wall.  (4)  Hear, O our God; for we are despised: and turn their reproach upon their own head, and give them for a prey in the land of captivity:  (5)  And do not cover their iniquity, and let not their sin be blotted out from before you: for they have provoked you to anger before the builders.  (6)  So we built the wall; and all the wall was repaired even to the half of it: for the people had a mind to work.  (7)  But it came to pass, that when Sanballat, and Tobiah, and the Arabians, and the Ammonites, and the Ashdodites, heard that the walls of Jerusalem were built up, and that the broken places began to be filled in, then they were very angry,  (8)  And conspired all of them together to come and to fight against Jerusalem, and to hinder it.  (9)  Nevertheless we made our prayer unto our God, and set a watch against them day and night, because of them.  (10)  And Judah said, The strength of the bearers of burdens is becoming exhausted, and there is much rubbish; so that we are not able to build the wall.  (11)  And our adversaries said, They shall not know, neither see, till we come in the midst among them, and slay them, and cause the work to cease.  (12)  And it came to pass, that when the Jews which dwelt by them came, they said to us over and over, From all places from which you shall return to us they will be upon you.  (13)  Therefore I placed in the lower places behind the wall, and on the higher places, I even placed the people according to their families with their swords, their spears, and their bows.  (14)  And I looked, and rose up, and said to the nobles, and to the rulers, and to the rest of the people, Be not afraid of them: remember the Lord, who is great and terrible, and fight for your kindred, your sons, and your daughters, your wives, and your houses.  (15)  And it came to pass, when our enemies heard that it was known to us, and God had brought their counsel to nothing, that we returned all of us to the wall, every one to his work.  (16)  And it came to pass from that time on, that the half of my servants labored in the work, and the other half of them held the spears, the shields, and the bows, and the coats of mail; and the rulers stood behind all the house of Judah.  (17)  Those who built on the wall, and those who bore burdens, with those that loaded, every one with one of his hands labored in the work, and with the other hand held a weapon.  (18)  For the builders, every one had his sword fastened by his side, and in this way they built. And he that sounded the trumpet was by me.  (19)  And I said to the nobles, and to the rulers, and to the rest of the people, The work is great and large, and we are separated upon the wall, one far from another.  (20)  In what place therefore you hear the sound of the trumpet, come there to us: our God shall fight for us.  (21)  So we labored in the work: and half of them held the spears from the dawning of the morning till the stars appeared.  (22)  Likewise at the same time said I to the people, Let every one with his servant lodge within Jerusalem, that in the night they may be a guard to us, and labor during the day.  (23)  So neither I, nor my brethren, nor my servants, nor the men of the guard which followed me, none of us took off our clothes, except that every one took them off for wash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  And there was a great cry of the people and of their wives against their kindred the Jews.  (2)  For there were some that said, We, our sons, and our daughters, are many: therefore we must buy grain for them, that we may eat, and live.  (3)  Some also there were that said, We have mortgaged our lands, vineyards, and houses, that we might buy grain, because of the famine.  (4)  There were also some that said, We have borrowed money for the king's tribute on our lands and vineyards.  (5)  Yet now our flesh is as the flesh of our kindred, our children as their children: and, lo, we bring into bondage our sons and our daughters to be servants, and some of our daughters are brought into bondage already: neither is it in our power to redeem them; for other men have our lands and vineyards.  (6)  And I was very angry when I heard their cry and these words.  (7)  Then I consulted with myself, and I rebuked the nobles, and the rulers, and said to them, You require interest, every one from his brother. And I called a great assembly against them.  (8)  And I said to them, We according to our ability have redeemed our kindred the Jews, which were sold to the heathen; and will you even sell your kindred? or shall they be sold to us? Then they held their peace, and had nothing to answer.  (9)  Also I said, It is not good what you do: ought you not to walk in the fear of our God because of the reproach of the heathen our enemies?  (10)  I likewise, and my brethren, and my servants, might require of them money and grain: I pray you, let us leave off charging interest.  (11)  Restore, I pray you, to them, even this day, their lands, their vineyards, their oliveyards, and their houses, also the hundredth part of the money, and of the grain, the wine, and the oil, that you require of them.  (12)  Then said they, We will restore them, and will require nothing of them; so will we do as you say. Then I called the priests, and took an oath from them, that they should do according to this promise.  (13)  Also I shook my garment, and said, So God shake out every man from his house, and from his labor, that does not fulfill this promise, even thus may he be shaken out, and emptied. And all the congregation said, Amen, and praised the LORD. And the people did according to this promise.  (14)  Moreover from the time that I was appointed to be their governor in the land of Judah, from the twentieth year even to the thirty second year of Artaxerxes the king, that is, twelve years, I and my brethren have not eaten the bread of the governor.  (15)  But the former governors that had been before me were costly to the people, and had taken from them bread and wine, besides forty shekels of silver; yea, even their servants bore rule over the people: but so I did not, because of the fear of God.  (16)  Yea, also I continued in the work of this wall, neither did we buy any land: and all my servants were gathered there to the work.  (17)  Moreover there were at my table a hundred and fifty of the Jews and rulers, besides those that came to us from among the heathen that are around us.  (18)  Now that which was prepared for me daily was one ox and six choice sheep; also fowls were prepared for me, and once in ten days an abundance of all sorts of wine: yet for all this I did not ask for the bread allowance of the governor, because the forced service was heavy upon this people.  (19)  Think on me, my God, for good, according to all that I have done for this peop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6:1)  Now it came to pass, when Sanballat, and Tobiah, and Geshem the Arabian, and the rest of our enemies, heard that I had built the wall, and that there was no broken place left in it; (though at that time I had not set up the doors on the gates;)  (2)  That Sanballat and Geshem sent to me, saying, Come, let us meet together in some one of the villages in the plain of Ono. But they thought to do me mischief.  (3)  And I sent messengers to them, saying, I am doing a great work, so that I cannot come down: why should the work cease, while I leave it, and come down to you?  (4)  Yet they sent to me four times in this way; and I answered them in the same manner.  (5)  Then Sanballat sent his servant to me in like manner the fifth time with an open letter in his hand;  (6)  In which was written, It is reported among the heathen, and Gashmu says it, that you and the Jews think to rebel: for which reason you build the wall, that you may be their king, according to these words.  (7)  And you have also appointed prophets to preach about you at Jerusalem, saying, There is a king in Judah: and now shall it be reported to the king according to these words. Come now therefore, and let us take counsel together.  (8)  Then I sent to him, saying, There are no such things done as you say, but you imagine them out of your own heart.  (9)  For they all made us afraid, saying, Their hands shall be weakened from the work, that it be not done. Now therefore, O God, strengthen my hands.  (10)  Afterward I came to the house of Shemaiah the son of Delaiah the son of Mehetabeel, who was shut up in his house; and he said, Let us meet together in the house of God, within the temple, and let us shut the doors of the temple: for they will come to slay you; yea, in the night will they come to slay you.  (11)  And I said, Should such a man as I flee? and who is there, that, being as I am, would go into the temple to save his life? I will not go in.  (12)  And, lo, I perceived that God had not sent him; but that he pronounced this prophecy against me: for Tobiah and Sanballat had hired him.  (13)  Therefore was he hired, that I should be afraid, and do so, and sin, and that they might have cause for an evil report, that they might reproach me.  (14)  My God, think on Tobiah and Sanballat according to these their works, and on the prophetess Noadiah, and the rest of the prophets, that would have put me in fear.  (15)  So the wall was finished in the twenty fifth day of the month Elul, in fifty two days.  (16)  And it came to pass, that when all our enemies heard of it, and all the heathen that were around us saw these things, they were brought very low in their own eyes: for they perceived that this work was done by our God.  (17)  Moreover in those days the nobles of Judah sent many letters to Tobiah, and the letters of Tobiah came to them.  (18)  For there were many in Judah sworn to him, because he was the son in law of Shechaniah the son of Arah; and his son Johanan had taken the daughter of Meshullam the son of Berechiah.  (19)  Also they reported his good deeds before me, and reported my words to him. And Tobiah sent letters to make me afrai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7:1)  Now it came to pass, when the wall was built, and I had set up the doors, and the doorkeepers and the singers and the Levites were appointed,  (2)  That I gave my brother Hanani, and Hananiah the ruler of the palace, charge over Jerusalem: for he was a faithful man, and feared God more than many did.  (3)  And I said to them, Let not the gates of Jerusalem be opened until the sun is hot; and while they stand by, let them shut the doors, and bar them: and appoint watches from the inhabitants of Jerusalem, every one in his watch, and every one to be next to his house.  (4)  Now the city was large and great: but the people were few in it, and the houses were not built.  (5)  And my God put into my heart to gather together the nobles, and the rulers, and the people, that they might be reckoned by genealogy. And I found a register of the genealogy of those that came up at the first, and found written therein,  (6)  These are the children of the province, that went up out of the captivity, of those that had been taken away, whom Nebuchadnezzar the king of Babylon had taken away, and came again to Jerusalem and to Judah, every one to his city;  (7)  Who came with Zerubbabel, Jeshua, Nehemiah, Azariah, Raamiah, Nahamani, Mordecai, Bilshan, Mispereth, Bigvai, Nehum, Baanah. The number, I say, of the men of the people of Israel was this;  (8)  The children of Parosh, two thousand one hundred seventy two.  (9)  The children of Shephatiah, three hundred seventy two.  (10)  The children of Arah, six hundred fifty two.  (11)  The children of Pahath-moab, of the children of Jeshua and Joab, two thousand eight hundred and eighteen.  (12)  The children of Elam, a thousand two hundred fifty four.  (13)  The children of Zattu, eight hundred forty five.  (14)  The children of Zaccai, seven hundred and sixty.  (15)  The children of Binnui, six hundred forty eight.  (16)  The children of Bebai, six hundred twenty eight.  (17)  The children of Azgad, two thousand three hundred twenty two.  (18)  The children of Adonikam, six hundred sixty seven.  (19)  The children of Bigvai, two thousand sixty seven.  (20)  The children of Adin, six hundred fifty five.  (21)  The children of Ater of Hezekiah, ninety eight.  (22)  The children of Hashum, three hundred twenty eight.  (23)  The children of Bezai, three hundred twenty four.  (24)  The children of Hariph, a hundred and twelve.  (25)  The children of Gibeon, ninety five.  (26)  The men of Bethlehem and Netophah, a hundred eighty eight.  (27)  The men of Anathoth, a hundred twenty eight.  (28)  The men of Beth-azmaveth, forty two.  (29)  The men of Kirjath-jearim, Chephirah, and Beeroth, seven hundred forty three.  (30)  The men of Ramah and Geba, six hundred twenty one.  (31)  The men of Michmas, a hundred and twenty two.  (32)  The men of Bethel and Ai, a hundred twenty three.  (33)  The men of the other Nebo, fifty two.  (34)  The children of the other Elam, a thousand two hundred fifty four.  (35)  The children of Harim, three hundred and twenty.  (36)  The children of Jericho, three hundred forty five.  (37)  The children of Lod, Hadid, and Ono, seven hundred twenty one.  (38)  The children of Senaah, three thousand nine hundred and thirty.  (39)  The priests: the children of Jedaiah, of the house of Jeshua, nine hundred seventy three.  (40)  The children of Immer, a thousand fifty two.  (41)  The children of Pashur, a thousand two hundred forty seven.  (42)  The children of Harim, a thousand and seventeen.  (43)  The Levites: the children of Jeshua, of Kadmiel, and of the children of Hodevah, seventy four.  (44)  The singers: the children of Asaph, a hundred forty eight.  (45)  The gatekeepers: the children of Shallum, the children of Ater, the children of Talmon, the children of Akkub, the children of Hatita, the children of Shobai, a hundred thirty eight.  (46)  The temple servants: the children of Ziha, the children of Hashupha, the children of Tabbaoth,  (47)  The children of Keros, the children of Sia, the children of Padon,  (48)  The children of Lebana, the children of Hagaba, the children of Shalmai,  (49)  The children of Hanan, the children of Giddel, the children of Gahar,  (50)  The children of Reaiah, the children of Rezin, the children of Nekoda,  (51)  The children of Gazzam, the children of Uzza, the children of Phaseah,  (52)  The children of Besai, the children of Meunim, the children of Nephishesim,  (53)  The children of Bakbuk, the children of Hakupha, the children of Harhur,  (54)  The children of Bazlith, the children of Mehida, the children of Harsha,  (55)  The children of Barkos, the children of Sisera, the children of Tamah,  (56)  The children of Neziah, the children of Hatipha.  (57)  The children of Solomon's servants: the children of Sotai, the children of Sophereth, the children of Perida,  (58)  The children of Jaala, the children of Darkon, the children of Giddel,  (59)  The children of Shephatiah, the children of Hattil, the children of Pochereth of Zebaim, the children of Amon.  (60)  All the temple servants, and the children of Solomon's servants, were three hundred ninety two.  (61)  And these were those that went up also from Tel-melah, Tel-haresha, Cherub, Addon, and Immer: but they could not establish their father's house, nor their ancestry, whether they were of Israel.  (62)  The children of Delaiah, the children of Tobiah, the children of Nekoda, six hundred forty two.  (63)  And of the priests: the children of Habaiah, the children of Koz, the children of Barzillai, who took one of the daughters of Barzillai the Gileadite as wife, and was called after their name.  (64)  These sought their register among those that were reckoned by genealogy, but it was not found: therefore were they, as polluted, put from the priesthood.  (65)  And the governor said to them, that they should not eat of the most holy things, till there stood up a priest with Urim and Thummim.  (66)  The whole congregation together was forty two thousand three hundred and sixty,  (67)  Besides their menservants and their maidservants, of whom there were seven thousand three hundred thirty seven: and they had two hundred forty five singing men and singing women.  (68)  Their horses, seven hundred thirty six: their mules, two hundred forty five:  (69)  Their camels, four hundred thirty five: six thousand seven hundred and twenty donkeys.  (70)  And some of the chief of the fathers gave to the work. The governor gave to the treasure a thousand drams of gold, fifty basins, five hundred and thirty priests' garments.  (71)  And some of the chief of the fathers gave to the treasure of the work twenty thousand drams of gold, and two thousand two hundred pounds of silver.  (72)  And that which the rest of the people gave was twenty thousand drams of gold, and two thousand pounds of silver, and sixty seven priests' garments.  (73)  So the priests, and the Levites, and the gatekeepers, and the singers, and some of the people, and the temple servants, and all Israel, dwelt in their cities; and when the seventh month came, the children of Israel were in their citi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8:1)  And all the people gathered themselves together as one man into the street that was before the water gate; and they spoke to Ezra the scribe to bring the book of the law of Moses, which the LORD had commanded to Israel.  (2)  And Ezra the priest brought the law before the congregation both of men and women, and all that could hear with understanding, upon the first day of the seventh month.  (3)  And he read therein before the street that was before the water gate from the morning until midday, before the men and the women, and those that could understand; and the ears of all the people were attentive to the book of the law.  (4)  And Ezra the scribe stood upon a pulpit of wood, which they had made for this purpose; and beside him stood Mattithiah, and Shema, and Anaiah, and Urijah, and Hilkiah, and Maaseiah, on his right hand; and on his left hand, Pedaiah, and Mishael, and Malchiah, and Hashum, and Hashbadana, Zechariah, and Meshullam.  (5)  And Ezra opened the book in the sight of all the people; (for he was above all the people;) and when he opened it, all the people stood up:  (6)  And Ezra blessed the LORD, the great God. And all the people answered, Amen, Amen, lifting up their hands: and they bowed their heads, and worshiped the LORD with their faces to the ground.  (7)  Also Jeshua, and Bani, and Sherebiah, Jamin, Akkub, Shabbethai, Hodijah, Maaseiah, Kelita, Azariah, Jozabad, Hanan, Pelaiah, and the Levites, caused the people to understand the law: and the people stood in their place.  (8)  So they read in the book in the law of God clearly, and gave the meaning, and caused them to understand the reading.  (9)  And Nehemiah, who is the governor, and Ezra the priest the scribe, and the Levites that taught the people, said to all the people, This day is holy to the LORD your God; do not mourn, nor weep. For all the people wept, when they heard the words of the law.  (10)  Then he said to them, Go your way, eat the fat, and drink sweet drinks, and send portions to them for whom nothing is prepared: for this day is holy unto our Lord: neither be sorry; for the joy of the LORD is your strength.  (11)  So the Levites calmed all the people, saying, Hold your peace, for the day is holy; neither be grieved.  (12)  And all the people went their way to eat, and to drink, and to send portions, and to greatly rejoice, because they had understood the words that were declared to them.  (13)  And on the second day were gathered together the chief of the fathers of all the people, the priests, and the Levites, to Ezra the scribe, even to understand the words of the law.  (14)  And they found written in the law which the LORD had commanded by Moses, that the children of Israel should dwell in booths in the feast of the seventh month:  (15)  And that they should announce and proclaim in all their cities, and in Jerusalem, saying, Go forth to the mount, and fetch olive branches, and pine branches, and myrtle branches, and palm branches, and branches of thick trees, to make booths, as it is written.  (16)  So the people went forth, and brought them, and made themselves booths, every one upon the roof of his house, and in their courts, and in the courts of the house of God, and in the street of the water gate, and in the street of the gate of Ephraim.  (17)  And all the congregation of those who had come back out of the captivity made booths, and sat under the booths: for since the days of Joshua the son of Nun until that day had not the children of Israel done so. And there was very great gladness.  (18)  Also day by day, from the first day until the last day, he read in the book of the law of God. And they kept the feast seven days; and on the eighth day was a solemn assembly, according to the prescribed mann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9:1)  Now in the twenty fourth day of this month the children of Israel were assembled with fasting, and with sackcloth, and earth upon them.  (2)  And the descendents of Israel separated themselves from all foreigners, and stood and confessed their sins, and the iniquities of their fathers.  (3)  And they stood up in their place, and read in the book of the law of the LORD their God one fourth part of the day; and another fourth part they confessed, and worshiped the LORD their God.  (4)  Then stood up upon the stairs, of the Levites, Jeshua, and Bani, Kadmiel, Shebaniah, Bunni, Sherebiah, Bani, and Chenani, and cried with a loud voice to the LORD their God.  (5)  Then the Levites, Jeshua, and Kadmiel, Bani, Hashabniah, Sherebiah, Hodijah, Shebaniah, and Pethahiah, said, Stand up and bless the LORD your God for ever and ever: and blessed be your glorious name, which is exalted above all blessing and praise.  (6)  You, even you, are LORD alone; you have made heaven, the heaven of heavens, with all their host, the earth, and all things that are therein, the seas, and all that is therein, and you preserve them all; and the host of heaven worships you.  (7)  You are the LORD the God, who did choose Abram, and brought him forth out of Ur of the Chaldees, and gave him the name of Abraham;  (8)  And found his heart faithful before you, and made a covenant with him to give the land of the Canaanites, the Hittites, the Amorites, and the Perizzites, and the Jebusites, and the Girgashites, to give it, I say, to his descendents, and have performed your words; for you are righteous:  (9)  And did see the affliction of our fathers in Egypt, and heard their cry by the Red sea;  (10)  And showed signs and wonders upon Pharaoh, and on all his servants, and on all the people of his land: for you knew that they acted proudly against them. So did you get yourself a name, as it is this day.  (11)  And you divided the sea before them, so that they went through the midst of the sea on the dry land; and their persecutors you threw into the deeps, as a stone into the mighty waters.  (12)  Moreover you led them in the day by a cloudy pillar; and in the night by a pillar of fire, to give them light in the way in which they should go.  (13)  You came down also upon mount Sinai, and spoke with them from heaven, and gave them right judgments, and true laws, good statutes and commandments:  (14)  And made known to them your holy sabbath, and commanded them precepts, statutes, and laws, by the hand of Moses your servant:  (15)  And gave them bread from heaven for their hunger, and brought forth water for them out of the rock for their thirst, and promised them that they should go in to possess the land which you had sworn to give them.  (16)  But they and our fathers dealt proudly, and hardened their necks, and did not listen to your commandments,  (17)  And refused to obey, neither were mindful of your wonders that you did among them; but hardened their necks, and in their rebellion appointed a captain to return to their slavery: but you are a God ready to pardon, gracious and merciful, slow to anger, and of great kindness, and did not forsake them.  (18)  Yea, when they had made themselves a molten calf, and said, This is your God that brought you up out of Egypt, and had committed great provocations;  (19)  Yet you in your manifold mercies did not forsake them in the wilderness: the pillar of the cloud did not depart from them by day, to lead them in the way; neither the pillar of fire by night, to show them light, and the way in which they should go.  (20)  You gave also your good spirit to instruct them, and did not withhold your manna from their mouth, and gave them water for their thirst.  (21)  Yea, forty years did you sustain them in the wilderness, so that they lacked nothing; their clothes did not become old, and their feet did not swell.  (22)  Moreover you gave them kingdoms and nations, and divided them into the farthest parts of the land: so they possessed the land of Sihon, and the land of the king of Heshbon, and the land of Og king of Bashan.  (23)  Their children also you multiplied as the stars of heaven, and brought them into the land, concerning which you had promised to their fathers, that they should go in to possess it.  (24)  So the children went in and possessed the land, and you subdued before them the inhabitants of the land, the Canaanites, and gave them into their hands, with their kings, and the people of the land, that they might do with them as they would.  (25)  And they took strong cities, and a fat land, and possessed houses full of all goods, wells dug, vineyards, and oliveyards, and fruit trees in abundance: so they did eat, and were filled, and became fat, and delighted themselves in your great goodness.  (26)  Nevertheless they were disobedient, and rebelled against you, and thrust your law behind their backs, and slew your prophets which testified against them to turn them to you, and they committed great provocations.  (27)  Therefore you delivered them into the hand of their enemies, who troubled them: and in the time of their trouble, when they cried out to you, you heard them from heaven; and according to your manifold mercies you gave them deliverers, who saved them out of the hand of their enemies.  (28)  But after they had rest, they did evil again before you: therefore you left them in the hand of their enemies, so that they had the dominion over them: yet when they returned, and cried out to you, you heard them from heaven; and many times did you deliver them according to your mercies;  (29)  And testified against them, that you might bring them back to your law: yet they dealt proudly, and did not listen to your commandments, but sinned against your judgments, (which if a man does, he shall live in them;) and withdrew the shoulder, and hardened their neck, and would not hear.  (30)  Yet many years did you bear with them, and testified against them by your spirit in your prophets: yet would they not give ear: therefore you gave them into the hand of the people of the lands.  (31)  Nevertheless for your great mercies' sake you did not completely consume them, nor forsake them; for you are a gracious and merciful God.  (32)  Now therefore, our God, the great, the mighty, and the terrible God, who keeps covenant and mercy, let not all the trouble seem little before you, that has come upon us, on our kings, on our princes, and on our priests, and on our prophets, and on our fathers, and on all your people, since the time of the kings of Assyria to this day.  (33)  However you are just in all that is brought upon us; for you have done right, but we have done wickedly:  (34)  Neither have our kings, our princes, our priests, nor our fathers, kept your law, nor listened to your commandments and your testimonies, with which you did testify against them.  (35)  For they have not served you in their kingdom, and in your great goodness that you gave them, and in the large and fat land which you gave before them, neither turned they from their wicked works.  (36)  Behold, we are servants this day, and as for the land that you gave to our fathers to eat the fruit thereof and the good thereof, behold, we are servants in it:  (37)  And it yields much increase to the kings whom you have set over us because of our sins: also they have dominion over our bodies, and over our cattle, at their pleasure, and we are in great distress.  (38)  And because of all this we make a sure covenant, and write it; and our princes, Levites, and priests, set their seal on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0:1)  Now those that sealed were, Nehemiah, the governor, the son of Hachaliah, and Zidkijah,  (2)  Seraiah, Azariah, Jeremiah,  (3)  Pashur, Amariah, Malchijah,  (4)  Hattush, Shebaniah, Malluch,  (5)  Harim, Meremoth, Obadiah,  (6)  Daniel, Ginnethon, Baruch,  (7)  Meshullam, Abijah, Mijamin,  (8)  Maaziah, Bilgai, Shemaiah: these were the priests.  (9)  And the Levites: both Jeshua the son of Azaniah, Binnui of the sons of Henadad, Kadmiel;  (10)  And their brethren, Shebaniah, Hodijah, Kelita, Pelaiah, Hanan,  (11)  Micha, Rehob, Hashabiah,  (12)  Zaccur, Sherebiah, Shebaniah,  (13)  Hodijah, Bani, Beninu.  (14)  The chief of the people; Parosh, Pahath-moab, Elam, Zatthu, Bani,  (15)  Bunni, Azgad, Bebai,  (16)  Adonijah, Bigvai, Adin,  (17)  Ater, Hizkijah, Azzur,  (18)  Hodijah, Hashum, Bezai,  (19)  Hariph, Anathoth, Nebai,  (20)  Magpiash, Meshullam, Hezir,  (21)  Meshezabeel, Zadok, Jaddua,  (22)  Pelatiah, Hanan, Anaiah,  (23)  Hoshea, Hananiah, Hashub,  (24)  Hallohesh, Pileha, Shobek,  (25)  Rehum, Hashabnah, Maaseiah,  (26)  And Ahijah, Hanan, Anan,  (27)  Malluch, Harim, Baanah.  (28)  And the rest of the people, the priests, the Levites, the gatekeepers, the singers, the temple servants, and all those who had separated themselves from the people of the lands to the law of God, their wives, their sons, and their daughters, every one having knowledge, and having understanding;  (29)  They stayed by their brethren, their nobles, and entered into a curse, and into an oath, to walk in God's law, which was given by Moses the servant of God, and to observe and do all the commandments of the LORD our Lord, and his judgments and his statutes;  (30)  And that we would not give our daughters to the people of the land, nor take their daughters for our sons:  (31)  And if the people of the land bring merchandise or any food on the sabbath day to sell, that we would not buy it from them on the sabbath, or on the holy day: and that we would forsake </w:t>
      </w:r>
      <w:r>
        <w:rPr>
          <w:rFonts w:cs="Georgia" w:ascii="Georgia" w:hAnsi="Georgia"/>
          <w:i/>
          <w:color w:val="333333"/>
          <w:sz w:val="18"/>
          <w:szCs w:val="18"/>
        </w:rPr>
        <w:t>the crops of</w:t>
      </w:r>
      <w:r>
        <w:rPr>
          <w:rFonts w:cs="Georgia" w:ascii="Georgia" w:hAnsi="Georgia"/>
          <w:color w:val="333333"/>
          <w:sz w:val="18"/>
          <w:szCs w:val="18"/>
        </w:rPr>
        <w:t xml:space="preserve"> the seventh year, and the demanding of every debt.  (32)  Also we made ordinances for us, to charge ourselves yearly with the third part of a shekel for the service of the house of our God;  (33)  For the showbread, and for the continual food offering, and for the continual burnt offering, of the sabbaths, of the new moons, for the set feasts, and for the holy things, and for the sin offerings to make an atonement for Israel, and for all the work of the house of our God.  (34)  And we cast the lots among the priests, the Levites, and the people, for the wood offering, to bring it into the house of our God, according to the houses of our fathers, at times appointed year by year, to burn upon the altar of the LORD our God, as it is written in the law:  (35)  And to bring the first fruits of our ground, and the first fruits of all fruit of all trees, year by year, to the house of the LORD:  (36)  Also the firstborn of our sons, and of our cattle, as it is written in the law, and the firstlings of our herds and of our flocks, to bring to the house of our God, to the priests that minister in the house of our God:  (37)  And that we should bring the first fruits of our dough, and our offerings, and the fruit of all manner of trees, of wine and of oil, to the priests, to the chambers of the house of our God; and the tithes of our ground to the Levites, that these Levites might have the tithes in all the cities of our tillage.  (38)  And the priest the son of Aaron shall be with the Levites, when the Levites take tithes: and the Levites shall bring up the tithe of the tithes to the house of our God, to the chambers, into the treasure house.  (39)  For the children of Israel and the children of Levi shall bring the offering of the grain, of the new wine, and the oil, to the chambers, where the vessels of the sanctuary are, and the priests that minister, and the gatekeepers, and the singers: and we will not forsake the house of our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1)  And the rulers of the people dwelt at Jerusalem: the rest of the people also cast lots, to bring one of ten to dwell in Jerusalem the holy city, and nine parts to dwell in other cities.  (2)  And the people blessed all the men, that willingly offered themselves to dwell at Jerusalem.  (3)  Now these are the chief of the province that dwelt in Jerusalem: but in the cities of Judah dwelt every one in his possession in their cities, that is, Israel, the priests, and the Levites, and the temple servants, and the children of Solomon's servants.  (4)  And at Jerusalem dwelt certain of the children of Judah, and of the children of Benjamin. Of the children of Judah; Athaiah the son of Uzziah, the son of Zechariah, the son of Amariah, the son of Shephatiah, the son of Mahalaleel, of the children of Perez;  (5)  And Maaseiah the son of Baruch, the son of Colhozeh, the son of Hazaiah, the son of Adaiah, the son of Joiarib, the son of Zechariah, the son of Shiloni.  (6)  All the sons of Perez that dwelt at Jerusalem were four hundred sixty eight valiant men.  (7)  And these are the sons of Benjamin; Sallu the son of Meshullam, the son of Joed, the son of Pedaiah, the son of Kolaiah, the son of Maaseiah, the son of Ithiel, the son of Jesaiah.  (8)  And after him Gabbai, Sallai, nine hundred twenty eight.  (9)  And Joel the son of Zichri was their overseer: and Judah the son of Senuah was second over the city.  (10)  Of the priests: Jedaiah the son of Joiarib, Jachin.  (11)  Seraiah the son of Hilkiah, the son of Meshullam, the son of Zadok, the son of Meraioth, the son of Ahitub, was the ruler of the house of God.  (12)  And their brethren that did the work of the house were eight hundred twenty two: and Adaiah the son of Jeroham, the son of Pelaliah, the son of Amzi, the son of Zechariah, the son of Pashur, the son of Malchiah,  (13)  And his brethren, chief of the fathers, two hundred forty two: and Amashai the son of Azareel, the son of Ahasai, the son of Meshillemoth, the son of Immer,  (14)  And their brethren, mighty men of valor, a hundred twenty eight: and their overseer was Zabdiel, the son of one of the great men.  (15)  Also of the Levites: Shemaiah the son of Hashub, the son of Azrikam, the son of Hashabiah, the son of Bunni;  (16)  And Shabbethai and Jozabad, of the chief of the Levites, had the oversight of the external affairs of the house of God.  (17)  And Mattaniah the son of Micha, the son of Zabdi, the son of Asaph, was the leader to begin the thanksgiving in prayer: and Bakbukiah the second among his brethren, and Abda the son of Shammua, the son of Galal, the son of Jeduthun.  (18)  All the Levites in the holy city were two hundred eighty four.  (19)  Moreover the gatekeepers, Akkub, Talmon, and their brethren that kept the gates, were a hundred seventy two.  (20)  And the remainder of Israel, of the priests, and the Levites, were in all the cities of Judah, every one in his inheritance.  (21)  But the temple servants dwelt in Ophel: and Ziha and Gispa were over the temple servants.  (22)  The overseer also of the Levites at Jerusalem was Uzzi the son of Bani, the son of Hashabiah, the son of Mattaniah, the son of Micha. Of the sons of Asaph, the singers were over the business of the house of God.  (23)  For it was the king's commandment concerning them, that a certain portion should be for the singers, due every day.  (24)  And Pethahiah the son of Meshezabeel, of the children of Zerah the son of Judah, was at the king's hand in all matters concerning the people.  (25)  And for the villages, with their fields, some of the children of Judah dwelt at Kirjath-arba, and in the villages thereof, and at Dibon, and in the villages thereof, and at Jekabzeel, and in the villages thereof,  (26)  And at Jeshua, and at Moladah, and at Beth-phelet,  (27)  And at Hazar-shual, and at Beer-sheba, and in the villages thereof,  (28)  And at Ziklag, and at Mekonah, and in the villages thereof,  (29)  And at Enrimmon, and at Zareah, and at Jarmuth,  (30)  Zanoah, Adullam, and in their villages, at Lachish, and the fields thereof, at Azekah, and in the villages thereof. And they dwelt from Beer-sheba to the valley of Hinnom.  (31)  The children also of Benjamin from Geba dwelt at Michmash, and Aija, and Bethel, and in their villages,  (32)  And at Anathoth, Nob, Ananiah,  (33)  Hazor, Ramah, Gittaim,  (34)  Hadid, Zeboim, Neballat,  (35)  Lod, and Ono, the valley of craftsmen.  (36)  And of the Levites were divisions in Judah, and in Benjami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2:1)  Now these are the priests and the Levites that went up with Zerubbabel the son of Shealtiel, and Jeshua: Seraiah, Jeremiah, Ezra,  (2)  Amariah, Malluch, Hattush,  (3)  Shechaniah, Rehum, Meremoth,  (4)  Iddo, Ginnetho, Abijah,  (5)  Miamin, Maadiah, Bilgah,  (6)  Shemaiah, and Joiarib, Jedaiah,  (7)  Sallu, Amok, Hilkiah, Jedaiah. These were the chief of the priests and of their brethren in the days of Jeshua.  (8)  Moreover the Levites: Jeshua, Binnui, Kadmiel, Sherebiah, Judah, and Mattaniah, who was over the thanksgiving, he and his brethren.  (9)  Also Bakbukiah and Unni, their brethren, were opposite them in the watches.  (10)  And Jeshua begot Joiakim, Joiakim also begot Eliashib, and Eliashib begot Joiada,  (11)  And Joiada begot Jonathan, and Jonathan begot Jaddua.  (12)  And in the days of Joiakim were priests, the chief of the fathers: of Seraiah, Meraiah; of Jeremiah, Hananiah;  (13)  Of Ezra, Meshullam; of Amariah, Jehohanan;  (14)  Of Melicu, Jonathan; of Shebaniah, Joseph;  (15)  Of Harim, Adna; of Meraioth, Helkai;  (16)  Of Iddo, Zechariah; of Ginnethon, Meshullam;  (17)  Of Abijah, Zichri; of Miniamin, of Moadiah, Piltai;  (18)  Of Bilgah, Shammua; of Shemaiah, Jehonathan;  (19)  And of Joiarib, Mattenai; of Jedaiah, Uzzi;  (20)  Of Sallai, Kallai; of Amok, Eber;  (21)  Of Hilkiah, Hashabiah; of Jedaiah, Nethaneel.  (22)  The Levites in the days of Eliashib, Joiada, and Johanan, and Jaddua, were recorded chief of the fathers: also the priests, until the reign of Darius the Persian.  (23)  The sons of Levi, the chief of the fathers, were written in the book of the chronicles, even until the days of Johanan the son of Eliashib.  (24)  And the chief of the Levites: Hashabiah, Sherebiah, and Jeshua the son of Kadmiel, with their brethren opposite them, to praise and to give thanks, according to the commandment of David the man of God, watch beside watch.  (25)  Mattaniah, and Bakbukiah, Obadiah, Meshullam, Talmon, Akkub, were gatekeepers keeping the watch at the thresholds of the gates.  (26)  These were in the days of Joiakim the son of Jeshua, the son of Jozadak, and in the days of Nehemiah the governor, and of Ezra the priest, the scribe.  (27)  And at the dedication of the wall of Jerusalem they sought the Levites out of all their places, to bring them to Jerusalem, to keep the dedication with gladness, both with thanksgivings, and with singing, with cymbals, psalteries, and with harps.  (28)  And the sons of the singers gathered themselves together, both out of the plain country round about Jerusalem, and from the villages of Netophathi;  (29)  Also from the house of Gilgal, and out of the fields of Geba and Azmaveth: for the singers had built themselves villages round about Jerusalem.  (30)  And the priests and the Levites purified themselves, and purified the people, and the gates, and the wall.  (31)  Then I brought up the princes of Judah upon the wall, and appointed two great companies of those who gave thanks, of which one went on the right hand upon the wall toward the dung gate:  (32)  And after them went Hoshaiah, and half of the princes of Judah,  (33)  And Azariah, Ezra, and Meshullam,  (34)  Judah, and Benjamin, and Shemaiah, and Jeremiah,  (35)  And certain of the priests' sons with trumpets; namely, Zechariah the son of Jonathan, the son of Shemaiah, the son of Mattaniah, the son of Michaiah, the son of Zaccur, the son of Asaph:  (36)  And his kindred, Shemaiah, and Azarael, Milalai, Gilalai, Maai, Nethaneel, and Judah, Hanani, with the musical instruments of David the man of God, and Ezra the scribe before them.  (37)  And at the fountain gate, which was over by them, they went up by the stairs of the city of David, at the going up of the wall, above the house of David, even to the water gate eastward.  (38)  And the other company of those who gave thanks went opposite them, and I after them, and the half of the people upon the wall, from beyond the tower of the furnaces even to the broad wall;  (39)  And from above the gate of Ephraim, and above the old gate, and above the fish gate, and the tower of Hananeel, and the tower of Meah, even to the sheep gate: and they stood still in the prison gate.  (40)  So stood the two companies of those who gave thanks in the house of God, and I, and the half of the rulers with me:  (41)  And the priests; Eliakim, Maaseiah, Miniamin, Michaiah, Elioenai, Zechariah, and Hananiah, with trumpets;  (42)  And Maaseiah, and Shemaiah, and Eleazar, and Uzzi, and Jehohanan, and Malchijah, and Elam, and Ezer. And the singers sang loudly, with Jezrahiah their overseer.  (43)  Also that day they offered great sacrifices, and rejoiced: for God had made them rejoice with great joy: the wives also and the children rejoiced: so that the joy of Jerusalem was heard even afar off.  (44)  And at that time were some appointed over the chambers for the treasures, for the offerings, for the first fruits, and for the tithes, to gather into them out of the fields of the cities the portions of the law for the priests and Levites: for Judah rejoiced for the priests and for the Levites that served.  (45)  And both the singers and the gatekeepers obeyed the instruction of their God, and the instruction of the purification, according to the commandment of David, and of Solomon his son.  (46)  For in the days of David and Asaph of old there were leaders of the singers, and songs of praise and thanksgiving unto God.  (47)  And all Israel in the days of Zerubbabel, and in the days of Nehemiah, gave the portions of the singers and the gatekeepers, every day its portion: and they sanctified holy things for the Levites; and the Levites sanctified them for the children of Aar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1)  On that day they read in the book of Moses in the audience of the people; and therein was found written, that the Ammonite and the Moabite should not come into the congregation of God for ever;  (2)  Because they did not meet the children of Israel with bread and with water, but hired Balaam against them, that he should curse them: however our God turned the curse into a blessing.  (3)  Now it came to pass, when they had heard the law, that they separated from Israel all the mixed multitude.  (4)  And before this, Eliashib the priest, having the oversight of the chamber of the house of our God, was allied with Tobiah:  (5)  And he had prepared for him a great chamber, where formerly they laid the food offerings, the frankincense, and the vessels, and the tithes of the grain, the new wine, and the oil, which was commanded to be given to the Levites, and the singers, and the gatekeepers; and the offerings of the priests.  (6)  But in all this time I was not at Jerusalem: for in the thirty second year of Artaxerxes king of Babylon I came to the king, and after certain days I obtained leave of the king:  (7)  And I came to Jerusalem, and learned of the evil that Eliashib did for Tobiah, in preparing him a chamber in the courts of the house of God.  (8)  And it grieved me much: therefore I threw away all the household stuff of Tobiah out of the chamber.  (9)  Then I commanded, and they cleansed the chambers: and there I brought back the vessels of the house of God, with the food offering and the frankincense.  (10)  And I perceived that the portions of the Levites had not been given them: for the Levites and the singers, that did the work, had fled every one to his field.  (11)  Then I contended with the rulers, and said, Why is the house of God forsaken? And I gathered them together, and set them in their place.  (12)  Then brought all Judah the tithe of the grain and the new wine and the oil to the treasuries.  (13)  And I appointed treasurers over the treasuries, Shelemiah the priest, and Zadok the scribe, and of the Levites, Pedaiah: and next to them was Hanan the son of Zaccur, the son of Mattaniah: for they were counted faithful, and their office was to distribute to their brethren.  (14)  Remember me, O my God, concerning this, and do not wipe out my good deeds that I have done for the house of my God, and for the offices thereof.  (15)  In those days I saw in Judah some treading wine presses on the sabbath, and bringing in sheaves, and loading donkeys; as also wine, grapes, and figs, and all manner of burdens, which they brought into Jerusalem on the sabbath day: and I testified against them in the day in which they sold food.  (16)  There dwelt men of Tyre also therein, which brought fish, and all manner of merchandise, and sold on the sabbath to the children of Judah, and in Jerusalem.  (17)  Then I contended with the nobles of Judah, and said to them, What evil thing is this that you do, and profane the sabbath day?  (18)  Did not your fathers do thus, and did not our God bring all this evil upon us, and upon this city? yet you bring more wrath upon Israel by profaning the sabbath.  (19)  And it came to pass, that when the gates of Jerusalem began to be dark before the sabbath, I commanded that the gates should be shut, and directed that they should not be opened till after the sabbath: and some of my servants I set at the gates, that there should no burden be brought in on the sabbath day.  (20)  So the merchants and sellers of all kinds of merchandise lodged outside Jerusalem once or twice.  (21)  Then I testified against them, and said to them, Why do you lodge before the wall? if you do so again, I will lay hands on you. From that time on they came no more on the sabbath.  (22)  And I commanded the Levites that they should cleanse themselves, and that they should come and keep the gates, to sanctify the sabbath day. Remember me, O my God, concerning this also, and spare me according to the greatness of your mercy.  (23)  In those days also I saw Jews that had married wives of Ashdod, of Ammon, and of Moab:  (24)  And their children spoke half in the speech of Ashdod, and could not speak in the Jews' language, but according to the language of each people.  (25)  And I contended with them, and cursed them, and struck certain of them, and plucked off their hair, and made them swear by God, saying, You shall not give your daughters to their sons, nor take their daughters for your sons, or for yourselves.  (26)  Did not Solomon king of Israel sin by these things? yet among many nations was there no king like him, who was beloved by his God, and God made him king over all Israel: nevertheless even him did foreign women cause to sin.  (27)  Shall we then listen to you to do all this great evil, to transgress against our God in marrying foreign wives?  (28)  And one of the sons of Joiada, the son of Eliashib the high priest, was son in law to Sanballat the Horonite: therefore I chased him from me.  (29)  Remember them, O my God, because they have defiled the priesthood, and the covenant of the priesthood, and of the Levites.  (30)  Thus I cleansed them from all foreigners, and assigned the duties of the priests and the Levites, every one in his business;  (31)  And for the wood offering, at times appointed, and for the first fruits. Remember me, O my God, for good.</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numPr>
          <w:ilvl w:val="0"/>
          <w:numId w:val="0"/>
        </w:numPr>
        <w:autoSpaceDE w:val="false"/>
        <w:spacing w:lineRule="auto" w:line="249"/>
        <w:jc w:val="center"/>
        <w:outlineLvl w:val="0"/>
        <w:rPr>
          <w:rFonts w:ascii="Georgia" w:hAnsi="Georgia" w:cs="Georgia"/>
          <w:b/>
          <w:b/>
          <w:color w:val="333333"/>
          <w:sz w:val="18"/>
          <w:szCs w:val="18"/>
        </w:rPr>
      </w:pPr>
      <w:bookmarkStart w:id="18" w:name="__RefHeading___Toc195196033"/>
      <w:bookmarkEnd w:id="18"/>
      <w:r>
        <w:rPr>
          <w:rFonts w:cs="Georgia" w:ascii="Georgia" w:hAnsi="Georgia"/>
          <w:b/>
          <w:color w:val="333333"/>
          <w:sz w:val="18"/>
          <w:szCs w:val="18"/>
        </w:rPr>
        <w:t>Esther</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 xml:space="preserve">(1:1)  Now it came to pass in the days of Ahasuerus, (this is Ahasuerus who reigned, from India even to Ethiopia, over a hundred and twenty seven provinces:)  (2)  That in those days, when the king Ahasuerus sat on the throne of his kingdom, which was in Shushan the palace,  (3)  In the third year of his reign, he made a feast for all his princes and his servants; the might of Persia and Media, the nobles and princes of the provinces, being before him:  (4)  When he displayed the riches of his glorious kingdom and the honor of his excellent majesty many days, even a hundred and eighty days.  (5)  And when these days were expired, the king made a feast for all the people that were present in Shushan the palace, both for great and small, seven days, in the court of the garden of the king's palace;  (6)  Where were white, green, and blue, hangings, fastened with cords of fine linen and purple to silver rings and pillars of marble: the couches were of gold and silver, upon a pavement of red, and blue, and white, and black, marble.  (7)  And they gave them drink in vessels of gold, (the vessels being different one from another,) and royal wine in abundance, according to the bounty of the king.  (8)  And the drinking was according to the law; no one was forced: for so the king had appointed to all the officers of his house, that they should do according to every man's pleasure.  (9)  Also Vashti the queen made a feast for the women in the royal house which belonged to king Ahasuerus.  (10)  On the seventh day, when the heart of the king was merry with wine, he commanded Mehuman, Biztha, Harbona, Bigtha, and Abagtha, Zethar, and Carcas, the seven officers that served in the presence of Ahasuerus the king,  (11)  To bring Vashti the queen before the king with the royal crown, to show the people and the princes her beauty: for she was fair to look on.  (12)  But the queen Vashti refused to come at the king's commandment by his officers: therefore was the king very angry, and his anger burned in him.  (13)  Then the king said to the wise men, which knew the times, (for so was the king's manner toward all that knew law and judgment:  (14)  And those next to him were Carshena, Shethar, Admatha, Tarshish, Meres, Marsena, and Memucan, the seven princes of Persia and Media, which saw the king's face, and which sat the first in the kingdom;)  (15)  What shall we do to the queen Vashti according to law, because she has not performed the commandment of the king Ahasuerus by the officers?  (16)  And Memucan answered before the king and the princes, Vashti the queen has not done wrong to the king only, but also to all the princes, and to all the people that are in all the provinces of the king Ahasuerus.  (17)  For this deed of the queen shall come abroad to all women, so that they shall despise their husbands in their eyes, when it shall be reported, The king Ahasuerus commanded Vashti the queen to be brought in before him, but she did not come.  (18)  Likewise shall the ladies of Persia and Media which have heard of the deed of the queen say this day to all the king's princes.   Thus shall there arise more than enough contempt and strife.  (19)  If it pleases the king, let there go a royal commandment from him, and let it be written among the laws of the Persians and the Medes, that it be not altered, That Vashti come no more before king Ahasuerus; and let the king give her royal estate to another that is better than she.  (20)  And when the king's decree which he shall make shall be announced throughout all his empire, (for it is great,) all the wives shall give to their husbands honor, both to great and small.  (21)  And the saying pleased the king and the princes; and the king did according to the word of Memucan:  (22)  For he sent letters into all the king's provinces, into every province according to the writing thereof, and to every people according to their language, that every man should bear rule in his own house, and that it should be announced according to the language of every peop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  After these things, when the anger of king Ahasuerus was pacified, he remembered Vashti, and what she had done, and what was decreed against her.  (2)  Then said the king's servants that ministered to him, Let there be fair young virgins sought for the king:  (3)  And let the king appoint officers in all the provinces of his kingdom, that they may gather together all the fair young virgins to Shushan the palace, to the house of the women, to the custody of Hege the king's officer, keeper of the women; and let their things for purification be given them:  (4)  And let the maiden which pleases the king be queen instead of Vashti. And the thing pleased the king; and he did so.  (5)  Now in Shushan the palace there was a certain Jew, whose name was Mordecai, the son of Jair, the son of Shimei, the son of Kish, a Benjamite;  (6)  Who had been taken away from Jerusalem with the captives which had been taken away with Jeconiah king of Judah, whom Nebuchadnezzar the king of Babylon had taken away.  (7)  And he brought up Hadassah, that is, Esther, his uncle's daughter: for she had neither father nor mother, and the maid was fair and beautiful; whom Mordecai, when her father and mother were dead, took for his own daughter.  (8)  So it came to pass, when the king's commandment and his decree was heard, and when many maidens were gathered together to Shushan the palace, to the custody of Hegai, that Esther was brought also to the king's house, to the custody of Hegai, keeper of the women.  (9)  And the maiden pleased him, and she obtained kindness from him; and he speedily gave her her things for purification, with such things as belonged to her, and seven maidens, which were suitable to be given her, out of the king's house: and he advanced her and her maids to the best place of the house of the women.  (10)  Esther had not made known her people nor her kindred: for Mordecai had instructed her that she should not make it known.  (11)  And Mordecai walked every day before the court of the women's house, to know how Esther did, and what would become of her.  (12)  Now when every maid's turn came to go in to king Ahasuerus, after she had been twelve months, according to the manner of the women, (for so were the days of their purifications accomplished, that is, six months with oil of myrrh, and six months with sweet odors, and with other things for the purifying of the women;)  (13)  Then thus came every maiden to the king; whatever she desired was given her to go with her out of the house of the women to the king's house.  (14)  In the evening she went, and on the morrow she returned into the second house of the women, to the custody of Shaashgaz, the king's officer, which kept the concubines: she came in unto the king no more, unless the king delighted in her, and she were called by name.  (15)  Now when the turn of Esther, the daughter of Abihail the uncle of Mordecai, who had taken her for his daughter, came to go in unto the king, she asked for nothing but what Hegai the king's officer, the keeper of the women, appointed. And Esther obtained favor in the sight of all those who looked upon her.  (16)  So Esther was taken to king Ahasuerus into his royal house in the tenth month, which is the month Tebeth, in the seventh year of his reign.  (17)  And the king loved Esther above all the women, and she obtained grace and favor in his sight more than all the virgins; so that he set the royal crown upon her head, and made her queen instead of Vashti.  (18)  Then the king made a great feast for all his princes and his servants, even Esther's feast; and he provided a release to the provinces, and gave gifts, according to the bounty of the king.  (19)  And when the virgins were gathered together the second time, then Mordecai sat in the king's gate.  (20)  Esther had not yet made known her kindred nor her people; as Mordecai had instructed her: for Esther did the commandment of Mordecai, just as when she was brought up with him.  (21)  In those days, while Mordecai sat in the king's gate, two of the king's officers, Bigthan and Teresh, of those who kept the door, were angry, and sought to lay hands on the king Ahasuerus.  (22)  And the thing was known to Mordecai, who told it to Esther the queen; and Esther informed the king thereof in Mordecai's name.  (23)  And when inquiry was made concerning the matter, it was found out; therefore they were both hanged on a tree: and it was written in the book of the chronicles before the k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  After these things did king Ahasuerus promote Haman the son of Hammedatha the Agagite, and advanced him, and set his seat above all the princes that were with him.  (2)  And all the king's servants, that were in the king's gate, bowed, and reverenced Haman: for the king had so commanded concerning him. But Mordecai did not bow, nor did him reverence.  (3)  Then the king's servants, which were in the king's gate, said to Mordecai, Why do you transgress the king's commandment?  (4)  Now it came to pass, when they spoke daily to him, and he did not listen to them, that they told Haman, to see whether Mordecai's case would stand: for he had told them that he was a Jew.  (5)  And when Haman saw that Mordecai did not bow, nor did him reverence, then was Haman full of anger.  (6)  And he was not content to lay hands on Mordecai alone; for they had revealed to him the people of Mordecai: therefore Haman sought to destroy all the Jews that were throughout the whole kingdom of Ahasuerus, even the people of Mordecai.  (7)  In the first month, that is, the month Nisan, in the twelfth year of king Ahasuerus, they cast Pur, that is, the lot, before Haman from day to day, and from month to month, to the twelfth month, that is, the month Adar.  (8)  And Haman said to king Ahasuerus, There is a certain people scattered abroad and dispersed among the people in all the provinces of your kingdom; and their laws are different from all people; neither do they keep the king's laws: therefore it is not for the king's benefit to leave them alone.  (9)  If it pleases the king, let it be written that they may be destroyed: and I will pay ten thousand talents of silver to the hands of those that have the charge of the business, to bring it into the king's treasuries.  (10)  And the king took his ring from his hand, and gave it to Haman the son of Hammedatha the Agagite, the Jews' enemy.  (11)  And the king said to Haman, The silver is given to you, the people also, to do with them as it seems good to you.  (12)  Then were the king's scribes called on the thirteenth day of the first month, and there was written according to all that Haman had commanded to the king's lieutenants, and to the governors that were over every province, and to the rulers of every people of every province according to the writing thereof, and to every people according to their language; in the name of king Ahasuerus was it written, and sealed with the king's ring.  (13)  And the letters were sent by messengers into all the king's provinces, to destroy, to kill, and to cause to perish, all Jews, both young and old, little children and women, in one day, even on the thirteenth day of the twelfth month, which is the month Adar, and to take the spoil of them for a possession.  (14)  The copy of the writing for a commandment to be given in every province was made known to all people, that they should be ready for that day.  (15)  The messengers went out, being hastened by the king's commandment, and the decree was given in Shushan the palace. And the king and Haman sat down to drink; but the city Shushan was perplex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  When Mordecai perceived all that was done, Mordecai tore his clothes, and put on sackcloth with ashes, and went out into the midst of the city, and cried with a loud and a bitter cry;  (2)  And came even before the king's gate: for none might enter into the king's gate clothed with sackcloth.  (3)  And in every province, wherever the king's commandment and his decree came, there was great mourning among the Jews, and fasting, and weeping, and wailing; and many lay in sackcloth and ashes.  (4)  So Esther's maids and her officers came and told it to her. Then was the queen exceedingly grieved; and she sent garments to clothe Mordecai, and to take away his sackcloth from him: but he did not accept them.  (5)  Then called Esther for Hatach, one of the king's officers, whom he had appointed to wait upon her, and gave him a commandment to Mordecai, to know what it was, and why it was.  (6)  So Hatach went out to Mordecai to the street of the city, which was before the king's gate.  (7)  And Mordecai told him of all that had happened to him, and of the sum of the money that Haman had promised to pay to the king's treasuries for the Jews, to destroy them.  (8)  Also he gave him the copy of the writing of the decree that was given at Shushan to destroy them, to show it to Esther, and to declare it to her, and to instruct her that she should go in to the king, to make supplication to him, and to make request before him for her people.  (9)  And Hatach came and told Esther the words of Mordecai.  (10)  Again Esther spoke to Hatach, and gave him commandment to Mordecai;  (11)  All the king's servants, and the people of the king's provinces, do know, that whoever, whether man or woman, shall come to the king into the inner court, who is not called, there is one law of his to put him to death, except such to whom the king shall hold out the golden sceptre, that he may live: but I have not been called to come in to the king these thirty days.  (12)  And they told to Mordecai Esther's words.  (13)  Then Mordecai commanded to answer Esther, Think not to yourself that you shall escape in the king's house, more than all the Jews.  (14)  For if you altogether hold your peace at this time, then shall release and deliverance arise to the Jews from another place; but you and your father's house shall be destroyed: and who knows whether you have come to the kingdom for such a time as this?  (15)  Then Esther told them to return to Mordecai this answer,  (16)  Go, gather together all the Jews that are present in Shushan, and let them fast for me, and neither eat nor drink three days, night or day: I also and my maidens will fast likewise; and so will I go in unto the king, which is not according to the law: and if I perish, I perish.  (17)  So Mordecai went his way, and did according to all that Esther had commanded hi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  Now it came to pass on the third day, that Esther put on her royal apparel, and stood in the inner court of the king's house, in front of the king's house: and the king sat upon his royal throne in the royal house, opposite the gate of the house.  (2)  And it was so, when the king saw Esther the queen standing in the court, that she obtained favor in his sight: and the king held out to Esther the golden sceptre that was in his hand. So Esther drew near, and touched the top of the sceptre.  (3)  Then said the king to her, What do you desire, queen Esther? and what is your request? it shall be even given you to the half of the kingdom.  (4)  And Esther answered, If it seems good to the king, let the king and Haman come this day to the banquet that I have prepared for him.  (5)  Then the king said, Cause Haman to make haste, that he may do as Esther has said. So the king and Haman came to the banquet that Esther had prepared.  (6)  And the king said to Esther at the banquet of wine, What is your petition? and it shall be granted you: and what is your request? even to the half of the kingdom it shall be performed.  (7)  Then answered Esther, and said, My petition and my request is;  (8)  If I have found favor in the sight of the king, and if it pleases the king to grant my petition, and to perform my request, let the king and Haman come to the banquet that I shall prepare for them, and I will do tomorrow as the king has said.  (9)  Then Haman went out that day joyful and with a glad heart: but when Haman saw Mordecai in the king's gate, that he did not stand up, nor moved for him, he was full of anger against Mordecai.  (10)  Nevertheless Haman restrained himself: and when he came home, he sent and called for his friends, and Zeresh his wife.  (11)  And Haman told them of the glory of his riches, and the multitude of his children, and all the things in which the king had promoted him, and how he had advanced him above the princes and servants of the king.  (12)  Haman said moreover, Yea, Esther the queen let no man come in with the king to the banquet that she had prepared but myself; and tomorrow I am invited to her also with the king.  (13)  Yet all this avails me nothing, so long as I see Mordecai the Jew sitting at the king's gate.  (14)  Then said Zeresh his wife and all his friends to him, Let a gallows be made fifty cubits high, and tomorrow speak to the king that Mordecai may be hanged on it: then go in merrily with the king to the banquet. And the thing pleased Haman; and he caused the gallows to be mad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6:1)  On that night the king could not sleep, and he commanded to bring the book of records of the chronicles; and they were read before the king.  (2)  And it was found written, that Mordecai had told about Bigthana and Teresh, two of the king's officers, the keepers of the door, who sought to lay hands on the king Ahasuerus.  (3)  And the king said, What honor and dignity has been done to Mordecai for this? Then said the king's servants that ministered to him, Nothing has been done for him.  (4)  And the king said, Who is in the court? Now Haman had come into the outer court of the king's house, to speak to the king to hang Mordecai on the gallows that he had prepared for him.  (5)  And the king's servants said to him, Behold, Haman stands in the court. And the king said, Let him come in.  (6)  So Haman came in. And the king said to him, What shall be done for the man whom the king delights to honor? Now Haman thought in his heart, To whom would the king delight to do honor more than to myself?  (7)  And Haman answered the king, For the man whom the king delights to honor,  (8)  Let the royal apparel be brought which the king uses as clothing, and the horse that the king rides on, and the royal crown which is set upon his head:  (9)  And let this apparel and horse be delivered to the hand of one of the king's most noble princes, that they may dress the man with it whom the king delights to honor, and bring him on horseback through the street of the city, and proclaim before him, Thus shall it be done for the man whom the king delights to honor.  (10)  Then the king said to Haman, Make haste, and take the apparel and the horse, as you have said, and do even so to Mordecai the Jew, that sits at the king's gate: let nothing fail of all that you have spoken.  (11)  Then took Haman the apparel and the horse, and dressed Mordecai, and brought him on horseback through the street of the city, and proclaimed before him, Thus shall it be done for the man whom the king delights to honor.  (12)  And Mordecai came again to the king's gate. But Haman hasted to his house mourning, and having his head covered.  (13)  And Haman told Zeresh his wife and all his friends everything that had befallen him. Then said his wise men and Zeresh his wife to him, If Mordecai be one of the lineage of the Jews, before whom you have begun to fall, you shall not prevail against him, but shall surely fall before him.  (14)  And while they were yet talking with him, came the king's officers, and hasted to bring Haman to the banquet that Esther had prepar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7:1)  So the king and Haman came to banquet with Esther the queen.  (2)  And the king said again to Esther on the second day at the banquet of wine, What is your petition, queen Esther? and it shall be granted you: and what is your request? and it shall be performed, even to the half of the kingdom.  (3)  Then Esther the queen answered and said, If I have found favor in your sight, O king, and if it pleases the king, let my life be given me at my petition, and my people at my request:  (4)  For we are sold, I and my people, to be destroyed, to be slain, and to perish. But if we had been sold as male and female slaves, I would have held my tongue, although the enemy could not compensate for the damage to the king.  (5)  Then the king Ahasuerus answered and said to Esther the queen, Who is he, and where is he, that dares to presume in his heart to do so?  (6)  And Esther said, The adversary and enemy is this wicked Haman. Then Haman was afraid before the king and the queen.  (7)  And the king arising from the banquet of wine in his anger went into the palace garden: and Haman stood up to make request for his life to Esther the queen; for he saw that there was evil determined against him by the king.  (8)  Then the king returned out of the palace garden into the place of the banquet of wine; and Haman was fallen upon the couch on which Esther was. Then said the king, Will he force the queen also before me in the house? As the word went out of the king's mouth, they covered Haman's face.  (9)  And Harbonah, one of the officers, said before the king, Behold also, the gallows fifty cubits high, which Haman had made for Mordecai, who had spoken good for the king, stands in the house of Haman. Then the king said, Hang him on it.  (10)  So they hanged Haman on the gallows that he had prepared for Mordecai. Then was the king's anger pacifi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8:1)  On that day did the king Ahasuerus give the house of Haman the Jews' enemy to Esther the queen. And Mordecai came before the king; for Esther had told what he was to her.  (2)  And the king took off his ring, which he had taken from Haman, and gave it to Mordecai. And Esther set Mordecai over the house of Haman.  (3)  And Esther spoke yet again before the king, and fell down at his feet, and pleaded with him with tears to put away the mischief of Haman the Agagite, and his device that he had devised against the Jews.  (4)  Then the king held out the golden sceptre toward Esther. So Esther arose, and stood before the king,  (5)  And said, If it pleases the king, and if I have found favor in his sight, and the thing seems right before the king, and I be pleasing in his eyes, let it be written to reverse the letters devised by Haman the son of Hammedatha the Agagite, which he wrote to destroy the Jews which are in all the king's provinces:  (6)  For how can I endure to see the evil that shall come to my people? or how can I endure to see the destruction of my kindred?  (7)  Then the king Ahasuerus said to Esther the queen and to Mordecai the Jew, Behold, I have given Esther the house of Haman, and him they have hanged upon the gallows, because he laid his hand upon the Jews.  (8)  You write also for the Jews, as it pleases you, in the king's name, and seal it with the king's ring: for the writing which is written in the king's name, and sealed with the king's ring, may no man reverse.  (9)  Then were the king's scribes called at that time in the third month, that is, the month Sivan, on the twenty third day thereof; and it was written according to all that Mordecai commanded to the Jews, and to the lieutenants, and the deputies and rulers of the provinces which are from India to Ethiopia, a hundred twenty seven provinces, to every province according to the writing thereof, and to every people according to their language, and to the Jews according to their writing, and according to their language.  (10)  And he wrote in the king Ahasuerus' name, and sealed it with the king's ring, and sent letters by messengers on horseback, and riders on mules, camels, and young Arabian camels:  (11)  Wherein the king granted the Jews which were in every city to gather themselves together, and to stand for their life, to destroy, to slay, and to cause to perish, all the forces of the people and province that would assault them, both little ones and women, and to take the spoil of them for a prey,  (12)  Upon one day in all the provinces of king Ahasuerus, namely, upon the thirteenth day of the twelfth month, which is the month Adar.  (13)  The copy of the writing for a commandment to be given in every province was made known to all people, and that the Jews should be prepared on that day to avenge themselves on their enemies.  (14)  So the messengers that rode on mules and camels went out, being hastened and pressed on by the king's commandment. And the decree was given at Shushan the palace.  (15)  And Mordecai went out from the presence of the king in royal apparel of blue and white, and with a great crown of gold, and with a garment of fine linen and purple: and the city of Shushan rejoiced and was glad.  (16)  The Jews had light, and gladness, and joy, and honor.  (17)  And in every province, and in every city, wherever the king's commandment and his decree came, the Jews had joy and gladness, a feast and a good day. And many of the people of the land became Jews; for the fear of the Jews fell upon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9:1)  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ose who hated them;)  (2)  The Jews gathered themselves together in their cities throughout all the provinces of the king Ahasuerus, to lay hand on those that sought their hurt: and no man could withstand them; for the fear of them fell upon all people.  (3)  And all the rulers of the provinces, and the lieutenants, and the deputies, and officers of the king, helped the Jews; because the fear of Mordecai fell upon them.  (4)  For Mordecai was great in the king's house, and his fame went out throughout all the provinces: for this man Mordecai grew greater and greater.  (5)  Thus the Jews struck down all their enemies with the stroke of the sword, and slaughter, and destruction, and did what they would to those that hated them.  (6)  And in Shushan the palace the Jews slew and destroyed five hundred men.  (7)  And Parshandatha, and Dalphon, and Aspatha,  (8)  And Poratha, and Adalia, and Aridatha,  (9)  And Parmashta, and Arisai, and Aridai, and Vajezatha,  (10)  The ten sons of Haman the son of Hammedatha, the enemy of the Jews, they killed; but on the spoil they did not lay their hand.  (11)  On that day the number of those that were slain in Shushan the palace was brought before the king.  (12)  And the king said to Esther the queen, The Jews have slain and destroyed five hundred men in Shushan the palace, and the ten sons of Haman; what have they done in the rest of the king's provinces? now what is your petition? and it shall be granted you: or what is your request further? and it shall be done.  (13)  Then said Esther, If it pleases the king, let it be granted to the Jews which are in Shushan to do tomorrow also according to this day's decree, and let Haman's ten sons be hanged on the gallows.  (14)  And the king commanded it so to be done: and the decree was given at Shushan; and they hanged Haman's ten sons.  (15)  For the Jews that were in Shushan gathered themselves together on the fourteenth day also of the month Adar, and slew three hundred men at Shushan; but on the spoil they did not lay their hand.  (16)  But the other Jews that were in the king's provinces gathered themselves together, and stood for their lives, and had rest from their enemies, and slew of their foes seventy five thousand, but they did not lay their hands on the spoil,  (17)  On the thirteenth day of the month Adar; and on the fourteenth day of the same they rested, and made it a day of feasting and gladness.  (18)  But the Jews that were at Shushan assembled together on the thirteenth day thereof, and on the fourteenth thereof; and on the fifteenth day of the same they rested, and made it a day of feasting and gladness.  (19)  Therefore the Jews of the villages, that dwelt in the unwalled towns, made the fourteenth day of the month Adar a day of gladness and feasting, and a good day, and of sending portions of food one to another.  (20)  And Mordecai wrote these things, and sent letters to all the Jews that were in all the provinces of the king Ahasuerus, both near and far,  (21)  To establish this among them, that they should keep the fourteenth day of the month Adar, and the fifteenth day of the same, yearly,  (22)  As the days in which the Jews rested from their enemies, and the month which was turned for them from sorrow to joy, and from mourning into a good day: that they should make them days of feasting and joy, and of sending portions of food one to another, and gifts to the poor.  (23)  And the Jews undertook to do as they had begun, and as Mordecai had written to them;  (24)  Because Haman the son of Hammedatha, the Agagite, the enemy of all the Jews, had devised against the Jews to destroy them, and had cast Pur, that is, the lot, to consume them, and to destroy them;  (25)  But when Esther came before the king, he commanded by letters that his wicked device, which he devised against the Jews, should return upon his own head, and that he and his sons should be hanged on the gallows.  (26)  Therefore they called these days Purim after the name of Pur. Therefore for all the words of this letter, and of that which they had seen concerning this matter, and which had come to them,  (27)  The Jews ordained, and took upon them, and upon their descendents, and upon all those that joined themselves to them, so that it should not fail, that they would keep these two days according to their writing, and according to their appointed time every year;  (28)  And that these days should be remembered and kept throughout every generation, every family, every province, and every city; and that these days of Purim should not fail from among the Jews, nor the memorial of them perish from their descendents.  (29)  Then Esther the queen, the daughter of Abihail, and Mordecai the Jew, wrote with all authority, to confirm this second letter of Purim.  (30)  And he sent the letters to all the Jews, to the hundred twenty seven provinces of the kingdom of Ahasuerus, with words of peace and truth,  (31)  To confirm these days of Purim in their times appointed, according as Mordecai the Jew and Esther the queen had instructed them, and as they had decreed for themselves and for their descendents, the matters of the fastings and their cry.  (32)  And the decree of Esther confirmed these matters of Purim; and it was written in the book.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1)  And the king Ahasuerus imposed a tribute on the land, and on the islands of the sea.  (2)  And all the deeds of his power and of his might, and the declaration of the greatness of Mordecai, to which the king advanced him, are they not written in the book of the chronicles of the kings of Media and Persia?  (3)  For Mordecai the Jew was next to king Ahasuerus, and great among the Jews, and accepted by the multitude of his kindred, seeking the prosperity of his people, and speaking peace to all his people.</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autoSpaceDE w:val="false"/>
        <w:spacing w:lineRule="auto" w:line="249"/>
        <w:jc w:val="center"/>
        <w:outlineLvl w:val="0"/>
        <w:rPr>
          <w:rFonts w:ascii="Georgia" w:hAnsi="Georgia" w:cs="Georgia"/>
          <w:b/>
          <w:b/>
          <w:color w:val="333333"/>
          <w:sz w:val="18"/>
          <w:szCs w:val="18"/>
        </w:rPr>
      </w:pPr>
      <w:bookmarkStart w:id="19" w:name="__RefHeading___Toc195196034"/>
      <w:bookmarkEnd w:id="19"/>
      <w:r>
        <w:rPr>
          <w:rFonts w:cs="Georgia" w:ascii="Georgia" w:hAnsi="Georgia"/>
          <w:b/>
          <w:color w:val="333333"/>
          <w:sz w:val="18"/>
          <w:szCs w:val="18"/>
        </w:rPr>
        <w:t>Job</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 xml:space="preserve">(1:1)  There was a man in the land of Uz, whose name was Job; and that man was perfect and upright, and one that feared God, and turned away from evil.  (2)  And there were born to him seven sons and three daughters.  (3)  His possessions also were seven thousand sheep, and three thousand camels, and five hundred yoke of oxen, and five hundred female donkeys, and a very great household; so that this man was the greatest of all the men of the east.  (4)  And his sons went and feasted in their houses, every one on his day; and sent and called for their three sisters to eat and to drink with them.  (5)  And it was so, when the days of their feasting were ended, that Job sent and sanctified them, and rose up early in the morning, and offered burnt offerings according to the number of them all: for Job said, It may be that my sons have sinned, and cursed God in their hearts. Thus did Job continually.  (6)  Now there was a day when the sons of God came to present themselves before the LORD, and Satan came also among them.  (7)  And the LORD said to Satan, Where do you come from? Then Satan answered the LORD, and said, From going to and fro in the earth, and from walking up and down in it.  (8)  And the LORD said to Satan, Have you considered my servant Job, that there is none like him in the earth, a perfect and an upright man, one that fears God, and turns away from evil?  (9)  Then Satan answered the LORD, and said, Does Job fear God for nothing?  (10)  Have you not made a hedge around him, and around his house, and around all that he has on every side? You have blessed the work of his hands, and his possessions are increased in the land.  (11)  But put forth your hand now, and touch all that he has, and he will curse you to your face.  (12)  And the LORD said to Satan, Behold, all that he has is in your power; only upon himself do not put forth your hand. So Satan went out from the presence of the LORD.  (13)  And there was a day when his sons and his daughters were eating and drinking wine in their eldest brother's house:  (14)  And there came a messenger to Job, and said, The oxen were plowing, and the donkeys feeding beside them:  (15)  And the Sabeans fell upon them, and took them away; yea, they have slain the servants with the edge of the sword; and I only am escaped alone to tell you.  (16)  While he was yet speaking, there came also another, and said, The fire of God has fallen from heaven, and has burned up the sheep, and the servants, and consumed them; and I only am escaped alone to tell you.  (17)  While he was yet speaking, there came also another, and said, The Chaldeans divided into three bands, and fell upon the camels, and have taken them away, yea, and slain the servants with the edge of the sword; and I only am escaped alone to tell you.  (18)  While he was yet speaking, there came also another, and said, Your sons and your daughters were eating and drinking wine in their eldest brother's house:  (19)  And, behold, there came a great wind from the wilderness, and struck the four corners of the house, and it fell upon the young men, and they are dead; and I only am escaped alone to tell you.  (20)  Then Job arose, and tore his mantle, and shaved his head, and fell down upon the ground, and worshiped,  (21)  And said, Naked I came out of my mother's womb, and naked shall I return: the LORD gave, and the LORD has taken away; blessed be the name of the LORD.  (22)  In all this Job did not sin, nor charge God foolishly. </w:t>
      </w:r>
    </w:p>
    <w:p>
      <w:pPr>
        <w:pStyle w:val="Normal"/>
        <w:autoSpaceDE w:val="false"/>
        <w:spacing w:lineRule="auto" w:line="249"/>
        <w:jc w:val="both"/>
        <w:rPr>
          <w:rFonts w:ascii="Georgia" w:hAnsi="Georgia" w:eastAsia="Georgia" w:cs="Georgia"/>
          <w:color w:val="333333"/>
          <w:sz w:val="18"/>
          <w:szCs w:val="18"/>
        </w:rPr>
      </w:pPr>
      <w:r>
        <w:rPr>
          <w:rFonts w:eastAsia="Georgia" w:cs="Georgia" w:ascii="Georgia" w:hAnsi="Georgia"/>
          <w:color w:val="333333"/>
          <w:sz w:val="18"/>
          <w:szCs w:val="18"/>
        </w:rPr>
        <w:t xml:space="preserve"> </w:t>
      </w:r>
    </w:p>
    <w:p>
      <w:pPr>
        <w:pStyle w:val="Normal"/>
        <w:autoSpaceDE w:val="false"/>
        <w:spacing w:lineRule="auto" w:line="249"/>
        <w:jc w:val="both"/>
        <w:rPr/>
      </w:pPr>
      <w:r>
        <w:rPr>
          <w:rFonts w:cs="Georgia" w:ascii="Georgia" w:hAnsi="Georgia"/>
          <w:color w:val="333333"/>
          <w:sz w:val="18"/>
          <w:szCs w:val="18"/>
        </w:rPr>
        <w:t xml:space="preserve">(2:1)  Again there was a day when the sons of God came to present themselves before the LORD, and Satan came also among them to present himself before the LORD.  (2)  And the LORD said to Satan, From where do you come? And Satan answered the LORD, and said, From going to and fro in the earth, and from walking up and down in it.  (3)  And the LORD said to Satan, Have you considered my servant Job, that there is none like him in the earth, a perfect and an upright man, one that fears God, and turns away from evil? and still he holds fast his integrity, although you moved me against him, to destroy him without cause.  (4)  And Satan answered the LORD, and said, Skin for skin, yea, all that a man has will he give for his life.  (5)  But put forth your hand now, and touch his bone and his flesh, and he will curse you to your face.  (6)  And the LORD said to Satan, Behold, he is in your hand; but save his life.  (7)  So Satan went out from the presence of the LORD, and struck Job with severe boils from the sole of his foot to his crown.  (8)  And he took a potsherd to scrape himself with; and he sat down among the ashes.  (9)  Then said his wife to him, Do you still retain your integrity? curse God, and die.  (10)  But he said to her, You speak as one of the foolish women speaks. What? shall we receive good at the hand of God, and shall we not receive evil? In all this did not Job sin with his lips.  (11)  Now when Job's three friends heard of all this evil that had come upon him, they came every one from his own place; Eliphaz the Temanite, and Bildad the Shuhite, and Zophar the Naamathite: for they had made an appointment together to come to mourn with him and to comfort him.  (12)  And when they lifted up their eyes afar off, and knew him not, they lifted up their voice, and wept; and they tore every one his mantle, and sprinkled dust on their heads toward heaven.  (13)  So they sat down with him on the ground seven days and seven nights, and none spoke a word to him: for they saw that his grief was very grea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  After this Job opened his mouth, and cursed his day </w:t>
      </w:r>
      <w:r>
        <w:rPr>
          <w:rFonts w:cs="Georgia" w:ascii="Georgia" w:hAnsi="Georgia"/>
          <w:i/>
          <w:color w:val="333333"/>
          <w:sz w:val="18"/>
          <w:szCs w:val="18"/>
        </w:rPr>
        <w:t>of birth</w:t>
      </w:r>
      <w:r>
        <w:rPr>
          <w:rFonts w:cs="Georgia" w:ascii="Georgia" w:hAnsi="Georgia"/>
          <w:color w:val="333333"/>
          <w:sz w:val="18"/>
          <w:szCs w:val="18"/>
        </w:rPr>
        <w:t xml:space="preserve">.  (2)  And Job spoke, and said,  (3)  Let the day perish in which I was born, and the night in which it was said, There is a man child conceived.  (4)  Let that day be darkness; let not God regard it from above, neither let the light shine upon it.  (5)  Let darkness and the shadow of death stain it; let a cloud dwell upon it; let the blackness of the day terrify it.  (6)  As for that night, let darkness seize upon it; let it not be joined to the days of the year, let it not come into the number of the months.  (7)  Lo, let that night be solitary, let no joyful voice come therein.  (8)  Let them curse it who curse the day, who are ready to lift up their mourning.  (9)  Let the stars of the twilight thereof be dark; let it look for light, but have none; neither let it see the dawning of the day:  (10)  Because it did not shut up the doors of my mother's womb, nor hid sorrow from my eyes.  (11)  Why did I not die from the womb? why did I not give up the ghost when I came out of the belly?  (12)  Why were the knees prepared for me? or why the breasts that I should suck?  (13)  For now should I have lain still and been quiet, I should have slept: then had I been at rest,  (14)  With kings and counselors of the earth, which built desolate places for themselves;  (15)  Or with princes that had gold, who filled their houses with silver:  (16)  Or as a hidden untimely birth I would not have been; as infants which never saw light.  (17)  There the wicked cease from troubling; and there the weary be at rest.  (18)  There the prisoners rest together; they do not hear the voice of the oppressor.  (19)  The small and great are there; and the servant is free from his master.  (20)  Why is light given to him that is in misery, and life to the bitter in soul;  (21)  Which long for death, but it does not come; and dig for it more than for hid treasures;  (22)  Which rejoice exceedingly, and are glad, when they can find the grave?  (23)  Why is light given to a man whose way is hid, and whom God has hedged in?  (24)  For my sighing comes before I eat, and my roarings are poured out like the waters.  (25)  For the thing which I greatly feared has come upon me, and that which I was afraid of has come to me.  (26)  I was not in safety, neither did I have rest, neither was I quiet; yet trouble cam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  Then Eliphaz the Temanite answered and said,  (2)  If we attempt to speak with you, will you be grieved? but who can withhold himself from speaking?  (3)  Behold, you have instructed many, and you have strengthened the weak hands.  (4)  Your words have upheld him that was falling, and you have strengthened the feeble knees.  (5)  But now it has come upon you, and you faint; it touches you, and you are troubled.  (6)  Is not this your fear, your confidence, your hope, and the uprightness of your ways?  (7)  Remember, I pray you, who ever perished, being innocent? or where were the righteous cut off?  (8)  Even as I have seen, those who plow iniquity, and sow wickedness, reap the same.  (9)  By the blast of God they perish, and by the breath of his nostrils are they consumed.  (10)  The roaring of the lion, and the voice of the fierce lion, and the teeth of the young lions, are broken.  (11)  The old lion perishes for lack of prey, and the strong lion's cubs are scattered away.  (12)  Now a thing was secretly brought to me, and my ear received a little thereof.  (13)  In thoughts from the visions of the night, when deep sleep falls on men,  (14)  Fear came upon me, and trembling, which made all my bones to shake.  (15)  Then a spirit passed before my face; the hair of my flesh stood up:  (16)  It stood still, but I could not discern the form thereof: an image was before my eyes, there was silence, and I heard a voice, saying,  (17)  Shall mortal man be more just than God? shall a man be more pure than his maker?  (18)  Behold, he put no trust in his servants; and his angels he charged with folly:  (19)  How much less in those who dwell in houses of clay, whose foundation is in the dust, which are crushed before the moth?  (20)  They are destroyed from morning to evening: they perish for ever without any regarding it.  (21)  Does not their excellence which is in them go away? they die, even without wisdo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  Call now, if there be any that will answer you; and to which of the saints will you turn?  (2)  For anger kills the foolish man, and envy slays the simple one.  (3)  I have seen the foolish taking root: but suddenly I cursed his habitation.  (4)  His children are far from safety, and they are crushed in the gate, neither is there any to deliver them.  (5)  Whose harvest the hungry eats up, and takes it even out of the thorns, and the robber swallows up their possessions.  (6)  Although affliction does not come out of the dust, neither does trouble spring out of the ground;  (7)  Yet man is born to trouble, as the sparks fly upward.  (8)  I would seek for God, and unto God would I commit my cause:  (9)  Who does great things and unsearchable; marvelous things without number:  (10)  Who gives rain upon the earth, and sends waters upon the fields:  (11)  To set up on high those that be low; that those who mourn may be exalted to safety.  (12)  He disappoints the plans of the crafty, so that their hands cannot accomplish their purpose.  (13)  He takes the wise in their own craftiness: and the plan of the perverse is interrupted.  (14)  They meet with darkness in the daytime, and grope in the noonday as in the night.  (15)  But he saves the poor from the sword, from their mouth, and from the hand of the mighty.  (16)  So the poor has hope, and iniquity stops her mouth.  (17)  Behold, happy is the man whom God corrects: therefore do not despise the discipline of the Almighty:  (18)  For he makes sore, and binds up: he wounds, and his hands make whole.  (19)  He shall deliver you in six troubles: yea, in seven there shall no evil touch you.  (20)  In famine he shall redeem you from death: and in war from the power of the sword.  (21)  You shall be hid from the scourge of the tongue: neither shall you be afraid of destruction when it comes.  (22)  At destruction and famine you shall laugh: neither shall you be afraid of the beasts of the earth.  (23)  For you shall be in alliance with the stones of the field: and the beasts of the field shall be at peace with you.  (24)  And you shall know that your tabernacle shall be in peace; and you shall visit your habitation, and shall not sin.  (25)  You shall know also that your descendents shall be numerous, and your offspring as the grass of the earth.  (26)  You shall come to your grave in a full age, as a shock of grain comes in in its season.  (27)  Lo this, we have searched it, so it is; hear it, and know it for your go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6:1)  But Job answered and said,  (2)  Oh that my grief were thoroughly weighed, and my calamity laid in the balances altogether!  (3)  For now it would be heavier than the sand of the sea: therefore my words are swallowed up.  (4)  For the arrows of the Almighty are within me, the poison of which my spirit drinks up: the terrors of God set themselves in formation against me.  (5)  Does the wild donkey bray when he has grass? or does the ox low over his fodder?  (6)  Can that which is tasteless be eaten without salt? or is there any taste in the white of an egg?  (7)  The things that my soul refused to touch are as my sorrowful food.  (8)  Oh that I might have my request; and that God would grant me the thing that I long for!  (9)  Even that it would please God to destroy me; that he would let loose his hand, and cut me off!  (10)  Then would I yet have comfort; yea, I would strengthen myself in sorrow: let him not spare </w:t>
      </w:r>
      <w:r>
        <w:rPr>
          <w:rFonts w:cs="Georgia" w:ascii="Georgia" w:hAnsi="Georgia"/>
          <w:i/>
          <w:color w:val="333333"/>
          <w:sz w:val="18"/>
          <w:szCs w:val="18"/>
        </w:rPr>
        <w:t>me</w:t>
      </w:r>
      <w:r>
        <w:rPr>
          <w:rFonts w:cs="Georgia" w:ascii="Georgia" w:hAnsi="Georgia"/>
          <w:color w:val="333333"/>
          <w:sz w:val="18"/>
          <w:szCs w:val="18"/>
        </w:rPr>
        <w:t xml:space="preserve">; for I have not concealed the words of the Holy One.  (11)  What is my strength, that I should hope? and what is my end, that I should prolong my life?  (12)  Is my strength the strength of stones? or is my flesh of brass?  (13)  Is my help not in me? and is wisdom driven completely from me?  (14)  To him that is afflicted pity should be shown from his friend; but he forsakes the fear of the Almighty.  (15)  My brethren have dealt deceitfully as a brook, and as the stream of brooks they pass away;  (16)  Which are dark because of the ice, and wherein the snow is hid:  (17)  When they grow warm, they vanish: when it is hot, they are consumed out of their place.  (18)  The paths of their way are turned aside; they go to nothing, and perish.  (19)  The troops of Tema looked, the companies of Sheba waited for them.  (20)  They were perplexed because they had hoped; they came there, and were disappointed.  (21)  For now you are nothing; you see my casting down, and are afraid.  (22)  Did I say, Bring to me? or, Give a reward for me from your possessions?  (23)  Or, Deliver me from the enemy's hand? or, Redeem me from the hand of the mighty?  (24)  Teach me, and I will hold my tongue: and cause me to understand wherein I have erred.  (25)  How forceful are right words! but what does your arguing reprove?  (26)  Do you imagine to reprove </w:t>
      </w:r>
      <w:r>
        <w:rPr>
          <w:rFonts w:cs="Georgia" w:ascii="Georgia" w:hAnsi="Georgia"/>
          <w:i/>
          <w:color w:val="333333"/>
          <w:sz w:val="18"/>
          <w:szCs w:val="18"/>
        </w:rPr>
        <w:t>my</w:t>
      </w:r>
      <w:r>
        <w:rPr>
          <w:rFonts w:cs="Georgia" w:ascii="Georgia" w:hAnsi="Georgia"/>
          <w:color w:val="333333"/>
          <w:sz w:val="18"/>
          <w:szCs w:val="18"/>
        </w:rPr>
        <w:t xml:space="preserve"> words, and the speeches of one that is desperate, which are as wind?  (27)  Yea, you overwhelm the fatherless, and you dig a pit for your friend.  (28)  Now therefore be content, look upon me; for it is evident to you if I lie.  (29)  Turn back, I pray you, let it not be iniquity; yea, turn back again, my righteousness is in it.  (30)  Is there iniquity in my tongue? cannot my taste discern perverse thing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7:1)  Is there not an appointed time to man upon earth? are not his days also like the days of a hireling?  (2)  As a servant earnestly desires the shade, and as a hireling looks for the reward of his work:  (3)  So am I made to possess months of vanity, and wearisome nights are appointed to me.  (4)  When I lie down, I say, When shall I arise, and the night be gone? and I am full of tossings to and fro until the dawning of the day.  (5)  My flesh is clothed with worms and clods of dust; my skin is broken, and has become loathsome.  (6)  My days are swifter than a weaver's shuttle, and are spent without hope.  (7)  O remember that my life is wind: my eye shall no more see good.  (8)  The eye of him that has seen me shall see me no more: your eyes are upon me, and I am not.  (9)  As the cloud is consumed and vanishes away: so he that goes down to the grave shall come up no more.  (10)  He shall return no more to his house, neither shall his place know him any more.  (11)  Therefore I will not restrain my mouth; I will speak in the anguish of my spirit; I will complain in the bitterness of my soul.  (12)  Am I a sea, or a whale, that you set a guard over me?  (13)  When I say, My bed shall comfort me, my couch shall ease my complaint;  (14)  Then you scare me with dreams, and terrify me through visions:  (15)  So that my soul chooses strangling, and death rather than my life.  (16)  I loathe it; I would not live always: let me alone; for my days are vanity.  (17)  What is man, that you should exalt him? and that you should set your heart upon him?  (18)  And that you should visit him every morning, and test him every moment?  (19)  How long will you not depart from me, nor let me alone till I swallow down my spittle?  (20)  I have sinned; what shall I do for you, O you preserver of men? why have you considered me as a target for you, so that I am a burden to myself?  (21)  And why do you not pardon my transgression, and take away my iniquity? for now shall I sleep in the dust; and you shall seek me in the morning, but I shall not b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8:1)  Then answered Bildad the Shuhite, and said,  (2)  How long will you speak these things? and how long shall the words of your mouth be like a strong wind?  (3)  Does God pervert judgment? or does the Almighty pervert justice?  (4)  If your children have sinned against him, and he has cast them away for their transgression;  (5)  If you would seek for God early, and make your supplication to the Almighty;  (6)  If you were pure and upright; surely now he would awake for you, and make the habitation of your righteousness prosperous.  (7)  Though your beginning was small, yet your latter end would greatly increase.  (8)  For inquire, I pray you, of the former age, and prepare yourself to study their fathers:  (9)  (For we are but of yesterday, and know nothing, because our days upon earth are a shadow:)  (10)  Shall they not teach you, and tell you, and speak words out of their heart?  (11)  Can the rush grow up without mire? can the marsh grass grow without water?  (12)  While it is yet in its greenness, and not cut down, it withers before any other plant.  (13)  So are the paths of all that forget God; and the hypocrite's hope shall perish:  (14)  Whose hope shall be cut off, and whose trust shall be a spider's web.  (15)  He shall lean upon his house, but it shall not stand: he shall hold it fast, but it shall not endure.  (16)  He is green before the sun, and his branch grows out into his garden.  (17)  His roots are wrapped around the heap, and he sees the place of stones.  (18)  If he should destroy him from his place, then it shall deny him, saying, I have not seen you.  (19)  Behold, such is the joy of his way, and out of the earth shall others grow.  (20)  Behold, God will not cast away a perfect man, neither will he help the evildoers:  (21)  Till he fills your mouth with laughing, and your lips with rejoicing.  (22) Those who hate you shall be clothed with shame; and the dwelling place of the wicked shall come to noth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9:1)  Then Job answered and said,  (2)  I know it is so of a truth: but how should man be just with God?  (3)  If he will contend with him, he cannot answer him one in a thousand </w:t>
      </w:r>
      <w:r>
        <w:rPr>
          <w:rFonts w:cs="Georgia" w:ascii="Georgia" w:hAnsi="Georgia"/>
          <w:i/>
          <w:color w:val="333333"/>
          <w:sz w:val="18"/>
          <w:szCs w:val="18"/>
        </w:rPr>
        <w:t>times</w:t>
      </w:r>
      <w:r>
        <w:rPr>
          <w:rFonts w:cs="Georgia" w:ascii="Georgia" w:hAnsi="Georgia"/>
          <w:color w:val="333333"/>
          <w:sz w:val="18"/>
          <w:szCs w:val="18"/>
        </w:rPr>
        <w:t xml:space="preserve">.  (4)  He is wise in heart, and mighty in strength: who has hardened himself against him, and has prospered?  (5)  Who removes the mountains, and they know it not: who overturns them in his anger.  (6)  Who shakes the earth out of her place, and the pillars thereof tremble.  (7)  Who commands the sun, and it does not rise; and shuts up the stars.  (8)  Who alone spreads out the heavens, and treads upon the waves of the sea.  (9)  Who makes Arcturus, Orion, and Pleiades, and the chambers of the south.  (10)  Who does great things past finding out; yea, and wonders without number.  (11)  Lo, he goes by me, and I see him not: he passes on also, but I perceive him not.  (12)  Behold, he takes away, who can hinder him? who will say unto him, What are you doing?  (13)  If God will not withdraw his anger, the proud helpers are brought low under him.  (14)  How much less shall I answer him, and choose words to reason with him?  (15)  Whom, though I were righteous, yet would I not answer, but I would make supplication to my judge.  (16)  If I had called, and he had answered me; yet would I not believe that he had listened to my voice.  (17)  For he breaks me with a tempest, and multiplies my wounds without cause.  (18)  He will not allow me to take my breath, but fills me with bitterness.  (19)  If I speak of strength, lo, he is strong: and if of judgment, who shall set me a time to plead?  (20)  If I justify myself, my own mouth shall condemn me: if I say, I am perfect, it shall also prove me perverse.  (21)  Though I were perfect, yet would I not know my soul: I would despise my life.  (22)  This is all one thing, therefore I said that He destroys the perfect and the wicked.  (23)  If the scourge should slay suddenly, he will laugh at the ordeal of the innocent.  (24)  The earth is given into the hand of the wicked: he covers the faces of the judges thereof; if not, where, and who is he?  (25)  Now my days are swifter than a messenger: they flee away, they see no good.  (26)  They have passed away as the swift ships: as the eagle that speeds to the prey.  (27)  If I say, I will forget my complaint, I will leave off my heaviness, and comfort myself:  (28)  I am afraid of all my sorrows, I know that you will not hold me innocent.  (29)  If I be wicked, why then do I labor in vain?  (30)  If I wash myself with melted snow, and make my hands ever so clean;  (31)  Yet shall you plunge me in the ditch, and my own clothes shall abhor me.  (32)  For he is not a man, as I am, that I should answer him, and we should come together in judgment.  (33)  Neither is there anyone to judge between us, that might lay his hand upon us both.  (34)  Let him take his rod away from me, and let not his fear terrify me:  (35)  Then would I speak, and not fear him; but it is not so with m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0:1)  My soul is weary of my life; I will leave my complaint upon myself; I will speak in the bitterness of my soul.  (2)  I will say unto God, Do not condemn me; show me why you contend with me.  (3)  Is it good to you that you should oppress, that you should despise the work of your hands, and shine upon the counsel of the wicked?  (4)  Have you eyes of flesh? or do you see as man sees?  (5)  Are your days as the days of man? are your years as man's days,  (6)  That you inquire after my iniquity, and search after my sin?  (7)  You know that I am not wicked; and there is none that can deliver out of your hand.  (8)  Your hands have made me and fashioned me together throughout; yet you destroy me.  (9)  Remember, I plead with you, that you have made me as the clay; and will you bring me into dust again?  (10)  Have you not poured me out as milk, and curdled me like cheese?  (11)  You have clothed me with skin and flesh, and have protected me with bones and sinews.  (12)  You have granted me life and favor, and your visitation has preserved my spirit.  (13)  And these things have you hid in your heart: I know that this is with you.  (14)  If I sin, then you mark me, and you will not acquit me from my iniquity.  (15)  If I be wicked, woe to me; and if I be righteous, yet will I not lift up my head. I am full of confusion; therefore you see my affliction;  (16)  For it increases. you hunt me like a fierce lion: and again you show yourself to be wondrous upon me.  (17)  You reinforce your witnesses against me, and increase your indignation upon me; changing troubles and war are against me.  (18)  Why then have you brought me forth out of the womb? Oh that I had given up the ghost, and no eye had seen me!  (19)  I would have been as though I had not been; I would have been carried from the womb to the grave.  (20)  Are not my days few? cease then, and let me alone, that I may take comfort a little,  (21)  Before I go from where I shall not return, even to the land of darkness and the shadow of death;  (22)  A land of darkness, like darkness itself; and of the shadow of death, without any order, and where even the light is as darknes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1:1)  Then answered Zophar the Naamathite, and said,  (2)  Should not the multitude of words be answered? and should a man full of talk be justified?  (3)  Should your lies make men hold their peace? and when you mock, shall no man make you ashamed?  (4)  For you have said, My doctrine is pure, and I am clean in your eyes.  (5)  But oh that God would speak, and open his lips against you;  (6)  And that he would show you the secrets of wisdom, that they are greater than that which is! Know therefore that God exacts of you less than your iniquity deserves.  (7)  Can you by searching find out God? can you find out the Almighty to perfection?  (8)  It is as high as heaven; what can you do? deeper than hell; what can you know?  (9)  The measure thereof is longer than the earth, and broader than the sea.  (10)  If he should cut off, and shut up, or gather together, then who can hinder him?  (11)  For he knows vain men: he sees wickedness also; will he not then consider it?  (12)  For vain man thinks himself wise, though man be born like a wild donkey's colt.  (13)  If you prepare your heart, and stretch out your hands toward him;  (14)  If iniquity be in your hand, put it far away, and let not wickedness dwell in your tabernacles.  (15)  For then shall you lift up your face without blemish; yea, you shall be steadfast, and shall not fear:  (16)  Because you shall forget your misery, and remember it as waters that pass away:  (17)  And your years shall be clearer than the noonday; you shall shine out, you shall be as the morning.  (18)  And you shall be secure, because there is hope; yea, you shall dig around you, and you shall take your rest in safety.  (19)  Also you shall lie down, and none shall make you afraid; yea, many shall make requests to you.  (20)  But the eyes of the wicked shall fail, and they shall not escape, and their hope shall be like the giving up of the ghos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2:1)  And Job answered and said,  (2)  No doubt but you are the people, and wisdom shall die with you.  (3)  But I have understanding as well as you; I am not inferior to you: yea, who does not know such things as these?  (4)  I am as one mocked by his neighbor, who calls upon God, and he answers him: the just upright man is laughed to scorn.  (5)  He that is ready to slip with his feet is like a lamp despised in the thought of him that is at ease.  (6)  The tabernacles of robbers prosper, and those who provoke God are secure; into whose hand God provides abundantly.  (7)  But ask now the beasts, and they shall teach you; and the birds of the air, and they shall tell you:  (8)  Or speak to the earth, and it shall teach you: and the fish of the sea shall declare to you.  (9)  Who does  not know in all these that the hand of the LORD has done this?  (10)  In whose hand is the soul of every living thing, and the breath of all mankind.  (11)  Does not the ear test words? and the mouth taste its food?  (12)  With the ancient is wisdom; and in length of days is understanding.  (13)  With him is wisdom and strength, he has counsel and understanding.  (14)  Behold, he breaks down, and it cannot be built again: he shuts up a man, and there can be no opening.  (15)  Behold, he withholds the waters, and they dry up: also he sends them out, and they overturn the earth.  (16)  With him is strength and wisdom: the deceived and the deceiver are his.  (17)  He leads counselors away spoiled, and makes the judges fools.  (18)  He looses the authority of kings, and clothes their waist with a belt.  (19)  He leads princes away spoiled, and overthrows the mighty.  (20)  He takes away the speech of the trustworthy, and takes away the understanding of the aged.  (21)  He pours contempt upon princes, and weakens the strength of the mighty.  (22)  He reveals deep things out of darkness, and brings out to light the shadow of death.  (23)  He increases the nations, and destroys them: he enlarges the nations, and diminishes them again.  (24)  He takes away the heart of the chief of the people of the earth, and causes them to wander in a wilderness where there is no way.  (25)  They grope in the dark without light, and he makes them to stagger like a drunken ma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3:1)  Lo, my eye has seen all this, my ear has heard and understood it.  (2)  What you know, the same do I know also: I am not inferior to you.  (3)  Surely I would speak to the Almighty, and I desire to reason with God.  (4)  But you are forgers of lies, you are all physicians of no value.  (5)  O that you would altogether hold your peace! and it would be your wisdom.  (6)  Hear now my reasoning, and listen to the pleadings of my lips.  (7)  Will you speak wickedly for God? and talk deceitfully for him?  (8)  Will you accept his person? will you contend for God?  (9)  Is it good that he should search you out? or as one man mocks another, do you so mock him?  (10)  He will surely reprove you, if you do secretly show favor to persons.  (11)  Shall not his excellence make you afraid? and his dread fall upon you?  (12)  Your remembrances are like ashes, your bodies like bodies of clay.  (13)  Hold your peace, let me alone, that I may speak, and let come on me what will.  (14)  Why do I take my flesh in my teeth, and put my life in my hand?  (15)  Though he slays me, yet will I trust in him: but I will maintain my own ways before him.  (16)  He also shall be my salvation: for a hypocrite shall not come before him.  (17)  Hear diligently my speech, and my declaration with your ears.  (18)  Behold now, I have ordered my cause; I know that I shall be justified.  (19)  Who is he that will plead with me? for now, if I hold my tongue, I shall give up the ghost.  (20)  Only do not do two things to me: then will I not hide myself from you.  (21)  Withdraw your hand far from me: and let not your dread make me afraid.  (22)  Then call, and I will answer: or let me speak, and you answer me.  (23)  How many are my iniquities and sins? make me to know my transgression and my sin.  (24)  Why do you hide your face, and consider me as your enemy?  (25)  Will you break a leaf driven to and fro? and will you pursue the dry stubble?  (26)  For you write bitter things against me, and make me guilty of the iniquities of my youth.  (27)  You put my feet also in the stocks, and look watchfully at all my paths; you put a mark on the heels of my feet.  (28)  And he, as a rotten thing, consumes away, as a garment that is moth eat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4:1)  Man that is born of a woman is of few days, and full of trouble.  (2)  He comes forth like a flower, and is cut down: he flees also as a shadow, and does not continue. (3)  And do you open your eyes upon such a one, and bring me into judgment with you?  (4)  Who can bring a clean thing out of an unclean? not one.  (5)  Seeing his days are determined, the number of his months are with you, you have appointed his bounds that he cannot pass;  (6)  Turn from him, that he may rest, till he shall complete, as a hireling, his day.  (7)  For there is hope for a tree, if it be cut down, that it will sprout again, and that the tender branch thereof will not cease.  (8)  Though the root thereof becomes old in the earth, and the stump thereof dies in the ground;  (9)  Yet through the scent of water it will bud, and bring forth boughs like a plant.  (10)  But man dies, and wastes away: yea, man gives up the ghost, and where is he?  (11)  As the waters fail from the sea, and the flood decreases and dries up:  (12)  So man lies down, and does not rise: till the heavens are no more, they shall not awake, nor be raised out of their sleep.  (13)  O that you would hide me in the grave, that you would keep me concealed, until your anger be past, that you would appoint me a set time, and remember me!  (14)  If a man dies, shall he live again? all the days of my appointed time will I wait, till my change comes.  (15)  You shall call, and I will answer you: you will have a desire for the work of your hands.  (16)  For now you number my steps: do you not watch over my sin?  (17)  My transgression is sealed up in a bag, and you sew up my iniquity.  (18)  And surely the mountain falling comes to nothing, and the rock is removed out of its place.  (19)  The waters wear the stones: you wash away the things which grow out of the dust of the earth; and you destroy the hope of man.  (20)  You prevail for ever against him, and he passes: you change his countenance, and send him away.  (21)  His sons come to honor, and he knows it not; and they are brought low, but he perceives it not of them.  (22)  But his flesh upon him shall have pain, and his soul within him shall mour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5:1)  Then answered Eliphaz the Temanite, and said,  (2)  Should a wise man utter vain knowledge, and fill his belly with the east wind?  (3)  Should he reason with unprofitable talk? or with speeches with which he can do no good?  (4)  Yea, you cast off fear, and restrain prayer before God.  (5)  For your mouth tells your iniquity, and you choose the tongue of the crafty.  (6)  Your own mouth condemns you, and not I: yea, your own lips testify against you.  (7)  Are you the first man that was born? or were you made before the hills?  (8)  Have you heard the secret of God? and do you limit wisdom to yourself?  (9)  What do you know, that we know not? what do you understand, which is not in us?  (10)  With us are both the grayheaded and very aged men, much older than your father.  (11)  Are the consolations of God small with you? is there any secret thing with you?  (12)  Why does your heart carry you away? and what do your eyes wink at,  (13)  That you turn your spirit against God, and let such words go out of your mouth?  (14)  What is man, that he should be clean? and he which is born of a woman, that he should be righteous?  (15)  Behold, he puts no trust in his saints; yea, the heavens are not clean in his sight.  (16)  How much more abominable and filthy is man, who drinks iniquity like water?  (17)  I will show you, hear me; and that which I have seen I will declare;  (18)  Which wise men have told from their fathers, and have not hid it:  (19)  To whom alone the earth was given, and no stranger passed among them.  (20)  The wicked man suffers with pain all his days, and the number of years is hidden to the oppressor.  (21)  A dreadful sound is in his ears: in prosperity the destroyer shall come upon him.  (22)  He does not believe that he shall return out of darkness, and he is awaited by the sword.  (23)  He wanders outside for bread, saying, Where is it? he knows that the day of darkness is ready at his hand.  (24)  Trouble and anguish shall make him afraid; they shall prevail against him, as a king ready for the battle.  (25)  For he stretches out his hand against God, and strengthens himself against the Almighty.  (26)  He runs upon him, even on his neck, upon the thick knobs of his shields:  (27)  Because he covers his face with his fatness, and makes masses of fat on his flanks.  (28)  And he dwells in desolate cities, and in houses which no man inhabits, which are ready to become heaps of ruins.  (29)  He shall not be rich, neither shall his possessions continue, neither shall he prolong the perfection thereof upon the earth.  (30)  He shall not depart out of darkness; the flame shall dry up his branches, and by the breath of his mouth shall he go away.  (31)  Let not him that is deceived trust in vanity: for vanity shall be his recompense.  (32)  It shall be accomplished before his time, and his branch shall not be green.  (33)  He shall shake off his unripe grape as the vine, and shall drop his flower as the olive.  (34)  For the congregation of hypocrites shall be desolate, and fire shall consume the tabernacles of bribery.  (35)  They conceive mischief, and bring forth vanity, and their belly prepares dece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6:1)  Then Job answered and said,  (2)  I have heard many such things: miserable comforters are you all.  (3)  Shall vain words have an end? or what emboldens you that you answer?  (4)  I also could speak as you do: if your soul were in my soul's place, I could heap up words against you, and shake my head at you.  (5)  But I would strengthen you with my mouth, and the moving of my lips would assuage your grief.  (6)  Though I speak, my grief is not assuaged: and though I hold back, what am I eased?  (7)  But now he has made me weary: you have made desolate all my company.  (8)  And you have filled me with wrinkles, which is a witness against me: and my leanness rising up in me bears witness to my face.  (9)  He tears me in his anger, who hates me: he gnashes at me with his teeth; my enemy sharpens his eyes upon me.  (10)  They have gaped upon me with their mouth; they have struck me upon the cheek reproachfully; they have gathered themselves together against me.  (11)  God has delivered me to the ungodly, and turned me over into the hands of the wicked.  (12)  I was at ease, but he has broken me apart: he has also taken me by my neck, and shaken me to pieces, and set me up for his mark.  (13)  His archers surround me, he breaks my kidneys apart, and does not spare; he pours out my gall upon the ground.  (14)  He breaks me with wound upon wound, he runs upon me like a giant.  (15)  I have sewn sackcloth upon my skin, and defiled my horn in the dust.  (16)  My face is foul with weeping, and on my eyelids is the shadow of death;  (17)  Not for any injustice in my hands: also my prayer is pure.  (18)  O earth, do not cover my blood, and let not my cry have a place.  (19)  Also now, behold, my witness is in heaven, and my record is on high.  (20)  My friends scorn me: but my eye pours out tears unto God.  (21)  O that one might plead for a man with God, as a man pleads for his neighbor!  (22)  When a few years have come, then I shall go the way from which I shall not retur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7:1)  My breath is corrupt, my days are extinct, the graves are ready for me.  (2)  Are there not mockers with me? and does not my eye continue to see during their provocation?  (3)  Establish it now, provide me a pledge with you; who is he that will make an agreement with me?  (4)  For you have hid their heart from understanding: therefore shall you not exalt them.  (5)  He that speaks flattery to his friends, even the eyes of his children shall fail.  (6)  He has made me also a disgrace of the people; and formerly I was as a tabret.  (7)  My eye also is dim because of sorrow, and all my members are as a shadow.  (8)  Upright men shall be astonished at this, and the innocent shall stir up himself against the hypocrite.  (9)  The righteous also shall keep to his way, and he that has clean hands shall be stronger and stronger.  (10)  But as for you all, return, and do come: for I cannot find one wise man among you.  (11)  My days are past, my purposes are broken off, even the thoughts of my heart.  (12)  They consider the night to be day: the light is brief because of darkness.  (13)  If I wait, the grave is my house: I have made my bed in the darkness.  (14)  I have said to corruption, You are my father: to the worm, You are my mother, and my sister.  (15)  And where is now my hope? as for my hope, who shall see it?  (16)  They shall go down to the bars of the pit, when we shall rest together in the dus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8:1)  Then answered Bildad the Shuhite, and said,  (2)  How long will it be before you make an end of words? take note, and afterwards we will speak.  (3)  Why are we considered as beasts, and accounted vile in your sight?  (4)  He tears himself in his anger: shall the earth be forsaken for you? and shall the rock be removed out of its place?  (5)  Yea, the light of the wicked shall be put out, and the spark of his fire shall not shine.  (6)  The light shall be dark in his tabernacle, and his candle shall be put out with him.  (7)  The steps of his strength shall be hindered, and his own counsel shall throw him down.  (8)  For he is brought into a net by his own feet, and he walks upon a snare.  (9)  The trap shall take him by the heel, and the robber shall prevail against him.  (10)  The snare is laid for him in the ground, and a trap for him in the way.  (11)  Terrors shall make him afraid on every side, and shall drive him to his feet.  (12)  His strength shall suffer hunger, and destruction shall be ready at his side.  (13)  It shall devour the strength of his skin: even the firstborn of death shall devour his strength.  (14)  His confidence shall be rooted out of his tabernacle, and it shall bring him to the king of terrors.  (15)  Destruction shall dwell in his tabernacle, because it is not his: brimstone shall be scattered upon his habitation.  (16)  His roots shall be dried up beneath, and above shall his branch be cut off.  (17)  His remembrance shall perish from the earth, and he shall have no name in the street.  (18)  He shall be driven from light into darkness, and chased out of the world.  (19)  He shall have neither son nor nephew among his people, nor any remaining in his dwellings.  (20)  Those who come after him shall be astonished at his day, as those who went before were frightened.  (21)  Surely such are the dwellings of the wicked, and this is the place of him that does not know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9:1)  Then Job answered and said,  (2)  How long will you trouble my soul, and break me in pieces with words?  (3)  These ten times have you reproached me: you are not ashamed that you act like strangers to me.  (4)  And if I indeed have erred, my error remains with myself.  (5)  If indeed you will magnify yourselves against me, and use my reproach as a witness against me:  (6)  Know now that God has overthrown me, and has surrounded me with his net.  (7)  Behold, I cry out concerning wrong, but I am not heard: I cry aloud, but there is no judgment.  (8)  He has fenced up my way so that I cannot pass, and he has set darkness in my paths.  (9)  He has stripped me of my glory, and taken the crown from my head.  (10)  He has destroyed me on every side, and I am gone: and my hope has he removed like a tree.  (11)  He has also kindled his anger against me, and he considers me as one of his enemies.  (12)  His troops come together, and build up their pathway against me, and encamp round about my tabernacle.  (13)  He has put my brethren far from me, and my acquaintances are indeed estranged from me.  (14)  My kinfolk have left, and my familiar friends have forgotten me.  (15)  Those who dwell in my house, and my maids, consider me as a stranger: I am an alien in their sight.  (16)  I called my servant, and he gave me no answer; I appealed to him with my mouth.  (17)  My breath is strange to my wife, though I appealed to her for the sake of the children of my own body.  (18)  Yea, young children despised me; I arose, and they spoke against me.  (19)  All my close friends abhorred me: and they whom I loved have turned against me.  (20)  My bone sticks to my skin and to my flesh, and I have escaped with the skin of my teeth.  (21)  Have pity on me, have pity on me, O you my friends; for the hand of God has touched me.  (22)  Why do you persecute me as God, and are not satisfied with my flesh?  (23)  Oh that my words were now written! oh that they were printed in a book!  (24)  That they were engraved with an iron pen and lead in the rock for ever!  (25)  For I know that my redeemer lives, and that he shall stand at the latter day upon the earth:  (26)  And though after my skin worms destroy this body, yet in my flesh shall I see God:  (27)  Whom I shall see for myself, and my eyes shall behold, and not another; though my inward parts be consumed within me.  (28)  But you should say, Why do we persecute him, seeing the root of the matter is found in me?  (29)  You should be afraid of the sword: for anger brings the punishments of the sword, so that you may know there is a judgmen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0:1)  Then answered Zophar the Naamathite, and said,  (2)  Therefore do my thoughts cause me to answer, and because of this I make haste.  (3)  I have heard the rebuke against my reproach, and the spirit of my understanding causes me to answer.  (4)  Do you not know this of old, since man was placed upon earth,  (5)  That the triumph of the wicked is short, and the joy of the hypocrite but for a moment?  (6)  Though his excellence should mount up to the heavens, and his head reach to the clouds;  (7)  Yet he shall perish for ever like his own dung: those who have seen him shall say, Where is he?  (8)  He shall fly away as a dream, and shall not be found: yea, he shall be chased away as a vision of the night.  (9)  The eye also which saw him shall see him no more; neither shall his place any more behold him.  (10)  His children shall seek the favor of the poor, and his hands shall give back their goods.  (11)  His bones are full of the sin of his youth, but his sin shall lie down with him in the dust.  (12)  Though wickedness be sweet in his mouth, though he hides it under his tongue;  (13)  Though he saves it, and does not forsake it; but keeps it still within his mouth:  (14)  Yet his food in his bowels is gone bad, it is the gall of asps within him.  (15)  He has swallowed down riches, and he shall vomit them up again: God shall cast them out of his belly.  (16)  He shall suck the poison of asps: the viper's tongue shall slay him.  (17)  He shall not see the rivers, the floods, the streams of honey and butter.  (18)  That which he labored for shall he restore, and shall not swallow it down: according to his possessions shall the restitution be, and he shall not rejoice therein.  (19)  Because he has oppressed and has forsaken the poor; because he has violently taken away a house which he did not build;  (20)  Surely he shall not feel contentment in his belly, he shall not save any of that which he desired.  (21)  None of his food shall be left; therefore shall no man look for his goods.  (22)  In the fullness of his sufficiency he shall be in difficulty: every hand of the wicked shall come upon him.  (23)  When he is about to fill his belly, God shall cast the fury of his anger upon him, and shall rain it upon him while he is eating.  (24)  He shall flee from the iron weapon, and the bow of steel shall strike him through.  (25)  It is pulled, and comes out of the body; yea, the glittering sword comes out of his gall: terrors are upon him.  (26)  All darkness shall be hid in his secret places: a fire not blown shall consume him; it shall go ill with him that is left in his tabernacle.  (27)  The heaven shall reveal his iniquity; and the earth shall rise up against him.  (28)  The increase of his house shall depart, and his goods shall flow away in the day of his anger.  (29)  This is the portion of a wicked man from God, and the heritage appointed to him by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1)  But Job answered and said,  (2)  Hear diligently my speech, and let this be your consolations.  (3)  Permit me that I may speak; and after I have spoken, mock on.  (4)  As for me, is my complaint to man? and if it were so, why should not my spirit be troubled?  (5)  Take notice of me, and be astonished, and lay your hand upon your mouth.  (6)  Even when I remember I am afraid, and trembling takes hold on my flesh.  (7)  Why do the wicked live, become old, yea, are mighty in power?  (8)  Their descendents are established in their sight with them, and their offspring before their eyes.  (9)  Their houses are safe from fear, neither is the rod of God upon them.  (10)  Their bull breeds, and does not fail; their cow calves, and does not lose her calf.  (11)  They send out their little ones like a flock, and their children dance.  (12)  They take the timbrel and harp, and rejoice at the sound of the organ.  (13)  They spend their days in prosperity, and in a moment go down to the grave.  (14)  Therefore they say unto God, Depart from us; for we do not desire the knowledge of your ways.  (15)  What is the Almighty, that we should serve him? and what profit should we have, if we pray unto him?  (16)  Lo, their welfare is not in their power: the counsel of the wicked is far from me.  (17)  How often is the candle of the wicked put out! and how often does their destruction come upon them! God apportions sorrows in his anger.  (18)  They are as stubble before the wind, and as chaff that the storm carries away.  (19)  God lays up his iniquity for his children: he rewards him, and he shall know it.  (20)  His eyes shall see his destruction, and he shall drink of the anger of the Almighty.  (21)  For what pleasure has he in his house after him, when the number of his months is cut off in the midst?  (22)  Shall any teach God knowledge? seeing he judges those that are high.  (23)  One dies in his full strength, being wholly at ease and quiet.  (24)  His breasts are full of milk, and his bones are moistened with marrow.  (25)  And another dies in the bitterness of his soul, and never eats with pleasure.  (26)  They shall lie down alike in the dust, and the worms shall cover them.  (27)  Behold, I know your thoughts, and the plans which you wrongfully imagine against me.  (28)  For you say, Where is the house of the prince? and where are the dwelling places of the wicked?  (29)  Have you not asked those who go on the way? and do you not know their evidences,  (30)  That the wicked is reserved to the day of destruction? they shall be brought forth to the day of wrath.  (31)  Who shall declare his way to his face? and who shall repay him what he has done?  (32)  Yet shall he be brought to the grave, and shall remain in the tomb.  (33)  The clods of the valley shall be sweet to him, and every man shall follow after him, as there are innumerable before him.  (34)  How then do you comfort me in vain, seeing that in your answers there remains falseho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2:1)  Then Eliphaz the Temanite answered and said,  (2)  Can a man be profitable to God, as he that is wise may be profitable to himself?  (3)  Is it any pleasure to the Almighty, that you are righteous? or is it gain to him, that you make your ways perfect?  (4)  Will he reprove you out of fear of you? will he enter with you into judgment?  (5)  Is not your wickedness great? and your iniquities infinite?  (6)  For you have taken a pledge from your brother for nothing, and stripped the naked of their clothing.  (7)  You have not given water to the weary to drink, and you have withheld bread from the hungry.  (8)  But as for the mighty man, he possessed the earth; and the honorable man dwelt in it.  (9)  You have sent widows away empty, and the arms of the fatherless have been broken.  (10)  Therefore snares are round about you, and sudden fear troubles you;  (11)  Or darkness, that you cannot see; and abundance of waters cover you.  (12)  Is not God in the height of heaven? and behold the height of the stars, how high they are!  (13)  And you say, How does God know? can he judge through the dark cloud?  (14)  Thick clouds are a covering to him, that he does not see; and he walks in the circuit of heaven.  (15)  Have you observed the old way which wicked men have trodden?  (16)  Which were cut down before the time, whose foundation was overflowed with a flood:  (17)  Which said unto God, Depart from us: and what can the Almighty do for them?  (18)  Yet he filled their houses with good things: but the counsel of the wicked is far from me.  (19)  The righteous see it, and are glad: and the innocent laugh them to scorn.  (20)  For our wealth is not cut down, but the remnant of them the fire consumes.  (21)  Acquaint now yourself with him, and be at peace: thereby good shall come to you.  (22)  Receive, I pray you, the law from his mouth, and lay up his words in your heart.  (23)  If you return to the Almighty, you shall be built up, you shall put away iniquity far from your tabernacles.  (24)  Then shall you lay up gold as dust, and the gold of Ophir as the stones of the brooks.  (25)  Yea, the Almighty shall be your defense, and you shall have plenty of silver.  (26)  For then shall you have your delight in the Almighty, and shall lift up your face unto God.  (27)  You shall make your prayer unto him, and he shall hear you, and you shall pay your vows.  (28)  You shall also decree a thing, and it shall be established for you: and the light shall shine on your ways.  (29)  When men are cast down, then you shall say, There is lifting up; and he shall save the humble person.  (30)  He shall deliver the land of the innocent: and it is delivered by the pureness of your hand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3:1)  Then Job answered and said,  (2)  Even today is my complaint bitter: my stroke is heavier than my groaning.  (3)  Oh that I knew where I might find him! that I might come even to his seat!  (4)  I would set out my cause before him, and fill my mouth with arguments.  (5)  I would know the words which he would answer to me, and understand what he would say to me.  (6)  Will he plead against me with his great power? No; but he would put strength in me.  (7)  There the righteous might reason with him; so should I be delivered for ever from my judge.  (8)  Behold, I go forward, but he is not there; and backward, but I cannot perceive him:  (9)  On the left hand, where he works, but I cannot behold him: he hides himself on the right hand, so that I cannot see him:  (10)  But he knows the way that I take: when he has tried me, I shall come forth as gold.  (11)  My foot has held to his steps, his way have I kept, and not turned aside.  (12)  Neither have I gone back from the commandment of his lips; I have esteemed the words of his mouth more than my necessary food.  (13)  But he is of one mind, and who can turn him? and what his soul desires, even that he does.  (14)  For he performs the thing that is appointed for me: and many such things are with him.  (15)  Therefore am I troubled at his presence: when I consider, I am afraid of him.  (16)  For God makes my heart soft, and the Almighty troubles me:  (17)  Because I was not cut off before the darkness, neither has he covered the darkness from my f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4:1)  Why, seeing that times are not hidden from the Almighty, do those who know him not see his days come?  (2)  Some remove the landmarks; they violently take away flocks, and feed from them.  (3)  They drive away the donkey of the fatherless, they take the widow's ox as a pledge.  (4)  They turn the needy out of the way: the poor of the earth hide themselves together.  (5)  Behold, as wild donkeys in the desert, they go forth to their work; rising early for a prey: the wilderness yields food for them and for their children.  (6)  They reap every one his grain in the field: and they gather the vintage of the wicked.  (7)  They cause the naked to lodge without clothing, so that they have no covering in the cold.  (8)  They are wet with the showers of the mountains, and embrace the rock for want of a shelter.  (9)  They pluck the fatherless from the breast, and take a pledge from the poor.  (10)  They cause him to go naked without clothing, and they take away the sheaf from the hungry;  (11)  The poor make oil within their walls, and tread their winepresses, and suffer thirst.  (12)  Men from the city groan, and the soul of the wounded cries out: yet God does not charge them with folly.  (13)  There are those that rebel against the light; they know not the ways thereof, nor abide in the paths thereof.  (14)  The murderer rising with the light kills the poor and needy, and in the night is as a thief.  (15)  The eye also of the adulterer waits for the twilight, saying, No eye shall see me: and disguises his face.  (16)  In the dark they dig through houses, which they had taken note of for themselves in the daytime: they know not the light.  (17)  For the morning is to them even as the shadow of death: if one knows them, they are in the terrors of the shadow of death.  (18)  He is swift as the waters; their portion is cursed in the earth: he does not behold the pathway of the vineyards.  (19)  Drought and heat consume the snow waters: so does the grave those who have sinned.  (20)  The womb shall forget him; the worm shall feed sweetly on him; he shall be no more remembered; and wickedness shall be broken as a tree.  (21)  He mistreats the barren that does not bear: and does no good to the widow.  (22)  He lures also the mighty with his power: he rises up, and no man is sure of life.  (23)  Though it be granted him to be in safety, which sustains him; yet his eyes are upon their ways.  (24)  They are exalted for a little while, but are gone and brought low; they are taken out of the way as all others, and cut off as the tops of the ears of grain.  (25)  And if it be not so now, who will make me a liar, and make my speech worth noth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5:1)  Then answered Bildad the Shuhite, and said,  (2)  Dominion and fear are with him; he brings peace from his heavenly places.  (3)  Is there any number of his armies? and upon whom does not his light arise?  (4)  How then can man be justified with God? or how can he be clean that is born of a woman?  (5)  Behold even the moon, and it does not shine, and the stars are not pure in his sight.  (6)  How much less man, that is a worm? and the son of man, who is a wor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6:1)  But Job answered and said,  (2)  How have you helped him that is without power? how do you save the arm that has no strength?  (3)  How have you counseled him that has no wisdom? and how have you plentifully declared the thing as it is?  (4)  To whom have you spoken words? and whose spirit came from you?  (5)  Dead things are brought forth from beneath the waters, and that which dwells there.  (6)  Hell is naked before him, and destruction has no covering.  (7)  He stretches out the north over the empty place, and hangs the earth upon nothing.  (8)  He binds up the waters in his thick clouds; and the cloud is not torn under them.  (9)  He hides the face of his throne, and spreads his cloud upon it.  (10)  He has encircled the waters with boundaries, until the day and night come to an end.  (11)  The pillars of heaven tremble and are astonished at his reproof.  (12)  He divides the sea with his power, and by his understanding he strikes through the proud.  (13)  By his spirit he has adorned the heavens; his hand has formed the crooked serpent.  (14)  Lo, these are only the edges of his ways: but how little a portion is heard of him? but the thunder of his power who can understa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7:1)  Moreover Job continued his parable, and said,  (2)  As God lives, who has taken away my judgment; and the Almighty, who has troubled my soul;  (3)  As long as my breath is in me, and the spirit of God is in my nostrils;  (4)  My lips shall not speak wickedness, nor my tongue utter deceit.  (5)  God forbid that I should justify you: till I die I will not remove my integrity from me.  (6)  My righteousness I hold fast, and will not let it go: my heart shall not reproach me as long as I live.  (7)  Let my enemy be as the wicked, and he that rises up against me as the unrighteous.  (8)  For what is the hope of the hypocrite, though he has prospered, when God takes away his soul?  (9)  Will God hear his cry when trouble comes upon him?  (10)  Will he delight himself in the Almighty? will he always call upon God?  (11)  I will teach you by the hand of God: that which is with the Almighty will I not conceal.  (12)  Behold, all you yourselves have seen it; why then are you thus altogether vain?  (13)  This is the portion of a wicked man with God, and the heritage of oppressors, which they shall receive from the Almighty.  (14)  If his children be multiplied, it is for the sword: and his offspring shall not be satisfied with bread.  (15)  Those that remain of him shall be buried in death: and his widows shall not weep.  (16)  Though he heaps up silver as the dust, and gathers clothing as the clay;  (17)  He may gather it, but the just shall put it on, and the innocent shall divide the silver.  (18)  He builds his house like a moth, and like a shed that the watchman makes.  (19)  The rich man shall lie down, but he shall not be gathered to the grave: he opens his eyes, and he is no more.  (20)  Terrors take hold on him as waters, and a tempest steals him away in the night.  (21)  The east wind carries him away, and he departs: and as a storm it hurls him out of his place.  (22)  For God shall rain down upon him, and not spare: he would gladly flee out of his hand.  (23)  Men shall clap their hands at him, and shall hiss at him from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8:1)  Surely there is a vein for the silver, and a place for gold where they refine it.  (2)  Iron is taken out of the earth, and brass is melted out of the stone.  (3)  He sets an end to darkness, and searches out all perfection, even to the stones of darkness, and the shadow of death.  (4)  The flood bursts out away from the inhabitant; even the waters untouched by the foot: they are dried up, they are gone away from men.  (5)  As for the earth, out of it comes bread: and beneath it is found something like fire.  (6)  The stones of it are the place of sapphires: and it has dust of gold.  (7)  There is a path which no bird knows, and which the vulture's eye has not seen:  (8)  The lion's cubs have not trodden it, nor the fierce lion passed by it.  (9)  He puts forth his hand upon the rock; he overturns the mountains by the roots.  (10)  He cuts out rivers among the rocks; and his eye sees every precious thing.  (11)  He holds back the floods from overflowing; and the thing that is hid he brings forth to light.  (12)  But where shall wisdom be found? and where is the place of understanding?  (13)  Man knows not the price of it; neither is it found in the land of the living.  (14)  The depth says, It is not in me: and the sea says, It is not with me.  (15)  It cannot be gotten for gold, neither shall silver be weighed for the price thereof.  (16)  It cannot be valued with the gold of Ophir, with the precious onyx, or the sapphire.  (17)  The gold and the crystal cannot equal it: and it shall not be exchanged for jewels of fine gold.  (18)  No mention shall be made of coral, or of pearls: for the price of wisdom is above rubies.  (19)  The topaz of Ethiopia shall not equal it, neither shall it be valued with pure gold.  (20)  Where then does wisdom come from? and where is the place of understanding?  (21)  Seeing it is hid from the eyes of all living, and kept secret from the birds of the air.  (22)  Destruction and death say, We have heard the fame of it with our ears.  (23)  God understands the way thereof, and he knows the place of it.  (24)  For he looks to the ends of the earth, and sees under the whole heaven;  (25)  To determine a weight for the winds; and he weighs the waters by measure.  (26)  When he made a decree for the rain, and a way for the lightning of the thunder:  (27)  Then did he see it, and declare it; he prepared it, yea, and searched it out.  (28)  And to man he said, Behold, the fear of the Lord, that is wisdom; and to depart from evil is understand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9:1)  Moreover Job continued his parable, and said,  (2)  Oh that I were as in months past, as in the days when God preserved me;  (3)  When his candle shone upon my head, and when by his light I walked through darkness;  (4)  As I was in the days of my youth, when the secret of God was upon my tabernacle;  (5)  When the Almighty was yet with me, when my children were around me;  (6)  When I washed my steps with butter, and the rock poured out for me rivers of oil;  (7)  When I went out to the gate through the city, when I prepared my seat in the street!  (8)  The young men saw me, and hid themselves: and the aged arose, and stood up.  (9)  The princes ceased talking, and laid their hand on their mouth.  (10)  The nobles held their peace, and their tongue clung to the roof of their mouth.  (11)  When the ear heard me, then it blessed me; and when the eye saw me, it gave witness to me:  (12)  Because I delivered the poor that cried, and the fatherless, and him that had none to help him.  (13)  The blessing of him that was ready to perish came upon me: and I caused the widow's heart to sing for joy.  (14)  I put on righteousness, and it clothed me: my judgment was like a robe and a crown.  (15)  I was eyes to the blind, and feet was I to the lame.  (16)  I was a father to the poor: and the cause which I knew not I searched out.  (17)  And I broke the jaws of the wicked, and plucked the spoil out of his teeth.  (18)  Then I said, I shall die in my nest, and I shall multiply my days as the sand.  (19)  My root was spread out by the waters, and the dew lay all night upon my branch.  (20)  My glory was fresh in me, and my bow was renewed in my hand.  (21)  To me men gave ear, and waited, and kept silence at my counsel.  (22)  After my words they did not speak again; and my speech was pleasant to them.  (23)  And they waited for me as for the rain; and they opened their mouth wide as for the latter rain.  (24)  If I laughed at them, they did not believe it; and the light of my countenance they did not despise.  (25)  I chose their way, and sat chief, and dwelt as a king in the army, as one that comforts the mourne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0:1)  But now those who are younger than I have me in derision, whose fathers I would have disdained to have set with the dogs of my flock.  (2)  Yea, how might the strength of their hands profit me, those in whom maturity had perished?  (3)  Because of want and famine they were solitary; fleeing in former times into the wilderness desolate and waste.  (4)  Who cut up mallows by the bushes, and juniper roots for their food.  (5)  They were driven forth from among men, who cried out after them as after a thief;  (6)  To dwell in the cliffs of the valleys, in caves of the earth, and in the rocks.  (7)  Among the bushes they brayed; under the nettles they were gathered together.  (8)  They were children of fools, yea, children of base men: they were viler than the earth.  (9)  And now am I their song, yea, I am their insult.  (10)  They abhor me, they flee far from me, and do not spare to spit in my face.  (11)  Because he has loosed my cord, and afflicted me, they have also cast off all restraint before me.  (12)  On my right hand rise the youth; they push away my feet, and they build up against me the paths of their destruction.  (13)  They tear up my path, they advance my calamity, no one helps them.  (14)  They came upon me as a torrent of waters: in the desolation they came tumbling upon me.  (15)  Terrors are rushing upon me: they pursue my soul as the wind: and my welfare passes away as a cloud.  (16)  And now my soul is poured out from me; the days of affliction have taken hold of me.  (17)  My bones are pierced with sorrow in the night season: and my sinews take no rest.  (18)  By the great force of my disease is my garment changed: it binds me about as the collar of my coat.  (19)  He has thrown me into the mire, and I am become like dust and ashes.  (20)  I cry unto you, and you do not hear me: I stand up, and you do not regard me.  (21)  You have become cruel to me: with your strong hand you oppose yourself against me.  (22)  You lift me up to the wind; you cause me to be driven before it, and dissolve my substance.  (23)  For I know that you will bring me to death, and to the house appointed for all living.  (24)  However he will not reach out his hand to the grave, though they lament his destruction.  (25)  Did I not weep for him that was in trouble? was not my soul grieved for the poor?  (26)  When I looked for good, then evil came to me: and when I waited for light, there came darkness.  (27)  My bowels were in turmoil, and did not rest: the days of affliction came upon me.  (28)  I went mourning away from the sun: I stood up, and I cried out in the congregation.  (29)  I am a brother to wild beasts, and a companion to owls.  (30)  My skin is black upon me, and my bones are burned with heat.  (31)  My harp also has changed into mourning, and my pipe into the voice of those who weep.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1)  I made a covenant with my eyes; why then should I think about a virgin?  (2)  For what portion of God is there from above? and what inheritance of the Almighty from on high?  (3)  Is not destruction to the wicked? and a strange punishment to the workers of iniquity?  (4)  Does he not see my ways, and count all my steps?  (5)  If I have walked with vanity, or if my foot has hasted to deceit;  (6)  Let me be weighed in an even balance, that God may know my integrity.  (7)  If my step has turned out of the way, and my heart walked after my eyes, and if any blot has clung to my hands;  (8)  Then let me sow, and let another eat; yea, let my offspring be rooted out.  (9)  If my heart has been deceived by a woman, or if I have laid wait at my neighbor's door;  (10)  Then let my wife grind grain for another, and let others bow down upon her.  (11)  For this is a dreadful crime; yea, it is an iniquity to be punished by the judges.  (12)  For it is a fire that consumes to destruction, and would root out all my increase.  (13)  If I despised the cause of my manservant or of my maidservant, when they contended with me;  (14)  What then shall I do when God rises up? and when he visits, what shall I answer him?  (15)  Did not he that made me in the womb make him? and did not one fashion us in the womb?  (16)  If I have kept back the poor from their desire, or have caused the eyes of the widow to fail;  (17)  Or have eaten my morsel myself alone, and the fatherless has not eaten thereof;  (18)  (For from my youth he was brought up with me, as with a father, and I have guided her from my mother's womb;)  (19)  If I have seen any perish for want of clothing, or any poor without covering;  (20)  If his loins have not blessed me, and if he was not warmed with the fleece of my sheep;  (21)  If I have lifted up my hand against the fatherless, when I saw my helper in the gate:  (22)  Then let my arm fall from my shoulder blade, and my arm be broken from the bone.  (23)  For destruction from God was a terror to me, and because of his greatness I could not endure.  (24)  If I have made gold my hope, or have said to the fine gold, You are my confidence;  (25)  If I rejoiced because my wealth was great, and because my hand had gotten much;  (26)  If I beheld the sun when it shone, or the moon walking in brightness;  (27)  And my heart has been secretly enticed, or my mouth has kissed my hand:  (28)  This also would be an iniquity to be punished by the judge: for I would have denied the God that is above.  (29)  If I rejoiced at the destruction of him that hated me, or lifted up myself when evil found him:  (30)  Neither have I suffered my mouth to sin by wishing a curse to his soul.  (31)  If the men of my tabernacle did not say, Oh that we had of his flesh! we cannot be satisfied.  (32)  The stranger did not lodge in the street: but I opened my doors to the traveler.  (33)  If I concealed my transgressions as Adam did, by hiding my iniquity in my bosom:  (34)  Did I fear a great multitude, or did the contempt of families terrify me, that I kept silence, and did not go out of my house?  (35)  Oh that one would hear me! behold, my desire is, that the Almighty would answer me, and that my adversary had written a book.  (36)  Surely I would take it upon my shoulder, and bind it as a crown to me.  (37)  I would declare to him the number of my steps; as a prince would I go near to him.  (38)  If my land cries against me, or if the furrows of it likewise complain;  (39)  If I have eaten the fruits of it without money, or have caused the owners thereof to lose their life:  (40)  Let thistles grow instead of wheat, and foul weeds instead of barley. The words of Job are end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2:1)  So these three men ceased to answer Job, because he was righteous in his own eyes.  (2)  Then was kindled the anger of Elihu the son of Barachel the Buzite, of the kindred of Ram: against Job was his anger kindled, because he justified himself rather than God.  (3)  Also against his three friends was his anger kindled, because they had found no answer, and yet had condemned Job.  (4)  Now Elihu had waited till Job had spoken, because they were older than he.  (5)  When Elihu saw that there was no answer in the mouth of these three men, then his anger was kindled.  (6)  And Elihu the son of Barachel the Buzite answered and said, I am young, and you are very old; therefore I was afraid, and did not venture to make known to you my opinion.  (7)  I said, Days should speak, and multitude of years should teach wisdom.  (8)  But there is a spirit in man: and the inspiration of the Almighty gives them understanding.  (9)  Great men are not always wise: neither do the aged understand judgment.  (10)  Therefore I said, Listen to me; I also will reveal my opinion.  (11)  Behold, I waited for your words; I gave ear to your reasons, while you searched out what to say.  (12)  Yea, I observed you, and, behold, there was none of you that convinced Job, or that answered his words:  (13)  For otherwise you might have said, We have found out wisdom: God thrusts him down, not man.  (14)  Now he has not directed his words against me: neither will I answer him with your speeches.  (15)  They were amazed, they answered no more: they left off speaking.  (16)  When I had waited, (for they did not speak, but stood still, and answered no more;)  (17)  I said, I will answer also my part, I also will declare my opinion.  (18)  For I am full of thoughts; the spirit within me impels me.  (19)  Behold, my belly is as wine which has no outlet; it is ready to burst like new bottles.  (20)  I will speak, that I may be refreshed: I will open my lips and answer.  (21)  Let me not, I pray you, favor any man's person, neither let me give flattering titles to man.  (22)  For I know that I should not give flattering titles; in so doing my maker would soon take me aw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3:1)  Therefore, Job, I pray you, hear my speeches, and listen to all my words.  (2)  Behold, now I have opened my mouth, my tongue has spoken in my mouth.  (3)  My words shall come from the uprightness of my heart: and my lips shall speak knowledge clearly.  (4)  The Spirit of God has made me, and the breath of the Almighty has given me life.  (5)  If you can answer me, set your words in order before me, stand up.  (6)  Behold, I am according to your wish speaking for God: I also am formed out of the clay.  (7)  Behold, my terror shall not make you afraid, neither shall my hand be heavy upon you.  (8)  Surely you have spoken in my hearing, and I have heard the voice of your words, saying,  (9)  I am clean without transgression, I am innocent; neither is there iniquity in me.  (10)  Behold, he finds excuses for hostility against me, he considers me as his enemy,  (11)  He puts my feet in the stocks, he takes notice of all my paths.  (12)  Behold, in this you are not just: I will answer you, that God is greater than man.  (13)  Why do you strive against him? for he does not give account of any of his purposes.  (14)  For God speaks once, yea twice, yet man does not perceive it.  (15)  In a dream, in a vision of the night, when deep sleep falls upon men, in slumberings upon the bed;  (16)  Then he opens the ears of men, and impresses their instruction upon them,  (17)  That he may withdraw man from his purpose, and hide pride from man.  (18)  He keeps back his soul from the pit, and his life from perishing by the sword.  (19)  He is chastened also with pain upon his bed, and the multitude of his bones with strong pain:  (20)  So that his life abhors bread, and his soul tasty food.  (21)  His flesh is consumed away, that it cannot be seen; and his bones that were not seen stick out.  (22)  Yea, his soul draws near to the grave, and his life to the destroyers.  (23)  If there be a messenger with him, an interpreter, one among a thousand, to show to man what is right:  (24)  Then he is gracious to him, and says, Deliver him from going down to the pit: I have found a ransom.  (25)  His flesh shall be fresher than a child's: he shall return to the days of his youth:  (26)  He shall pray to God, and he will be favorable to him: and he shall see God’s face with joy: for he will bestow to man his righteousness.  (27)  He looks at men, and if any say, I have sinned, and perverted that which was right, and it did not profit me;  (28)  He will deliver his soul from going into the pit, and his life shall see the light.  (29)  Lo, all these things God often brings to pass with man,  (30)  To bring back his soul from the pit, to be enlightened with the light of the living.  (31)  Mark well, O Job, listen to me: hold your peace, and I will speak.  (32)  If you have anything to say, answer me: speak, for I desire to justify you.  (33)  If not, listen to me: hold your peace, and I shall teach you wisdo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4:1)  Furthermore Elihu answered and said,  (2)  Hear my words, O you wise men; and give ear to me, you that have knowledge.  (3)  For the ear tests words, as the mouth tastes food.  (4)  Let us choose for ourselves judgment: let us know among ourselves what is good.  (5)  For Job has said, I am righteous: and God has taken away my judgment.  (6)  Should I lie, contrary to my being right? my wound is incurable, though I have not transgressed.  (7)  What man is like Job, who drinks up scorning like water?  (8)  Who goes in company with the workers of iniquity, and walks with wicked men.  (9)  For he has said, It profits a man nothing that he should delight himself in God.  (10)  Therefore listen to me, you men of understanding: far be it from God, that he should do wickedness; and from the Almighty, that he should commit iniquity.  (11)  For the work of a man shall he repay to him, and cause every man to receive according to his ways.  (12)  Yea, surely God will not do wickedly, neither will the Almighty pervert judgment.  (13)  Who has given him authority over the earth? or who has arranged the whole world?  (14)  If he should set his heart upon man, and gather to himself his spirit and his breath;  (15)  All flesh shall perish together, and man shall turn again to dust.  (16)  If now you have understanding, hear this: listen to the voice of my words.  (17)  Shall even he that hates right govern? and will you condemn him that is most just?  (18)  Is it fit to say to a king, You are wicked? and to princes, You are ungodly?  (19)  How much less to him that does not favor the persons of princes, nor regards the rich more than the poor? for they all are the work of his hands.  (20)  In a moment shall they die, and the people shall be troubled at midnight, and pass away: and the mighty shall be taken away without hand.  (21)  For his eyes are upon the ways of man, and he sees all his steps.  (22)  There is no darkness, nor shadow of death, where the workers of iniquity may hide themselves.  (23)  For he will not lay upon man more than right; that he should enter into judgment with God.  (24)  He shall break in pieces mighty men without number, and set others in their place.  (25)  Therefore he knows their works, and he overturns them in the night, so that they are destroyed.  (26)  He strikes them as wicked men in the open sight of others;  (27)  Because they turned back from him, and would not consider any of his ways:  (28)  So that they cause the cry of the poor to come to him, and he hears the cry of the afflicted.  (29)  When he gives quietness, who then can make trouble? and when he hides his face, who then can behold him? whether it be done against a nation, or against a man only:  (30)  So that the hypocrite should not reign, lest the people be ensnared.  (31)  Surely it is proper to say to God, I have borne chastisement, I will not offend any more:  (32)  That which I do not see teach me: if I have done iniquity, I will do so no more.  (33)  Should it be done according to your opinion? he will recompense it, whether you refuse, or whether you choose; and not I: therefore speak what you know.  (34)  Let men of understanding tell me, and let a wise man listen to me.  (35)  Job has spoken without knowledge, and his words were without wisdom.  (36)  My desire is that Job may be tried to the end because of his answers for wicked men.  (37)  For he adds rebellion to his sin, he claps his hands among us, and multiplies his words against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35:1)  Elihu spoke moreover, and said,  (2)  Do you think this to be right, that you said, My righteousness is more than God's?  (3)  For you said, What advantage will it be to you? and, What profit shall I have, if I be cleansed from my sin?  (4)  I will answer you, and your companions with you.  (5)  Look to the heavens, and see; and behold the clouds which are higher than you.  (6)  If you sin, what do you do against him? or if your transgressions be multiplied, what do you do to him?  (7)  If you be righteous, what do you give him? or what does he receive from your hand?  (8)  Your wickedness may hurt a man as you are; and your righteousness may profit the son of man.  (9)  Because of the multitude of oppressions they make the oppressed to cry: they cry out because of the arm of the mighty.  (10)  But none says, Where is God my maker, who gives songs in the night;  (11)  Who teaches us more than the beasts of the earth, and makes us wiser than the birds of heaven?  (12)  There they cry, but none gives answer, because of the pride of evil men.  (13)  Surely God will not hear vanity, neither will the Almighty regard it.  (14)  Although you say you shall not see him, yet judgment is before him; therefore trust in him.  (15)  But now, because it is not so, he has punished in his anger; yet he does not know it in his great distress:  (16)  Therefore Job opens his mouth in vain; he multiplies words without knowledg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6:1)  Elihu also proceeded, and said,  (2)  Bear with me a little, and I will show you that I have yet to speak on God's behalf.  (3)  I will fetch my knowledge from afar, and will ascribe righteousness to my Maker.  (4)  For truly my words shall not be false: he that is perfect in knowledge is with you.  (5)  Behold, God is mighty, and does not despise any: he is mighty in strength and wisdom.  (6)  He does not preserve the life of the wicked: but gives justice to the poor.  (7)  He does not withdraw his eyes from the righteous: but with kings are they on the throne; yea, he establishes them for ever, and they are exalted.  (8)  And if they be bound in fetters, and be held in cords of affliction;  (9)  Then he shows them their work, and their transgressions that they have gone too far.  (10) He opens also their ear to discipline, and commands that they return from iniquity.  (11)  If they obey and serve him, they shall spend their days in prosperity, and their years in pleasures.  (12)  But if they do not obey, they shall perish by the sword, and they shall die without knowledge.  (13)  But the hypocrites in heart heap up wrath: they do not cry out to God when he binds them.  (14)  They die in youth, and their life is among the unclean.  (15)  He delivers the poor in his affliction, and opens their ears in oppression.  (16)  Even so would he have removed you out of distress into a wide place, where there is no trouble; and that which should be set on your table should be full of fatness.  (17)  But you have filled up the judgment of the wicked: judgment and justice take hold on you.  (18)  Because there is wrath, beware lest he take you away with his stroke: then a great ransom cannot deliver you.  (19)  Will he esteem your riches? no, not gold, nor all the power of your strength.  (20)  Do not desire the night of death, when people are cut off in their place.  (21)  Be careful, do not regard iniquity: for this have you chosen rather than to bear affliction.  (22)  Behold, God exalts by his power: who teaches like him?  (23)  Who has shown him his way? or who can say, You have wrought iniquity?  (24)  Remember to magnify his work, which men behold.  (25)  Every man may see it; man may behold it afar off.  (26)  Behold, God is great, and we do not know him, neither can the number of his years be searched out.  (27)  For he makes the drops of water small: they pour down rain according to the vapor of water:  (28)  Which the clouds do drop and distil upon man abundantly.  (29)  Also can any understand the spreadings of the clouds, or the noise of his tabernacle?  (30)  Behold, he spreads his light upon it, and covers the bottom of the sea.  (31)  For by them he judges the people; he gives food in abundance.  (32)  With clouds he covers the light; and commands it not to shine because of the cloud that comes between.  (33)  The noise thereof announces it, the cattle also sense the coming stor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7:1)  At this also my heart trembles, and is moved out of its place.  (2)  Hear attentively the noise of his voice, and the sound that goes out of his mouth.  (3)  He directs it under the whole heaven, and his lightning to the ends of the earth.  (4)  After it a voice roars: he thunders with the voice of his excellence; and he will not hold back the tempest when his voice is heard.  (5)  God thunders marvelously with his voice; he does great things, which we cannot comprehend.  (6)  For he says to the snow, Come down on the earth; likewise to the small rain, and to the great rain in its strength.  (7)  He seals up the hand of every man </w:t>
      </w:r>
      <w:r>
        <w:rPr>
          <w:rFonts w:cs="Georgia" w:ascii="Georgia" w:hAnsi="Georgia"/>
          <w:i/>
          <w:color w:val="333333"/>
          <w:sz w:val="18"/>
          <w:szCs w:val="18"/>
        </w:rPr>
        <w:t>from labor</w:t>
      </w:r>
      <w:r>
        <w:rPr>
          <w:rFonts w:cs="Georgia" w:ascii="Georgia" w:hAnsi="Georgia"/>
          <w:color w:val="333333"/>
          <w:sz w:val="18"/>
          <w:szCs w:val="18"/>
        </w:rPr>
        <w:t xml:space="preserve">; that all men may understand his work.  (8)  Then the beasts go into dens, and remain in their places.  (9)  Out of the south comes the whirlwind: and cold out of the north.  (10)  By the breath of God frost is given: and the breadth of the waters is frozen.  (11)  Also through watering he exhausts the thick cloud: he scatters his bright cloud:  (12)  And it is turned round about by his counsels: that they may do whatever he commands them upon the face of the whole world.  (13)  He causes it to come, whether for correction, or for his land, or for mercy.  (14)  Listen to this, O Job: stand still, and consider the wondrous works of God.  (15)  Do you know when God arranged them, and caused the light of his cloud to shine?  (16)  Do you know the balancings of the clouds, the wondrous works of him who is perfect in knowledge?  (17)  How your garments are warm, when he quiets the earth by the south wind?  (18)  Have you with him spread out the sky, which is strong, and like a molten looking glass?  (19)  Teach us what we shall say unto him; for we cannot order our speech because of darkness.  (20)  Shall it be told him that I speak? if a man speaks, surely he shall be swallowed up.  (21)  And now men do not see the bright light which is behind the clouds: but the wind passes, and clears them away.  (22)  Fair weather comes out of the north: with God is awesome majesty.  (23)  Concerning the Almighty, we cannot find him out: he is excellent in power, and in justice, and in abundance of righteousness: he will not afflict.  (24)  Men do therefore fear him: he does not regard any that are wise of hear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8:1)  Then the LORD answered Job out of the whirlwind, and said,  (2)  Who is this that darkens counsel by words without knowledge?  (3)  Gird up now your loins like a man; for I will demand of you, and you answer me.  (4)  Where were you when I laid the foundations of the earth? declare, if you have understanding.  (5)  Who has determined the measures thereof, if you know? or who has stretched the measuring line upon it?  (6)  What are the foundations of it fastened upon? or who laid the corner stone thereof;  (7)  When the morning stars sang together, and all the sons of God shouted for joy?  (8)  Or who shut up the sea with doors, when it broke forth, as if it had come out of the womb?  (9)  When I made the cloud the garment thereof, and thick darkness a swaddling band for it,  (10)  And broke up for it my decreed place, and set bars and doors,  (11)  And said, Thus far shall you come, but no further: and here shall your proud waves be restrained?  (12)  Have you commanded the morning since your days; and caused the dawn to know its place;  (13)  That it might take hold of the ends of the earth, that the wicked might be shaken out of it?  (14)  It is turned as clay to the seal; and they stand </w:t>
      </w:r>
      <w:r>
        <w:rPr>
          <w:rFonts w:cs="Georgia" w:ascii="Georgia" w:hAnsi="Georgia"/>
          <w:i/>
          <w:color w:val="333333"/>
          <w:sz w:val="18"/>
          <w:szCs w:val="18"/>
        </w:rPr>
        <w:t>in the light</w:t>
      </w:r>
      <w:r>
        <w:rPr>
          <w:rFonts w:cs="Georgia" w:ascii="Georgia" w:hAnsi="Georgia"/>
          <w:color w:val="333333"/>
          <w:sz w:val="18"/>
          <w:szCs w:val="18"/>
        </w:rPr>
        <w:t xml:space="preserve"> as a garment.  (15)  And from the wicked their light is withheld, and the high arm shall be broken.  (16)  Have you entered into the springs of the sea? or have you walked in the search of the depth?  (17)  Have the gates of death been opened to you? or have you seen the doors of the shadow of death?  (18)  Have you perceived the breadth of the earth? declare if you know it all.  (19)  Where is the path where light dwells? and as for darkness, where is the place thereof,  (20)  That you should guide it to the limit thereof, and that you should know the paths to the house thereof?  (21)  Do you know it, because you were then born? or because the number of your days is great?  (22)  Have you entered into the treasures of the snow? or have you seen the treasures of the hail,  (23)  Which I have reserved for the time of trouble, for the day of battle and war?  (24)  By what way is the light parted, which scatters the east wind on the earth?  (25)  Who has cleared out a waterway for the overflowing of waters, or a way for the lightning of thunder;  (26)  To cause it to rain on the earth, where no man is; on the wilderness, in which there is no man;  (27)  To satisfy the desolate and waste ground; and to cause the bud of the tender herb to spring forth?  (28)  Has the rain a father? or who has begotten the drops of dew?  (29)  Out of whose womb came the ice? and the silver frost of heaven, who has given it birth?  (30)  The waters are hid as with a stone, and the face of the deep is frozen.  (31)  Can you bind the sweet influences of Pleiades, or loose the bands of Orion?  (32)  Can you bring forth the Milky Way in its season? or can you guide Arcturus with its sons?  (33)  Do you know the ordinances of heaven? can you set the dominion thereof in the earth?  (34)  Can you lift up your voice to the clouds, that abundance of waters may cover you?  (35)  Can you send lightnings, that they may go, and say to you, Here we are?  (36)  Who has put wisdom in the inward parts? or who has given understanding to the heart?  (37)  Who can number the clouds in wisdom? or who can hold back the bottles of heaven,  (38)  When the dust grows into hardness, and the clods cling firmly together?  (39)  Will you hunt the prey for the lion? or fill the appetite of the young lions,  (40)  When they rest in their dens, and remain in the shelter to lie in wait?  (41)  Who provides for the raven his food? when his young ones cry unto God, they wander for lack of fo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9:1)  Do you know the time when the wild goats of the rock bring forth? or can you watch when the deer give birth?  (2)  Can you number the months that they fulfill? or do you know the time when they bring forth?  (3)  They bow themselves, they bring forth their young ones, they cast out their sorrows.  (4)  Their young ones are in good health, they grow up with grain; they go forth, and do not return to them.  (5)  Who has sent out the wild donkey free? or who has loosed the bands of the wild donkey?  (6)  Whose house I have made the wilderness, and the barren land his dwellings.  (7)  He scorns the multitude of the city, neither regards he the crying of the driver.  (8)  The range of the mountains is his pasture, and he searches for every green thing.  (9)  Will the unicorn be willing to serve you, or stay by your feeding crib?  (10)  Can you bind the unicorn with his band in the furrow? or will he harrow the valleys after you?  (11)  Will you trust him, because his strength is great? or will you leave your labor to him?  (12)  Will you believe him, that he will bring home your seed, and gather it into your barn?  (13)  Did you give the goodly wings to the peacocks? or wings and feathers to the ostrich?  (14)  Which leaves her eggs in the earth, and warms them in dust,  (15)  And forgets that the foot may crush them, or that the wild beast may break them.  (16)  She is unfeeling towards her young ones, as though they were not hers: her labor is in vain without fear;  (17)  Because God has deprived her of wisdom, neither has he imparted to her understanding.  (18)  When she lifts up herself on high, she scorns the horse and his rider.  (19)  Have you given the horse strength? have you clothed his neck with thunder?  (20)  Can you make him afraid like a grasshopper? the glory of his nostrils is terrible.  (21)  He paws in the valley, and rejoices in his strength: he goes on to meet the armed men.  (22)  He mocks at fear, and is not afraid; neither does he turn back from the sword.  (23)  The quiver rattles against him, the glittering spear and the shield.  (24)  He swallows the ground with fierceness and rage: neither does he believe that it is the sound of the trumpet.  (25)  He says among the trumpets, Ha, ha; and he smells the battle afar off, the thunder of the captains, and the shouting.  (26)  Does the hawk fly by your wisdom, and stretch her wings toward the south?  (27)  Does the eagle mount up at your command, and make her nest on high?  (28)  She dwells and remains on the rock, upon the crag of the rock, and the strong place.  (29)  From there she seeks the prey, and her eyes behold afar off.  (30)  Her young ones also suck up blood: and where the slain are, there is sh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0:1)  Moreover the LORD answered Job, and said,  (2)  Shall he that contends with the Almighty instruct him? he that reproves God, let him answer it.  (3)  Then Job answered the LORD, and said,  (4)  Behold, I am vile; what shall I answer you? I will lay my hand upon my mouth.  (5)  Once have I spoken; but I will not answer: yea, twice; but I will proceed no further.  (6)  Then answered the LORD to Job out of the whirlwind, and said,  (7)  Gird up your loins now like a man: I will demand of you, and you declare unto me.  (8)  Will you also make void my judgment? will you condemn me, that you may be righteous?  (9)  Have you an arm like God? or can you thunder with a voice like him?  (10)  Deck yourself now with majesty and excellence; and clothe yourself with glory and beauty.  (11)  Send out the rage of your anger: and behold every one that is proud, and abase him.  (12)  Look on every one that is proud, and bring him low; and tread down the wicked in their place.  (13)  Hide them in the dust together; and bind their faces in secret.  (14)  Then will I also confess to you that your own right hand can save you.  (15)  Behold now Behemoth, which I made with you; he eats grass like an ox.  (16)  Lo now, his strength is in his loins, and his force is in the navel of his belly.  (17)  He moves his tail like a cedar: the sinews of his thighs are wrapped together.  (18)  His bones are as strong pieces of brass; his bones are like bars of iron.  (19)  He is the chief of the works of God: he that made him can make his sword to approach him.  (20)  Surely the mountains bring him forth food, where all the beasts of the field play.  (21)  He lies under the shady trees, concealed by the reeds, and in the marsh.  (22)  The shady trees cover him with their shadow; the willows of the brook surround him.  (23)  Behold, he drinks up a river, without hurrying: he trusts that he can draw up Jordan into his mouth.  (24)  He observes it with his eyes: his nose pierces through snare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1)  Can you draw out leviathan with a hook? or his tongue with a cord which you let down?  (2)  Can you put a hook into his nose? or bore his jaw through with a thorn?  (3)  Will he make many supplications to you? will he speak soft words to you?  (4)  Will he make an agreement with you? will you take him for a servant for ever?  (5)  Will you play with him as with a bird? or will you bind him for your maidens?  (6)  Shall the companions make a banquet of him? shall they divide him among the merchants?  (7)  Can you fill his skin with barbed irons? or his head with fish spears?  (8)  Lay your hand upon him, remember the battle, and do it no more.  (9)  Behold, the hope of </w:t>
      </w:r>
      <w:r>
        <w:rPr>
          <w:rFonts w:cs="Georgia" w:ascii="Georgia" w:hAnsi="Georgia"/>
          <w:i/>
          <w:color w:val="333333"/>
          <w:sz w:val="18"/>
          <w:szCs w:val="18"/>
        </w:rPr>
        <w:t>taking</w:t>
      </w:r>
      <w:r>
        <w:rPr>
          <w:rFonts w:cs="Georgia" w:ascii="Georgia" w:hAnsi="Georgia"/>
          <w:color w:val="333333"/>
          <w:sz w:val="18"/>
          <w:szCs w:val="18"/>
        </w:rPr>
        <w:t xml:space="preserve"> him is in vain: shall not one be brought low even at the sight of him?  (10)  None is so fierce that dare stir him up: who then is able to stand before me?  (11)  Who has gone before me, that I should repay him? whatever is under the whole heaven is mine.  (12)  I will not conceal his parts, nor his power, nor his pleasant proportion.  (13)  Who can uncover the face of his garment? or who can come to him with his double bridle?  (14)  Who can open the doors of his face? his teeth are terrible round about.  (15)  His scales are his pride, shut up together as with a close seal.  (16)  One is so near to another, that no air can come between them.  (17)  They are joined one to another, they stick together, that they cannot be separated.  (18)  By his sneezing a light shines, and his eyes are like the eyelids of the morning.  (19)  Out of his mouth go burning lamps, and sparks of fire leap out.  (20)  Out of his nostrils goes smoke, as out of a boiling pot or caldron.  (21)  His breath kindles coals, and a flame goes out of his mouth.  (22)  In his neck remains strength, and sorrow exults before him.  (23)  The flaps of his flesh are joined together: they are firm in themselves; they cannot be moved.  (24)  His heart is as firm as a stone; yea, as hard as a piece of the lower millstone.  (25)  When he raises himself up, the mighty are afraid: because of destruction they purify themselves.  (26)  The sword of him that strikes at him cannot hold: the spear, the dart, nor the habergeon.  (27)  He esteems iron as straw, and brass as rotten wood.  (28)  The arrow cannot make him flee: sling stones are turned with him into stubble.  (29)  Darts are counted as stubble: he laughs at the shaking of a spear.  (30)  Sharp stones are under him: he spreads sharp pointed barbs upon the mire.  (31)  He makes the deep to boil like a pot: he makes the sea like a pot of ointment.  (32)  He makes a path to shine after him; one would think the deep to be gray with age.  (33)  Upon earth there is not his like, who is made without fear.  (34)  He beholds all high things: he is a king over all the children of prid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2:1)  Then Job answered the LORD, and said,  (2)  I know that you can do all things, and that no thought can be withheld from you.  (3)  Who is he that hides counsel without knowledge? therefore have I spoken what I did not understand; things too wonderful for me, which I did not know.  (4)  Hear, I plead with you, and I will speak: I will demand of you, and you declare to me.  (5)  I have heard of you by the hearing of the ear: but now my eye sees you.  (6)  Therefore I abhor myself, and repent in dust and ashes.  (7)  And it was so, that after the LORD had spoken these words to Job, the LORD said to Eliphaz the Temanite, My anger is kindled against you, and against your two friends: for you have not spoken of me the thing that is right, as my servant Job has.  (8)  Therefore take unto you now seven bullocks and seven rams, and go to my servant Job, and offer up for yourselves a burnt offering; and my servant Job shall pray for you: for him will I accept: so that I do not deal with you according to your folly, in that you have not spoken of me the thing which is right, like my servant Job.  (9)  So Eliphaz the Temanite and Bildad the Shuhite and Zophar the Naamathite went, and did according as the LORD commanded them: the LORD also accepted Job.  (10)  And the LORD turned the captivity of Job, when he prayed for his friends: also the LORD gave Job twice as much as he had before.  (11)  Then came there to him all his brothers, and all his sisters, and all those who had been of his acquaintance before, and ate bread with him in his house: and they bemoaned him, and comforted him over all the evil that the LORD had brought upon him: every man also gave him a piece of money, and every one an earring of gold.  (12)  So the LORD blessed the latter end of Job more than his beginning: for he had fourteen thousand sheep, and six thousand camels, and a thousand yoke of oxen, and a thousand female donkeys.  (13)  He had also seven sons and three daughters.  (14)  And he called the name of the first, Jemima; and the name of the second, Kezia; and the name of the third, Keren-happuch.  (15)  And in all the land were no women found so fair as the daughters of Job: and their father gave them inheritance among their brothers.  (16)  After this lived Job a hundred and forty years, and saw his sons, and his sons' sons, even four generations.  (17)  So Job died, being old and full of days.</w:t>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numPr>
          <w:ilvl w:val="0"/>
          <w:numId w:val="0"/>
        </w:numPr>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cols w:num="3" w:space="288" w:equalWidth="true" w:sep="false"/>
          <w:formProt w:val="false"/>
          <w:titlePg/>
          <w:textDirection w:val="lrTb"/>
          <w:docGrid w:type="default" w:linePitch="360" w:charSpace="0"/>
        </w:sectPr>
      </w:pPr>
    </w:p>
    <w:p>
      <w:pPr>
        <w:pStyle w:val="Normal"/>
        <w:numPr>
          <w:ilvl w:val="0"/>
          <w:numId w:val="0"/>
        </w:numPr>
        <w:autoSpaceDE w:val="false"/>
        <w:spacing w:lineRule="auto" w:line="249"/>
        <w:jc w:val="center"/>
        <w:outlineLvl w:val="0"/>
        <w:rPr>
          <w:rFonts w:ascii="Georgia" w:hAnsi="Georgia" w:cs="Georgia"/>
          <w:color w:val="333333"/>
          <w:sz w:val="18"/>
          <w:szCs w:val="18"/>
        </w:rPr>
      </w:pPr>
      <w:bookmarkStart w:id="20" w:name="__RefHeading___Toc195196035"/>
      <w:bookmarkEnd w:id="20"/>
      <w:r>
        <w:rPr>
          <w:rFonts w:cs="Georgia" w:ascii="Georgia" w:hAnsi="Georgia"/>
          <w:b/>
          <w:color w:val="333333"/>
          <w:sz w:val="18"/>
          <w:szCs w:val="18"/>
        </w:rPr>
        <w:t>Psalm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lessed is the man that walks not in the counsel of the ungodly, nor stands in the way of sinners, nor sits in the seat of the scornf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ut his delight is in the law of the LORD; and in his law he meditates day and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nd he shall be like a tree planted by the rivers of water, that brings forth his fruit in his season; his leaf also shall not wither; and whatever he does shall prosp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ungodly are not so: but are like the chaff which the wind drives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refore the ungodly shall not stand in the judgment, nor sinners in the congregation of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the LORD knows the way of the righteous: but the way of the ungodly shall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Why do the heathen rage, and the people imagine a vain t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kings of the earth set themselves, and the rulers take counsel together, against the LORD, and against his anointed, say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et us break their bands in pieces, and cast away their cords from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that sits in the heavens shall laugh: the Lord shall have them in deri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n shall he speak to them in his anger, and trouble them in his great displea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et have I set my king upon my holy hill of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 will declare the decree: the LORD has said to me, You are my Son; this day have I begotte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sk of me, and I shall give you the heathen for your inheritance, and the farthest parts of the earth for your posses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shall break them with a rod of iron; you shall dash them in pieces like a potter's vess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e wise now therefore, O you kings: be instructed, you judge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erve the LORD with fear, and rejoice with trembling.</w:t>
      </w:r>
    </w:p>
    <w:p>
      <w:pPr>
        <w:pStyle w:val="Normal"/>
        <w:autoSpaceDE w:val="false"/>
        <w:spacing w:lineRule="auto" w:line="249"/>
        <w:jc w:val="both"/>
        <w:rPr/>
      </w:pPr>
      <w:r>
        <w:rPr>
          <w:rFonts w:cs="Georgia" w:ascii="Georgia" w:hAnsi="Georgia"/>
          <w:color w:val="333333"/>
          <w:sz w:val="18"/>
          <w:szCs w:val="18"/>
        </w:rPr>
        <w:t>(12)  Kiss the Son, lest he be angry, and you perish from the way, when his anger is kindled but a little. Blessed are all those who put their trust 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lt;A Psalm of David, when he fled from Absalom his son.&gt; LORD, how they are increased that trouble me! many are those who rise up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Many there be which say of my soul, There is no help for him in God.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ut you, O LORD, are a shield for me; my glory, and the lifter up of my head.</w:t>
      </w:r>
    </w:p>
    <w:p>
      <w:pPr>
        <w:pStyle w:val="Normal"/>
        <w:autoSpaceDE w:val="false"/>
        <w:spacing w:lineRule="auto" w:line="249"/>
        <w:jc w:val="both"/>
        <w:rPr/>
      </w:pPr>
      <w:r>
        <w:rPr>
          <w:rFonts w:cs="Georgia" w:ascii="Georgia" w:hAnsi="Georgia"/>
          <w:color w:val="333333"/>
          <w:sz w:val="18"/>
          <w:szCs w:val="18"/>
        </w:rPr>
        <w:t>(4)  I cried out unto the Lord with my voice, and he heard me out of his holy hill.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laid me down and slept; I awaked; for the LORD sustain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will not be afraid of ten thousands of people, that have set themselves against me round about.</w:t>
      </w:r>
    </w:p>
    <w:p>
      <w:pPr>
        <w:pStyle w:val="Normal"/>
        <w:autoSpaceDE w:val="false"/>
        <w:spacing w:lineRule="auto" w:line="249"/>
        <w:jc w:val="both"/>
        <w:rPr/>
      </w:pPr>
      <w:r>
        <w:rPr>
          <w:rFonts w:cs="Georgia" w:ascii="Georgia" w:hAnsi="Georgia"/>
          <w:color w:val="333333"/>
          <w:sz w:val="18"/>
          <w:szCs w:val="18"/>
        </w:rPr>
        <w:t>(7)  Arise, O LORD; save me, O my God: for you have struck all my enemies upon the cheek bone; you have broken the teeth of the ungod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Salvation belongs to the LORD: your blessing is upon your peopl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lt;To the chief Musician on Neginoth, A Psalm of David.&gt; Hear me when I call, O God of my righteousness: you have enlarged me when I was in distress; have mercy upon me, and hear my pray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 you sons of men, how long will you turn my glory into shame? how long will you love vanity, and seek after lie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ut know that the LORD has set apart him that is godly for himself: the LORD will hear when I call un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tand in awe, and sin not: commune with your own heart upon your bed, and be still.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Offer the sacrifices of righteousness, and put your trust in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re be many that say, Who will show us any good? LORD, lift up the light of your countenance upon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 have put gladness in my heart, more than in the time that their grain and their wine increa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will both lay me down in peace, and sleep: for you, LORD, only make me dwell in safe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lt;To the chief Musician upon Nehiloth, A Psalm of David.&gt; Give ear to my words, O LORD, consider my medi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isten to the voice of my cry, my King, and my God: for unto you will I pr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My voice shall you hear in the morning, O LORD; in the morning will I direct my prayer unto you, and will look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you are not a God that has pleasure in wickedness: neither shall evil dwell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foolish shall not stand in your sight: you hate all workers of iniquity.</w:t>
      </w:r>
    </w:p>
    <w:p>
      <w:pPr>
        <w:pStyle w:val="Normal"/>
        <w:autoSpaceDE w:val="false"/>
        <w:spacing w:lineRule="auto" w:line="249"/>
        <w:jc w:val="both"/>
        <w:rPr/>
      </w:pPr>
      <w:r>
        <w:rPr>
          <w:rFonts w:cs="Georgia" w:ascii="Georgia" w:hAnsi="Georgia"/>
          <w:color w:val="333333"/>
          <w:sz w:val="18"/>
          <w:szCs w:val="18"/>
        </w:rPr>
        <w:t>(6)  You shall destroy those who speak lies: the LORD will abhor the bloody and deceitful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ut as for me, I will come into your house in the multitude of your mercy: and in your fear will I worship toward your holy tem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Lead me, O LORD, in your righteousness because of my enemies; make your way straight before my face.</w:t>
      </w:r>
    </w:p>
    <w:p>
      <w:pPr>
        <w:pStyle w:val="Normal"/>
        <w:autoSpaceDE w:val="false"/>
        <w:spacing w:lineRule="auto" w:line="249"/>
        <w:jc w:val="both"/>
        <w:rPr/>
      </w:pPr>
      <w:r>
        <w:rPr>
          <w:rFonts w:cs="Georgia" w:ascii="Georgia" w:hAnsi="Georgia"/>
          <w:color w:val="333333"/>
          <w:sz w:val="18"/>
          <w:szCs w:val="18"/>
        </w:rPr>
        <w:t>(9)  For there is no faithfulness in their mouth; their inward part is wickedness itself; their throat is an open sepulcher; they flatter with their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Destroy thou them, O God; let them fall by their own counsels; cast them out in the multitude of their transgressions; for they have rebelled agains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ut let all those that put their trust in you rejoice: let them ever shout for joy, because you defend them: let them also that love your name be joyful in you.</w:t>
      </w:r>
    </w:p>
    <w:p>
      <w:pPr>
        <w:pStyle w:val="Normal"/>
        <w:autoSpaceDE w:val="false"/>
        <w:spacing w:lineRule="auto" w:line="249"/>
        <w:jc w:val="both"/>
        <w:rPr/>
      </w:pPr>
      <w:r>
        <w:rPr>
          <w:rFonts w:cs="Georgia" w:ascii="Georgia" w:hAnsi="Georgia"/>
          <w:color w:val="333333"/>
          <w:sz w:val="18"/>
          <w:szCs w:val="18"/>
        </w:rPr>
        <w:t>(12)  For you, LORD, will bless the righteous; with favor you will surround him as with a sh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1)  &lt;To the chief Musician on Neginoth upon Sheminith, A Psalm of David.&gt; O LORD, rebuke me not in your anger, neither punish me in your hot displea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ave mercy on me, O LORD; for I am weak: O LORD, heal me; for my bones are troub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My soul is also greatly troubled: but you, O LORD, how lo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Return, O LORD, deliver my soul: oh save me for your mercies' sa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in death there is no remembrance of you: in the grave who shall give you than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am weary with my groaning; all the night I make my bed to swim; I water my couch with my te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My eye is consumed because of grief; it grows old because of all my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Depart from me, all you workers of iniquity; for the LORD has heard the voice of my weep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LORD has heard my supplication; the LORD will receive my pray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Let all my enemies be ashamed and greatly troubled: let them return and be ashamed sudden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7:1)  &lt;Shiggaion of David, which he sang unto the LORD, concerning the words of Cush the Benjamite.&gt; O LORD my God, in you do I put my trust: save me from all those who persecute me, and deliv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o that he does not tear my soul like a lion, breaking it in pieces, while there is none to deli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O LORD my God, if I have done this; if there be iniquity in my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f I have repaid evil to him that was at peace with me; (yea, I have delivered him that without cause is my enemy:)</w:t>
      </w:r>
    </w:p>
    <w:p>
      <w:pPr>
        <w:pStyle w:val="Normal"/>
        <w:autoSpaceDE w:val="false"/>
        <w:spacing w:lineRule="auto" w:line="249"/>
        <w:jc w:val="both"/>
        <w:rPr/>
      </w:pPr>
      <w:r>
        <w:rPr>
          <w:rFonts w:cs="Georgia" w:ascii="Georgia" w:hAnsi="Georgia"/>
          <w:color w:val="333333"/>
          <w:sz w:val="18"/>
          <w:szCs w:val="18"/>
        </w:rPr>
        <w:t>(5)  Let the enemy pursue my soul, and take it; yea, let him tread down my life upon the earth, and lay my honor in the dust.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rise, O LORD, in your anger, lift up yourself because of the rage of my enemies: and awake for me to the judgment that you have command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So shall the congregation of the people surround you: for their sakes therefore return thou on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LORD shall judge the people: judge me, O LORD, according to my righteousness, and according to my integrity that is in me.</w:t>
      </w:r>
    </w:p>
    <w:p>
      <w:pPr>
        <w:pStyle w:val="Normal"/>
        <w:autoSpaceDE w:val="false"/>
        <w:spacing w:lineRule="auto" w:line="249"/>
        <w:jc w:val="both"/>
        <w:rPr/>
      </w:pPr>
      <w:r>
        <w:rPr>
          <w:rFonts w:cs="Georgia" w:ascii="Georgia" w:hAnsi="Georgia"/>
          <w:color w:val="333333"/>
          <w:sz w:val="18"/>
          <w:szCs w:val="18"/>
        </w:rPr>
        <w:t>(9)  Oh let the wickedness of the wicked come to an end; but establish the just: for the righteous God examines the hearts and thoughts.</w:t>
      </w:r>
    </w:p>
    <w:p>
      <w:pPr>
        <w:pStyle w:val="Normal"/>
        <w:autoSpaceDE w:val="false"/>
        <w:spacing w:lineRule="auto" w:line="249"/>
        <w:jc w:val="both"/>
        <w:rPr/>
      </w:pPr>
      <w:r>
        <w:rPr>
          <w:rFonts w:cs="Georgia" w:ascii="Georgia" w:hAnsi="Georgia"/>
          <w:color w:val="333333"/>
          <w:sz w:val="18"/>
          <w:szCs w:val="18"/>
        </w:rPr>
        <w:t>(10)  My defense is of God, who saves the upright in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God judges the righteous, and God is angry with the wicked every day.</w:t>
      </w:r>
    </w:p>
    <w:p>
      <w:pPr>
        <w:pStyle w:val="Normal"/>
        <w:autoSpaceDE w:val="false"/>
        <w:spacing w:lineRule="auto" w:line="249"/>
        <w:jc w:val="both"/>
        <w:rPr/>
      </w:pPr>
      <w:r>
        <w:rPr>
          <w:rFonts w:cs="Georgia" w:ascii="Georgia" w:hAnsi="Georgia"/>
          <w:color w:val="333333"/>
          <w:sz w:val="18"/>
          <w:szCs w:val="18"/>
        </w:rPr>
        <w:t>(12)  If he does not turn, he will sharpen his sword; he has bent his bow, and made it rea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has also prepared for him the instruments of death; he fashions his arrows against the persecut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ehold, he labors painfully with iniquity, and has conceived mischief, and brought forth falseh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e made a pit, and dug it, and is fallen into the ditch which he ma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is mischief shall return upon his own head, and his violent dealing shall come down upon his own cr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I will praise the LORD according to his righteousness: and will sing praise to the name of the LORD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1)  &lt;To the chief Musician upon Gittith, A Psalm of David.&gt; O LORD our Lord, how excellent is your name in all the earth! who have set your glory above the heav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ut of the mouth of babes and sucklings have you established strength because of your enemies, that you might still the enemy and the ave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en I consider your heavens, the work of your fingers, the moon and the stars, which you have establ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at is man, that you are mindful of him? and the son of man, that you visit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you have made him a little lower than the angels, and have crowned him with glory and hon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 made him to have dominion over the works of your hands; you have put all things under his f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ll sheep and oxen, yea, and the beasts of the f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birds of the air, and the fish of the sea, and whatever passes through the paths of the sea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O LORD our Lord, how excellent is your name in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9:1)  &lt;To the chief Musician upon Muth-labben, A Psalm of David.&gt; I will praise you, O LORD, with my whole heart; I will show forth all your marvelou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ill be glad and rejoice in you: I will sing praise to your name, O thou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en my enemies are turned back, they shall fall and perish at your pres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you have maintained my right and my cause; you sat in the throne judging right.</w:t>
      </w:r>
    </w:p>
    <w:p>
      <w:pPr>
        <w:pStyle w:val="Normal"/>
        <w:autoSpaceDE w:val="false"/>
        <w:spacing w:lineRule="auto" w:line="249"/>
        <w:jc w:val="both"/>
        <w:rPr/>
      </w:pPr>
      <w:r>
        <w:rPr>
          <w:rFonts w:cs="Georgia" w:ascii="Georgia" w:hAnsi="Georgia"/>
          <w:color w:val="333333"/>
          <w:sz w:val="18"/>
          <w:szCs w:val="18"/>
        </w:rPr>
        <w:t>(5)  You have rebuked the heathen, you have destroyed the wicked, you have extinguished their name for ever and ever.</w:t>
      </w:r>
    </w:p>
    <w:p>
      <w:pPr>
        <w:pStyle w:val="Normal"/>
        <w:autoSpaceDE w:val="false"/>
        <w:spacing w:lineRule="auto" w:line="249"/>
        <w:jc w:val="both"/>
        <w:rPr/>
      </w:pPr>
      <w:r>
        <w:rPr>
          <w:rFonts w:cs="Georgia" w:ascii="Georgia" w:hAnsi="Georgia"/>
          <w:color w:val="333333"/>
          <w:sz w:val="18"/>
          <w:szCs w:val="18"/>
        </w:rPr>
        <w:t>(6)  O thou enemy, destructions have come to a perpetual end: and you have destroyed cities; their memorial is perished with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ut the LORD shall endure for ever: he has prepared his throne for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nd he shall judge the world in righteousness, he shall minister judgment to the people in uprigh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LORD also will be a refuge for the oppressed, a refuge in times of trouble.</w:t>
      </w:r>
    </w:p>
    <w:p>
      <w:pPr>
        <w:pStyle w:val="Normal"/>
        <w:autoSpaceDE w:val="false"/>
        <w:spacing w:lineRule="auto" w:line="249"/>
        <w:jc w:val="both"/>
        <w:rPr/>
      </w:pPr>
      <w:r>
        <w:rPr>
          <w:rFonts w:cs="Georgia" w:ascii="Georgia" w:hAnsi="Georgia"/>
          <w:color w:val="333333"/>
          <w:sz w:val="18"/>
          <w:szCs w:val="18"/>
        </w:rPr>
        <w:t>(10)  And those who know your name will put their trust in you: for you, LORD, have not forsaken those who seek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ing praises to the LORD, which dwells in Zion: declare among the people his do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en he makes inquiry for blood, he remembers them: he forgets not the cry of the humble.</w:t>
      </w:r>
    </w:p>
    <w:p>
      <w:pPr>
        <w:pStyle w:val="Normal"/>
        <w:autoSpaceDE w:val="false"/>
        <w:spacing w:lineRule="auto" w:line="249"/>
        <w:jc w:val="both"/>
        <w:rPr/>
      </w:pPr>
      <w:r>
        <w:rPr>
          <w:rFonts w:cs="Georgia" w:ascii="Georgia" w:hAnsi="Georgia"/>
          <w:color w:val="333333"/>
          <w:sz w:val="18"/>
          <w:szCs w:val="18"/>
        </w:rPr>
        <w:t>(13)  Have mercy on me, O LORD; consider my trouble which I suffer from those who hate me, you that lift me up from the gates of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at I may show forth all your praise in the gates of the daughter of Zion: I will rejoice in your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heathen are sunk down in the pit that they made: in the net which they hid is their own foot tak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LORD is known by the judgment which he executes: the wicked is snared in the work of his own hands. Higgaion.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wicked shall be turned into hell, and all the nations that forget God.</w:t>
      </w:r>
    </w:p>
    <w:p>
      <w:pPr>
        <w:pStyle w:val="Normal"/>
        <w:autoSpaceDE w:val="false"/>
        <w:spacing w:lineRule="auto" w:line="249"/>
        <w:jc w:val="both"/>
        <w:rPr/>
      </w:pPr>
      <w:r>
        <w:rPr>
          <w:rFonts w:cs="Georgia" w:ascii="Georgia" w:hAnsi="Georgia"/>
          <w:color w:val="333333"/>
          <w:sz w:val="18"/>
          <w:szCs w:val="18"/>
        </w:rPr>
        <w:t>(18)  For the needy shall not always be forgotten: the expectation of the poor shall not perish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rise, O LORD; let not man prevail: let the heathen be judged in your s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Put them in fear, O LORD: that the nations may know themselves to be but men.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1)  Why do you stand afar off, O LORD? why do you hide yourself in times of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wicked in his pride persecutes the poor: let them be taken in the plans that they have imagi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the wicked boasts of his heart's desire, and blesses the covetous, whom the LORD abh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wicked, through the pride of his countenance, will not seek after God: God is not in all his thoughts.</w:t>
      </w:r>
    </w:p>
    <w:p>
      <w:pPr>
        <w:pStyle w:val="Normal"/>
        <w:autoSpaceDE w:val="false"/>
        <w:spacing w:lineRule="auto" w:line="249"/>
        <w:jc w:val="both"/>
        <w:rPr/>
      </w:pPr>
      <w:r>
        <w:rPr>
          <w:rFonts w:cs="Georgia" w:ascii="Georgia" w:hAnsi="Georgia"/>
          <w:color w:val="333333"/>
          <w:sz w:val="18"/>
          <w:szCs w:val="18"/>
        </w:rPr>
        <w:t>(5)  His ways are always crooked; your judgments are far above out of his sight: as for all his enemies, he puffs at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has said in his heart, I shall not be moved: for I shall never be in advers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is mouth is full of cursing and deceit and fraud: under his tongue is mischief and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sits in the lurking places of the villages: in the hidden places he murders the innocent: his eyes are secretly set against the po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lies in wait concealed as a lion in his den: he lies in wait to catch the poor: he catches the poor, when he draws him into his n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crouches, and humbles himself, that the poor may fall by his strong 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e has said in his heart, God has forgotten: he hides his face; he will never se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rise, O LORD; O God, lift up your hand: forget not the hum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Why does the wicked despise God? he has said in his heart, You will not requir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You have seen it; for you behold mischief and spite, to repay it with your hand: the poor commits himself to you; you are the helper of the fatherl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reak thou the arm of the wicked and the evil man: seek out his wickedness until you find n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LORD is King for ever and ever: the heathen are perished out of his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LORD, you have heard the desire of the humble: you will prepare their heart, you will cause your ear to h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o judge the fatherless and the oppressed, that the man of the earth may no more oppr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1)  &lt;To the chief Musician, A Psalm of David.&gt; In the LORD I put my trust: how can you say to my soul, Flee as a bird to your mount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lo, the wicked bend their bow, they make ready their arrow upon the string, that they may secretly shoot at the upright in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f the foundations be destroyed, what can the righteous do?</w:t>
      </w:r>
    </w:p>
    <w:p>
      <w:pPr>
        <w:pStyle w:val="Normal"/>
        <w:autoSpaceDE w:val="false"/>
        <w:spacing w:lineRule="auto" w:line="249"/>
        <w:jc w:val="both"/>
        <w:rPr/>
      </w:pPr>
      <w:r>
        <w:rPr>
          <w:rFonts w:cs="Georgia" w:ascii="Georgia" w:hAnsi="Georgia"/>
          <w:color w:val="333333"/>
          <w:sz w:val="18"/>
          <w:szCs w:val="18"/>
        </w:rPr>
        <w:t>(4)  The LORD is in his holy temple, the LORD'S throne is in heaven: his eyes behold, his eyelids examine, the children of men.</w:t>
      </w:r>
    </w:p>
    <w:p>
      <w:pPr>
        <w:pStyle w:val="Normal"/>
        <w:autoSpaceDE w:val="false"/>
        <w:spacing w:lineRule="auto" w:line="249"/>
        <w:jc w:val="both"/>
        <w:rPr/>
      </w:pPr>
      <w:r>
        <w:rPr>
          <w:rFonts w:cs="Georgia" w:ascii="Georgia" w:hAnsi="Georgia"/>
          <w:color w:val="333333"/>
          <w:sz w:val="18"/>
          <w:szCs w:val="18"/>
        </w:rPr>
        <w:t>(5)  The LORD tests the righteous: but the wicked and him that loves violence his soul ha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Upon the wicked he shall rain snares, fire and brimstone, and a horrible tempest: this shall be the portion of their c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the righteous LORD loves righteousness; his countenance beholds the up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1)  &lt;To the chief Musician upon Sheminith, A Psalm of David.&gt; Help, LORD; for the godly man ceases; for the faithful fail from among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y speak vanity every one with his neighbor: with flattering lips and with a double heart do they spea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LORD shall cut off all flattering lips, and the tongue that speaks proud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o have said, With our tongue we will prevail; our lips are our own: who is lord over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the oppression of the poor, for the sighing of the needy, now will I arise, says the LORD; I will set him in safety from him that puffs at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words of the LORD are pure words: as silver tried in a furnace of the earth, purified seven tim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 shall keep them, O LORD, you shall preserve them from this generation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wicked walk on every side, when the vilest men are exa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1)  &lt;To the chief Musician, A Psalm of David.&gt; How long will you forget me, O LORD? for ever? how long will you hide your face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ow long shall I take counsel in my soul, having sorrow in my heart daily? how long shall my enemy be exalted ov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Consider and hear me, O LORD my God: lighten my eyes, lest I sleep the sleep of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o that my enemy does not say, I have prevailed against him; and those that trouble me rejoice when I am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ut I have trusted in your mercy; my heart shall rejoice in your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will sing unto the LORD, because he has dealt bountifully with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1)  &lt;To the chief Musician, A Psalm of David.&gt; The fool has said in his heart, There is no God. They are corrupt, they have done abominable works, there is none that does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looked down from heaven upon the children of men, to see if there were any that did understand, and seek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y have all gone aside, they have all together become filthy: there is none that does good, no, not 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ave all the workers of iniquity no knowledge? who eat up my people as they eat bread, and do not call upon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re were they in great fear: for God is in the generation of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 have shamed the counsel of the poor, because the LORD is his refu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Oh that the salvation of Israel were come out of Zion! when the LORD brings back the captivity of his people, Jacob shall rejoice, and Israel shall be gl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1)  &lt;A Psalm of David.&gt; LORD, who shall abide in your tabernacle? who shall dwell in your holy hi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that walks uprightly, and works righteousness, and speaks the truth in his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that does not backbite with his tongue, nor does evil to his neighbor, nor takes up a reproach against his neighbor.</w:t>
      </w:r>
    </w:p>
    <w:p>
      <w:pPr>
        <w:pStyle w:val="Normal"/>
        <w:autoSpaceDE w:val="false"/>
        <w:spacing w:lineRule="auto" w:line="249"/>
        <w:jc w:val="both"/>
        <w:rPr/>
      </w:pPr>
      <w:r>
        <w:rPr>
          <w:rFonts w:cs="Georgia" w:ascii="Georgia" w:hAnsi="Georgia"/>
          <w:color w:val="333333"/>
          <w:sz w:val="18"/>
          <w:szCs w:val="18"/>
        </w:rPr>
        <w:t>(4)  In whose eyes a vile person is despised; but he honors those who fear the LORD. He that swears to his own hurt, and does not chan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that does not lend his money at interest, nor take a bribe against the innocent. He that does these things shall never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6:1)  &lt;Michtam of David.&gt; Preserve me, O God: for in you do I put my tr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 my soul, you have said unto the LORD, You are my Lord: my goodness is not bestowed 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ut on the saints that are in the earth, and to the excellent, in whom is all my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ir sorrows shall be multiplied that hasten after another god: their drink offerings of blood will I not offer, nor take up their names into my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LORD is the portion of my inheritance and of my cup: you maintain my lot.</w:t>
      </w:r>
    </w:p>
    <w:p>
      <w:pPr>
        <w:pStyle w:val="Normal"/>
        <w:autoSpaceDE w:val="false"/>
        <w:spacing w:lineRule="auto" w:line="249"/>
        <w:jc w:val="both"/>
        <w:rPr/>
      </w:pPr>
      <w:r>
        <w:rPr>
          <w:rFonts w:cs="Georgia" w:ascii="Georgia" w:hAnsi="Georgia"/>
          <w:color w:val="333333"/>
          <w:sz w:val="18"/>
          <w:szCs w:val="18"/>
        </w:rPr>
        <w:t>(6)  The lines are fallen to me in pleasant places; yea, I have a heritage to be desi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 will bless the LORD, who has given me counsel: my thoughts also instruct me in the night seas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have set the LORD always before me: because he is at my right hand, I shall not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refore my heart is glad, and my glory rejoices: my flesh also shall rest in hope.</w:t>
      </w:r>
    </w:p>
    <w:p>
      <w:pPr>
        <w:pStyle w:val="Normal"/>
        <w:autoSpaceDE w:val="false"/>
        <w:spacing w:lineRule="auto" w:line="249"/>
        <w:jc w:val="both"/>
        <w:rPr/>
      </w:pPr>
      <w:r>
        <w:rPr>
          <w:rFonts w:cs="Georgia" w:ascii="Georgia" w:hAnsi="Georgia"/>
          <w:color w:val="333333"/>
          <w:sz w:val="18"/>
          <w:szCs w:val="18"/>
        </w:rPr>
        <w:t>(10)  For you will not leave my soul in the grave; neither will you permit your Holy One to see corrup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ou will show me the path of life: in your presence is fulness of joy; at your right hand there are pleasures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1)  &lt;A Prayer of David.&gt; Hear the right, O LORD, attend to my cry, give ear to my prayer, that does not go out of deceitful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my sentence come forth from your presence; let your eyes behold the things that are equa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 have proved my heart; you have visited me in the night; you have tried me, and shall find nothing; I have resolved that my mouth shall not transgr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Concerning the works of men, by the word of your lips I have kept me from the paths of the destroy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old up my goings in your paths, that my footsteps do not sli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have called upon you, for you will hear me, O God: turn your ear to me, and hear my speech.</w:t>
      </w:r>
    </w:p>
    <w:p>
      <w:pPr>
        <w:pStyle w:val="Normal"/>
        <w:autoSpaceDE w:val="false"/>
        <w:spacing w:lineRule="auto" w:line="249"/>
        <w:jc w:val="both"/>
        <w:rPr/>
      </w:pPr>
      <w:r>
        <w:rPr>
          <w:rFonts w:cs="Georgia" w:ascii="Georgia" w:hAnsi="Georgia"/>
          <w:color w:val="333333"/>
          <w:sz w:val="18"/>
          <w:szCs w:val="18"/>
        </w:rPr>
        <w:t>(7)  Show your marvelous loving kindness, O you who save by your right hand those who put their trust in you from those that rise up against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Keep me as the apple of the eye, hide me under the shadow of your w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rom the wicked that oppress me, from my deadly enemies, who surroun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y are enclosed in their own fat: with their mouth they speak proud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y have now circled around us in our steps: they have set their eyes bowing down to the earth;</w:t>
      </w:r>
    </w:p>
    <w:p>
      <w:pPr>
        <w:pStyle w:val="Normal"/>
        <w:autoSpaceDE w:val="false"/>
        <w:spacing w:lineRule="auto" w:line="249"/>
        <w:jc w:val="both"/>
        <w:rPr/>
      </w:pPr>
      <w:r>
        <w:rPr>
          <w:rFonts w:cs="Georgia" w:ascii="Georgia" w:hAnsi="Georgia"/>
          <w:color w:val="333333"/>
          <w:sz w:val="18"/>
          <w:szCs w:val="18"/>
        </w:rPr>
        <w:t>(12)  Like a lion that is greedy of his prey, and like  a young lion lurking in secret p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rise, O LORD, disappoint him, throw him down: deliver my soul from the wicked, which is your s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rom men which are your hand, O LORD, from men of the world, which have their portion in this life, and whose belly you fill with your hid treasure: they are full of children, and leave the rest of their wealth to their bab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s for me, I will behold your face in righteousness: I shall be satisfied, when I awake, with your like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1)  &lt;To the chief Musician, A Psalm of David, the servant of the LORD, who spoke to the LORD the words of this song in the day that the LORD delivered him from the hand of all his enemies, and from the hand of Saul: And he said,&gt; I will love you, O LORD, my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is my rock, and my fortress, and my deliverer; my God, my strength, in whom I will trust; my shield, and the horn of my salvation, and my high tow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will call upon the LORD, who is worthy to be praised: so shall I be saved from my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sorrows of death surrounded me, and the floods of ungodly men made me afrai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sorrows of hell met me on every side: the snares of death came upon me.</w:t>
      </w:r>
    </w:p>
    <w:p>
      <w:pPr>
        <w:pStyle w:val="Normal"/>
        <w:autoSpaceDE w:val="false"/>
        <w:spacing w:lineRule="auto" w:line="249"/>
        <w:jc w:val="both"/>
        <w:rPr/>
      </w:pPr>
      <w:r>
        <w:rPr>
          <w:rFonts w:cs="Georgia" w:ascii="Georgia" w:hAnsi="Georgia"/>
          <w:color w:val="333333"/>
          <w:sz w:val="18"/>
          <w:szCs w:val="18"/>
        </w:rPr>
        <w:t>(6)  In my distress I called upon the LORD, and cried out unto my God: he heard my voice out of his temple, and my cry came before him, even into his e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n the earth shook and trembled; the foundations also of the hills moved and were shaken, because he was ang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re went up a smoke out of his nostrils, and fire out of his mouth devoured: coals were kindled by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bowed the heavens also, and came down: and darkness was under his f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he rode upon a cherub, and did fly: yea, he did fly upon the wings of the w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e made darkness his secret place; dark waters and thick clouds of the skies were his pavilion round about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t the brightness that was before him his thick clouds parted, hail stones and coals of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LORD also thundered in the heavens, and the Highest gave his voice; hail stones and coals of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Yea, he sent out his arrows, and scattered them; and he shot out lightnings, and overthrew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n the channels of waters were seen, and the foundations of the world were uncovered at your rebuke, O LORD, at the blast of the breath of your nostri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e sent from above, he took me, he drew me out of many waters.</w:t>
      </w:r>
    </w:p>
    <w:p>
      <w:pPr>
        <w:pStyle w:val="Normal"/>
        <w:autoSpaceDE w:val="false"/>
        <w:spacing w:lineRule="auto" w:line="249"/>
        <w:jc w:val="both"/>
        <w:rPr/>
      </w:pPr>
      <w:r>
        <w:rPr>
          <w:rFonts w:cs="Georgia" w:ascii="Georgia" w:hAnsi="Georgia"/>
          <w:color w:val="333333"/>
          <w:sz w:val="18"/>
          <w:szCs w:val="18"/>
        </w:rPr>
        <w:t>(17)  He delivered me from my strong enemy, and from those who hated me: for they were too strong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y came upon me in the day of my calamity: but the LORD was my suppo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He brought me forth also into a large place; he delivered me, because he delighted i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 LORD rewarded me according to my righteousness; according to the cleanness of my hands has he recompens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For I have kept the ways of the LORD, and have not wickedly departed from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For all his judgments were before me, and I did not put away his statutes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I was also upright before him, and I kept myself from my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refore has the LORD recompensed me according to my righteousness, according to the cleanness of my hands in his eyes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With the merciful you will show yourself merciful; with an upright man you will show yourself up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With the pure you will show yourself pure; and with the obstinate you will show yourself stubbor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For you will save the afflicted people; but will bring down high loo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For you will light my candle: the LORD my God will enlighten my dar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For by you I have run through a troop; and by my God have I leaped over a w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As for God, his way is perfect: the word of the LORD is tried: he is a shield to all those that trust 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For who is God except the LORD? or who is a rock except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It is God that clothes me with strength, and makes my way perfec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He makes my feet like a deer’s feet, and sets me upon my high p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He teaches my hands to war, so that a bow of steel is broken by my arm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You have also given me the shield of your salvation: and your right hand has held me up, and your gentleness has made me grea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You have enlarged my steps under me, so that my feet did not sli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I have pursued my enemies, and overtaken them: neither did I turn back till they were consu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8)  I have wounded them so that they were not able to rise: they are fallen under my f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For you have clothed me with strength for the battle: you have subdued under me those that rose up against me.</w:t>
      </w:r>
    </w:p>
    <w:p>
      <w:pPr>
        <w:pStyle w:val="Normal"/>
        <w:autoSpaceDE w:val="false"/>
        <w:spacing w:lineRule="auto" w:line="249"/>
        <w:jc w:val="both"/>
        <w:rPr/>
      </w:pPr>
      <w:r>
        <w:rPr>
          <w:rFonts w:cs="Georgia" w:ascii="Georgia" w:hAnsi="Georgia"/>
          <w:color w:val="333333"/>
          <w:sz w:val="18"/>
          <w:szCs w:val="18"/>
        </w:rPr>
        <w:t>(40)  You have also given me the necks of my enemies; that I might destroy those who hate me.</w:t>
      </w:r>
    </w:p>
    <w:p>
      <w:pPr>
        <w:pStyle w:val="Normal"/>
        <w:autoSpaceDE w:val="false"/>
        <w:spacing w:lineRule="auto" w:line="249"/>
        <w:jc w:val="both"/>
        <w:rPr/>
      </w:pPr>
      <w:r>
        <w:rPr>
          <w:rFonts w:cs="Georgia" w:ascii="Georgia" w:hAnsi="Georgia"/>
          <w:color w:val="333333"/>
          <w:sz w:val="18"/>
          <w:szCs w:val="18"/>
        </w:rPr>
        <w:t>(41)  They cried out, but there was none to save them: even unto the LORD, but he answered them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  Then did I beat them small as the dust before the wind: I cast them out as the dirt in the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3)  You have delivered me from the strife of the people; and you have made me the head of the heathen: a people whom I have not known shall ser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4)  As soon as they hear of me, they shall obey me: the strangers shall submit themselves to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  The strangers shall fade away, and be afraid out of their enclosed p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6)  The LORD lives; and blessed be my rock; and let the God of my salvation be exa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7)  It is God that avenges me, and subdues the people und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8)  He delivers me from my enemies: yea, you lift me up above those that rise up against me: you have delivered me from the violent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9)  Therefore will I give thanks unto you, O LORD, among the heathen, and sing praises unto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0)  Great deliverance he gives to his king; and shows mercy to his anointed, to David, and to his descendents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1)  &lt;To the chief Musician, A Psalm of David.&gt; The heavens declare the glory of God; and the firmament shows his handiwor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Day unto day utters speech, and night unto night shows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re is no speech nor language, where their voice is not he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ir line is gone out through all the earth, and their words to the end of the world. In them has he set a tabernacle fo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ich is as a bridegroom coming out of his chamber, and rejoices as a strong man to run a r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is going forth is from the end of the heaven, and his path to the ends of it: and there is nothing hid from the heat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law of the LORD is perfect, converting the soul: the testimony of the LORD is sure, making wise the sim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statutes of the LORD are right, rejoicing the heart: the commandment of the LORD is pure, enlightening the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fear of the LORD is clean, enduring for ever: the judgments of the LORD are true and righteous al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More to be desired are they than gold, yea, than much fine gold: sweeter also than honey and the honeycom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Moreover by them is your servant warned: and in keeping of them there is great rew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o can understand his errors? cleanse thou me from secret faults.</w:t>
      </w:r>
    </w:p>
    <w:p>
      <w:pPr>
        <w:pStyle w:val="Normal"/>
        <w:autoSpaceDE w:val="false"/>
        <w:spacing w:lineRule="auto" w:line="249"/>
        <w:jc w:val="both"/>
        <w:rPr/>
      </w:pPr>
      <w:r>
        <w:rPr>
          <w:rFonts w:cs="Georgia" w:ascii="Georgia" w:hAnsi="Georgia"/>
          <w:color w:val="333333"/>
          <w:sz w:val="18"/>
          <w:szCs w:val="18"/>
        </w:rPr>
        <w:t>(13)  Keep back your servant also from presumptuous sins; let them not have dominion over me: then shall I be upright, and I shall be innocent of the great transgres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Let the words of my mouth, and the meditation of my heart, be acceptable in your sight, O LORD, my strength, and my redeem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1)  &lt;To the chief Musician, A Psalm of David.&gt; The LORD hear you in the day of trouble; the name of the God of Jacob defend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end you help from the sanctuary, and strengthen you out of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Remember all your offerings, and accept your burnt sacrific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Grant you according to your own heart, and fulfil all your purpo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e will rejoice in your salvation, and in the name of our God we will set up our banners: may the LORD fulfill all your peti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Now I know that the LORD saves his anointed; he will hear him from his holy heaven with the saving strength of his right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Some trust in chariots, and some in horses: but we will remember the name of the LORD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y are brought down and fallen: but we are risen, and stand up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Save, LORD: let the king hear us when we c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1)  &lt;To the chief Musician, A Psalm of David.&gt; The king shall joy in your strength, O LORD; and in your salvation how greatly shall he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 have given him his heart's desire, and have not withheld the request of his lip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you go before him with the blessings of goodness: you set a crown of pure gold on his h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asked life of you, and you gave it to him, even length of days for ever and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is glory is great in your salvation: honor and majesty have you laid upo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you have made him most blessed for ever: you have made him exceedingly glad with your counten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the king trusts in the LORD, and through the mercy of the most High he shall not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our hand shall find out all your enemies: your right hand shall find out those that hat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shall make them as a fiery oven in the time of your anger: the LORD shall swallow them up in his wrath, and the fire shall devour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ir fruit shall you destroy from the earth, and their descendents from among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or they intended evil against you: they imagined a mischievous plan, which they are not able to perfor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refore shall you make them turn their back, when you shall make ready your arrows upon your strings against their f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e thou exalted, LORD, in your own strength: so will we sing and praise your pow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1)  &lt;To the chief Musician upon Aijeleth Shahar, A Psalm of David.&gt; My God, my God, why have you forsaken me? why are you so far from helping me, and from the words of my roar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 my God, I cry in the daytime, but you do not hear; and in the night season, and am not sil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ut you are holy, O you who dwell in the praises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Our fathers trusted in you: they trusted, and you delivered them.</w:t>
      </w:r>
    </w:p>
    <w:p>
      <w:pPr>
        <w:pStyle w:val="Normal"/>
        <w:autoSpaceDE w:val="false"/>
        <w:spacing w:lineRule="auto" w:line="249"/>
        <w:jc w:val="both"/>
        <w:rPr/>
      </w:pPr>
      <w:r>
        <w:rPr>
          <w:rFonts w:cs="Georgia" w:ascii="Georgia" w:hAnsi="Georgia"/>
          <w:color w:val="333333"/>
          <w:sz w:val="18"/>
          <w:szCs w:val="18"/>
        </w:rPr>
        <w:t>(5)  They cried out unto you, and were delivered: they trusted in you, and were not disappoi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ut I am a worm, and no man; a reproach of men, and despised by the people.</w:t>
      </w:r>
    </w:p>
    <w:p>
      <w:pPr>
        <w:pStyle w:val="Normal"/>
        <w:autoSpaceDE w:val="false"/>
        <w:spacing w:lineRule="auto" w:line="249"/>
        <w:jc w:val="both"/>
        <w:rPr/>
      </w:pPr>
      <w:r>
        <w:rPr>
          <w:rFonts w:cs="Georgia" w:ascii="Georgia" w:hAnsi="Georgia"/>
          <w:color w:val="333333"/>
          <w:sz w:val="18"/>
          <w:szCs w:val="18"/>
        </w:rPr>
        <w:t>(7)  All those who see me laugh me to scorn: they shoot out the lip, they shake the head, say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trusted in the LORD that he would deliver him: let him deliver him, seeing he delighted 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ut you are he that took me out of the womb: you made me hope when I was upon my mother's breas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 was cast upon you from the womb: you are my God from my mother's be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e not far from me; for trouble is near; for there is none to hel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Many bulls have surrounded me: strong bulls of Bashan have enclos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y gaped upon me with their mouths, as a ravening and a roaring lion.</w:t>
      </w:r>
    </w:p>
    <w:p>
      <w:pPr>
        <w:pStyle w:val="Normal"/>
        <w:autoSpaceDE w:val="false"/>
        <w:spacing w:lineRule="auto" w:line="249"/>
        <w:jc w:val="both"/>
        <w:rPr/>
      </w:pPr>
      <w:r>
        <w:rPr>
          <w:rFonts w:cs="Georgia" w:ascii="Georgia" w:hAnsi="Georgia"/>
          <w:color w:val="333333"/>
          <w:sz w:val="18"/>
          <w:szCs w:val="18"/>
        </w:rPr>
        <w:t>(14)  I am poured out like water, and all my bones are out of joint: my heart is like wax; it is melted in the midst of my bo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My strength is dried up like a potsherd; and my tongue clings to my jaws; and you have brought me into the dust of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dogs have surrounded me: the assembly of the wicked have enclosed me: they pierced my hands and my f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I can count all my bones: they look and stare upo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y part my garments among them, and cast lots for my clot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But be not thou far from me, O LORD: O my strength, make haste to help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Deliver my soul from the sword; my beloved from the power of the dog.</w:t>
      </w:r>
    </w:p>
    <w:p>
      <w:pPr>
        <w:pStyle w:val="Normal"/>
        <w:autoSpaceDE w:val="false"/>
        <w:spacing w:lineRule="auto" w:line="249"/>
        <w:jc w:val="both"/>
        <w:rPr/>
      </w:pPr>
      <w:r>
        <w:rPr>
          <w:rFonts w:cs="Georgia" w:ascii="Georgia" w:hAnsi="Georgia"/>
          <w:color w:val="333333"/>
          <w:sz w:val="18"/>
          <w:szCs w:val="18"/>
        </w:rPr>
        <w:t xml:space="preserve">(21)  Save me from the lion's mouth: for you have heard me </w:t>
      </w:r>
      <w:r>
        <w:rPr>
          <w:rFonts w:cs="Georgia" w:ascii="Georgia" w:hAnsi="Georgia"/>
          <w:i/>
          <w:color w:val="333333"/>
          <w:sz w:val="18"/>
          <w:szCs w:val="18"/>
        </w:rPr>
        <w:t>cry</w:t>
      </w:r>
      <w:r>
        <w:rPr>
          <w:rFonts w:cs="Georgia" w:ascii="Georgia" w:hAnsi="Georgia"/>
          <w:color w:val="333333"/>
          <w:sz w:val="18"/>
          <w:szCs w:val="18"/>
        </w:rPr>
        <w:t xml:space="preserve"> from the horns of the unicor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I will declare your name to my people: in the midst of the congregation will I prais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You that fear the LORD, praise him; all you the descendents of Jacob, glorify him; and fear him, all you the people of Israel.</w:t>
      </w:r>
    </w:p>
    <w:p>
      <w:pPr>
        <w:pStyle w:val="Normal"/>
        <w:autoSpaceDE w:val="false"/>
        <w:spacing w:lineRule="auto" w:line="249"/>
        <w:jc w:val="both"/>
        <w:rPr/>
      </w:pPr>
      <w:r>
        <w:rPr>
          <w:rFonts w:cs="Georgia" w:ascii="Georgia" w:hAnsi="Georgia"/>
          <w:color w:val="333333"/>
          <w:sz w:val="18"/>
          <w:szCs w:val="18"/>
        </w:rPr>
        <w:t>(24)  For he has not despised nor abhorred the affliction of the afflicted; neither has he hid his face from him; but when he cried out unto him, he heard.</w:t>
      </w:r>
    </w:p>
    <w:p>
      <w:pPr>
        <w:pStyle w:val="Normal"/>
        <w:autoSpaceDE w:val="false"/>
        <w:spacing w:lineRule="auto" w:line="249"/>
        <w:jc w:val="both"/>
        <w:rPr/>
      </w:pPr>
      <w:r>
        <w:rPr>
          <w:rFonts w:cs="Georgia" w:ascii="Georgia" w:hAnsi="Georgia"/>
          <w:color w:val="333333"/>
          <w:sz w:val="18"/>
          <w:szCs w:val="18"/>
        </w:rPr>
        <w:t>(25)  My praise shall be of you in the great congregation: I will pay my vows before those who fea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 meek shall eat and be satisfied: they shall praise the LORD that seek him: your heart shall live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All the ends of the world shall remember and turn to the LORD: and all the kindreds of the nations shall worship bef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For the kingdom is the LORD'S: and he is the ruler among the nations.</w:t>
      </w:r>
    </w:p>
    <w:p>
      <w:pPr>
        <w:pStyle w:val="Normal"/>
        <w:autoSpaceDE w:val="false"/>
        <w:spacing w:lineRule="auto" w:line="249"/>
        <w:jc w:val="both"/>
        <w:rPr/>
      </w:pPr>
      <w:r>
        <w:rPr>
          <w:rFonts w:cs="Georgia" w:ascii="Georgia" w:hAnsi="Georgia"/>
          <w:color w:val="333333"/>
          <w:sz w:val="18"/>
          <w:szCs w:val="18"/>
        </w:rPr>
        <w:t>(29)  All those who are fat upon earth shall eat and worship: all those who go down to the dust shall bow before him: and none can keep alive his own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A people shall serve him; it shall be accounted to the Lord for a gener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y shall come, and shall declare his righteousness to a people that shall be born, that he has done thi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1)  &lt;A Psalm of David.&gt; The LORD is my shepherd; I shall not w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makes me to lie down in green pastures: he leads me beside the still wat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restores my soul: he leads me in the paths of righteousness for his name's sa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ea, though I walk through the valley of the shadow of death, I will fear no evil: for you are with me; your rod and your staff they comfor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 prepare a table before me in the presence of my enemies: you anoint my head with oil; my cup runs o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urely goodness and mercy shall follow me all the days of my life: and I will dwell in the house of the LORD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4:1)  &lt;A Psalm of David.&gt; The earth is the LORD'S, and the fulness thereof; the world, and those who dwell there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he has founded it upon the seas, and established it upon the flo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o shall ascend into the hill of the LORD? or who shall stand in his holy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that has clean hands, and a pure heart; who has not lifted up his soul to vanity, nor sworn deceitfu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shall receive the blessing from the LORD, and righteousness from the God of his salvation.</w:t>
      </w:r>
    </w:p>
    <w:p>
      <w:pPr>
        <w:pStyle w:val="Normal"/>
        <w:autoSpaceDE w:val="false"/>
        <w:spacing w:lineRule="auto" w:line="249"/>
        <w:jc w:val="both"/>
        <w:rPr/>
      </w:pPr>
      <w:r>
        <w:rPr>
          <w:rFonts w:cs="Georgia" w:ascii="Georgia" w:hAnsi="Georgia"/>
          <w:color w:val="333333"/>
          <w:sz w:val="18"/>
          <w:szCs w:val="18"/>
        </w:rPr>
        <w:t>(6)  This is the generation of those who seek him, that seek your face, O Jacob. Selah.</w:t>
      </w:r>
    </w:p>
    <w:p>
      <w:pPr>
        <w:pStyle w:val="Normal"/>
        <w:autoSpaceDE w:val="false"/>
        <w:spacing w:lineRule="auto" w:line="249"/>
        <w:jc w:val="both"/>
        <w:rPr/>
      </w:pPr>
      <w:r>
        <w:rPr>
          <w:rFonts w:cs="Georgia" w:ascii="Georgia" w:hAnsi="Georgia"/>
          <w:color w:val="333333"/>
          <w:sz w:val="18"/>
          <w:szCs w:val="18"/>
        </w:rPr>
        <w:t>(7)  Lift up your heads, O you gates; and be ye lifted up, you everlasting doors; and the King of glory shall come 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Who is this King of glory? The LORD strong and mighty, the LORD mighty in batt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Lift up your heads, O you gates; even lift them up, you everlasting doors; and the King of glory shall come 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o is this King of glory? The LORD of hosts, he is the King of glory.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1)  &lt;A Psalm of David.&gt; Unto you, O LORD, do I lift up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 my God, I trust in you: let me not be ashamed, let not my enemies triumph over me.</w:t>
      </w:r>
    </w:p>
    <w:p>
      <w:pPr>
        <w:pStyle w:val="Normal"/>
        <w:autoSpaceDE w:val="false"/>
        <w:spacing w:lineRule="auto" w:line="249"/>
        <w:jc w:val="both"/>
        <w:rPr/>
      </w:pPr>
      <w:r>
        <w:rPr>
          <w:rFonts w:cs="Georgia" w:ascii="Georgia" w:hAnsi="Georgia"/>
          <w:color w:val="333333"/>
          <w:sz w:val="18"/>
          <w:szCs w:val="18"/>
        </w:rPr>
        <w:t>(3)  Yea, let none that wait on you be ashamed: let them be ashamed who transgress without ca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how me your ways, O LORD; teach me your pa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Lead me in your truth, and teach me: for you are the God of my salvation; on you do I wait all the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Remember, O LORD, your tender mercies and your loving kindnesses; for they have been continually from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Remember not the sins of my youth, nor my transgressions: according to your mercy remember me for your goodness' sake, O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Good and upright is the LORD: therefore will he teach sinners in the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meek will he guide in judgment: and the meek will he teach his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ll the paths of the LORD are mercy and truth to such as keep his covenant and his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or your name's sake, O LORD, pardon my iniquity; for it is grea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at man is he that fears the LORD? him shall he teach in the way that he shall choo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is soul shall dwell at ease; and his descendents shall inherit the earth.</w:t>
      </w:r>
    </w:p>
    <w:p>
      <w:pPr>
        <w:pStyle w:val="Normal"/>
        <w:autoSpaceDE w:val="false"/>
        <w:spacing w:lineRule="auto" w:line="249"/>
        <w:jc w:val="both"/>
        <w:rPr/>
      </w:pPr>
      <w:r>
        <w:rPr>
          <w:rFonts w:cs="Georgia" w:ascii="Georgia" w:hAnsi="Georgia"/>
          <w:color w:val="333333"/>
          <w:sz w:val="18"/>
          <w:szCs w:val="18"/>
        </w:rPr>
        <w:t>(14)  The secret of the LORD is with those who fear him; and he will show them his coven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My eyes are ever toward the LORD; for he shall pluck my feet out of the n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urn thou to me, and have mercy on me; for I am desolate and afflic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troubles of my heart are enlarged: O bring me out of my distres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Look upon my affliction and my pain; and forgive all my s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Consider my enemies; for they are many; and they hate me with cruel hat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O keep my soul, and deliver me: let me not be ashamed; for I put my trust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Let integrity and uprightness preserve me; for I wait 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Redeem Israel, O God, out of all his troubl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1)  &lt;A Psalm of David.&gt; Judge me, O LORD; for I have walked in my integrity: I have trusted also in the LORD; therefore I shall not slide.</w:t>
      </w:r>
    </w:p>
    <w:p>
      <w:pPr>
        <w:pStyle w:val="Normal"/>
        <w:autoSpaceDE w:val="false"/>
        <w:spacing w:lineRule="auto" w:line="249"/>
        <w:jc w:val="both"/>
        <w:rPr/>
      </w:pPr>
      <w:r>
        <w:rPr>
          <w:rFonts w:cs="Georgia" w:ascii="Georgia" w:hAnsi="Georgia"/>
          <w:color w:val="333333"/>
          <w:sz w:val="18"/>
          <w:szCs w:val="18"/>
        </w:rPr>
        <w:t>(2)  Examine me, O LORD, and prove me; purify my thoughts and my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your loving kindness is before my eyes: and I have walked in your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have not sat with vain persons, neither will I go in with deceitful pers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have hated the congregation of evildoers; and will not sit with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will wash my hands in innocence: so will I go round about your altar, O LORD:</w:t>
      </w:r>
    </w:p>
    <w:p>
      <w:pPr>
        <w:pStyle w:val="Normal"/>
        <w:autoSpaceDE w:val="false"/>
        <w:spacing w:lineRule="auto" w:line="249"/>
        <w:jc w:val="both"/>
        <w:rPr/>
      </w:pPr>
      <w:r>
        <w:rPr>
          <w:rFonts w:cs="Georgia" w:ascii="Georgia" w:hAnsi="Georgia"/>
          <w:color w:val="333333"/>
          <w:sz w:val="18"/>
          <w:szCs w:val="18"/>
        </w:rPr>
        <w:t>(7)  That I may declare with the voice of thanksgiving, and tell of all your wondrou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LORD, I have loved the habitation of your house, and the place where your honor dwells.</w:t>
      </w:r>
    </w:p>
    <w:p>
      <w:pPr>
        <w:pStyle w:val="Normal"/>
        <w:autoSpaceDE w:val="false"/>
        <w:spacing w:lineRule="auto" w:line="249"/>
        <w:jc w:val="both"/>
        <w:rPr/>
      </w:pPr>
      <w:r>
        <w:rPr>
          <w:rFonts w:cs="Georgia" w:ascii="Georgia" w:hAnsi="Georgia"/>
          <w:color w:val="333333"/>
          <w:sz w:val="18"/>
          <w:szCs w:val="18"/>
        </w:rPr>
        <w:t>(9)  Do not gather my soul with sinners, nor my life with bloody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n whose hands is mischief, and their right hand is full of brib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ut as for me, I will walk in my integrity: redeem me, and be merciful to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My foot stands in a level place: in the congregations will I bles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1)  &lt;A Psalm of David.&gt; The LORD is my light and my salvation; whom shall I fear? the LORD is the strength of my life; of whom shall I be afrai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en the wicked, even my enemies and my foes, came upon me to eat up my flesh, they stumbled and f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ough a host should encamp against me, my heart shall not fear: though war should rise against me, in this will I be confid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One thing have I desired of the LORD, that will I seek after; that I may dwell in the house of the LORD all the days of my life, to behold the beauty of the LORD, and to inquire in his tem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in the time of trouble he shall hide me in his pavilion: in the secret of his tabernacle shall he hide me; he shall set me up upon a ro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now shall my head be lifted up above my enemies round about me: therefore will I offer in his tabernacle sacrifices of joy; I will sing, yea, I will sing praises unto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ar, O LORD, when I cry with my voice: have mercy also upon me, and answer me.</w:t>
      </w:r>
    </w:p>
    <w:p>
      <w:pPr>
        <w:pStyle w:val="Normal"/>
        <w:autoSpaceDE w:val="false"/>
        <w:spacing w:lineRule="auto" w:line="249"/>
        <w:jc w:val="both"/>
        <w:rPr/>
      </w:pPr>
      <w:r>
        <w:rPr>
          <w:rFonts w:cs="Georgia" w:ascii="Georgia" w:hAnsi="Georgia"/>
          <w:color w:val="333333"/>
          <w:sz w:val="18"/>
          <w:szCs w:val="18"/>
        </w:rPr>
        <w:t>(8)  When you said, Seek ye my face; my heart said unto you, Your face, LORD, will I see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ide not your face far from me; put not your servant away in anger: you have been my help; leave me not, neither forsake me, O God of my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en my father and my mother forsake me, then the LORD will take me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each me your way, O LORD, and lead me in a plain path, because of my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Do not deliver me over to the will of my enemies: for false witnesses are risen up against me, and such as breathe out cruel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 would have fainted, unless I had believed to see the goodness of the LORD in the land of the liv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Wait on the LORD: be of good courage, and he shall strengthen your heart: wait, I say, on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8:1)  &lt;A Psalm of David.&gt; Unto you will I cry, O LORD my rock; be not silent to me: lest, if you be silent to me, I become like those who go down into the p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ar the voice of my supplications, when I cry unto you, when I lift up my hands toward your holy orac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Do not draw me away with the wicked, and with the workers of iniquity, which speak peace to their neighbors, but mischief is in their hear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Give them according to their deeds, and according to the wickedness of their actions: give them after the work of their hands; repay them as they deser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ecause they do not regard the works of the LORD, or the working of his hands, he shall destroy them, and not build them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lessed be the LORD, because he has heard the voice of my supplic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LORD is my strength and my shield; my heart trusted in him, and I am helped: therefore my heart greatly rejoices; and with my song will I prais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LORD is their strength, and he is the saving strength of his anoi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Save your people, and bless your inheritance: feed them also, and lift them up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1)  &lt;A Psalm of David.&gt; Give unto the LORD, O you mighty, give unto the LORD glory and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Give unto the LORD the glory due to his name; worship the LORD in the beauty of holi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voice of the LORD is upon the waters: the God of glory thunders: the LORD is upon many wat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voice of the LORD is powerful; the voice of the LORD is full of majes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voice of the LORD breaks the cedars; yea, the LORD breaks the cedars of Leban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makes them also to skip like a calf; Lebanon and Sirion like a young unicor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voice of the LORD divides the flames of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voice of the LORD shakes the wilderness; the LORD shakes the wilderness of Kade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voice of the LORD makes the deer give birth, and makes the forests bare: and in his temple every one speaks of his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LORD sits upon the flood; yea, the LORD sits King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LORD will give strength to his people; the LORD will bless his people with pe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1)  &lt;A Psalm and Song at the dedication of the house of David.&gt; I will extol you, O LORD; for you have lifted me up, and have not made my foes to rejoice over me.</w:t>
      </w:r>
    </w:p>
    <w:p>
      <w:pPr>
        <w:pStyle w:val="Normal"/>
        <w:autoSpaceDE w:val="false"/>
        <w:spacing w:lineRule="auto" w:line="249"/>
        <w:jc w:val="both"/>
        <w:rPr/>
      </w:pPr>
      <w:r>
        <w:rPr>
          <w:rFonts w:cs="Georgia" w:ascii="Georgia" w:hAnsi="Georgia"/>
          <w:color w:val="333333"/>
          <w:sz w:val="18"/>
          <w:szCs w:val="18"/>
        </w:rPr>
        <w:t>(2)  O LORD my God, I cried out unto you, and you have heal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O LORD, you have brought up my soul from the grave: you have kept me alive, that I should not go down to the p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ing to the LORD, O you saints of his, and give thanks at the remembrance of his holi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his anger endures but a moment; in his favor is life: weeping may endure for a night, but joy comes in the morn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in my prosperity I said, I shall never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LORD, by your favor you have made my mountain to stand strong: you hid your face, and I was troubled.</w:t>
      </w:r>
    </w:p>
    <w:p>
      <w:pPr>
        <w:pStyle w:val="Normal"/>
        <w:autoSpaceDE w:val="false"/>
        <w:spacing w:lineRule="auto" w:line="249"/>
        <w:jc w:val="both"/>
        <w:rPr/>
      </w:pPr>
      <w:r>
        <w:rPr>
          <w:rFonts w:cs="Georgia" w:ascii="Georgia" w:hAnsi="Georgia"/>
          <w:color w:val="333333"/>
          <w:sz w:val="18"/>
          <w:szCs w:val="18"/>
        </w:rPr>
        <w:t>(8)  I cried out to you, O LORD; and unto the LORD I made supplic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at profit is there in my blood, when I go down to the pit? Shall the dust praise you? shall it declare your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ar, O LORD, and have mercy on me: LORD, be thou my help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ou have turned for me my mourning into singing: you have put off my sackcloth, and clothed me with gla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o the end that my glory may sing praise to you, and not be silent. O LORD my God, I will give thanks unto you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1)  &lt;To the chief Musician, A Psalm of David.&gt; In you, O LORD, do I put my trust; let me never be ashamed: deliver me in your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ow down your ear to me; deliver me speedily: be my strong rock, for a house of defense to sa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you are my rock and my fortress; therefore for your name's sake lead me, and guid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Pull me out of the net that they have laid secretly for me: for you are my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nto your hand I commit my spirit: you have redeemed me, O LORD God of truth.</w:t>
      </w:r>
    </w:p>
    <w:p>
      <w:pPr>
        <w:pStyle w:val="Normal"/>
        <w:autoSpaceDE w:val="false"/>
        <w:spacing w:lineRule="auto" w:line="249"/>
        <w:jc w:val="both"/>
        <w:rPr/>
      </w:pPr>
      <w:r>
        <w:rPr>
          <w:rFonts w:cs="Georgia" w:ascii="Georgia" w:hAnsi="Georgia"/>
          <w:color w:val="333333"/>
          <w:sz w:val="18"/>
          <w:szCs w:val="18"/>
        </w:rPr>
        <w:t>(6)  I have hated those who regard lying vanities: but I trust in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 will be glad and rejoice in your mercy: for you have considered my trouble; you have known my soul in adversi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nd have not shut me up into the hand of the enemy: you have set my feet in a large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ave mercy on me, O LORD, for I am in trouble: my eye is consumed with grief, yea, my soul and my be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my life is spent with grief, and my years with sighing: my strength fails because of my iniquity, and my bones are consumed.</w:t>
      </w:r>
    </w:p>
    <w:p>
      <w:pPr>
        <w:pStyle w:val="Normal"/>
        <w:autoSpaceDE w:val="false"/>
        <w:spacing w:lineRule="auto" w:line="249"/>
        <w:jc w:val="both"/>
        <w:rPr/>
      </w:pPr>
      <w:r>
        <w:rPr>
          <w:rFonts w:cs="Georgia" w:ascii="Georgia" w:hAnsi="Georgia"/>
          <w:color w:val="333333"/>
          <w:sz w:val="18"/>
          <w:szCs w:val="18"/>
        </w:rPr>
        <w:t>(11)  I was a reproach among all my enemies, but especially among my neighbors, and a fear to my acquaintances: those who saw me outside fled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am forgotten as a dead man out of mind: I am like a broken vess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or I have heard the slander of many: fear was on every side: while they took counsel together against me, they devised to take away my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ut I trusted in you, O LORD: I said, You are my God.</w:t>
      </w:r>
    </w:p>
    <w:p>
      <w:pPr>
        <w:pStyle w:val="Normal"/>
        <w:autoSpaceDE w:val="false"/>
        <w:spacing w:lineRule="auto" w:line="249"/>
        <w:jc w:val="both"/>
        <w:rPr/>
      </w:pPr>
      <w:r>
        <w:rPr>
          <w:rFonts w:cs="Georgia" w:ascii="Georgia" w:hAnsi="Georgia"/>
          <w:color w:val="333333"/>
          <w:sz w:val="18"/>
          <w:szCs w:val="18"/>
        </w:rPr>
        <w:t>(15)  My times are in your hand: deliver me from the hand of my enemies, and from those who persecut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Make your face to shine upon your servant: save me for your mercies' sa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Let me not be ashamed, O LORD; for I have called upon you: let the wicked be ashamed, and let them be silent in the grave.</w:t>
      </w:r>
    </w:p>
    <w:p>
      <w:pPr>
        <w:pStyle w:val="Normal"/>
        <w:autoSpaceDE w:val="false"/>
        <w:spacing w:lineRule="auto" w:line="249"/>
        <w:jc w:val="both"/>
        <w:rPr/>
      </w:pPr>
      <w:r>
        <w:rPr>
          <w:rFonts w:cs="Georgia" w:ascii="Georgia" w:hAnsi="Georgia"/>
          <w:color w:val="333333"/>
          <w:sz w:val="18"/>
          <w:szCs w:val="18"/>
        </w:rPr>
        <w:t>(18)  Let the lying lips be put to silence; which speak wicked things proudly and contemptuously against the righteous.</w:t>
      </w:r>
    </w:p>
    <w:p>
      <w:pPr>
        <w:pStyle w:val="Normal"/>
        <w:autoSpaceDE w:val="false"/>
        <w:spacing w:lineRule="auto" w:line="249"/>
        <w:jc w:val="both"/>
        <w:rPr/>
      </w:pPr>
      <w:r>
        <w:rPr>
          <w:rFonts w:cs="Georgia" w:ascii="Georgia" w:hAnsi="Georgia"/>
          <w:color w:val="333333"/>
          <w:sz w:val="18"/>
          <w:szCs w:val="18"/>
        </w:rPr>
        <w:t>(19)  Oh how great is your goodness, which you have laid up for those who fear you; which you have accomplished for those who trust in you before the sons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You shall hide them in the secret of your presence from the pride of man: you shall keep them secretly in a pavilion from the strife of tongu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Blessed be the LORD: for he has shown me his marvelous kindness in a strong city.</w:t>
      </w:r>
    </w:p>
    <w:p>
      <w:pPr>
        <w:pStyle w:val="Normal"/>
        <w:autoSpaceDE w:val="false"/>
        <w:spacing w:lineRule="auto" w:line="249"/>
        <w:jc w:val="both"/>
        <w:rPr/>
      </w:pPr>
      <w:r>
        <w:rPr>
          <w:rFonts w:cs="Georgia" w:ascii="Georgia" w:hAnsi="Georgia"/>
          <w:color w:val="333333"/>
          <w:sz w:val="18"/>
          <w:szCs w:val="18"/>
        </w:rPr>
        <w:t>(22)  For I said in my haste, I am cut off from before your eyes: nevertheless you heard the voice of my supplications when I cried out un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O love the LORD, all you his saints: for the LORD preserves the faithful, and plentifully repays the proud do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Be of good courage, and he shall strengthen your heart, all you that hope in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1)  &lt;A Psalm of David, Maschil.&gt; Blessed is he whose transgression is forgiven, whose sin is cove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lessed is the man to whom the LORD does not impute iniquity, and in whose spirit there is no gui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en I kept silence, my bones grew old through my roaring all the day lo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day and night your hand was heavy upon me: my moisture is turned into the drought of summer.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acknowledged my sin unto you, and my iniquity have I not hid. I said, I will confess my transgressions unto the LORD; and you forgave the iniquity of my sin.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this shall every one that is godly pray unto you in a time when you may be found: surely in the floods of great waters they shall not come near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 are my hiding place; you shall preserve me from trouble; you shall surround me with songs of deliveranc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will instruct you and teach you in the way which you shall go: I will guide you with my ey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Do not be like the horse, or like the mule, which have no understanding: whose mouth must be held in with bit and bridle, lest they come near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Many sorrows shall be to the wicked: but he that trusts in the LORD, mercy shall surround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e glad in the LORD, and rejoice, you righteous: and shout for joy, all you that are upright in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1)  Rejoice in the LORD, O you righteous: for praise beautifies the up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Praise the LORD with harp: sing unto him with the psaltery and an instrument of ten str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ing unto him a new song; play skilfully with a loud no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e word of the LORD is right; and all his works are done in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loves righteousness and justice: the earth is full of the goodness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y the word of the LORD were the heavens made; and all the host of them by the breath of his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gathers the waters of the sea together as a heap: he lays up the depth in storehou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Let all the earth fear the LORD: let all the inhabitants of the world stand in awe of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he spoke, and it was done; he commanded, and it stood fa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LORD brings the counsel of the heathen to nothing: he makes the purposes of the people of none effec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counsel of the LORD stands for ever, the thoughts of his heart to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lessed is the nation whose God is the LORD; and the people whom he has chosen for his own inherit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LORD looks from heaven; he beholds all the sons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rom the place of his habitation he looks upon all the inhabitant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e fashions their hearts alike; he considers all their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re is no king saved by the multitude of an army: a mighty man is not delivered by much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 horse is a vain thing for safety: neither shall he deliver any by his great strength.</w:t>
      </w:r>
    </w:p>
    <w:p>
      <w:pPr>
        <w:pStyle w:val="Normal"/>
        <w:autoSpaceDE w:val="false"/>
        <w:spacing w:lineRule="auto" w:line="249"/>
        <w:jc w:val="both"/>
        <w:rPr/>
      </w:pPr>
      <w:r>
        <w:rPr>
          <w:rFonts w:cs="Georgia" w:ascii="Georgia" w:hAnsi="Georgia"/>
          <w:color w:val="333333"/>
          <w:sz w:val="18"/>
          <w:szCs w:val="18"/>
        </w:rPr>
        <w:t>(18)  Behold, the eye of the LORD is upon those who fear him, upon those who hope in his merc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o deliver their soul from death, and to keep them alive in fam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Our soul waits for the LORD: he is our help and our sh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For our heart shall rejoice in him, because we have trusted in his holy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Let your mercy, O LORD, be upon us, according as we hope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1)  &lt;A Psalm of David, when he changed his behaviour before Abimelech; who drove him away, and he departed.&gt; I will bless the LORD at all times: his praise shall continually be in my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My soul shall make her boast in the LORD: the humble shall hear thereof, and be gl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O magnify the LORD with me, and let us exalt his name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sought the LORD, and he heard me, and delivered me from all my fe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looked to him, and were enlightened: and their faces were not asha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is poor man cried, and the LORD heard him, and saved him out of all his troubles.</w:t>
      </w:r>
    </w:p>
    <w:p>
      <w:pPr>
        <w:pStyle w:val="Normal"/>
        <w:autoSpaceDE w:val="false"/>
        <w:spacing w:lineRule="auto" w:line="249"/>
        <w:jc w:val="both"/>
        <w:rPr/>
      </w:pPr>
      <w:r>
        <w:rPr>
          <w:rFonts w:cs="Georgia" w:ascii="Georgia" w:hAnsi="Georgia"/>
          <w:color w:val="333333"/>
          <w:sz w:val="18"/>
          <w:szCs w:val="18"/>
        </w:rPr>
        <w:t>(7)  The angel of the LORD encamps round about those who fear him, and delivers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 taste and see that the LORD is good: blessed is the man that trusts in him.</w:t>
      </w:r>
    </w:p>
    <w:p>
      <w:pPr>
        <w:pStyle w:val="Normal"/>
        <w:autoSpaceDE w:val="false"/>
        <w:spacing w:lineRule="auto" w:line="249"/>
        <w:jc w:val="both"/>
        <w:rPr/>
      </w:pPr>
      <w:r>
        <w:rPr>
          <w:rFonts w:cs="Georgia" w:ascii="Georgia" w:hAnsi="Georgia"/>
          <w:color w:val="333333"/>
          <w:sz w:val="18"/>
          <w:szCs w:val="18"/>
        </w:rPr>
        <w:t>(9)  O fear the LORD, you his saints: for there is no scarcity for those who fear him.</w:t>
      </w:r>
    </w:p>
    <w:p>
      <w:pPr>
        <w:pStyle w:val="Normal"/>
        <w:autoSpaceDE w:val="false"/>
        <w:spacing w:lineRule="auto" w:line="249"/>
        <w:jc w:val="both"/>
        <w:rPr/>
      </w:pPr>
      <w:r>
        <w:rPr>
          <w:rFonts w:cs="Georgia" w:ascii="Georgia" w:hAnsi="Georgia"/>
          <w:color w:val="333333"/>
          <w:sz w:val="18"/>
          <w:szCs w:val="18"/>
        </w:rPr>
        <w:t>(10)  The young lions do lack, and suffer hunger: but those who seek the LORD shall not be without any good t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Come, you children, listen to me: I will teach you the fear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at man is he that desires life, and loves many days, that he may see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Keep your tongue from evil, and your lips from speaking gui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Depart from evil, and do good; seek peace, and pursu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eyes of the LORD are upon the righteous, and his ears are open to their cry.</w:t>
      </w:r>
    </w:p>
    <w:p>
      <w:pPr>
        <w:pStyle w:val="Normal"/>
        <w:autoSpaceDE w:val="false"/>
        <w:spacing w:lineRule="auto" w:line="249"/>
        <w:jc w:val="both"/>
        <w:rPr/>
      </w:pPr>
      <w:r>
        <w:rPr>
          <w:rFonts w:cs="Georgia" w:ascii="Georgia" w:hAnsi="Georgia"/>
          <w:color w:val="333333"/>
          <w:sz w:val="18"/>
          <w:szCs w:val="18"/>
        </w:rPr>
        <w:t>(16)  The face of the LORD is against those who do evil, to cut off the remembrance of them from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righteous cry, and the LORD hears, and delivers them out of all their troubles.</w:t>
      </w:r>
    </w:p>
    <w:p>
      <w:pPr>
        <w:pStyle w:val="Normal"/>
        <w:autoSpaceDE w:val="false"/>
        <w:spacing w:lineRule="auto" w:line="249"/>
        <w:jc w:val="both"/>
        <w:rPr/>
      </w:pPr>
      <w:r>
        <w:rPr>
          <w:rFonts w:cs="Georgia" w:ascii="Georgia" w:hAnsi="Georgia"/>
          <w:color w:val="333333"/>
          <w:sz w:val="18"/>
          <w:szCs w:val="18"/>
        </w:rPr>
        <w:t>(18)  The LORD is near to those who are of a broken heart; and saves such as be of a contrite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Many are the afflictions of the righteous: but the LORD delivers him out of them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keeps all his bones: not one of them is broken.</w:t>
      </w:r>
    </w:p>
    <w:p>
      <w:pPr>
        <w:pStyle w:val="Normal"/>
        <w:autoSpaceDE w:val="false"/>
        <w:spacing w:lineRule="auto" w:line="249"/>
        <w:jc w:val="both"/>
        <w:rPr/>
      </w:pPr>
      <w:r>
        <w:rPr>
          <w:rFonts w:cs="Georgia" w:ascii="Georgia" w:hAnsi="Georgia"/>
          <w:color w:val="333333"/>
          <w:sz w:val="18"/>
          <w:szCs w:val="18"/>
        </w:rPr>
        <w:t>(21)  Evil shall slay the wicked: and those who hate the righteous shall be desolate.</w:t>
      </w:r>
    </w:p>
    <w:p>
      <w:pPr>
        <w:pStyle w:val="Normal"/>
        <w:autoSpaceDE w:val="false"/>
        <w:spacing w:lineRule="auto" w:line="249"/>
        <w:jc w:val="both"/>
        <w:rPr/>
      </w:pPr>
      <w:r>
        <w:rPr>
          <w:rFonts w:cs="Georgia" w:ascii="Georgia" w:hAnsi="Georgia"/>
          <w:color w:val="333333"/>
          <w:sz w:val="18"/>
          <w:szCs w:val="18"/>
        </w:rPr>
        <w:t>(22)  The LORD redeems the soul of his servants: and none of those who trust in him shall be desol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5:1)  &lt;A Psalm of David.&gt; Plead my cause, O LORD, with those who strive with me: fight against those who fight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ake hold of shield and buckler, and stand up for my help.</w:t>
      </w:r>
    </w:p>
    <w:p>
      <w:pPr>
        <w:pStyle w:val="Normal"/>
        <w:autoSpaceDE w:val="false"/>
        <w:spacing w:lineRule="auto" w:line="249"/>
        <w:jc w:val="both"/>
        <w:rPr/>
      </w:pPr>
      <w:r>
        <w:rPr>
          <w:rFonts w:cs="Georgia" w:ascii="Georgia" w:hAnsi="Georgia"/>
          <w:color w:val="333333"/>
          <w:sz w:val="18"/>
          <w:szCs w:val="18"/>
        </w:rPr>
        <w:t>(3)  Draw out also the spear, and close up the way against those who pursue me: say to my soul, I am your salvation.</w:t>
      </w:r>
    </w:p>
    <w:p>
      <w:pPr>
        <w:pStyle w:val="Normal"/>
        <w:autoSpaceDE w:val="false"/>
        <w:spacing w:lineRule="auto" w:line="249"/>
        <w:jc w:val="both"/>
        <w:rPr/>
      </w:pPr>
      <w:r>
        <w:rPr>
          <w:rFonts w:cs="Georgia" w:ascii="Georgia" w:hAnsi="Georgia"/>
          <w:color w:val="333333"/>
          <w:sz w:val="18"/>
          <w:szCs w:val="18"/>
        </w:rPr>
        <w:t>(4)  Let them be disappointed and put to shame that seek after my soul: let them be turned back and brought to confusion that devise my hu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Let them be as chaff before the wind: and let the angel of the LORD chase them.</w:t>
      </w:r>
    </w:p>
    <w:p>
      <w:pPr>
        <w:pStyle w:val="Normal"/>
        <w:autoSpaceDE w:val="false"/>
        <w:spacing w:lineRule="auto" w:line="249"/>
        <w:jc w:val="both"/>
        <w:rPr/>
      </w:pPr>
      <w:r>
        <w:rPr>
          <w:rFonts w:cs="Georgia" w:ascii="Georgia" w:hAnsi="Georgia"/>
          <w:color w:val="333333"/>
          <w:sz w:val="18"/>
          <w:szCs w:val="18"/>
        </w:rPr>
        <w:t>(6)  Let their way be dark and slippery: and let the angel of the LORD pursu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without any reason have they hid for me their net in a pit, which for no reason they have dug for my soul.</w:t>
      </w:r>
    </w:p>
    <w:p>
      <w:pPr>
        <w:pStyle w:val="Normal"/>
        <w:autoSpaceDE w:val="false"/>
        <w:spacing w:lineRule="auto" w:line="249"/>
        <w:jc w:val="both"/>
        <w:rPr/>
      </w:pPr>
      <w:r>
        <w:rPr>
          <w:rFonts w:cs="Georgia" w:ascii="Georgia" w:hAnsi="Georgia"/>
          <w:color w:val="333333"/>
          <w:sz w:val="18"/>
          <w:szCs w:val="18"/>
        </w:rPr>
        <w:t>(8)  Let destruction come upon him unexpectedly; and let his net that he has hid catch himself: into that very destruction let him f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nd my soul shall be joyful in the LORD: it shall rejoice in his salvation.</w:t>
      </w:r>
    </w:p>
    <w:p>
      <w:pPr>
        <w:pStyle w:val="Normal"/>
        <w:autoSpaceDE w:val="false"/>
        <w:spacing w:lineRule="auto" w:line="249"/>
        <w:jc w:val="both"/>
        <w:rPr/>
      </w:pPr>
      <w:r>
        <w:rPr>
          <w:rFonts w:cs="Georgia" w:ascii="Georgia" w:hAnsi="Georgia"/>
          <w:color w:val="333333"/>
          <w:sz w:val="18"/>
          <w:szCs w:val="18"/>
        </w:rPr>
        <w:t>(10)  All my bones shall say, LORD, who is like you, who delivers the poor from him that is too strong for him, yea, the poor and the needy from him that plunders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alse witnesses rose up; they accused me of things that I knew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y repaid me evil for good to the plundering of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ut as for me, when they were sick, my clothing was sackcloth: I humbled my soul with fasting; and my prayer returned into my own bos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behaved myself as though he had been my friend or brother: I bowed down with grief, as one that mourns for his m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ut in my adversity they rejoiced, and gathered themselves together: yea, the outcasts gathered themselves together against me, and I did not know it; they tore me, and did not c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ith hypocritical mockers at feasts, they gnashed at me with their tee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Lord, how long will you look on? rescue my soul from their destructions, my beloved from the l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I will give you thanks in the great congregation: I will praise you among much people.</w:t>
      </w:r>
    </w:p>
    <w:p>
      <w:pPr>
        <w:pStyle w:val="Normal"/>
        <w:autoSpaceDE w:val="false"/>
        <w:spacing w:lineRule="auto" w:line="249"/>
        <w:jc w:val="both"/>
        <w:rPr/>
      </w:pPr>
      <w:r>
        <w:rPr>
          <w:rFonts w:cs="Georgia" w:ascii="Georgia" w:hAnsi="Georgia"/>
          <w:color w:val="333333"/>
          <w:sz w:val="18"/>
          <w:szCs w:val="18"/>
        </w:rPr>
        <w:t>(19)  Let not those who are my enemies wrongfully rejoice over me: neither let them wink with the eye that hate me for no reason.</w:t>
      </w:r>
    </w:p>
    <w:p>
      <w:pPr>
        <w:pStyle w:val="Normal"/>
        <w:autoSpaceDE w:val="false"/>
        <w:spacing w:lineRule="auto" w:line="249"/>
        <w:jc w:val="both"/>
        <w:rPr/>
      </w:pPr>
      <w:r>
        <w:rPr>
          <w:rFonts w:cs="Georgia" w:ascii="Georgia" w:hAnsi="Georgia"/>
          <w:color w:val="333333"/>
          <w:sz w:val="18"/>
          <w:szCs w:val="18"/>
        </w:rPr>
        <w:t>(20)  For they do not speak peace: but they devise deceitful purposes against those who are quiet in the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Yea, they opened their mouth wide against me, and said, Aha, aha, our eye has see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is you have seen, O LORD: do not keep silence: O Lord, be not far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Stir up yourself, and awake to my judgment, even on my behalf, my God and my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Judge me, O LORD my God, according to your righteousness; and let them not rejoice ov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Let them not say in their hearts, Ah, so would we have it: let them not say, We have swallowed him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Let them be ashamed and brought to confusion together that rejoice at my hurt: let them be clothed with shame and dishonor that magnify themselves against me.</w:t>
      </w:r>
    </w:p>
    <w:p>
      <w:pPr>
        <w:pStyle w:val="Normal"/>
        <w:autoSpaceDE w:val="false"/>
        <w:spacing w:lineRule="auto" w:line="249"/>
        <w:jc w:val="both"/>
        <w:rPr/>
      </w:pPr>
      <w:r>
        <w:rPr>
          <w:rFonts w:cs="Georgia" w:ascii="Georgia" w:hAnsi="Georgia"/>
          <w:color w:val="333333"/>
          <w:sz w:val="18"/>
          <w:szCs w:val="18"/>
        </w:rPr>
        <w:t>(27)  Let them shout for joy, and be glad, that favor my righteous cause: yea, let them say continually, Let the LORD be magnified, who has pleasure in the prosperity of his serv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And my tongue shall speak of your righteousness and of your praise all the day lo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1)  &lt;To the chief Musician, A Psalm of David the servant of the LORD.&gt; The transgression of the wicked says within my heart, that there is no fear of God before his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he flatters himself in his own eyes, until his iniquity be found to be hatef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words of his mouth are iniquity and deceit: he has ceased to be wise, and to do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devises mischief upon his bed; he directs himself in a way that is not good; he does not abhor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r mercy, O LORD, is in the heavens; and your faithfulness reaches to the clou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r righteousness is like the great mountains; your judgments are a great deep: O LORD, you preserve man and bea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ow excellent is your loving kindness, O God! therefore the children of men put their trust under the shadow of your w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y shall be abundantly satisfied with the fatness of your house; and you shall make them drink of the river of your pleasur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with you is the fountain of life: in your light shall we see light.</w:t>
      </w:r>
    </w:p>
    <w:p>
      <w:pPr>
        <w:pStyle w:val="Normal"/>
        <w:autoSpaceDE w:val="false"/>
        <w:spacing w:lineRule="auto" w:line="249"/>
        <w:jc w:val="both"/>
        <w:rPr/>
      </w:pPr>
      <w:r>
        <w:rPr>
          <w:rFonts w:cs="Georgia" w:ascii="Georgia" w:hAnsi="Georgia"/>
          <w:color w:val="333333"/>
          <w:sz w:val="18"/>
          <w:szCs w:val="18"/>
        </w:rPr>
        <w:t>(10)  O continue your loving kindness to those who know you; and your righteousness to the upright in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Let not the foot of pride come against me, and let not the hand of the wicked remo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re the workers of iniquity have fallen: they are cast down, and shall not be able to r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1)  &lt;A Psalm of David.&gt; Fret not yourself because of evildoers, neither be envious against the workers of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they shall soon be cut down like the grass, and wither as the green her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rust in the LORD, and do good; so shall you dwell in the land, and truly you shall be f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Delight yourself also in the LORD; and he shall give you the desires of your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Commit your way to the LORD; trust also in him; and he shall bring it to pa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he shall bring forth your righteousness as the light, and your judgment as the noon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Rest in the LORD, and wait patiently for him: fret not yourself because of him who prospers in his way, because of the man who brings wicked plans to pa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Cease from anger, and forsake wrath: fret not yourself at all to do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evildoers shall be cut off: but those that wait for the LORD, they shall inherit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yet a little while, and the wicked shall not be: yea, you shall diligently consider his place, and it shall not b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ut the meek shall inherit the earth; and shall delight themselves in the abundance of pe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wicked plots against the just, and gnashes at him with his tee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Lord shall laugh at him: for he sees that his day is com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wicked have drawn out the sword, and have bent their bow, to throw down the poor and needy, and to slay such as be of upright conduc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ir sword shall enter into their own heart, and their bows shall be brok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 little that a righteous man has is better than the riches of many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the arms of the wicked shall be broken: but the LORD upholds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LORD knows the days of the upright: and their inheritance shall be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y shall not be ashamed in the evil time: and in the days of famine they shall be satis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But the wicked shall perish, and the enemies of the LORD shall be as the fat of lambs: they shall consume; into smoke shall they consume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 wicked borrows, and does not pay back: but the righteous shows mercy, and gives.</w:t>
      </w:r>
    </w:p>
    <w:p>
      <w:pPr>
        <w:pStyle w:val="Normal"/>
        <w:autoSpaceDE w:val="false"/>
        <w:spacing w:lineRule="auto" w:line="249"/>
        <w:jc w:val="both"/>
        <w:rPr/>
      </w:pPr>
      <w:r>
        <w:rPr>
          <w:rFonts w:cs="Georgia" w:ascii="Georgia" w:hAnsi="Georgia"/>
          <w:color w:val="333333"/>
          <w:sz w:val="18"/>
          <w:szCs w:val="18"/>
        </w:rPr>
        <w:t>(22)  For those who are blessed by him shall inherit the earth; and those who are cursed by him shall be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 steps of a good man are ordered by the LORD: and he delights in his way.</w:t>
      </w:r>
    </w:p>
    <w:p>
      <w:pPr>
        <w:pStyle w:val="Normal"/>
        <w:autoSpaceDE w:val="false"/>
        <w:spacing w:lineRule="auto" w:line="249"/>
        <w:jc w:val="both"/>
        <w:rPr/>
      </w:pPr>
      <w:r>
        <w:rPr>
          <w:rFonts w:cs="Georgia" w:ascii="Georgia" w:hAnsi="Georgia"/>
          <w:color w:val="333333"/>
          <w:sz w:val="18"/>
          <w:szCs w:val="18"/>
        </w:rPr>
        <w:t>(24)  Though he falls, he shall not be completely thrown down: for the LORD upholds him with his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I have been young, and now am old; yet have I not seen the righteous forsaken, nor his children begging br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is always merciful, and lends; and his descendents are bles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Depart from evil, and do good; and dwell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For the LORD loves justice, and does not forsake his saints; they are preserved for ever: but the descendents of the wicked shall be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The righteous shall inherit the land, and dwell in it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 mouth of the righteous speaks wisdom, and his tongue talks of just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 law of his God is in his heart; none of his steps shall sli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The wicked watches the righteous, and seeks to slay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The LORD will not leave him in his hand, nor condemn him when he is judg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Wait for the LORD, and keep to his way, and he shall exalt you to inherit the land: when the wicked are cut off, you shall se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I have seen the wicked in great power, and spreading himself like a green bay tr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Yet he passed away, and, lo, he was not: yea, I sought him, but he could not be f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Take note of the perfect man, and behold the upright: for the end of that man is pe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8)  But the transgressors shall be destroyed together: the end of the wicked shall be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But the salvation of the righteous is from the LORD: he is their strength in the time of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0)  And the LORD shall help them, and deliver them: he shall deliver them from the wicked, and save them, because they trust 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8:1)  &lt;A Psalm of David, to bring to remembrance.&gt; O LORD, rebuke me not in your wrath: neither punish me in your hot displea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your arrows stick firmly in me, and your hand presses hard upo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re is no soundness in my flesh because of your anger; neither is there any rest in my bones because of my s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my iniquities have gone over my head: as a heavy burden they are too heavy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My wounds stink and are corrupt because of my foolish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am troubled; I am bowed down greatly; I go mourning all the day lo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my loins are filled with a loathsome disease: and there is no soundness in my fle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am feeble and greatly broken: I have groaned because of the agitation of my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Lord, all my desire is before you; and my groaning is not hid from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My heart pants, my strength fails me: as for the light of my eyes, it also is gone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My lovers and my friends stand aloof from my wound; and my kinsmen stand afar off.</w:t>
      </w:r>
    </w:p>
    <w:p>
      <w:pPr>
        <w:pStyle w:val="Normal"/>
        <w:autoSpaceDE w:val="false"/>
        <w:spacing w:lineRule="auto" w:line="249"/>
        <w:jc w:val="both"/>
        <w:rPr/>
      </w:pPr>
      <w:r>
        <w:rPr>
          <w:rFonts w:cs="Georgia" w:ascii="Georgia" w:hAnsi="Georgia"/>
          <w:color w:val="333333"/>
          <w:sz w:val="18"/>
          <w:szCs w:val="18"/>
        </w:rPr>
        <w:t>(12)  They also that seek after my life lay snares for me: and those who seek my hurt speak mischievous things, and imagine deceits all the day lo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ut I, as a deaf man, did not hear; and I was as a dumb man that does not open his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us I was as a man that does not hear, and in whose mouth are no reproof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For in you, O LORD, do I hope: you will hear, O Lord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I said, Hear me, lest otherwise they should rejoice over me: when my foot slips, they magnify themselves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I am ready to limp, and my sorrow is continually befor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For I will declare my iniquity; I will be sorry for my sin.</w:t>
      </w:r>
    </w:p>
    <w:p>
      <w:pPr>
        <w:pStyle w:val="Normal"/>
        <w:autoSpaceDE w:val="false"/>
        <w:spacing w:lineRule="auto" w:line="249"/>
        <w:jc w:val="both"/>
        <w:rPr/>
      </w:pPr>
      <w:r>
        <w:rPr>
          <w:rFonts w:cs="Georgia" w:ascii="Georgia" w:hAnsi="Georgia"/>
          <w:color w:val="333333"/>
          <w:sz w:val="18"/>
          <w:szCs w:val="18"/>
        </w:rPr>
        <w:t>(19)  But my enemies are vigorous, and they are strong: and those who hate me wrongfully are multipl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y also that return evil for good are my adversaries; because I follow the thing that is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Do not forsake me, O LORD: O my God, be not far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Make haste to help me, O Lord my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9:1)  &lt;To the chief Musician, even to Jeduthun, A Psalm of David.&gt; I said, I will be careful of my ways, that I do not sin with my tongue: I will restrain my mouth with a bridle, while the wicked is befor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as dumb with silence, I held my peace, even from good; and my grief was stir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My heart was hot within me, while I was considering the fire burned: then I spoke with my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LORD, make me to know my end, and the measure of my days, what it is; that I may know how frail I a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ehold, you have made my days as a handbreadth; and my age is as nothing before you: truly every man at his best state is altogether vanity.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urely every man walks in a vain show: surely they are anxious in vain: he heaps up riches, and knows not who shall gather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nd now, Lord, what do I wait for? my hope is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Deliver me from all my transgressions: do not make me the reproach of the fool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was dumb, I did not open my mouth; because you did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Remove your stroke away from me: I am consumed by the blow of your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hen you with rebukes correct man for iniquity, you make his beauty to consume away like a moth: surely every man is vanity.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Hear my prayer, O LORD, and give ear to my cry; do not hold your peace at my tears: for I am a stranger with you, and a sojourner, as all my fathers we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O spare me, that I may recover strength, before I go away, and be no 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0:1)  &lt;To the chief Musician, A Psalm of David.&gt; I waited patiently for the LORD; and he turned to me, and heard my c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brought me up also out of a horrible pit, out of the miry clay, and set my feet upon a rock, and established my go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nd he has put a new song in my mouth, even praise to our God: many shall see it, and fear, and shall trust in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lessed is that man that makes the LORD his trust, and does not respect the proud, nor such as turn aside to l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Many, O LORD my God, are your wonderful works which you have done, and your thoughts which are towards us: they cannot be recounted in order to you: if I would declare and speak of them, they are more than can be numbe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acrifice and offering you did not desire; my ears have you opened: burnt offering and sin offering have you not requi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n I said, Lo, I come: in the volume of the book it is written of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delight to do your will, O my God: yea, your law is within my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have preached righteousness in the great congregation: lo, I have not restrained my lips, O LORD, you kn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 have not hid your righteousness within my heart; I have declared your faithfulness and your salvation: I have not concealed your loving kindness and your truth from the great congregation.</w:t>
      </w:r>
    </w:p>
    <w:p>
      <w:pPr>
        <w:pStyle w:val="Normal"/>
        <w:autoSpaceDE w:val="false"/>
        <w:spacing w:lineRule="auto" w:line="249"/>
        <w:jc w:val="both"/>
        <w:rPr/>
      </w:pPr>
      <w:r>
        <w:rPr>
          <w:rFonts w:cs="Georgia" w:ascii="Georgia" w:hAnsi="Georgia"/>
          <w:color w:val="333333"/>
          <w:sz w:val="18"/>
          <w:szCs w:val="18"/>
        </w:rPr>
        <w:t>(11)  Do not withhold your tender mercies from me, O LORD: let your loving kindness and your truth continually preser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innumerable evils have surrounded me: my iniquities have taken hold upon me, so that I am not able to look up; they are more than the hairs of my head: therefore my heart fails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e pleased, O LORD, to deliver me: O LORD, make haste to help me.</w:t>
      </w:r>
    </w:p>
    <w:p>
      <w:pPr>
        <w:pStyle w:val="Normal"/>
        <w:autoSpaceDE w:val="false"/>
        <w:spacing w:lineRule="auto" w:line="249"/>
        <w:jc w:val="both"/>
        <w:rPr/>
      </w:pPr>
      <w:r>
        <w:rPr>
          <w:rFonts w:cs="Georgia" w:ascii="Georgia" w:hAnsi="Georgia"/>
          <w:color w:val="333333"/>
          <w:sz w:val="18"/>
          <w:szCs w:val="18"/>
        </w:rPr>
        <w:t>(14)  Let them be ashamed and disappointed together that seek after my soul to destroy it; let them be driven backward and put to shame that wish me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Let them be desolate as a recompense for their shame that say to me, Aha, aha.</w:t>
      </w:r>
    </w:p>
    <w:p>
      <w:pPr>
        <w:pStyle w:val="Normal"/>
        <w:autoSpaceDE w:val="false"/>
        <w:spacing w:lineRule="auto" w:line="249"/>
        <w:jc w:val="both"/>
        <w:rPr/>
      </w:pPr>
      <w:r>
        <w:rPr>
          <w:rFonts w:cs="Georgia" w:ascii="Georgia" w:hAnsi="Georgia"/>
          <w:color w:val="333333"/>
          <w:sz w:val="18"/>
          <w:szCs w:val="18"/>
        </w:rPr>
        <w:t>(16)  Let all those that seek you rejoice and be glad in you: let those that love your salvation say continually, The LORD be magni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But I am poor and needy; yet the Lord thinks of me: you are my help and my deliverer; do not delay, O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1)  &lt;To the chief Musician, A Psalm of David.&gt; Blessed is he that considers the poor: the LORD will deliver him in time of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will preserve him, and keep him alive; and he shall be blessed upon the earth: and you will not deliver him to the will of his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LORD will strengthen him on the bed of weakness: you will make all his bed in his sic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said, LORD, be merciful to me: heal my soul; for I have sinned agains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My enemies speak evil of me, When shall he die, and his name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if he comes to see me, he speaks vanity: his heart gathers iniquity to itself; when he goes away, he tells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ll that hate me whisper together against me: against me do they devise my hu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n evil disease, say they, holds him firmly: and now that he lies he shall rise up no more.</w:t>
      </w:r>
    </w:p>
    <w:p>
      <w:pPr>
        <w:pStyle w:val="Normal"/>
        <w:autoSpaceDE w:val="false"/>
        <w:spacing w:lineRule="auto" w:line="249"/>
        <w:jc w:val="both"/>
        <w:rPr/>
      </w:pPr>
      <w:r>
        <w:rPr>
          <w:rFonts w:cs="Georgia" w:ascii="Georgia" w:hAnsi="Georgia"/>
          <w:color w:val="333333"/>
          <w:sz w:val="18"/>
          <w:szCs w:val="18"/>
        </w:rPr>
        <w:t>(9)  Yea, my own familiar friend, in whom I trusted, who ate of my bread, has lifted up his heel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ut you, O LORD, be merciful to me, and raise me up, that I may repay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y this I know that you favor me, because my enemy does not triumph ov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as for me, you uphold me in my integrity, and set me before your face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lessed be the LORD God of Israel from everlasting, and to everlasting. Amen, and A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1)  &lt;To the chief Musician, Maschil, for the sons of Korah.&gt; As the deer pants for the brooks of water, so my soul pants for you, O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My soul thirsts for God, for the living God: when shall I come and appear before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My tears have been my food day and night, while they continually say to me, Where is y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en I remember these things, I pour out my soul in me: for I had gone with the multitude, I went with them to the house of God, with the voice of joy and praise, with a multitude that kept the festiva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y are you cast down, O my soul? and why are you disquieted in me? hope in God: for I shall yet praise him for the help of his counten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O my God, my soul is cast down within me: therefore will I remember you from the land of Jordan, and of the Hermonites, from the hill Miz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Deep calls to deep at the noise of your pouring waters: all your waves and your billows have gone ov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et the LORD will command his loving kindness in the daytime, and in the night his song shall be with me, and my prayer unto the God of my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will say unto God my rock, Why have you forgotten me? why do I go mourning because of the oppression of the enem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s with a sword in my bones, my enemies reproach me; while they say daily to me, Where is y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hy are you cast down, O my soul? and why are you disquieted within me? hope in God: for I shall yet praise him, who is the health of my countenance, and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3:1)  Judge me, O God, and plead my cause against an ungodly nation: O deliver me from the deceitful and unjust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you are the God of my strength: why do you cast me off? why do I go mourning because of the oppression of the enem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O send out your light and your truth: let them lead me; let them bring me to your holy hill, and to your tabernacl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n will I go unto the altar of God, unto God my exceeding joy: yea, upon the harp will I praise you, O God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y are you cast down, O my soul? and why are you disquieted within me? hope in God: for I shall yet praise him, who is the health of my countenance, and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4:1)  &lt;To the chief Musician for the sons of Korah, Maschil.&gt; We have heard with our ears, O God, our fathers have told us, what work you did in their days, in the times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ow you drove out the heathen with your hand, and planted them; how you afflicted the people, and cast them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they did not get the land in possession by their own sword, neither did their own arm save them: but your right hand, and your arm, and the light of your countenance, because you showed them fav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 are my King, O God: command deliverances for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rough you will we push down our enemies: through your name will we tread them under that rise up against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I will not trust in my bow, neither shall my sword sa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ut you have saved us from our enemies, and have put them to shame that hated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n God we boast all the day long, and praise your name for ever. Selah.</w:t>
      </w:r>
    </w:p>
    <w:p>
      <w:pPr>
        <w:pStyle w:val="Normal"/>
        <w:autoSpaceDE w:val="false"/>
        <w:spacing w:lineRule="auto" w:line="249"/>
        <w:jc w:val="both"/>
        <w:rPr/>
      </w:pPr>
      <w:r>
        <w:rPr>
          <w:rFonts w:cs="Georgia" w:ascii="Georgia" w:hAnsi="Georgia"/>
          <w:color w:val="333333"/>
          <w:sz w:val="18"/>
          <w:szCs w:val="18"/>
        </w:rPr>
        <w:t>(9)  But you have cast off, and put us to shame; and do not go out with our armies.</w:t>
      </w:r>
    </w:p>
    <w:p>
      <w:pPr>
        <w:pStyle w:val="Normal"/>
        <w:autoSpaceDE w:val="false"/>
        <w:spacing w:lineRule="auto" w:line="249"/>
        <w:jc w:val="both"/>
        <w:rPr/>
      </w:pPr>
      <w:r>
        <w:rPr>
          <w:rFonts w:cs="Georgia" w:ascii="Georgia" w:hAnsi="Georgia"/>
          <w:color w:val="333333"/>
          <w:sz w:val="18"/>
          <w:szCs w:val="18"/>
        </w:rPr>
        <w:t>(10)  You make us to turn back from the enemy: and those who hate us plunder for themselv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ou have given us like sheep appointed for food; and have scattered us among the heath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You sell your people for nothing, and do not increase your wealth by their price.</w:t>
      </w:r>
    </w:p>
    <w:p>
      <w:pPr>
        <w:pStyle w:val="Normal"/>
        <w:autoSpaceDE w:val="false"/>
        <w:spacing w:lineRule="auto" w:line="249"/>
        <w:jc w:val="both"/>
        <w:rPr/>
      </w:pPr>
      <w:r>
        <w:rPr>
          <w:rFonts w:cs="Georgia" w:ascii="Georgia" w:hAnsi="Georgia"/>
          <w:color w:val="333333"/>
          <w:sz w:val="18"/>
          <w:szCs w:val="18"/>
        </w:rPr>
        <w:t>(13)  You make us a reproach to our neighbors, a scorn and a derision to those who are round about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You make us a disgrace among the heathen, a shaking of the head among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My confusion is continually before me, and the shame of my face has cover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the voice of him that reproaches and blasphemes; because of the enemy and ave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ll this has come upon us; yet have we not forgotten you, neither have we dealt falsely in your coven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Our heart is not turned back, neither have our steps turned aside from your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ough you have greatly broken us in the place of dragons, and covered us with the shadow of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If we have forgotten the name of our God, or stretched out our hands to a strange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Shall not God search this out? for he knows the secrets of the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Yea, for your sake are we killed all the day long; we are counted as sheep for the slaugh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Awake, why do you sleep, O Lord? arise, do not cast us off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Why do you hide your face, and forget our affliction and our oppres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For our soul is bowed down to the dust: our belly clings to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Arise for our help, and redeem us for your mercies' sa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1)  &lt;To the chief Musician upon Shoshannim, for the sons of Korah, Maschil, A Song of loves.&gt; My heart is composing a good presentation: I speak of the things which I have written concerning the king: my tongue is the pen of a ready wri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 are fairer than the children of men: grace is poured into your lips: therefore God has blessed you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asten your sword upon your thigh, O most mighty, with your glory and your majes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nd in your majesty ride prosperously because of truth and meekness and righteousness; and your right hand shall teach you awesome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r arrows are sharp in the heart of the king's enemies; by which the people fall under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r throne, O God, is for ever and ever: the sceptre of your kingdom is a right scept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 love righteousness, and hate wickedness: therefore God, your God, has anointed you with the oil of gladness above your compan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ll your garments smell of myrrh, and aloes, and cassia, out of the ivory palaces, by which they have made you gl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Kings' daughters were among your honorable women: upon your right hand stood the queen in gold of Ophi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Listen, O daughter, and consider, and incline your ear; forget also your own people, and your father's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o shall the king greatly desire your beauty: for he is your Lord; and worship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the daughter of Tyre shall be there with a gift; even the rich among the people shall appeal for your fav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king's daughter is all glorious within: her clothing is of fashioned g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She shall be brought to the king in raiment of needlework: the virgins her companions that follow her shall be brought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With gladness and rejoicing shall they be brought: they shall enter into the king's pa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Instead of your fathers shall be your children, whom you may make princes in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I will make your name to be remembered in all generations: therefore shall the people praise you for ever and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6:1)  &lt;To the chief Musician for the sons of Korah, A Song upon Alamoth.&gt; God is our refuge and strength, a very present help in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refore we will not fear, though the earth be removed, and though the mountains be carried into the midst of the sea;</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ough the waters thereof roar and be troubled, though the mountains shake with their swelling.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re is a river, the streams of which shall make glad the city of God, the holy place of the tabernacles of the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God is in the midst of her; she shall not be moved: God shall help her, and that right ear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heathen raged, the kingdoms were moved: he spoke forth his voice, the earth me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LORD of hosts is with us; the God of Jacob is our refug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Come, behold the works of the LORD, what desolations he has made in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makes wars to cease to the end of the earth; he breaks the bow, and cuts the spear in pieces; he burns the chariot in the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e still, and know that I am God: I will be exalted among the heathen, I will be exalted in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LORD of hosts is with us; the God of Jacob is our refug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7:1)  &lt;To the chief Musician, A Psalm for the sons of Korah.&gt; O clap your hands, all you people; shout unto God with the voice of triump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the LORD most high is awesome; he is a great King over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shall subdue the people under us, and the nations under our f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shall choose our inheritance for us, the excellence of Jacob whom he loved. Selah.</w:t>
      </w:r>
    </w:p>
    <w:p>
      <w:pPr>
        <w:pStyle w:val="Normal"/>
        <w:autoSpaceDE w:val="false"/>
        <w:spacing w:lineRule="auto" w:line="249"/>
        <w:jc w:val="both"/>
        <w:rPr/>
      </w:pPr>
      <w:r>
        <w:rPr>
          <w:rFonts w:cs="Georgia" w:ascii="Georgia" w:hAnsi="Georgia"/>
          <w:color w:val="333333"/>
          <w:sz w:val="18"/>
          <w:szCs w:val="18"/>
        </w:rPr>
        <w:t>(5)  God has gone up with a shout, the LORD with the sound of a trump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ing praises to God, sing praises: sing praises unto our King, sing prai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God is the King of all the earth: sing praises with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God reigns over the heathen: God sits upon the throne of his holi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princes of the people are gathered together, even the people of the God of Abraham: for the shields of the earth belong to God: he is greatly exa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8:1)  &lt;A Song and Psalm for the sons of Korah.&gt; Great is the LORD, and greatly to be praised in the city of our God, in the mountain of his holi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eautiful for situation, the joy of the whole earth, is mount Zion, on the sides of the north, the city of the great K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God is known in her palaces as a refu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lo, the kings were assembled, they passed by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saw it, and so they marveled; they were troubled, and hurried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ear took hold upon them there, and pain, as of a woman in birth lab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 break the ships of Tarshish with an east w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s we have heard, so have we seen in the city of the LORD of hosts, in the city of our God: God will establish it for ever. Selah.</w:t>
      </w:r>
    </w:p>
    <w:p>
      <w:pPr>
        <w:pStyle w:val="Normal"/>
        <w:autoSpaceDE w:val="false"/>
        <w:spacing w:lineRule="auto" w:line="249"/>
        <w:jc w:val="both"/>
        <w:rPr/>
      </w:pPr>
      <w:r>
        <w:rPr>
          <w:rFonts w:cs="Georgia" w:ascii="Georgia" w:hAnsi="Georgia"/>
          <w:color w:val="333333"/>
          <w:sz w:val="18"/>
          <w:szCs w:val="18"/>
        </w:rPr>
        <w:t>(9)  We have thought of your loving kindness, O God, in the midst of your tem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ccording to your name, O God, so is your praise to the ends of the earth: your right hand is full of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Let mount Zion rejoice, let the daughters of Judah be glad, because of your judg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alk around Zion, and go round about her: declare the towers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Mark well her bulwarks, consider her palaces; that you may tell it to the generation follow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this God is our God for ever and ever: he will be our guide even unto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9:1)  &lt;To the chief Musician, A Psalm for the sons of Korah.&gt; Hear this, all you people; give ear, all you inhabitants of the wor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oth low and high, rich and poor,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My mouth shall speak of wisdom; and the meditation of my heart shall be of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will incline my ear to a parable: I will make known my deep saying upon the har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y should I fear in the days of evil, when the iniquity at my heels shall surround me?</w:t>
      </w:r>
    </w:p>
    <w:p>
      <w:pPr>
        <w:pStyle w:val="Normal"/>
        <w:autoSpaceDE w:val="false"/>
        <w:spacing w:lineRule="auto" w:line="249"/>
        <w:jc w:val="both"/>
        <w:rPr/>
      </w:pPr>
      <w:r>
        <w:rPr>
          <w:rFonts w:cs="Georgia" w:ascii="Georgia" w:hAnsi="Georgia"/>
          <w:color w:val="333333"/>
          <w:sz w:val="18"/>
          <w:szCs w:val="18"/>
        </w:rPr>
        <w:t>(6)  Those who trust in their wealth, and boast themselves in the multitude of their ri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None of them can by any means redeem his brother, nor give to God a ransom fo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the redemption of their soul is precious, and it ceas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at he should still live for ever, and not see corrup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he sees that wise men die, likewise the fool and the stupid person perish, and leave their wealth to oth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ir inward thought is, that their houses shall continue for ever, and their dwelling places to all generations; they name their lands after their own nam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Nevertheless man being in honor does not remain: he is like the beasts that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is their way is their folly: yet their posterity approve of their saying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Like sheep they are laid in the grave; death shall feed on them; and the upright shall have dominion over them in the morning; and their beauty shall consume in the grave from their dwell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ut God will redeem my soul from the power of the grave: for he shall receive m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e not afraid when one is made rich, when the glory of his house is increa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when he dies he shall carry nothing away: his glory shall not descend afte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ough while he lived he blessed his soul: and men will praise you, when you do well for your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He shall go to the generation of his fathers; they shall never see 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Man that is in honor, and does not understand, is like the beasts that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0:1)  &lt;A Psalm of Asaph.&gt; The mighty God, even the LORD, has spoken, and called to the earth from the rising of the sun to the going down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ut of Zion, the perfection of beauty, God has shi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Our God shall come, and shall not keep silence: a fire shall devour before him, and it shall be very tempestuous round about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shall call to the heavens from above, and to the earth, that he may judge his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Gather my saints together to me; those that have made a covenant with me by sacrif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the heavens shall declare his righteousness: for God is judge himself.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ar, O my people, and I will speak; O Israel, and I will testify against you: I am God, even y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will not reprove you for your sacrifices or your burnt offerings, to have been continually befor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will take no bullock out of your house, nor male goats out of your fol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every beast of the forest is mine, and the cattle on a thousand hil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 know all the birds of the mountains: and the wild beasts of the field are m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f I were hungry, I would not tell you: for the world is mine, and the fulness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Will I eat the flesh of bulls, or drink the blood of goa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Offer unto God thanksgiving; and pay your vows to the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nd call upon me in the day of trouble: I will deliver you, and you shall glorify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ut to the wicked God says, What have you to do to declare my statutes, or that you should take my covenant in your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Seeing you hate instruction, and thrust my words behind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When you saw a thief, then you agreed with him, and have been partaker with adulter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You give your mouth to evil, and your tongue frames dece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You sit and speak against your brother; you slander your own mother's s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se things have you done, and I kept silence; you thought that I was altogether such a one as yourself: but I will reprove you, and set them in order before your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Now consider this, you that forget God, so that I do not tear you in pieces, and there be none to deli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He who offers praise glorifies me: and to him that orders his conduct rightly will I show the salvation of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1:1)  &lt;To the chief Musician, A Psalm of David, when Nathan the prophet came to him, after he had gone in to Bath-sheba.&gt; Have mercy on me, O God, according to your loving kindness: according to the multitude of your tender mercies blot out my transgressions.</w:t>
      </w:r>
    </w:p>
    <w:p>
      <w:pPr>
        <w:pStyle w:val="Normal"/>
        <w:autoSpaceDE w:val="false"/>
        <w:spacing w:lineRule="auto" w:line="249"/>
        <w:jc w:val="both"/>
        <w:rPr/>
      </w:pPr>
      <w:r>
        <w:rPr>
          <w:rFonts w:cs="Georgia" w:ascii="Georgia" w:hAnsi="Georgia"/>
          <w:color w:val="333333"/>
          <w:sz w:val="18"/>
          <w:szCs w:val="18"/>
        </w:rPr>
        <w:t>(2)  Wash me thoroughly from my iniquity, and cleanse me from my s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I acknowledge my transgressions: and my sin is ever befor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gainst you, you only, have I sinned, and done this evil in your sight: that you might be justified when you speak, and be clear when you ju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ehold, I was shaped in iniquity; and in sin did my mother concei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ehold, you desire truth in the inward parts: and in the hidden part you shall make me to know wis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Cleanse me with hyssop, and I shall be clean: wash me, and I shall be whiter than sn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Make me to hear joy and gladness; that the bones which you have broken may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ide your face from my sins, and blot out all my iniqui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Create in me a clean heart, O God; and renew a right spirit withi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Cast me not away from your presence; and take not your holy spirit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Restore to me the joy of your salvation; and uphold me with your free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n will I teach transgressors your ways; and sinners shall be converted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Deliver me from bloodguiltiness, O God, thou God of my salvation: and my tongue shall sing aloud of your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O Lord, open thou my lips; and my mouth shall show forth your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you do not desire sacrifice; else would I give it: you do not delight in burnt offer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sacrifices of God are a broken spirit: a broken and a contrite heart, O God, you will not desp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Do good in your good pleasure to Zion: build the walls of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n you shall be pleased with the sacrifices of righteousness, with burnt offering and whole burnt offering: then shall they offer bullocks upon your alt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2:1)  &lt;To the chief Musician, Maschil, A Psalm of David, when Doeg the Edomite came and told Saul, and said to him, David is come to the house of Ahimelech.&gt; Why do you boast yourself in mischief, O mighty man? the goodness of God endures continua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r tongue devises mischief; like a sharp razor, working deceitfu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 love evil more than good; and lying rather than to speak righteousnes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 love all devouring words, O you deceitful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God shall likewise destroy you for ever, he shall take you away, and pluck you out of your dwelling place, and root you out of the land of the living.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righteous also shall see, and fear, and shall laugh at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Lo, this is the man that did not make God his strength; but trusted in the abundance of his riches, and strengthened himself in his wicke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ut I am like a green olive tree in the house of God: I trust in the mercy of God for ever and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will praise you for ever, because you have done it: and I will wait for your name; for it is good before your sai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3:1)  &lt;To the chief Musician upon Mahalath, Maschil, A Psalm of David.&gt; The fool has said in his heart, There is no God. Corrupt are they, and have done abominable iniquity: there is none that does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God looked down from heaven upon the children of men, to see if there were any that did understand, that did seek God.</w:t>
      </w:r>
    </w:p>
    <w:p>
      <w:pPr>
        <w:pStyle w:val="Normal"/>
        <w:autoSpaceDE w:val="false"/>
        <w:spacing w:lineRule="auto" w:line="249"/>
        <w:jc w:val="both"/>
        <w:rPr/>
      </w:pPr>
      <w:r>
        <w:rPr>
          <w:rFonts w:cs="Georgia" w:ascii="Georgia" w:hAnsi="Georgia"/>
          <w:color w:val="333333"/>
          <w:sz w:val="18"/>
          <w:szCs w:val="18"/>
        </w:rPr>
        <w:t>(3)  Every one of them is gone back: they have altogether become filthy; there is none that does good, no, not 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ave the workers of iniquity no knowledge? who eat up my people as they eat bread: they have not called upon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re were they in great fear, where no fear was: for God has scattered the bones of him that encamps against you: you have put them to shame, because God has despised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Oh that the salvation of Israel were come out of Zion! When God brings back the captivity of his people, Jacob shall rejoice, and Israel shall be gl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4:1)  &lt;To the chief Musician on Neginoth, Maschil, A Psalm of David, when the Ziphims came and said to Saul, Does not David hide himself with us?&gt; Save me, O God, by your name, and judge me by your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ar my prayer, O God; give ear to the words of my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strangers are risen up against me, and oppressors seek after my soul: they have not set God before them. Selah.</w:t>
      </w:r>
    </w:p>
    <w:p>
      <w:pPr>
        <w:pStyle w:val="Normal"/>
        <w:autoSpaceDE w:val="false"/>
        <w:spacing w:lineRule="auto" w:line="249"/>
        <w:jc w:val="both"/>
        <w:rPr/>
      </w:pPr>
      <w:r>
        <w:rPr>
          <w:rFonts w:cs="Georgia" w:ascii="Georgia" w:hAnsi="Georgia"/>
          <w:color w:val="333333"/>
          <w:sz w:val="18"/>
          <w:szCs w:val="18"/>
        </w:rPr>
        <w:t>(4)  Behold, God is my helper: the Lord is with those who uphold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shall repay evil to my enemies: cut them off in your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will freely sacrifice unto you: I will praise your name, O LORD; for it is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he has delivered me out of all trouble: and my eye has seen its desire upon my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5:1)  &lt;To the chief Musician on Neginoth, Maschil, A Psalm of David.&gt; Give ear to my prayer, O God; and hide not yourself from my supplic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ttend to me, and hear me: I mourn in my complaint, and make a no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ecause of the voice of the enemy, because of the oppression of the wicked: for they throw iniquity upon me, and in anger they hat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My heart is greatly pained within me: and the terrors of death have fallen upon me.</w:t>
      </w:r>
    </w:p>
    <w:p>
      <w:pPr>
        <w:pStyle w:val="Normal"/>
        <w:autoSpaceDE w:val="false"/>
        <w:spacing w:lineRule="auto" w:line="249"/>
        <w:jc w:val="both"/>
        <w:rPr/>
      </w:pPr>
      <w:r>
        <w:rPr>
          <w:rFonts w:cs="Georgia" w:ascii="Georgia" w:hAnsi="Georgia"/>
          <w:color w:val="333333"/>
          <w:sz w:val="18"/>
          <w:szCs w:val="18"/>
        </w:rPr>
        <w:t>(5)  Fearfulness and trembling have come upon me, and horror has overwhelm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I said, Oh that I had wings like a dove! for then would I fly away, and be at r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Lo, then would I wander far off, and remain in the wildernes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would hasten my escape from the windy storm and temp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Destroy, O Lord, and divide their tongues: for I have seen violence and strife in the c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Day and night they go around it on the walls thereof: mischief also and sorrow are in the midst of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ickedness is in the midst thereof: deceit and guile depart not from her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it was not an enemy that reproached me; then I could have borne it: neither was it he that hated me that did magnify himself against me; then I would have hid myself from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ut it was you, a man my equal, my guide, and my acquaint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We took sweet counsel together, and walked unto the house of God in company.</w:t>
      </w:r>
    </w:p>
    <w:p>
      <w:pPr>
        <w:pStyle w:val="Normal"/>
        <w:autoSpaceDE w:val="false"/>
        <w:spacing w:lineRule="auto" w:line="249"/>
        <w:jc w:val="both"/>
        <w:rPr/>
      </w:pPr>
      <w:r>
        <w:rPr>
          <w:rFonts w:cs="Georgia" w:ascii="Georgia" w:hAnsi="Georgia"/>
          <w:color w:val="333333"/>
          <w:sz w:val="18"/>
          <w:szCs w:val="18"/>
        </w:rPr>
        <w:t>(15)  Let death seize upon them, and let them go down alive into the grave: for wickedness is in their dwellings, and among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s for me, I will call upon God; and the LORD shall sa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Evening, and morning, and at noon, will I pray, and cry aloud: and he shall hear my v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He has delivered my soul in peace from the battle that was against me: for there were many with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God shall hear, and afflict them, even he that abides from of old. Selah. Because they suffer no reverses, therefore they do not fear God.</w:t>
      </w:r>
    </w:p>
    <w:p>
      <w:pPr>
        <w:pStyle w:val="Normal"/>
        <w:autoSpaceDE w:val="false"/>
        <w:spacing w:lineRule="auto" w:line="249"/>
        <w:jc w:val="both"/>
        <w:rPr/>
      </w:pPr>
      <w:r>
        <w:rPr>
          <w:rFonts w:cs="Georgia" w:ascii="Georgia" w:hAnsi="Georgia"/>
          <w:color w:val="333333"/>
          <w:sz w:val="18"/>
          <w:szCs w:val="18"/>
        </w:rPr>
        <w:t>(20)  He has put forth his hands against those who are at peace with him: he has broken his coven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 words of his mouth were smoother than butter, but war was in his heart: his words were softer than oil, yet were they drawn s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Cast your burden upon the LORD, and he shall sustain you: he shall never permit the righteous to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But you, O God, shall bring them down into the pit of destruction: bloody and deceitful men shall not live out half their days; but I will trust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6:1)  &lt;To the chief Musician upon Jonath-elem-rechokim, Michtam of David, when the Philistines took him in Gath.&gt; Be merciful to me, O God: for man would swallow me up; he fighting daily oppresses me.</w:t>
      </w:r>
    </w:p>
    <w:p>
      <w:pPr>
        <w:pStyle w:val="Normal"/>
        <w:autoSpaceDE w:val="false"/>
        <w:spacing w:lineRule="auto" w:line="249"/>
        <w:jc w:val="both"/>
        <w:rPr/>
      </w:pPr>
      <w:r>
        <w:rPr>
          <w:rFonts w:cs="Georgia" w:ascii="Georgia" w:hAnsi="Georgia"/>
          <w:color w:val="333333"/>
          <w:sz w:val="18"/>
          <w:szCs w:val="18"/>
        </w:rPr>
        <w:t>(2)  My enemies would daily swallow me up: for they are many that fight against me, O thou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en I am afraid, I will trust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n God I will praise his word, in God I have put my trust; I will not fear what flesh can do unto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Every day they twist my words: all their thoughts are against me for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y gather themselves together, they hide themselves, they watch my steps, when they wait for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Shall they escape by iniquity? in your anger throw down the people, O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ou tell my wanderings: put my tears into your bottle: are they not in your boo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en I cry unto you, then shall my enemies turn back: this I know; for God is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n God will I praise his word: in the LORD will I praise his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n God have I put my trust: I will not be afraid what man can do to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Your vows are upon me, O God: I will return praises to you.</w:t>
      </w:r>
    </w:p>
    <w:p>
      <w:pPr>
        <w:pStyle w:val="Normal"/>
        <w:autoSpaceDE w:val="false"/>
        <w:spacing w:lineRule="auto" w:line="249"/>
        <w:jc w:val="both"/>
        <w:rPr/>
      </w:pPr>
      <w:r>
        <w:rPr>
          <w:rFonts w:cs="Georgia" w:ascii="Georgia" w:hAnsi="Georgia"/>
          <w:color w:val="333333"/>
          <w:sz w:val="18"/>
          <w:szCs w:val="18"/>
        </w:rPr>
        <w:t>(13)  For you have delivered my soul from death: will you not deliver my feet from falling, that I may walk before God in the light of the liv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7:1)  &lt;To the chief Musician, Al-taschith, Michtam of David, when he fled from Saul in the cave.&gt; Be merciful to me, O God, be merciful to me: for my soul trusts in you: yea, in the shadow of your wings will I make my refuge, until these calamities pass o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ill cry unto God most high; unto God that performs all things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shall send from heaven, and save me from the reproach of him that would swallow me up. Selah. God shall send forth his mercy and his truth.</w:t>
      </w:r>
    </w:p>
    <w:p>
      <w:pPr>
        <w:pStyle w:val="Normal"/>
        <w:autoSpaceDE w:val="false"/>
        <w:spacing w:lineRule="auto" w:line="249"/>
        <w:jc w:val="both"/>
        <w:rPr/>
      </w:pPr>
      <w:r>
        <w:rPr>
          <w:rFonts w:cs="Georgia" w:ascii="Georgia" w:hAnsi="Georgia"/>
          <w:color w:val="333333"/>
          <w:sz w:val="18"/>
          <w:szCs w:val="18"/>
        </w:rPr>
        <w:t>(4)  My soul is among lions: and I lie even among those who are set on fire, even the sons of men, whose teeth are spears and arrows, and their tongue a sharp s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e thou exalted, O God, above the heavens; let your glory be above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y have prepared a net for my steps; my soul is bowed down: they have dug a pit before me, into the midst of which they are fallen themselve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My heart is fixed, O God, my heart is fixed: I will sing and give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wake, my glory; awake, psaltery and harp: I myself will awake ear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will praise you, O Lord, among the people: I will sing to you among the n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your mercy is great unto the heavens, and your truth unto the clou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e thou exalted, O God, above the heavens: let your glory be above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8:1)  &lt;To the chief Musician, Al-taschith, Michtam of David.&gt; Do you indeed speak righteousness, O congregation? do you judge uprightly, O you sons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ea, in heart you work wickedness; you prepare the violence of your hands in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wicked are estranged from the womb: they go astray as soon as they are born, speaking l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ir poison is like the poison of a serpent: they are like the deaf adder that shuts her 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ich will not listen to the voice of charmers, charming ever so wise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reak their teeth, O God, in their mouth: break out the great teeth of the young lions, O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Let them melt away as waters which run continually: when he bends his bow to shoot his arrows, let them be as if cut in pie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s a snail which melts, let every one of them pass away: like the untimely birth of a woman, that they may not see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fore your pots can feel the thorns, he shall take them away as with a whirlwind, while living, and in his a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righteous shall rejoice when he sees the vengeance: he shall wash his feet in the blood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o that a man shall say, Truly there is a reward for the righteous: truly he is a God that judges in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9:1)  &lt;To the chief Musician, Al-taschith, Michtam of David; when Saul sent, and they watched the house to kill him.&gt; Deliver me from my enemies, O my God: defend me from those who rise up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Deliver me from the workers of iniquity, and save me from bloody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lo, they lie in wait for my soul: the mighty are gathered against me; not for my transgression, nor for my sin, O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y run and prepare themselves though I am not at fault: awake to help me, and beh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 therefore, O LORD God of hosts, the God of Israel, awake to visit all the heathen: be not merciful to any wicked transgressor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y return at evening: they make a noise like a dog, and go round about the c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ehold, they belch out with their mouth: swords are in their lips: for who, say they, he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ut you, O LORD, shall laugh at them; you shall have all the heathen in deri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cause of his strength will I wait for you: for God is my defen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God of my mercy shall go before me: God shall let me see my desire upon my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Do not slay them, lest my people forget: scatter them by your power; and bring them down, O Lord our sh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the sin of their mouth and the words of their lips let them even be taken in their pride: and for cursing and lying which they spea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Consume them in anger, consume them, that they may not be: and let them know that God rules in Jacob to the ends of the earth.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nd at evening let them return; and let them make a noise like a dog, and go round about the c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Let them wander up and down for food, and complain if they be not satis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ut I will sing of your power; yea, I will sing aloud of your mercy in the morning: for you have been my defense and refuge in the day of my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Unto you, O my strength, will I sing: for God is my defense, and the God of my merc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0:1)  &lt;To the chief Musician upon Shushan-eduth, Michtam of David, to teach; when he fought with Aram-naharaim and with Aram-zobah, when Joab returned, and struck down of Edom in the valley of salt twelve thousand.&gt; O God, you have cast us off, you have scattered us, you have been displeased; O turn yourself to us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 have made the earth tremble; you have broken it: heal the broken places thereof; for it shak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 have shown your people hard things: you have made us to drink the wine of astonishment.</w:t>
      </w:r>
    </w:p>
    <w:p>
      <w:pPr>
        <w:pStyle w:val="Normal"/>
        <w:autoSpaceDE w:val="false"/>
        <w:spacing w:lineRule="auto" w:line="249"/>
        <w:jc w:val="both"/>
        <w:rPr/>
      </w:pPr>
      <w:r>
        <w:rPr>
          <w:rFonts w:cs="Georgia" w:ascii="Georgia" w:hAnsi="Georgia"/>
          <w:color w:val="333333"/>
          <w:sz w:val="18"/>
          <w:szCs w:val="18"/>
        </w:rPr>
        <w:t>(4)  You have given a banner to those who fear you, that it may be displayed because of the truth.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at your beloved may be delivered; save with your right hand, and hea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God has spoken in his holiness; I will rejoice, I will divide Shechem, and measure out the valley of Succo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Gilead is mine, and Manasseh is mine; Ephraim also is the strength of my head; Judah is my lawgi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Moab is my washpot; over Edom will I cast out my shoe: Philistia, triumph because of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o will bring me into the strong city? who will lead me into Edom?</w:t>
      </w:r>
    </w:p>
    <w:p>
      <w:pPr>
        <w:pStyle w:val="Normal"/>
        <w:autoSpaceDE w:val="false"/>
        <w:spacing w:lineRule="auto" w:line="249"/>
        <w:jc w:val="both"/>
        <w:rPr/>
      </w:pPr>
      <w:r>
        <w:rPr>
          <w:rFonts w:cs="Georgia" w:ascii="Georgia" w:hAnsi="Georgia"/>
          <w:color w:val="333333"/>
          <w:sz w:val="18"/>
          <w:szCs w:val="18"/>
        </w:rPr>
        <w:t>(10)  Will not you, O God, who had cast us off? and you, O God, who did not go out with our ar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Give us help from trouble: for vain is the help of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rough God we shall do valiantly: for he it is that shall tread down our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1:1)  &lt;To the chief Musician upon Neginah, A Psalm of David.&gt; Hear my cry, O God; attend to my pray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rom the end of the earth will I cry unto you, when my heart is overwhelmed: lead me to the rock that is higher than I.</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you have been a shelter for me, and a strong tower from the enem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will abide in your tabernacle for ever: I will trust in the shelter of your wing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you, O God, have heard my vows: you have given me the heritage of those that fear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 will prolong the king's life: and his years as many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shall abide before God for ever: O prepare mercy and truth, which may preserv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So will I sing praise unto your name for ever, that I may daily perform my vow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2:1)  &lt;To the chief Musician, to Jeduthun, A Psalm of David.&gt; Truly my soul waits for God: from him comes my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only is my rock and my salvation; he is my defense; I shall not be greatly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ow long will you imagine mischief against a man? you shall be slain all of you: as a tilting wall shall you be, and as a tottering f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y only consult to cast him down from his excellence: they delight in lies: they bless with their mouth, but they curse inwardly.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My soul, wait only for God; for my expectation is from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only is my rock and my salvation: he is my defense; I shall not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n God is my salvation and my glory: the rock of my strength, and my refuge, is in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rust in him at all times; you people, pour out your heart before him: God is a refuge for u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Surely men of low degree are vanity, and men of high degree are a lie: to be laid in the balance, they are altogether lighter than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rust not in oppression, and become not vain in robbery: if riches increase, set not your heart upo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God has spoken once; twice have I heard this; that power belongs to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lso to you, O Lord, belongs mercy: for you return to every man according to his wor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3:1)  &lt;A Psalm of David, when he was in the wilderness of Judah.&gt; O God, you are my God; early will I seek you: my soul thirsts for you, my flesh longs for you in a dry and thirsty land, where no water i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o see your power and your glory, as I have seen you in the sanctuary.</w:t>
      </w:r>
    </w:p>
    <w:p>
      <w:pPr>
        <w:pStyle w:val="Normal"/>
        <w:autoSpaceDE w:val="false"/>
        <w:spacing w:lineRule="auto" w:line="249"/>
        <w:jc w:val="both"/>
        <w:rPr/>
      </w:pPr>
      <w:r>
        <w:rPr>
          <w:rFonts w:cs="Georgia" w:ascii="Georgia" w:hAnsi="Georgia"/>
          <w:color w:val="333333"/>
          <w:sz w:val="18"/>
          <w:szCs w:val="18"/>
        </w:rPr>
        <w:t>(3)  Because your loving kindness is better than life, my lips shall prais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us will I bless you while I live: I will lift up my hands in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My soul shall be satisfied as with marrow and fatness; and my mouth shall praise you with joyful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hen I remember you upon my bed, and meditate on you in the night wat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ecause you have been my help, therefore in the shadow of your wings will I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My soul follows close after you: your right hand upholds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ut those that seek my soul, to destroy it, shall go into the lower part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y shall fall by the sword: they shall be a portion for foxes.</w:t>
      </w:r>
    </w:p>
    <w:p>
      <w:pPr>
        <w:pStyle w:val="Normal"/>
        <w:autoSpaceDE w:val="false"/>
        <w:spacing w:lineRule="auto" w:line="249"/>
        <w:jc w:val="both"/>
        <w:rPr/>
      </w:pPr>
      <w:r>
        <w:rPr>
          <w:rFonts w:cs="Georgia" w:ascii="Georgia" w:hAnsi="Georgia"/>
          <w:color w:val="333333"/>
          <w:sz w:val="18"/>
          <w:szCs w:val="18"/>
        </w:rPr>
        <w:t>(11)  But the king shall rejoice in God; every one that swears by him shall glory: but the mouth of those who speak lies shall be stopp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4:1)  &lt;To the chief Musician, A Psalm of David.&gt; Hear my voice, O God, in my prayer: preserve my life from fear of the enem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ide me from the secret counsel of the wicked; from the rebellion of the workers of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o sharpen their tongue like a sword, and bend their bows to shoot their arrows, even bitter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at they may shoot in secret at the perfect: suddenly do they shoot at him, and do not f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encourage themselves in an evil matter: they talk of laying snares secretly; they say, Who shall se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y search for iniquity; they accomplish a diligent search: both the inward thought of every one of them, and the heart, is d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ut God shall shoot at them with an arrow; suddenly shall they be wound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So they shall make their own words to fall upon themselves: all that see them shall flee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nd all men shall fear, and shall declare the work of God; for they shall wisely consider his do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righteous shall be glad in the LORD, and shall trust in him; and all the upright in heart shall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5:1)  &lt;To the chief Musician, A Psalm and Song of David.&gt; Praise waits for you, O God, in Zion: and to you shall the vow be perfor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 you who hear prayer, to you shall all flesh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niquities prevail against me: as for our transgressions, you shall cleanse them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lessed is the man whom you choose, and cause to approach unto you, that he may dwell in your courts: we shall be satisfied with the goodness of your house, even of your holy temple.</w:t>
      </w:r>
    </w:p>
    <w:p>
      <w:pPr>
        <w:pStyle w:val="Normal"/>
        <w:autoSpaceDE w:val="false"/>
        <w:spacing w:lineRule="auto" w:line="249"/>
        <w:jc w:val="both"/>
        <w:rPr/>
      </w:pPr>
      <w:r>
        <w:rPr>
          <w:rFonts w:cs="Georgia" w:ascii="Georgia" w:hAnsi="Georgia"/>
          <w:color w:val="333333"/>
          <w:sz w:val="18"/>
          <w:szCs w:val="18"/>
        </w:rPr>
        <w:t>(5)  By awesome things in righteousness will you answer us, O God of our salvation; who are the confidence of all the ends of the earth, and of those who are afar off upon the sea:</w:t>
      </w:r>
    </w:p>
    <w:p>
      <w:pPr>
        <w:pStyle w:val="Normal"/>
        <w:autoSpaceDE w:val="false"/>
        <w:spacing w:lineRule="auto" w:line="249"/>
        <w:jc w:val="both"/>
        <w:rPr/>
      </w:pPr>
      <w:r>
        <w:rPr>
          <w:rFonts w:cs="Georgia" w:ascii="Georgia" w:hAnsi="Georgia"/>
          <w:color w:val="333333"/>
          <w:sz w:val="18"/>
          <w:szCs w:val="18"/>
        </w:rPr>
        <w:t>(6)  Who by his strength sets fast the mountains; being clothed with power:</w:t>
      </w:r>
    </w:p>
    <w:p>
      <w:pPr>
        <w:pStyle w:val="Normal"/>
        <w:autoSpaceDE w:val="false"/>
        <w:spacing w:lineRule="auto" w:line="249"/>
        <w:jc w:val="both"/>
        <w:rPr/>
      </w:pPr>
      <w:r>
        <w:rPr>
          <w:rFonts w:cs="Georgia" w:ascii="Georgia" w:hAnsi="Georgia"/>
          <w:color w:val="333333"/>
          <w:sz w:val="18"/>
          <w:szCs w:val="18"/>
        </w:rPr>
        <w:t>(7)  Who stills the noise of the seas, the noise of their waves, and the tumult of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y also that dwell in the farthest parts are afraid at your tokens: you make the outgoings of the morning and evening to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visit the earth, and water it: you greatly enrich it with the river of God, which is full of water: you prepare them grain, when you have so provided for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 water the ridges thereof abundantly: you settle the furrows thereof: you make it soft with showers: you bless the sprouting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ou crown the year with your goodness; and your paths drop fa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y drop upon the pastures of the wilderness: and the little hills rejoice on every si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pastures are clothed with flocks; the valleys also are covered over with grain; they shout for joy, they also s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6:1)  &lt;To the chief Musician, A Song or Psalm.&gt; Make a joyful noise unto God, all you lands:</w:t>
      </w:r>
    </w:p>
    <w:p>
      <w:pPr>
        <w:pStyle w:val="Normal"/>
        <w:autoSpaceDE w:val="false"/>
        <w:spacing w:lineRule="auto" w:line="249"/>
        <w:jc w:val="both"/>
        <w:rPr/>
      </w:pPr>
      <w:r>
        <w:rPr>
          <w:rFonts w:cs="Georgia" w:ascii="Georgia" w:hAnsi="Georgia"/>
          <w:color w:val="333333"/>
          <w:sz w:val="18"/>
          <w:szCs w:val="18"/>
        </w:rPr>
        <w:t>(2)  Sing forth the honor of his name: make his praise glori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ay unto God, How awesome you are in your works! through the greatness of your power shall your enemies submit themselves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ll the earth shall worship you, and shall sing to you; they shall sing to your nam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Come and see the works of God: he is awesome in the things that he does for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turned the sea into dry land: they went through the flood on foot: there did we rejoice 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rules by his power for ever; his eyes behold the nations: let not the rebellious exalt themselve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 bless our God, you people, and make the voice of his praise to be heard:</w:t>
      </w:r>
    </w:p>
    <w:p>
      <w:pPr>
        <w:pStyle w:val="Normal"/>
        <w:autoSpaceDE w:val="false"/>
        <w:spacing w:lineRule="auto" w:line="249"/>
        <w:jc w:val="both"/>
        <w:rPr/>
      </w:pPr>
      <w:r>
        <w:rPr>
          <w:rFonts w:cs="Georgia" w:ascii="Georgia" w:hAnsi="Georgia"/>
          <w:color w:val="333333"/>
          <w:sz w:val="18"/>
          <w:szCs w:val="18"/>
        </w:rPr>
        <w:t>(9)  Who preserves our soul in life, and does not permit our feet to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you, O God, have tested us: you have tried us, as silver is tr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ou brought us into the net; you laid affliction upon our lo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You have caused men to ride over our heads; we went through fire and through water: but you brought us out into a fruitful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 will go into your house with burnt offerings: I will pay my vows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Which my lips have uttered, and my mouth has spoken, when I was in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 will offer unto you burnt sacrifices of fatlings, with the incense of rams; I will offer bullocks with goat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Come and hear, all you that fear God, and I will declare what he has done for my soul.</w:t>
      </w:r>
    </w:p>
    <w:p>
      <w:pPr>
        <w:pStyle w:val="Normal"/>
        <w:autoSpaceDE w:val="false"/>
        <w:spacing w:lineRule="auto" w:line="249"/>
        <w:jc w:val="both"/>
        <w:rPr/>
      </w:pPr>
      <w:r>
        <w:rPr>
          <w:rFonts w:cs="Georgia" w:ascii="Georgia" w:hAnsi="Georgia"/>
          <w:color w:val="333333"/>
          <w:sz w:val="18"/>
          <w:szCs w:val="18"/>
        </w:rPr>
        <w:t>(17)  I cried out to him with my mouth, and he was extolled with my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If I regard iniquity in my heart, the Lord will not hea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But truly God has heard me; he has attended to the voice of my prayer.</w:t>
      </w:r>
    </w:p>
    <w:p>
      <w:pPr>
        <w:pStyle w:val="Normal"/>
        <w:autoSpaceDE w:val="false"/>
        <w:spacing w:lineRule="auto" w:line="249"/>
        <w:jc w:val="both"/>
        <w:rPr/>
      </w:pPr>
      <w:r>
        <w:rPr>
          <w:rFonts w:cs="Georgia" w:ascii="Georgia" w:hAnsi="Georgia"/>
          <w:color w:val="333333"/>
          <w:sz w:val="18"/>
          <w:szCs w:val="18"/>
        </w:rPr>
        <w:t>(20)  Blessed be God, who has not turned away my prayer, nor his mercy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7:1)  &lt;To the chief Musician on Neginoth, A Psalm or Song.&gt; God be merciful to us, and bless us; and cause his face to shine upon u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at your way may be known upon earth, your saving health among all n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et the people praise you, O God; let all the people prais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O let the nations be glad and sing for joy: for you shall judge the people righteously, and govern the nations upon earth.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Let the people praise you, O God; let all the people prais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n shall the earth yield her increase; and God, even our own God, shall bless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God shall bless us; and all the ends of the earth shall fea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8:1)  &lt;To the chief Musician, A Psalm or Song of David.&gt; Let God arise, let his enemies be scattered: let them also that hate him flee befo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s smoke is driven away, so drive them away: as wax melts before the fire, so let the wicked perish at the presence of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ut let the righteous be glad; let them rejoice before God: yea, let them exceedingly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ing unto God, sing praises to his name: extol him that rides on the heavens by his name JAH, and rejoice before him.</w:t>
      </w:r>
    </w:p>
    <w:p>
      <w:pPr>
        <w:pStyle w:val="Normal"/>
        <w:autoSpaceDE w:val="false"/>
        <w:spacing w:lineRule="auto" w:line="249"/>
        <w:jc w:val="both"/>
        <w:rPr/>
      </w:pPr>
      <w:r>
        <w:rPr>
          <w:rFonts w:cs="Georgia" w:ascii="Georgia" w:hAnsi="Georgia"/>
          <w:color w:val="333333"/>
          <w:sz w:val="18"/>
          <w:szCs w:val="18"/>
        </w:rPr>
        <w:t>(5)  A father for the fatherless, and a judge for the widows, is God in his holy habitation.</w:t>
      </w:r>
    </w:p>
    <w:p>
      <w:pPr>
        <w:pStyle w:val="Normal"/>
        <w:autoSpaceDE w:val="false"/>
        <w:spacing w:lineRule="auto" w:line="249"/>
        <w:jc w:val="both"/>
        <w:rPr/>
      </w:pPr>
      <w:r>
        <w:rPr>
          <w:rFonts w:cs="Georgia" w:ascii="Georgia" w:hAnsi="Georgia"/>
          <w:color w:val="333333"/>
          <w:sz w:val="18"/>
          <w:szCs w:val="18"/>
        </w:rPr>
        <w:t>(6)  God places the solitary in families: he brings out those who are bound with chains: but the rebellious dwell in a dry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O God, when you went forth before your people, when you marched through the wildernes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earth shook, the heavens also poured down at the presence of God: even Sinai itself was moved at the presence of God, the God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O God, sent a plentiful rain, by which you strengthened your inheritance, when it was wea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r congregation has dwelt therein: you, O God, have prepared your goodness for the poor.</w:t>
      </w:r>
    </w:p>
    <w:p>
      <w:pPr>
        <w:pStyle w:val="Normal"/>
        <w:autoSpaceDE w:val="false"/>
        <w:spacing w:lineRule="auto" w:line="249"/>
        <w:jc w:val="both"/>
        <w:rPr/>
      </w:pPr>
      <w:r>
        <w:rPr>
          <w:rFonts w:cs="Georgia" w:ascii="Georgia" w:hAnsi="Georgia"/>
          <w:color w:val="333333"/>
          <w:sz w:val="18"/>
          <w:szCs w:val="18"/>
        </w:rPr>
        <w:t>(11)  The Lord gave the word: great was the company of those that made it kn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Kings of armies fled quickly: and she that stayed at home divided the spo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ough you have lain among the pots, yet shall you be as the wings of a dove covered with silver, and her feathers with yellow g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When the Almighty scattered kings in it, it was white as snow in Salmon.</w:t>
      </w:r>
    </w:p>
    <w:p>
      <w:pPr>
        <w:pStyle w:val="Normal"/>
        <w:autoSpaceDE w:val="false"/>
        <w:spacing w:lineRule="auto" w:line="249"/>
        <w:jc w:val="both"/>
        <w:rPr/>
      </w:pPr>
      <w:r>
        <w:rPr>
          <w:rFonts w:cs="Georgia" w:ascii="Georgia" w:hAnsi="Georgia"/>
          <w:color w:val="333333"/>
          <w:sz w:val="18"/>
          <w:szCs w:val="18"/>
        </w:rPr>
        <w:t>(15)  The hill of God is as the hill of Bashan; a high hill as the hill of Bash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hy do you leap, you high hills? this is the hill which God desires to dwell in; yea, the LORD will dwell in it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chariots of God are twenty thousand, even thousands of angels: the Lord is among them, as in Sinai, in the holy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You have ascended on high, you have led captivity captive: you have received gifts for men; yea, for the rebellious also, that the LORD God might dwell among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Blessed be the Lord, who daily loads us with benefits, even the God of our salvation.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that is our God is the God of salvation; and unto GOD the Lord belongs deliverance from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But God shall wound the head of his enemies, and the hairy scalp of such a one as continues in his trespas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 Lord said, I will bring back from Bashan, I will bring my people back from the depths of the sea:</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at your foot may be dipped in the blood of your enemies, and the tongue of your dogs in the s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y have seen you on the way, O God; even the way of my God, my King, in the sanctua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singers went before, the players on instruments followed after; among them were the maidens playing with timbre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Bless God in the congregations, even the Lord, from the fountain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re is little Benjamin with their ruler, the princes of Judah and their council, the princes of Zebulun, and the princes of Naphtali.</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Your God has commanded your strength: strengthen, O God, that which you have done for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Because of your temple at Jerusalem shall kings bring presents to you.</w:t>
      </w:r>
    </w:p>
    <w:p>
      <w:pPr>
        <w:pStyle w:val="Normal"/>
        <w:autoSpaceDE w:val="false"/>
        <w:spacing w:lineRule="auto" w:line="249"/>
        <w:jc w:val="both"/>
        <w:rPr/>
      </w:pPr>
      <w:r>
        <w:rPr>
          <w:rFonts w:cs="Georgia" w:ascii="Georgia" w:hAnsi="Georgia"/>
          <w:color w:val="333333"/>
          <w:sz w:val="18"/>
          <w:szCs w:val="18"/>
        </w:rPr>
        <w:t>(30)  Rebuke the company of spearmen, the multitude of the bulls, with the calves of the people, till every one submits himself with pieces of silver: scatter the people that delight in w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Princes shall come out of Egypt; Ethiopia shall soon stretch out her hands to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Sing to God, you kingdoms of the earth; O sing praises to the Lord;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To him that rides upon the heavens of heavens, which were of old; lo, he sends out his voice, and that a mighty v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Ascribe strength to God: his excellence is over Israel, and his strength is in the clouds.</w:t>
      </w:r>
    </w:p>
    <w:p>
      <w:pPr>
        <w:pStyle w:val="Normal"/>
        <w:autoSpaceDE w:val="false"/>
        <w:spacing w:lineRule="auto" w:line="249"/>
        <w:jc w:val="both"/>
        <w:rPr/>
      </w:pPr>
      <w:r>
        <w:rPr>
          <w:rFonts w:cs="Georgia" w:ascii="Georgia" w:hAnsi="Georgia"/>
          <w:color w:val="333333"/>
          <w:sz w:val="18"/>
          <w:szCs w:val="18"/>
        </w:rPr>
        <w:t>(35)  O God, you are awesome out of your holy places: the God of Israel is he that gives strength and power to his people. Blessed be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9:1)  &lt;To the chief Musician upon Shoshannim, A Psalm of David.&gt; Save me, O God; for the waters have come in unto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sink in deep mire, where there is no standing: I am come into deep waters, where the floods overflow me.</w:t>
      </w:r>
    </w:p>
    <w:p>
      <w:pPr>
        <w:pStyle w:val="Normal"/>
        <w:autoSpaceDE w:val="false"/>
        <w:spacing w:lineRule="auto" w:line="249"/>
        <w:jc w:val="both"/>
        <w:rPr/>
      </w:pPr>
      <w:r>
        <w:rPr>
          <w:rFonts w:cs="Georgia" w:ascii="Georgia" w:hAnsi="Georgia"/>
          <w:color w:val="333333"/>
          <w:sz w:val="18"/>
          <w:szCs w:val="18"/>
        </w:rPr>
        <w:t>(3)  I am weary of my crying: my throat is dried up: my eyes fail while I wait for my God.</w:t>
      </w:r>
    </w:p>
    <w:p>
      <w:pPr>
        <w:pStyle w:val="Normal"/>
        <w:autoSpaceDE w:val="false"/>
        <w:spacing w:lineRule="auto" w:line="249"/>
        <w:jc w:val="both"/>
        <w:rPr/>
      </w:pPr>
      <w:r>
        <w:rPr>
          <w:rFonts w:cs="Georgia" w:ascii="Georgia" w:hAnsi="Georgia"/>
          <w:color w:val="333333"/>
          <w:sz w:val="18"/>
          <w:szCs w:val="18"/>
        </w:rPr>
        <w:t>(4)  Those who hate me without a cause are more than the hairs of my head: those who would destroy me, being my enemies wrongfully, are mighty: then I restored that which I did not take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O God, you know my foolishness; and my sins are not hid from you.</w:t>
      </w:r>
    </w:p>
    <w:p>
      <w:pPr>
        <w:pStyle w:val="Normal"/>
        <w:autoSpaceDE w:val="false"/>
        <w:spacing w:lineRule="auto" w:line="249"/>
        <w:jc w:val="both"/>
        <w:rPr/>
      </w:pPr>
      <w:r>
        <w:rPr>
          <w:rFonts w:cs="Georgia" w:ascii="Georgia" w:hAnsi="Georgia"/>
          <w:color w:val="333333"/>
          <w:sz w:val="18"/>
          <w:szCs w:val="18"/>
        </w:rPr>
        <w:t>(6)  Let not those who wait for you, O Lord GOD of hosts, be ashamed for my sake: let not those that seek you be disappointed for my sake, O God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ecause for your sake I have borne reproach; shame has covered my f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have become a stranger to my brethren, and an alien to my mother's children.</w:t>
      </w:r>
    </w:p>
    <w:p>
      <w:pPr>
        <w:pStyle w:val="Normal"/>
        <w:autoSpaceDE w:val="false"/>
        <w:spacing w:lineRule="auto" w:line="249"/>
        <w:jc w:val="both"/>
        <w:rPr/>
      </w:pPr>
      <w:r>
        <w:rPr>
          <w:rFonts w:cs="Georgia" w:ascii="Georgia" w:hAnsi="Georgia"/>
          <w:color w:val="333333"/>
          <w:sz w:val="18"/>
          <w:szCs w:val="18"/>
        </w:rPr>
        <w:t>(9)  For the zeal of your house has consumed me; and the reproaches of those who reproached you have fallen upo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en I wept, and chastened my soul with fasting, that was to my reproa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 made sackcloth also my garment; and I became a proverb to them.</w:t>
      </w:r>
    </w:p>
    <w:p>
      <w:pPr>
        <w:pStyle w:val="Normal"/>
        <w:autoSpaceDE w:val="false"/>
        <w:spacing w:lineRule="auto" w:line="249"/>
        <w:jc w:val="both"/>
        <w:rPr/>
      </w:pPr>
      <w:r>
        <w:rPr>
          <w:rFonts w:cs="Georgia" w:ascii="Georgia" w:hAnsi="Georgia"/>
          <w:color w:val="333333"/>
          <w:sz w:val="18"/>
          <w:szCs w:val="18"/>
        </w:rPr>
        <w:t>(12)  Those who sit in the gate speak against me; and I was the song of the drunka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ut as for me, my prayer is unto you, O LORD, in an acceptable time: O God, in the multitude of your mercy hear me, in the truth of your salvation.</w:t>
      </w:r>
    </w:p>
    <w:p>
      <w:pPr>
        <w:pStyle w:val="Normal"/>
        <w:autoSpaceDE w:val="false"/>
        <w:spacing w:lineRule="auto" w:line="249"/>
        <w:jc w:val="both"/>
        <w:rPr/>
      </w:pPr>
      <w:r>
        <w:rPr>
          <w:rFonts w:cs="Georgia" w:ascii="Georgia" w:hAnsi="Georgia"/>
          <w:color w:val="333333"/>
          <w:sz w:val="18"/>
          <w:szCs w:val="18"/>
        </w:rPr>
        <w:t>(14)  Deliver me out of the mire, and let me not sink: let me be delivered from those who hate me, and out of the deep wat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Let not the flood of water overflow me, neither let the deep swallow me up, and let not the pit shut her mouth upon me.</w:t>
      </w:r>
    </w:p>
    <w:p>
      <w:pPr>
        <w:pStyle w:val="Normal"/>
        <w:autoSpaceDE w:val="false"/>
        <w:spacing w:lineRule="auto" w:line="249"/>
        <w:jc w:val="both"/>
        <w:rPr/>
      </w:pPr>
      <w:r>
        <w:rPr>
          <w:rFonts w:cs="Georgia" w:ascii="Georgia" w:hAnsi="Georgia"/>
          <w:color w:val="333333"/>
          <w:sz w:val="18"/>
          <w:szCs w:val="18"/>
        </w:rPr>
        <w:t>(16)  Hear me, O LORD; for your loving kindness is good: turn to me according to the multitude of your tender merc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nd do not hide your face from your servant; for I am in trouble: hear me speedi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Draw near to my soul, and redeem it: deliver me because of my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You have known my reproach, and my shame, and my dishonor: my adversaries are all bef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Reproach has broken my heart; and I am full of heaviness: and I looked for some to take pity, but there was none; and for comforters, but I found n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y gave me also gall for my food; and in my thirst they gave me vinegar to drin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Let their table become a snare before them: and that which should have been for their welfare, let it become a tra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Let their eyes be darkened, so that they do not see; and make their loins continually to sha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Pour out your indignation upon them, and let your wrathful anger take hold of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Let their habitation be desolate; and let none dwell in their tents.</w:t>
      </w:r>
    </w:p>
    <w:p>
      <w:pPr>
        <w:pStyle w:val="Normal"/>
        <w:autoSpaceDE w:val="false"/>
        <w:spacing w:lineRule="auto" w:line="249"/>
        <w:jc w:val="both"/>
        <w:rPr/>
      </w:pPr>
      <w:r>
        <w:rPr>
          <w:rFonts w:cs="Georgia" w:ascii="Georgia" w:hAnsi="Georgia"/>
          <w:color w:val="333333"/>
          <w:sz w:val="18"/>
          <w:szCs w:val="18"/>
        </w:rPr>
        <w:t>(26)  For they persecute him whom you have stricken; and they talk to the grief of those whom you have wound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Add iniquity to their iniquity: and let them not come into your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Let them be blotted out of the book of the living, and not be written with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But I am poor and sorrowful: let your salvation, O God, set me up on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I will praise the name of God with a song, and will magnify him with thanksgiv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is also shall please the LORD better than an ox or bullock that has horns and hoof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The humble shall see this, and be glad: and your heart shall live that seek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For the LORD hears the poor, and does not despise his prison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Let the heaven and earth praise him, the seas, and everything that moves there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For God will save Zion, and will build the cities of Judah: that they may dwell there, and have it in possession.</w:t>
      </w:r>
    </w:p>
    <w:p>
      <w:pPr>
        <w:pStyle w:val="Normal"/>
        <w:autoSpaceDE w:val="false"/>
        <w:spacing w:lineRule="auto" w:line="249"/>
        <w:jc w:val="both"/>
        <w:rPr/>
      </w:pPr>
      <w:r>
        <w:rPr>
          <w:rFonts w:cs="Georgia" w:ascii="Georgia" w:hAnsi="Georgia"/>
          <w:color w:val="333333"/>
          <w:sz w:val="18"/>
          <w:szCs w:val="18"/>
        </w:rPr>
        <w:t>(36)  The offspring also of his servants shall inherit it: and those who love his name shall dwell there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0:1)  &lt;To the chief Musician, A Psalm of David, to bring to remembrance.&gt; Make haste, O God, to deliver me; make haste to help me, O LORD.</w:t>
      </w:r>
    </w:p>
    <w:p>
      <w:pPr>
        <w:pStyle w:val="Normal"/>
        <w:autoSpaceDE w:val="false"/>
        <w:spacing w:lineRule="auto" w:line="249"/>
        <w:jc w:val="both"/>
        <w:rPr/>
      </w:pPr>
      <w:r>
        <w:rPr>
          <w:rFonts w:cs="Georgia" w:ascii="Georgia" w:hAnsi="Georgia"/>
          <w:color w:val="333333"/>
          <w:sz w:val="18"/>
          <w:szCs w:val="18"/>
        </w:rPr>
        <w:t>(2)  Let them be ashamed and disappointed that seek after my soul: let them be turned backward, and put to confusion, that desire my hu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et them be turned back as a recompense for their shame that say, Aha, aha.</w:t>
      </w:r>
    </w:p>
    <w:p>
      <w:pPr>
        <w:pStyle w:val="Normal"/>
        <w:autoSpaceDE w:val="false"/>
        <w:spacing w:lineRule="auto" w:line="249"/>
        <w:jc w:val="both"/>
        <w:rPr/>
      </w:pPr>
      <w:r>
        <w:rPr>
          <w:rFonts w:cs="Georgia" w:ascii="Georgia" w:hAnsi="Georgia"/>
          <w:color w:val="333333"/>
          <w:sz w:val="18"/>
          <w:szCs w:val="18"/>
        </w:rPr>
        <w:t>(4)  Let all those that seek you rejoice and be glad in you: and let those that love your salvation say continually, Let God be magni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ut I am poor and needy: make haste to me, O God: you are my help and my deliverer; O LORD, do not del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1:1)  In you, O LORD, do I put my trust: let me never be put to confu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Deliver me in your righteousness, and cause me to escape: turn your ear to me, and sa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e thou my strong habitation, to which I may continually resort: you have given commandment to save me; for you are my rock and my fortr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Deliver me, O my God, out of the hand of the wicked, out of the hand of the unrighteous and cruel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you are my hope, O Lord GOD: you are my trust from my youth.</w:t>
      </w:r>
    </w:p>
    <w:p>
      <w:pPr>
        <w:pStyle w:val="Normal"/>
        <w:autoSpaceDE w:val="false"/>
        <w:spacing w:lineRule="auto" w:line="249"/>
        <w:jc w:val="both"/>
        <w:rPr/>
      </w:pPr>
      <w:r>
        <w:rPr>
          <w:rFonts w:cs="Georgia" w:ascii="Georgia" w:hAnsi="Georgia"/>
          <w:color w:val="333333"/>
          <w:sz w:val="18"/>
          <w:szCs w:val="18"/>
        </w:rPr>
        <w:t>(6)  By you have I been held up from the womb: you are he that took me out of my mother's body: my praise shall be continually of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 am as a wonder to many; but you are my strong refu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Let my mouth be filled with your praise and with your honor all the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Do not cast me off in the time of old age; do not forsake me when my strength fails.</w:t>
      </w:r>
    </w:p>
    <w:p>
      <w:pPr>
        <w:pStyle w:val="Normal"/>
        <w:autoSpaceDE w:val="false"/>
        <w:spacing w:lineRule="auto" w:line="249"/>
        <w:jc w:val="both"/>
        <w:rPr/>
      </w:pPr>
      <w:r>
        <w:rPr>
          <w:rFonts w:cs="Georgia" w:ascii="Georgia" w:hAnsi="Georgia"/>
          <w:color w:val="333333"/>
          <w:sz w:val="18"/>
          <w:szCs w:val="18"/>
        </w:rPr>
        <w:t>(10)  For my enemies speak against me; and those who lay in wait for my soul take counsel together,</w:t>
      </w:r>
    </w:p>
    <w:p>
      <w:pPr>
        <w:pStyle w:val="Normal"/>
        <w:autoSpaceDE w:val="false"/>
        <w:spacing w:lineRule="auto" w:line="249"/>
        <w:jc w:val="both"/>
        <w:rPr/>
      </w:pPr>
      <w:r>
        <w:rPr>
          <w:rFonts w:cs="Georgia" w:ascii="Georgia" w:hAnsi="Georgia"/>
          <w:color w:val="333333"/>
          <w:sz w:val="18"/>
          <w:szCs w:val="18"/>
        </w:rPr>
        <w:t>(11)  Saying, God has forsaken him: pursue and take him; for there is none to delive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O God, be not far from me: O my God, make haste for my help.</w:t>
      </w:r>
    </w:p>
    <w:p>
      <w:pPr>
        <w:pStyle w:val="Normal"/>
        <w:autoSpaceDE w:val="false"/>
        <w:spacing w:lineRule="auto" w:line="249"/>
        <w:jc w:val="both"/>
        <w:rPr/>
      </w:pPr>
      <w:r>
        <w:rPr>
          <w:rFonts w:cs="Georgia" w:ascii="Georgia" w:hAnsi="Georgia"/>
          <w:color w:val="333333"/>
          <w:sz w:val="18"/>
          <w:szCs w:val="18"/>
        </w:rPr>
        <w:t>(13)  Let them be put to shame and consumed that are adversaries to my soul; let them be covered with reproach and dishonor that seek my hu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ut I will hope continually, and will yet praise you more and 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My mouth shall show forth your righteousness and your salvation all the day; for I do not know the number of your bless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I will go in the strength of the Lord GOD: I will make mention of your righteousness, even of yours on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O God, you have taught me from my youth: and until now have I declared your wondrou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Now also when I am old and grayheaded, O God, do not forsake me; until I have shown your strength to this generation, and your power to every one that is to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Your righteousness also, O God, is very high, who have done great things: O God, who is like unto you!</w:t>
      </w:r>
    </w:p>
    <w:p>
      <w:pPr>
        <w:pStyle w:val="Normal"/>
        <w:autoSpaceDE w:val="false"/>
        <w:spacing w:lineRule="auto" w:line="249"/>
        <w:jc w:val="both"/>
        <w:rPr/>
      </w:pPr>
      <w:r>
        <w:rPr>
          <w:rFonts w:cs="Georgia" w:ascii="Georgia" w:hAnsi="Georgia"/>
          <w:color w:val="333333"/>
          <w:sz w:val="18"/>
          <w:szCs w:val="18"/>
        </w:rPr>
        <w:t>(20)  You, who have shown me great and evil troubles, shall revive me again, and shall bring me up again from the depth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You shall increase my greatness, and comfort me on every si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I will also praise you with the psaltery, even your truth, O my God: to you will I sing with the harp, O Holy One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My lips shall greatly rejoice when I sing to you; and my soul, which you have redeemed.</w:t>
      </w:r>
    </w:p>
    <w:p>
      <w:pPr>
        <w:pStyle w:val="Normal"/>
        <w:autoSpaceDE w:val="false"/>
        <w:spacing w:lineRule="auto" w:line="249"/>
        <w:jc w:val="both"/>
        <w:rPr/>
      </w:pPr>
      <w:r>
        <w:rPr>
          <w:rFonts w:cs="Georgia" w:ascii="Georgia" w:hAnsi="Georgia"/>
          <w:color w:val="333333"/>
          <w:sz w:val="18"/>
          <w:szCs w:val="18"/>
        </w:rPr>
        <w:t>(24)  My tongue also shall talk of your righteousness all the day long: for they are brought into perplexity, for they are brought to shame, that seek my hu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2:1)  &lt;A Psalm for Solomon.&gt; Give the king your judgments, O God, and your righteousness to the king's s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shall judge your people with righteousness, and your poor with just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mountains shall bring peace to the people, and the little hills, by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shall judge the poor of the people, he shall save the children of the needy, and shall break in pieces the oppress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shall fear you as long as the sun and moon endure, throughout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shall come down like rain upon the mown grass: as showers that water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n his days shall the righteous flourish; and abundance of peace so long as the moon endur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shall have dominion also from sea to sea, and from the river to the ends of the earth.</w:t>
      </w:r>
    </w:p>
    <w:p>
      <w:pPr>
        <w:pStyle w:val="Normal"/>
        <w:autoSpaceDE w:val="false"/>
        <w:spacing w:lineRule="auto" w:line="249"/>
        <w:jc w:val="both"/>
        <w:rPr/>
      </w:pPr>
      <w:r>
        <w:rPr>
          <w:rFonts w:cs="Georgia" w:ascii="Georgia" w:hAnsi="Georgia"/>
          <w:color w:val="333333"/>
          <w:sz w:val="18"/>
          <w:szCs w:val="18"/>
        </w:rPr>
        <w:t>(9)  Those who dwell in the wilderness shall bow before him; and his enemies shall lick the d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kings of Tarshish and of the isles shall bring presents: the kings of Sheba and Seba shall offer gif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ea, all kings shall fall down before him: all nations shall serv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he shall deliver the needy when he cries; the poor also, and him that has no help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shall spare the poor and needy, and shall save the souls of the nee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shall redeem their soul from deceit and violence: and precious shall their blood be in his s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nd he shall live, and to him shall be given of the gold of Sheba: prayer also shall be made for him continually; and daily shall he be prai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re shall be a handful of grain in the earth on the top of the mountains; the fruit thereof shall shake like Lebanon: and they of the city shall flourish like gras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is name shall endure for ever: his name shall be continued as long as the sun: and men shall be blessed in him: all nations shall call him bles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Blessed be the LORD God, the God of Israel, who only does wondrous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nd blessed be his glorious name for ever: and let the whole earth be filled with his glory; Amen, and A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 prayers of David the son of Jesse are end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3:1)  &lt;A Psalm of Asaph.&gt; Truly God is good to Israel, even to such as are of a clean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ut as for me, my feet were almost gone; my steps had well nigh slipp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I was envious of the foolish, when I saw the prosperity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ere are no fetters in their death: but their strength is fir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are not in trouble as other men; neither are they plagued like other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refore pride surrounds them as a chain; violence covers them as a gar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ir eyes stand out with fatness: they have more than heart could w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y are corrupt, and speak wickedly concerning oppression: they speak lofti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y set their mouth against the heavens, and their tongue walks through the earth.</w:t>
      </w:r>
    </w:p>
    <w:p>
      <w:pPr>
        <w:pStyle w:val="Normal"/>
        <w:autoSpaceDE w:val="false"/>
        <w:spacing w:lineRule="auto" w:line="249"/>
        <w:jc w:val="both"/>
        <w:rPr/>
      </w:pPr>
      <w:r>
        <w:rPr>
          <w:rFonts w:cs="Georgia" w:ascii="Georgia" w:hAnsi="Georgia"/>
          <w:color w:val="333333"/>
          <w:sz w:val="18"/>
          <w:szCs w:val="18"/>
        </w:rPr>
        <w:t>(10)  Therefore his people turn back here: and waters of a full cup are wrung out to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nd they say, How does God know? and is there knowledge in the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ehold, these are the ungodly, who prosper in the world; they increase in ri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ruly I have cleansed my heart in vain, and washed my hands in innoc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all the day long have I been plagued, and disciplined every morning.</w:t>
      </w:r>
    </w:p>
    <w:p>
      <w:pPr>
        <w:pStyle w:val="Normal"/>
        <w:autoSpaceDE w:val="false"/>
        <w:spacing w:lineRule="auto" w:line="249"/>
        <w:jc w:val="both"/>
        <w:rPr/>
      </w:pPr>
      <w:r>
        <w:rPr>
          <w:rFonts w:cs="Georgia" w:ascii="Georgia" w:hAnsi="Georgia"/>
          <w:color w:val="333333"/>
          <w:sz w:val="18"/>
          <w:szCs w:val="18"/>
        </w:rPr>
        <w:t>(15)  If I say, I will speak thus; behold, I would offend against the generation of your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hen I tried to understand this, it was too painful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Until I went into the sanctuary of God; then I understood their 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Surely you set them in slippery places: you threw them down into destruction.</w:t>
      </w:r>
    </w:p>
    <w:p>
      <w:pPr>
        <w:pStyle w:val="Normal"/>
        <w:autoSpaceDE w:val="false"/>
        <w:spacing w:lineRule="auto" w:line="249"/>
        <w:jc w:val="both"/>
        <w:rPr/>
      </w:pPr>
      <w:r>
        <w:rPr>
          <w:rFonts w:cs="Georgia" w:ascii="Georgia" w:hAnsi="Georgia"/>
          <w:color w:val="333333"/>
          <w:sz w:val="18"/>
          <w:szCs w:val="18"/>
        </w:rPr>
        <w:t>(19)  How they are brought into desolation, as in a moment! they are completely consumed with terr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s a dream when one awakes; so, O Lord, when you awake, you shall despise their ima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us my heart was grieved, and I was pierced in my m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So foolish was I, and ignorant: I was as a beast bef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Nevertheless I am continually with you: you have held me by my right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You shall guide me with your counsel, and afterward receive me to glory.</w:t>
      </w:r>
    </w:p>
    <w:p>
      <w:pPr>
        <w:pStyle w:val="Normal"/>
        <w:autoSpaceDE w:val="false"/>
        <w:spacing w:lineRule="auto" w:line="249"/>
        <w:jc w:val="both"/>
        <w:rPr/>
      </w:pPr>
      <w:r>
        <w:rPr>
          <w:rFonts w:cs="Georgia" w:ascii="Georgia" w:hAnsi="Georgia"/>
          <w:color w:val="333333"/>
          <w:sz w:val="18"/>
          <w:szCs w:val="18"/>
        </w:rPr>
        <w:t>(25)  Whom have I in heaven but you? and there is none upon earth that I desire besides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My flesh and my heart fails: but God is the strength of my heart, and my portion for ever.</w:t>
      </w:r>
    </w:p>
    <w:p>
      <w:pPr>
        <w:pStyle w:val="Normal"/>
        <w:autoSpaceDE w:val="false"/>
        <w:spacing w:lineRule="auto" w:line="249"/>
        <w:jc w:val="both"/>
        <w:rPr/>
      </w:pPr>
      <w:r>
        <w:rPr>
          <w:rFonts w:cs="Georgia" w:ascii="Georgia" w:hAnsi="Georgia"/>
          <w:color w:val="333333"/>
          <w:sz w:val="18"/>
          <w:szCs w:val="18"/>
        </w:rPr>
        <w:t>(27)  For, lo, those who are far from you shall perish: you have destroyed all those who go a whoring from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But it is good for me to draw near to God: I have put my trust in the Lord GOD, that I may declare all your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4:1)  &lt;Maschil of Asaph.&gt; O God, why have you cast us off for ever? why does your anger smoke against the sheep of your past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Remember your congregation, which you have purchased of old; the rod of your inheritance, which you have redeemed; this mount Zion, wherein you have dwel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ift up your footsteps towards the perpetual desolations; even all that the enemy has done wickedly in the sanctuary.</w:t>
      </w:r>
    </w:p>
    <w:p>
      <w:pPr>
        <w:pStyle w:val="Normal"/>
        <w:autoSpaceDE w:val="false"/>
        <w:spacing w:lineRule="auto" w:line="249"/>
        <w:jc w:val="both"/>
        <w:rPr/>
      </w:pPr>
      <w:r>
        <w:rPr>
          <w:rFonts w:cs="Georgia" w:ascii="Georgia" w:hAnsi="Georgia"/>
          <w:color w:val="333333"/>
          <w:sz w:val="18"/>
          <w:szCs w:val="18"/>
        </w:rPr>
        <w:t>(4)  Your enemies roar in the midst of your congregations; they set up their banners as sig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man was famous according as he had lifted up axes upon the thick tre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ut now they break down the carved work thereof at once with axes and hamm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y have thrown fire into your sanctuary, they have defiled the dwelling place of your name by throwing it down to the gr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y said in their hearts, Let us destroy them together: they have burned up all the synagogues of God in the land.</w:t>
      </w:r>
    </w:p>
    <w:p>
      <w:pPr>
        <w:pStyle w:val="Normal"/>
        <w:autoSpaceDE w:val="false"/>
        <w:spacing w:lineRule="auto" w:line="249"/>
        <w:jc w:val="both"/>
        <w:rPr/>
      </w:pPr>
      <w:r>
        <w:rPr>
          <w:rFonts w:cs="Georgia" w:ascii="Georgia" w:hAnsi="Georgia"/>
          <w:color w:val="333333"/>
          <w:sz w:val="18"/>
          <w:szCs w:val="18"/>
        </w:rPr>
        <w:t>(9)  We do not see our signs: there is no longer any prophet: neither is there among us any that knows how lo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O God, how long shall the adversary reproach? shall the enemy blaspheme your name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hy do you withdraw your hand, even your right hand? pluck it out of your bos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God is my King of old, working salvation in the midst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 divided the sea by your strength: you broke the heads of the dragons in the wat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You broke the heads of leviathan in pieces, and gave him to be food to the people inhabiting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You opened the fountain and the flood: you dried up mighty riv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day is yours, the night also is yours: you have prepared the light and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You have established all the borders of the earth: you have made summer and win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Remember this, that the enemy has reproached, O LORD, and that the foolish people have blasphemed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O do not deliver the soul of your turtledove to the multitude of the wicked: do not forget the congregation of your poor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ave respect to the covenant: for the dark places of the earth are full of the habitations of cruel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O let not the oppressed return ashamed: let the poor and needy praise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Arise, O God, plead your own cause: remember how the foolish man reproaches you dai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Do not forget the voice of your enemies: the tumult of those that rise up against you increases continua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75:1)  &lt;To the chief Musician, Al-taschith, A Psalm or Song of Asaph.&gt; To you, O God, do we give thanks, to you do we give thanks: because your wondrous works declare that your name is n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en I shall receive the congregation I will judge uprigh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earth and all the inhabitants thereof are dissolved: I bear up the pillars of it.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said to the fools, Do not deal foolishly: and to the wicked, Do not lift up the hor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Do not lift up your horn on high: do not speak with a stiff ne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promotion comes neither from the east, nor from the west, nor from the s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ut God is the judge: he puts down one, and sets up an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in the hand of the LORD there is a cup, and the wine is red; it is full of a mixture; and he pours out from it: but the dregs thereof, all the wicked of the earth shall squeeze them out, and drink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ut I will declare for ever; I will sing praises to the God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ll the horns of the wicked also will I cut off; but the horns of the righteous shall be exa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6:1)  &lt;To the chief Musician on Neginoth, A Psalm or Song of Asaph.&gt; In Judah is God known: his name is great in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n Salem also is his tabernacle, and his dwelling place in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re he broke the arrows of the bow, the shield, and the sword, and the battl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 are more glorious and excellent than the mountains of pre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strong-hearted are plundered, they have slept their sleep: and none of the men of might have used thei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t your rebuke, O God of Jacob, both the chariot and horse are cast into a dead sl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 even you, are to be feared: and who may stand in your sight when once you are ang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ou caused judgment to be heard from heaven; the earth feared, and was sti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en God arose to judgment, to save all the meek of the earth.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Surely the anger of man shall praise you: the remaining anger shall you restr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Vow, and pay to the LORD your God: let all that be round about him bring presents to him who should be fea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He shall cut off the spirit of princes: he is terrible to the king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77:1)  &lt;To the chief Musician, to Jeduthun, A Psalm of Asaph.&gt; I cried out to God with my voice, even to God with my voice; and he hear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n the day of my trouble I sought the Lord: my sore flowed in the night, and did not cease: my soul refused to be comfor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remembered God, and was troubled: I complained, and my spirit was overwhelmed.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 keep my eyes awake: I am so troubled that I cannot spea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have considered the days of old, the years of ancient tim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call to remembrance my song in the night: I commune with my own heart: and my spirit searched diligen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ill the Lord cast off for ever? and will he be favorable no 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s his mercy completely gone for ever? does his promise fail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as God forgotten to be gracious? has he in anger shut up his tender mercie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I said, This is my infirmity: but I will remember the years of the right hand of the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 will remember the works of the LORD: surely I will remember your wonders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will meditate also on all your work, and talk of your do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r way, O God, is in the sanctuary: who is so great a God as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You are the God that does wonders: you have declared your strength among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You have with your arm redeemed your people, the sons of Jacob and Joseph.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waters saw you, O God, the waters saw you; they were afraid: the depths also were troub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clouds poured out water: the skies sent out a sound: your arrows also went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voice of your thunder was in the heaven: the lightnings lightened the world: the earth trembled and shoo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Your way is in the sea, and your path in the great waters, and your footsteps are not kn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You led your people like a flock by the hand of Moses and Aar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8:1)  &lt;Maschil of Asaph.&gt; Give ear, O my people, to my law: turn your ears to the words of my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ill open my mouth in a parable: I will tell dark sayings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ich we have heard and known, and our fathers have told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e will not hide them from their children, showing to the generation to come the praises of the LORD, and his strength, and his wonderful works that he has d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he established a testimony in Jacob, and appointed a law in Israel, which he commanded our fathers, that they should make them known to their children:</w:t>
      </w:r>
    </w:p>
    <w:p>
      <w:pPr>
        <w:pStyle w:val="Normal"/>
        <w:autoSpaceDE w:val="false"/>
        <w:spacing w:lineRule="auto" w:line="249"/>
        <w:jc w:val="both"/>
        <w:rPr/>
      </w:pPr>
      <w:r>
        <w:rPr>
          <w:rFonts w:cs="Georgia" w:ascii="Georgia" w:hAnsi="Georgia"/>
          <w:color w:val="333333"/>
          <w:sz w:val="18"/>
          <w:szCs w:val="18"/>
        </w:rPr>
        <w:t>(6)  That the generation to come might know them, even the children which would be born; who would arise and declare them to their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at they might set their hope on God, and not forget the works of God, but keep his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nd might not be as their fathers, a stubborn and rebellious generation; a generation that did not direct their heart rightly, and whose spirit was not steadfast with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children of Ephraim, being armed, and carrying bows, turned back in the day of batt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y did not keep the covenant of God, and refused to walk in his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nd forgot his works, and his wonders that he had show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He did marvelous things in the sight of their fathers, in the land of Egypt, in the field of Zo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divided the sea, and caused them to pass through; and he made the waters to stand as a hea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n the daytime also he led them with a cloud, and all the night with a light of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e opened the rocks in the wilderness, and gave them drink as out of the great dep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e brought streams also out of the rock, and caused waters to run down like riv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nd they sinned yet more against him by provoking the most High in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nd they tempted God in their heart by asking food for their l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Yea, they spoke against God; they said, Can God furnish a table in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Behold, he struck the rock, so that the waters gushed out, and the streams overflowed; can he give bread also? can he provide flesh for his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refore the LORD heard this, and was angry: so a fire was kindled against Jacob, and anger also came up against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Because they did not believe in God, and did not trust in his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ough he had commanded the clouds from above, and opened the doors of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And had rained down manna on them to eat, and had given them of the grain of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Man ate angels' food: he sent them food to the fu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caused an east wind to blow in the heaven: and by his power he brought in the south w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He rained flesh also upon them as dust, and feathered birds as the sand of the sea:</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And he let it fall in the midst of their camp, round about their habit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So they ate, and were well filled: for he gave them their own des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y were not turned away from their lust. But while their food was yet in their mou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 anger of God came upon them, and killed the fattest of them, and struck down the chosen men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For all this they sinned still, and did not believe because of his wondrou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Therefore their days did he consume in vanity, and their years in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When he slew them, then they sought him: and they returned and inquired early afte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And they remembered that God was their rock, and the high God their redeem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Nevertheless they flattered him with their mouth, and they lied to him with their tongu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For their heart was not right with him, neither were they steadfast in his covenant.</w:t>
      </w:r>
    </w:p>
    <w:p>
      <w:pPr>
        <w:pStyle w:val="Normal"/>
        <w:autoSpaceDE w:val="false"/>
        <w:spacing w:lineRule="auto" w:line="249"/>
        <w:jc w:val="both"/>
        <w:rPr/>
      </w:pPr>
      <w:r>
        <w:rPr>
          <w:rFonts w:cs="Georgia" w:ascii="Georgia" w:hAnsi="Georgia"/>
          <w:color w:val="333333"/>
          <w:sz w:val="18"/>
          <w:szCs w:val="18"/>
        </w:rPr>
        <w:t>(38)  But he, being full of compassion, forgave their iniquity, and did not destroy them: yea, many times he turned his anger away, and did not stir up all his wr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For he remembered that they were but flesh; a wind that passes away, and comes not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0)  How often did they provoke him in the wilderness, and grieve him in the dese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Yea, they turned back and tempted God, and limited the Holy One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  They did not remember his hand, nor the day when he delivered them from the enem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3)  How he had performed his signs in Egypt, and his wonders in the field of Zo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4)  And had turned their rivers into blood; and their floods, that they could not drin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  He sent various sorts of flies among them, which devoured them; and frogs, which destroyed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6)  He gave also their increase to the caterpiller, and their labor to the loc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7)  He destroyed their vines with hail, and their sycamore trees with fro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8)  He gave up their cattle also to the hail, and their flocks to hot thunderbolts.</w:t>
      </w:r>
    </w:p>
    <w:p>
      <w:pPr>
        <w:pStyle w:val="Normal"/>
        <w:autoSpaceDE w:val="false"/>
        <w:spacing w:lineRule="auto" w:line="249"/>
        <w:jc w:val="both"/>
        <w:rPr/>
      </w:pPr>
      <w:r>
        <w:rPr>
          <w:rFonts w:cs="Georgia" w:ascii="Georgia" w:hAnsi="Georgia"/>
          <w:color w:val="333333"/>
          <w:sz w:val="18"/>
          <w:szCs w:val="18"/>
        </w:rPr>
        <w:t>(49)  He sent forth upon them the fierceness of his anger, wrath, and indignation, and trouble, by sending angels of destruction among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0)  He made a way for his anger; he did not spare their soul from death, but gave their life over to the pestil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And struck all the firstborn in Egypt; the chief of their strength in the tabernacles of Ha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2)  But made his own people to go forth like sheep, and guided them in the wilderness like a flo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3)  And he led them on safely, so that they did not fear: but the sea overwhelmed their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4)  And he brought them to the border of his sanctuary, even to this mountain, which his right hand had purcha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5)  He cast out the heathen also before them, and divided them an inheritance by line, and made the tribes of Israel to dwell in their t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6)  Yet they tempted and provoked the most high God, and did not keep his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7)  But turned back, and dealt unfaithfully like their fathers: they were turned aside like a deceitful b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8)  For they provoked him to anger with their high places, and moved him to jealousy with their sculptured imag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9)  When God heard this, he was angry, and greatly abhorred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0)  So that he forsook the tabernacle of Shiloh, the tent which he placed among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1)  And delivered his strength into captivity, and his glory into the enemy's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2)  He gave his people over also to the sword; and was angry with his inherit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3)  The fire consumed their young men; and their maidens were not given to marria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4)  Their priests fell by the sword; and their widows made no lamen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5)  Then the Lord awakened as one out of sleep, and like a mighty man that shouts because of w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6)  And he struck his enemies from behind: he put them to a perpetual reproa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7)  Moreover he refused the tabernacle of Joseph, and did not choose the tribe of Ephra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8)  But chose the tribe of Judah, the mount Zion which he l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9)  And he built his sanctuary like high palaces, like the earth which he has established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0)  He chose David also his servant, and took him from the sheepfol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1)  From following the ewes large with young he brought him to feed Jacob his people, and Israel his inherit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2)  So he fed them according to the integrity of his heart; and guided them by the skilfulness of his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9:1)  &lt;A Psalm of Asaph.&gt; O God, the heathen have come into your inheritance; your holy temple have they defiled; they have laid Jerusalem in heaps of ru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dead bodies of your servants have they given to be food to the birds of the heaven, the flesh of your saints to the beast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ir blood have they shed like water round about Jerusalem; and there was none to bury them.</w:t>
      </w:r>
    </w:p>
    <w:p>
      <w:pPr>
        <w:pStyle w:val="Normal"/>
        <w:autoSpaceDE w:val="false"/>
        <w:spacing w:lineRule="auto" w:line="249"/>
        <w:jc w:val="both"/>
        <w:rPr/>
      </w:pPr>
      <w:r>
        <w:rPr>
          <w:rFonts w:cs="Georgia" w:ascii="Georgia" w:hAnsi="Georgia"/>
          <w:color w:val="333333"/>
          <w:sz w:val="18"/>
          <w:szCs w:val="18"/>
        </w:rPr>
        <w:t>(4)  We have become a reproach to our neighbors, a scorn and derision to those who are round about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ow long, LORD? will you be angry for ever? shall your jealousy burn like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Pour out your anger on the heathen that have not known you, and on the kingdoms that have not called on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they have devoured Jacob, and laid waste his dwelling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 do not remember against us former iniquities: let your tender mercies speedily go before us: for we are brought very l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lp us, O God of our salvation, for the glory of your name: and deliver us, and cleanse away our sins, for your name's sake.</w:t>
      </w:r>
    </w:p>
    <w:p>
      <w:pPr>
        <w:pStyle w:val="Normal"/>
        <w:autoSpaceDE w:val="false"/>
        <w:spacing w:lineRule="auto" w:line="249"/>
        <w:jc w:val="both"/>
        <w:rPr/>
      </w:pPr>
      <w:r>
        <w:rPr>
          <w:rFonts w:cs="Georgia" w:ascii="Georgia" w:hAnsi="Georgia"/>
          <w:color w:val="333333"/>
          <w:sz w:val="18"/>
          <w:szCs w:val="18"/>
        </w:rPr>
        <w:t>(10)  Why should the heathen say, Where is their God? let him be known among the heathen in our sight by the avenging of the blood of your servants which is 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Let the sighing of the prisoner come before you; according to the greatness of your power preserve those that are appointed to di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return to our neighbors sevenfold into their bosom their reproach, with which they have reproached you, O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So we your people and sheep of your pasture will give you thanks for ever: we will show forth your praise to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0:1)  &lt;To the chief Musician upon Shoshannim-eduth, A Psalm of Asaph.&gt; Give ear, O Shepherd of Israel, you that led Joseph like a flock; you that dwell between the cherubims, shine fo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efore Ephraim and Benjamin and Manasseh stir up your strength, and come and save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ring us back, O God, and cause your face to shine; and we shall be sa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O LORD God of hosts, how long will you be angry against the prayer of your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 feed them with the bread of tears; and give them tears to drink in great mea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 make us a strife to our neighbors: and our enemies laugh among themselv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ring us back, O God of hosts, and cause your face to shine; and we shall be sa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ou have brought a vine out of Egypt: you have cast out the heathen, and planted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prepared a place before it, and caused it to take deep root, and it filled the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hills were covered with the shadow of it, and the boughs thereof were like the mighty ced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he sent out her boughs to the sea, and her branches to the river.</w:t>
      </w:r>
    </w:p>
    <w:p>
      <w:pPr>
        <w:pStyle w:val="Normal"/>
        <w:autoSpaceDE w:val="false"/>
        <w:spacing w:lineRule="auto" w:line="249"/>
        <w:jc w:val="both"/>
        <w:rPr/>
      </w:pPr>
      <w:r>
        <w:rPr>
          <w:rFonts w:cs="Georgia" w:ascii="Georgia" w:hAnsi="Georgia"/>
          <w:color w:val="333333"/>
          <w:sz w:val="18"/>
          <w:szCs w:val="18"/>
        </w:rPr>
        <w:t>(12)  Why have you then broken down her hedges, so that all those who pass in the way do pluck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boar out of the wood lays it waste, and the wild beast of the field devours it.</w:t>
      </w:r>
    </w:p>
    <w:p>
      <w:pPr>
        <w:pStyle w:val="Normal"/>
        <w:autoSpaceDE w:val="false"/>
        <w:spacing w:lineRule="auto" w:line="249"/>
        <w:jc w:val="both"/>
        <w:rPr/>
      </w:pPr>
      <w:r>
        <w:rPr>
          <w:rFonts w:cs="Georgia" w:ascii="Georgia" w:hAnsi="Georgia"/>
          <w:color w:val="333333"/>
          <w:sz w:val="18"/>
          <w:szCs w:val="18"/>
        </w:rPr>
        <w:t>(14)  Return, we plead with you, O God of hosts: look down from heaven, and behold, and visit this v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nd the vineyard which your right hand has planted, and the branch that you made strong for your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It is burned with fire, it is cut down: they perish at the rebuke of your counten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Let your hand be upon the man of your right hand, upon the son of man whom you made strong for your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So will we not go back from you: revive us, and we will call upon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Bring us back, O LORD God of hosts, cause your face to shine; and we shall be sa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1:1)  &lt;To the chief Musician upon Gittith, A Psalm of Asaph.&gt; Sing aloud to God our strength: make a joyful noise to the God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ake a psalm, and bring forth the timbrel, the pleasant harp with the psalte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low the trumpet in the new moon, in the time appointed, on our solemn feast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is was a statute for Israel, and a law of the God of Jacob.</w:t>
      </w:r>
    </w:p>
    <w:p>
      <w:pPr>
        <w:pStyle w:val="Normal"/>
        <w:autoSpaceDE w:val="false"/>
        <w:spacing w:lineRule="auto" w:line="249"/>
        <w:jc w:val="both"/>
        <w:rPr/>
      </w:pPr>
      <w:r>
        <w:rPr>
          <w:rFonts w:cs="Georgia" w:ascii="Georgia" w:hAnsi="Georgia"/>
          <w:color w:val="333333"/>
          <w:sz w:val="18"/>
          <w:szCs w:val="18"/>
        </w:rPr>
        <w:t>(5)  This he ordained in Joseph as a testimony, when he went out through the land of Egypt: where I heard a language that I understood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removed his shoulder from the burden: his hands were delivered from the po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 called in trouble, and I delivered you; I answered you in the secret place of thunder: I tested you at the waters of Meribah.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ar, O my people, and I will testify to you: O Israel, if you will listen to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re shall no strange god be in you; neither shall you worship any strange god.</w:t>
      </w:r>
    </w:p>
    <w:p>
      <w:pPr>
        <w:pStyle w:val="Normal"/>
        <w:autoSpaceDE w:val="false"/>
        <w:spacing w:lineRule="auto" w:line="249"/>
        <w:jc w:val="both"/>
        <w:rPr/>
      </w:pPr>
      <w:r>
        <w:rPr>
          <w:rFonts w:cs="Georgia" w:ascii="Georgia" w:hAnsi="Georgia"/>
          <w:color w:val="333333"/>
          <w:sz w:val="18"/>
          <w:szCs w:val="18"/>
        </w:rPr>
        <w:t>(10)  I am the LORD your God, who brought you out of the land of Egypt: open your mouth wide, and I will fill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ut my people would not listen to my voice; and Israel wanted none of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So I gave them up to their own hearts' lust: and they walked in their own counse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Oh that my people had listened to me, and Israel had walked in my ways!</w:t>
      </w:r>
    </w:p>
    <w:p>
      <w:pPr>
        <w:pStyle w:val="Normal"/>
        <w:autoSpaceDE w:val="false"/>
        <w:spacing w:lineRule="auto" w:line="249"/>
        <w:jc w:val="both"/>
        <w:rPr/>
      </w:pPr>
      <w:r>
        <w:rPr>
          <w:rFonts w:cs="Georgia" w:ascii="Georgia" w:hAnsi="Georgia"/>
          <w:color w:val="333333"/>
          <w:sz w:val="18"/>
          <w:szCs w:val="18"/>
        </w:rPr>
        <w:t>(14)  I would soon have subdued their enemies, and turned my hand against their adversaries.</w:t>
      </w:r>
    </w:p>
    <w:p>
      <w:pPr>
        <w:pStyle w:val="Normal"/>
        <w:autoSpaceDE w:val="false"/>
        <w:spacing w:lineRule="auto" w:line="249"/>
        <w:jc w:val="both"/>
        <w:rPr/>
      </w:pPr>
      <w:r>
        <w:rPr>
          <w:rFonts w:cs="Georgia" w:ascii="Georgia" w:hAnsi="Georgia"/>
          <w:color w:val="333333"/>
          <w:sz w:val="18"/>
          <w:szCs w:val="18"/>
        </w:rPr>
        <w:t>(15)  The haters of the LORD would have submitted themselves to him: but their time would have endured for ever.</w:t>
      </w:r>
    </w:p>
    <w:p>
      <w:pPr>
        <w:pStyle w:val="Normal"/>
        <w:autoSpaceDE w:val="false"/>
        <w:spacing w:lineRule="auto" w:line="249"/>
        <w:jc w:val="both"/>
        <w:rPr/>
      </w:pPr>
      <w:r>
        <w:rPr>
          <w:rFonts w:cs="Georgia" w:ascii="Georgia" w:hAnsi="Georgia"/>
          <w:color w:val="333333"/>
          <w:sz w:val="18"/>
          <w:szCs w:val="18"/>
        </w:rPr>
        <w:t>(16)  He would have fed them also with the finest of the wheat: and with honey out of the rock would I have satisfied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2:1)  &lt;A Psalm of Asaph.&gt; God stands in the congregation of the mighty; he judges among the g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ow long will you judge unjustly, and favor the persons of the wicked?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Defend the poor and fatherless: do justice to the afflicted and nee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Deliver the poor and needy: rescue them out of the hand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know not, neither will they understand; they walk on in darkness: all the foundations of the earth are out of cour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have said, You are gods; and all of you are children of the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ut you shall die like men, and fall like one of the prin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rise, O God, judge the earth: for you shall inherit all n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3:1)  &lt;A Song or Psalm of Asaph.&gt; Keep not silence, O God: hold not your peace, and be not still, O God.</w:t>
      </w:r>
    </w:p>
    <w:p>
      <w:pPr>
        <w:pStyle w:val="Normal"/>
        <w:autoSpaceDE w:val="false"/>
        <w:spacing w:lineRule="auto" w:line="249"/>
        <w:jc w:val="both"/>
        <w:rPr/>
      </w:pPr>
      <w:r>
        <w:rPr>
          <w:rFonts w:cs="Georgia" w:ascii="Georgia" w:hAnsi="Georgia"/>
          <w:color w:val="333333"/>
          <w:sz w:val="18"/>
          <w:szCs w:val="18"/>
        </w:rPr>
        <w:t>(2)  For, lo, your enemies make a tumult: and those who hate you have lifted up the h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y have taken crafty counsel against your people, and consulted against your hidden 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y have said, Come, and let us cut them off from being a nation; that the name of Israel may be no more in remembr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they have consulted together with one consent: they are confederate agains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tabernacles of Edom, and the Ishmaelites; of Moab, and the Hagare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Gebal, and Ammon, and Amalek; the Philistines with the inhabitants of Ty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ssur also is joined with them: they have helped the children of Lot.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Do unto them as unto the Midianites; as to Sisera, as to Jabin, at the brook of Kis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ich perished at Endor: they became as dung for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Make their nobles like Oreb, and like Zeeb: yea, all their princes as Zebah, and as Zalmunna:</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o said, Let us take to ourselves the houses of God in posses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O my God, make them like a rolling wheel; as the stubble before the w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s the fire burns a forest, and as the flame sets the mountains on fire;</w:t>
      </w:r>
    </w:p>
    <w:p>
      <w:pPr>
        <w:pStyle w:val="Normal"/>
        <w:autoSpaceDE w:val="false"/>
        <w:spacing w:lineRule="auto" w:line="249"/>
        <w:jc w:val="both"/>
        <w:rPr/>
      </w:pPr>
      <w:r>
        <w:rPr>
          <w:rFonts w:cs="Georgia" w:ascii="Georgia" w:hAnsi="Georgia"/>
          <w:color w:val="333333"/>
          <w:sz w:val="18"/>
          <w:szCs w:val="18"/>
        </w:rPr>
        <w:t>(15)  So pursue them with your tempest, and make them afraid with your stor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ill their faces with shame; that they may seek your name, O LORD.</w:t>
      </w:r>
    </w:p>
    <w:p>
      <w:pPr>
        <w:pStyle w:val="Normal"/>
        <w:autoSpaceDE w:val="false"/>
        <w:spacing w:lineRule="auto" w:line="249"/>
        <w:jc w:val="both"/>
        <w:rPr/>
      </w:pPr>
      <w:r>
        <w:rPr>
          <w:rFonts w:cs="Georgia" w:ascii="Georgia" w:hAnsi="Georgia"/>
          <w:color w:val="333333"/>
          <w:sz w:val="18"/>
          <w:szCs w:val="18"/>
        </w:rPr>
        <w:t>(17)  Let them be brought into perplexity and troubled for ever; yea, let them be put to shame, and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at men may know that you, whose name alone is JEHOVAH, are the most high over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4:1)  &lt;To the chief Musician upon Gittith, A Psalm for the sons of Korah.&gt; How amiable are your tabernacles, O LORD of hos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My soul longs, yea, even faints for the courts of the LORD: my heart and my flesh cry out for the living God.</w:t>
      </w:r>
    </w:p>
    <w:p>
      <w:pPr>
        <w:pStyle w:val="Normal"/>
        <w:autoSpaceDE w:val="false"/>
        <w:spacing w:lineRule="auto" w:line="249"/>
        <w:jc w:val="both"/>
        <w:rPr/>
      </w:pPr>
      <w:r>
        <w:rPr>
          <w:rFonts w:cs="Georgia" w:ascii="Georgia" w:hAnsi="Georgia"/>
          <w:color w:val="333333"/>
          <w:sz w:val="18"/>
          <w:szCs w:val="18"/>
        </w:rPr>
        <w:t>(3)  Yea, the sparrow has found a house, and the swallow a nest for herself, where she may lay her young, even your altars, O LORD of hosts, my King, and my God.</w:t>
      </w:r>
    </w:p>
    <w:p>
      <w:pPr>
        <w:pStyle w:val="Normal"/>
        <w:autoSpaceDE w:val="false"/>
        <w:spacing w:lineRule="auto" w:line="249"/>
        <w:jc w:val="both"/>
        <w:rPr/>
      </w:pPr>
      <w:r>
        <w:rPr>
          <w:rFonts w:cs="Georgia" w:ascii="Georgia" w:hAnsi="Georgia"/>
          <w:color w:val="333333"/>
          <w:sz w:val="18"/>
          <w:szCs w:val="18"/>
        </w:rPr>
        <w:t>(4)  Blessed are those who dwell in your house: they will be still praising you.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lessed is the man whose strength is in you; in whose heart are their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ho passing through the valley of Baca make it a well; the rain also fills the pools.</w:t>
      </w:r>
    </w:p>
    <w:p>
      <w:pPr>
        <w:pStyle w:val="Normal"/>
        <w:autoSpaceDE w:val="false"/>
        <w:spacing w:lineRule="auto" w:line="249"/>
        <w:jc w:val="both"/>
        <w:rPr/>
      </w:pPr>
      <w:r>
        <w:rPr>
          <w:rFonts w:cs="Georgia" w:ascii="Georgia" w:hAnsi="Georgia"/>
          <w:color w:val="333333"/>
          <w:sz w:val="18"/>
          <w:szCs w:val="18"/>
        </w:rPr>
        <w:t>(7)  They go from strength to strength, every one of them appears before God in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 LORD God of hosts, hear my prayer: give ear, O God of Jacob.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hold, O God our shield, and look upon the face of your anointed.</w:t>
      </w:r>
    </w:p>
    <w:p>
      <w:pPr>
        <w:pStyle w:val="Normal"/>
        <w:autoSpaceDE w:val="false"/>
        <w:spacing w:lineRule="auto" w:line="249"/>
        <w:jc w:val="both"/>
        <w:rPr/>
      </w:pPr>
      <w:r>
        <w:rPr>
          <w:rFonts w:cs="Georgia" w:ascii="Georgia" w:hAnsi="Georgia"/>
          <w:color w:val="333333"/>
          <w:sz w:val="18"/>
          <w:szCs w:val="18"/>
        </w:rPr>
        <w:t>(10)  For a day in your courts is better than a thousand elsewhere. I would rather be a doorkeeper in the house of my God, than to dwell in the tents of wickedness.</w:t>
      </w:r>
    </w:p>
    <w:p>
      <w:pPr>
        <w:pStyle w:val="Normal"/>
        <w:autoSpaceDE w:val="false"/>
        <w:spacing w:lineRule="auto" w:line="249"/>
        <w:jc w:val="both"/>
        <w:rPr/>
      </w:pPr>
      <w:r>
        <w:rPr>
          <w:rFonts w:cs="Georgia" w:ascii="Georgia" w:hAnsi="Georgia"/>
          <w:color w:val="333333"/>
          <w:sz w:val="18"/>
          <w:szCs w:val="18"/>
        </w:rPr>
        <w:t>(11)  For the LORD God is a sun and shield: the LORD will give grace and glory: no good thing will he withhold from those who walk uprigh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O LORD of hosts, blessed is the man that trusts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5:1)  &lt;To the chief Musician, A Psalm for the sons of Korah.&gt; LORD, you have been favorable to your land: you have brought back the captives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 have forgiven the iniquity of your people, you have covered all their sin.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 have taken away all your wrath: you have turned yourself from the fierceness of your a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urn us back, O God of our salvation, and cause your anger toward us to cease.</w:t>
      </w:r>
    </w:p>
    <w:p>
      <w:pPr>
        <w:pStyle w:val="Normal"/>
        <w:autoSpaceDE w:val="false"/>
        <w:spacing w:lineRule="auto" w:line="249"/>
        <w:jc w:val="both"/>
        <w:rPr/>
      </w:pPr>
      <w:r>
        <w:rPr>
          <w:rFonts w:cs="Georgia" w:ascii="Georgia" w:hAnsi="Georgia"/>
          <w:color w:val="333333"/>
          <w:sz w:val="18"/>
          <w:szCs w:val="18"/>
        </w:rPr>
        <w:t>(5)  Will you be angry with us for ever? will you continue your anger to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ill you not revive us again: that your people may rejoice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Show us your mercy, O LORD, and grant us your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will hear what God the LORD will speak: for he will speak peace to his people, and to his saints: but let them not turn again to folly.</w:t>
      </w:r>
    </w:p>
    <w:p>
      <w:pPr>
        <w:pStyle w:val="Normal"/>
        <w:autoSpaceDE w:val="false"/>
        <w:spacing w:lineRule="auto" w:line="249"/>
        <w:jc w:val="both"/>
        <w:rPr/>
      </w:pPr>
      <w:r>
        <w:rPr>
          <w:rFonts w:cs="Georgia" w:ascii="Georgia" w:hAnsi="Georgia"/>
          <w:color w:val="333333"/>
          <w:sz w:val="18"/>
          <w:szCs w:val="18"/>
        </w:rPr>
        <w:t>(9)  Surely his salvation is near those who fear him; that glory may dwell in our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Mercy and truth are met together; righteousness and peace have kissed each 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ruth shall spring out of the earth; and righteousness shall look down from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Yea, the LORD shall give that which is good; and our land shall yield her incr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Righteousness shall go before him; and shall direct us in the way of his ste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6:1)  &lt;A Prayer of David.&gt; Bow down your ear, O LORD, hear me: for I am poor and nee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Preserve my soul; for I am holy: O thou my God, save your servant that trusts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e merciful to me, O Lord: for I cry to you dai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Rejoice the soul of your servant: for to you, O Lord, do I lift up my soul.</w:t>
      </w:r>
    </w:p>
    <w:p>
      <w:pPr>
        <w:pStyle w:val="Normal"/>
        <w:autoSpaceDE w:val="false"/>
        <w:spacing w:lineRule="auto" w:line="249"/>
        <w:jc w:val="both"/>
        <w:rPr/>
      </w:pPr>
      <w:r>
        <w:rPr>
          <w:rFonts w:cs="Georgia" w:ascii="Georgia" w:hAnsi="Georgia"/>
          <w:color w:val="333333"/>
          <w:sz w:val="18"/>
          <w:szCs w:val="18"/>
        </w:rPr>
        <w:t>(5)  For you, Lord, are good, and ready to forgive; and plenteous in mercy to all those who call up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Give ear, O LORD, to my prayer; and attend to the voice of my supplic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n the day of my trouble I will call upon you: for you will answ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mong the gods there is none like you, O Lord; neither are there any works like your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ll nations whom you have made shall come and worship before you, O Lord; and shall glorify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you are great, and do wondrous things: you are God al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each me your way, O LORD; I will walk in your truth: make my whole heart fear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will praise you, O Lord my God, with all my heart: and I will glorify your name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or great is your mercy toward me: and you have delivered my soul from the lowest h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O God, the proud have risen against me, and the assemblies of violent men have sought after my soul; and have not set you befor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ut you, O Lord, are a God full of compassion, and gracious, longsuffering, and plenteous in mercy and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O turn to me, and have mercy on me; give your strength to your servant, and save the son of your handmaid.</w:t>
      </w:r>
    </w:p>
    <w:p>
      <w:pPr>
        <w:pStyle w:val="Normal"/>
        <w:autoSpaceDE w:val="false"/>
        <w:spacing w:lineRule="auto" w:line="249"/>
        <w:jc w:val="both"/>
        <w:rPr/>
      </w:pPr>
      <w:r>
        <w:rPr>
          <w:rFonts w:cs="Georgia" w:ascii="Georgia" w:hAnsi="Georgia"/>
          <w:color w:val="333333"/>
          <w:sz w:val="18"/>
          <w:szCs w:val="18"/>
        </w:rPr>
        <w:t>(17)  Show me a token for good; that those who hate me may see it, and be ashamed: because you, LORD, have helped me, and comfort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7:1)  &lt;A Psalm or Song for the sons of Korah.&gt; His foundation is in the holy mounta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loves the gates of Zion more than all the dwellings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Glorious things are spoken of you, O city of God. Selah.</w:t>
      </w:r>
    </w:p>
    <w:p>
      <w:pPr>
        <w:pStyle w:val="Normal"/>
        <w:autoSpaceDE w:val="false"/>
        <w:spacing w:lineRule="auto" w:line="249"/>
        <w:jc w:val="both"/>
        <w:rPr/>
      </w:pPr>
      <w:r>
        <w:rPr>
          <w:rFonts w:cs="Georgia" w:ascii="Georgia" w:hAnsi="Georgia"/>
          <w:color w:val="333333"/>
          <w:sz w:val="18"/>
          <w:szCs w:val="18"/>
        </w:rPr>
        <w:t>(4)  I will make mention of Rahab and Babylon to those who know me: behold Philistia, and Tyre, with Ethiopia; this man was born the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nd of Zion it shall be said, This and that man was born in her: and the highest himself shall establish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LORD shall record, when he writes up the people, that this man was born there. Selah.</w:t>
      </w:r>
    </w:p>
    <w:p>
      <w:pPr>
        <w:pStyle w:val="Normal"/>
        <w:autoSpaceDE w:val="false"/>
        <w:spacing w:lineRule="auto" w:line="249"/>
        <w:jc w:val="both"/>
        <w:rPr/>
      </w:pPr>
      <w:r>
        <w:rPr>
          <w:rFonts w:cs="Georgia" w:ascii="Georgia" w:hAnsi="Georgia"/>
          <w:color w:val="333333"/>
          <w:sz w:val="18"/>
          <w:szCs w:val="18"/>
        </w:rPr>
        <w:t>(7)  The singers as well as the players on instruments shall be there: all my springs are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8:1)  &lt;A Song or Psalm for the sons of Korah, to the chief Musician upon Mahalath Leannoth, Maschil of Heman the Ezrahite.&gt; O LORD God of my salvation, I have cried day and night bef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my prayer come before you: turn your ear to my c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my soul is full of troubles: and my life draws near to the grave.</w:t>
      </w:r>
    </w:p>
    <w:p>
      <w:pPr>
        <w:pStyle w:val="Normal"/>
        <w:autoSpaceDE w:val="false"/>
        <w:spacing w:lineRule="auto" w:line="249"/>
        <w:jc w:val="both"/>
        <w:rPr/>
      </w:pPr>
      <w:r>
        <w:rPr>
          <w:rFonts w:cs="Georgia" w:ascii="Georgia" w:hAnsi="Georgia"/>
          <w:color w:val="333333"/>
          <w:sz w:val="18"/>
          <w:szCs w:val="18"/>
        </w:rPr>
        <w:t>(4)  I am counted with those who go down into the pit: I am as a man that has no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ree among the dead, like the slain that lie in the grave, whom you remember no more: and they are cut off from your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 have laid me in the lowest pit, in darkness, in the dee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r wrath lies heavy upon me, and you have afflicted me with all your waves. Selah.</w:t>
      </w:r>
    </w:p>
    <w:p>
      <w:pPr>
        <w:pStyle w:val="Normal"/>
        <w:autoSpaceDE w:val="false"/>
        <w:spacing w:lineRule="auto" w:line="249"/>
        <w:jc w:val="both"/>
        <w:rPr/>
      </w:pPr>
      <w:r>
        <w:rPr>
          <w:rFonts w:cs="Georgia" w:ascii="Georgia" w:hAnsi="Georgia"/>
          <w:color w:val="333333"/>
          <w:sz w:val="18"/>
          <w:szCs w:val="18"/>
        </w:rPr>
        <w:t>(8)  You have put away my acquaintances far from me; you have made me an abomination to them: I am shut up, and I cannot come fo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My eye mourns because of affliction: LORD, I have called daily upon you, I have stretched out my hands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ill you show wonders to the dead? shall the dead arise and praise you? Selah.</w:t>
      </w:r>
    </w:p>
    <w:p>
      <w:pPr>
        <w:pStyle w:val="Normal"/>
        <w:autoSpaceDE w:val="false"/>
        <w:spacing w:lineRule="auto" w:line="249"/>
        <w:jc w:val="both"/>
        <w:rPr/>
      </w:pPr>
      <w:r>
        <w:rPr>
          <w:rFonts w:cs="Georgia" w:ascii="Georgia" w:hAnsi="Georgia"/>
          <w:color w:val="333333"/>
          <w:sz w:val="18"/>
          <w:szCs w:val="18"/>
        </w:rPr>
        <w:t>(11)  Shall your loving kindness be declared in the grave? or your faithfulness in destru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Shall your wonders be known in the dark? and your righteousness in the land of forgetful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ut unto you have I cried, O LORD; and in the morning shall my prayer go bef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LORD, why do you cast off my soul? why do you hide your face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 have been afflicted and ready to die from my youth up: while I suffer your terrors I am confu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Your fierce wrath goes over me; your terrors have cut me off.</w:t>
      </w:r>
    </w:p>
    <w:p>
      <w:pPr>
        <w:pStyle w:val="Normal"/>
        <w:autoSpaceDE w:val="false"/>
        <w:spacing w:lineRule="auto" w:line="249"/>
        <w:jc w:val="both"/>
        <w:rPr/>
      </w:pPr>
      <w:r>
        <w:rPr>
          <w:rFonts w:cs="Georgia" w:ascii="Georgia" w:hAnsi="Georgia"/>
          <w:color w:val="333333"/>
          <w:sz w:val="18"/>
          <w:szCs w:val="18"/>
        </w:rPr>
        <w:t>(17)  They came round about me daily like water; they surrounded me together.</w:t>
      </w:r>
    </w:p>
    <w:p>
      <w:pPr>
        <w:pStyle w:val="Normal"/>
        <w:autoSpaceDE w:val="false"/>
        <w:spacing w:lineRule="auto" w:line="249"/>
        <w:jc w:val="both"/>
        <w:rPr/>
      </w:pPr>
      <w:r>
        <w:rPr>
          <w:rFonts w:cs="Georgia" w:ascii="Georgia" w:hAnsi="Georgia"/>
          <w:color w:val="333333"/>
          <w:sz w:val="18"/>
          <w:szCs w:val="18"/>
        </w:rPr>
        <w:t>(18)  Lover and friend have you put far from me, and my acquaintances into dar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9:1)  &lt;Maschil of Ethan the Ezrahite.&gt; I will sing of the mercies of the LORD for ever: with my mouth will I make known your faithfulness to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I have said, Mercy shall be built up for ever: your faithfulness shall you establish in the very heav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have made a covenant with my chosen, I have sworn to David my serv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r descendents will I establish for ever, and build up your throne to all generation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nd the heavens shall praise your wonders, O LORD: your faithfulness also in the congregation of the sai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who in the heaven can be compared to the LORD? who among the sons of the mighty can be likened to the LORD?</w:t>
      </w:r>
    </w:p>
    <w:p>
      <w:pPr>
        <w:pStyle w:val="Normal"/>
        <w:autoSpaceDE w:val="false"/>
        <w:spacing w:lineRule="auto" w:line="249"/>
        <w:jc w:val="both"/>
        <w:rPr/>
      </w:pPr>
      <w:r>
        <w:rPr>
          <w:rFonts w:cs="Georgia" w:ascii="Georgia" w:hAnsi="Georgia"/>
          <w:color w:val="333333"/>
          <w:sz w:val="18"/>
          <w:szCs w:val="18"/>
        </w:rPr>
        <w:t>(7)  God is greatly to be feared in the assembly of the saints, and to be had in reverence by all those who are around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 LORD God of hosts, who is a strong LORD like you? or like your faithfulness round abou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rule the raging of the sea: when the waves thereof arise, you still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 have broken Rahab in pieces, as one that is slain; you have scattered your enemies with your strong ar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heavens are yours, the earth also is yours: as for the world and the fulness thereof, you have founded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north and the south you have created them: Tabor and Hermon shall rejoice in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 have a mighty arm: strong is your hand, and high is your right hand.</w:t>
      </w:r>
    </w:p>
    <w:p>
      <w:pPr>
        <w:pStyle w:val="Normal"/>
        <w:autoSpaceDE w:val="false"/>
        <w:spacing w:lineRule="auto" w:line="249"/>
        <w:jc w:val="both"/>
        <w:rPr/>
      </w:pPr>
      <w:r>
        <w:rPr>
          <w:rFonts w:cs="Georgia" w:ascii="Georgia" w:hAnsi="Georgia"/>
          <w:color w:val="333333"/>
          <w:sz w:val="18"/>
          <w:szCs w:val="18"/>
        </w:rPr>
        <w:t>(14)  Righteousness and justice are the habitation of your throne: mercy and truth shall go before your f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lessed are the people that know the joyful sound: they shall walk, O LORD, in the light of your counten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In your name shall they rejoice all the day: and in your righteousness shall they be exa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you are the glory of their strength: and in your favor our horn shall be exa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For the LORD is our defense; and the Holy One of Israel is our k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n you spoke in vision to your holy one, and said, I have granted help to one that is mighty; I have exalted one chosen out of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I have found David my servant; with my holy oil have I anointed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With whom my hand shall be established: my arm also shall strengthe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 enemy shall not have dominion over him; nor the son of wickedness afflict him.</w:t>
      </w:r>
    </w:p>
    <w:p>
      <w:pPr>
        <w:pStyle w:val="Normal"/>
        <w:autoSpaceDE w:val="false"/>
        <w:spacing w:lineRule="auto" w:line="249"/>
        <w:jc w:val="both"/>
        <w:rPr/>
      </w:pPr>
      <w:r>
        <w:rPr>
          <w:rFonts w:cs="Georgia" w:ascii="Georgia" w:hAnsi="Georgia"/>
          <w:color w:val="333333"/>
          <w:sz w:val="18"/>
          <w:szCs w:val="18"/>
        </w:rPr>
        <w:t>(23)  And I will beat down his foes before his face, and plague those who hat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But my faithfulness and my mercy shall be with him: and in my name shall his horn be exa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I will set his hand also in the sea, and his right hand in the riv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shall cry unto me, You are my father, my God, and the rock of my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Also I will make him my firstborn, higher than the king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My mercy will I keep for him for evermore, and my covenant shall stand fast with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His descendents also will I make to endure for ever, and his throne as the days of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If his children forsake my law, and do not walk in my judg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If they break my statutes, and do not keep my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Then will I visit their transgression with the rod, and their iniquity with strip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Nevertheless my lovingkindness will I not completely take from him, nor permit my faithfulness to fa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My covenant will I not break, nor alter the thing that is gone out of my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Once have I sworn by my holiness that I will not lie to Davi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His descendents shall endure for ever, and his throne as the sun befor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It shall be established for ever as the moon, and as a faithful witness in heaven.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8)  But you have cast off and abhorred, you have been angry with your anoi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You have made void the covenant of your servant: you have profaned his crown by throwing it down to the gr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0)  You have broken down all his hedges; you have brought his strongholds to ruin.</w:t>
      </w:r>
    </w:p>
    <w:p>
      <w:pPr>
        <w:pStyle w:val="Normal"/>
        <w:autoSpaceDE w:val="false"/>
        <w:spacing w:lineRule="auto" w:line="249"/>
        <w:jc w:val="both"/>
        <w:rPr/>
      </w:pPr>
      <w:r>
        <w:rPr>
          <w:rFonts w:cs="Georgia" w:ascii="Georgia" w:hAnsi="Georgia"/>
          <w:color w:val="333333"/>
          <w:sz w:val="18"/>
          <w:szCs w:val="18"/>
        </w:rPr>
        <w:t>(41)  All that pass in the way plunder him: he is a reproach to his neighb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  You have lifted up the right hand of his adversaries; you have made all his enemies to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3)  You have also turned back the edge of his sword, and have not made him to stand in the battle.</w:t>
      </w:r>
    </w:p>
    <w:p>
      <w:pPr>
        <w:pStyle w:val="Normal"/>
        <w:autoSpaceDE w:val="false"/>
        <w:spacing w:lineRule="auto" w:line="249"/>
        <w:jc w:val="both"/>
        <w:rPr/>
      </w:pPr>
      <w:r>
        <w:rPr>
          <w:rFonts w:cs="Georgia" w:ascii="Georgia" w:hAnsi="Georgia"/>
          <w:color w:val="333333"/>
          <w:sz w:val="18"/>
          <w:szCs w:val="18"/>
        </w:rPr>
        <w:t>(44)  You have made his glory to cease, and cast his throne down to the gr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  The days of his youth have you shortened: you have covered him with sham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6)  How long, LORD? will you hide yourself for ever? shall your anger burn like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7)  Remember how short my time is: why have you made all men in v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8)  What man is he that lives, and shall not see death? shall he deliver his soul from the hand of the grave? Selah.</w:t>
      </w:r>
    </w:p>
    <w:p>
      <w:pPr>
        <w:pStyle w:val="Normal"/>
        <w:autoSpaceDE w:val="false"/>
        <w:spacing w:lineRule="auto" w:line="249"/>
        <w:jc w:val="both"/>
        <w:rPr/>
      </w:pPr>
      <w:r>
        <w:rPr>
          <w:rFonts w:cs="Georgia" w:ascii="Georgia" w:hAnsi="Georgia"/>
          <w:color w:val="333333"/>
          <w:sz w:val="18"/>
          <w:szCs w:val="18"/>
        </w:rPr>
        <w:t>(49)  Lord, where are your former loving kindnesses, which you swore to David in your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0)  Remember, Lord, the reproach of your servants; how I bear in my bosom the reproach of all the mighty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With which your enemies have reproached, O LORD; with which they have reproached the footsteps of your anoi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2)  Blessed be the LORD for evermore. Amen, and A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0:1)  &lt;A Prayer of Moses the man of God.&gt; Lord, you have been our dwelling place in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efore the mountains were brought forth, or ever you had formed the earth and the world, even from everlasting to everlasting, you are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 turn man to destruction; and say, Return, you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a thousand years in your sight are but as yesterday when it is past, and as a watch in the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 carry them away as with a flood; they are as a sleep: in the morning they are like grass which grows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n the morning it flourishes, and grows up; in the evening it is cut down, and with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we are consumed by your anger, and by your wrath are we troub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ou have set our iniquities before you, our secret sins in the light of your counten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all our days are passed away in your wrath: we spend our years as a tale that is t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days of our years are threescore years and ten; and if by reason of strength they be fourscore years, yet is their strength labor and sorrow; for it is soon cut off, and we fly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ho knows the power of your anger? even according to your fear, so is your wr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So teach us to number our days, that we may apply our hearts to wisdom.</w:t>
      </w:r>
    </w:p>
    <w:p>
      <w:pPr>
        <w:pStyle w:val="Normal"/>
        <w:autoSpaceDE w:val="false"/>
        <w:spacing w:lineRule="auto" w:line="249"/>
        <w:jc w:val="both"/>
        <w:rPr/>
      </w:pPr>
      <w:r>
        <w:rPr>
          <w:rFonts w:cs="Georgia" w:ascii="Georgia" w:hAnsi="Georgia"/>
          <w:color w:val="333333"/>
          <w:sz w:val="18"/>
          <w:szCs w:val="18"/>
        </w:rPr>
        <w:t>(13)  Return, O LORD, how long? and may you repent concerning your serva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O satisfy us early with your mercy; that we may rejoice and be glad all our days.</w:t>
      </w:r>
    </w:p>
    <w:p>
      <w:pPr>
        <w:pStyle w:val="Normal"/>
        <w:autoSpaceDE w:val="false"/>
        <w:spacing w:lineRule="auto" w:line="249"/>
        <w:jc w:val="both"/>
        <w:rPr/>
      </w:pPr>
      <w:r>
        <w:rPr>
          <w:rFonts w:cs="Georgia" w:ascii="Georgia" w:hAnsi="Georgia"/>
          <w:color w:val="333333"/>
          <w:sz w:val="18"/>
          <w:szCs w:val="18"/>
        </w:rPr>
        <w:t>(15)  Make us glad according to the days in which you have afflicted us, and the years in which we have seen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Let your work appear unto your servants, and your glory unto their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nd let the beauty of the LORD our God be upon us: and establish thou the work of our hands upon us; yea, the work of our hands establish thou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1:1)  He that dwells in the secret place of the most High shall abide under the shadow of the Almigh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ill say of the LORD, He is my refuge and my fortress: my God; in him will I tr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urely he shall deliver you from the snare of the fowler, and from the destroying pestil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shall cover you with his feathers, and under his wings shall you trust: his truth shall be your shield and buckl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 shall not be afraid of the terror by night; nor of the arrow that flies by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Nor of the pestilence that walks in darkness; nor of the destruction that wastes at noon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 thousand shall fall at your side, and ten thousand at your right hand; but it shall not come near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nly with your eyes shall you behold and see the recompense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cause you have made the LORD, which is my refuge, even the most High, your habi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re shall no evil befall you, neither shall any plague come near your dwell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or he shall give his angels charge over you, to keep you in all your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y shall bear you up in their hands, lest you dash your foot against a st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 shall tread upon the lion and adder: the young lion and the dragon shall you trample under fo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ecause he has set his love upon me, therefore will I deliver him: I will set him on high, because he has known my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e shall call upon me, and I will answer him: I will be with him in trouble; I will deliver him, and hono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ith long life will I satisfy him, and show him my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2:1)  &lt;A Psalm or Song for the sabbath day.&gt; It is a good thing to give thanks to the LORD, and to sing praises to your name, O most High:</w:t>
      </w:r>
    </w:p>
    <w:p>
      <w:pPr>
        <w:pStyle w:val="Normal"/>
        <w:autoSpaceDE w:val="false"/>
        <w:spacing w:lineRule="auto" w:line="249"/>
        <w:jc w:val="both"/>
        <w:rPr/>
      </w:pPr>
      <w:r>
        <w:rPr>
          <w:rFonts w:cs="Georgia" w:ascii="Georgia" w:hAnsi="Georgia"/>
          <w:color w:val="333333"/>
          <w:sz w:val="18"/>
          <w:szCs w:val="18"/>
        </w:rPr>
        <w:t>(2)  To show forth your loving kindness in the morning, and your faithfulness every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Upon an instrument of ten strings, and upon the psaltery; upon the harp with a solemn s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you, LORD, have made me glad through your work: I will triumph in the works of you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O LORD, how great are your works! and your thoughts are very d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 stupid man does not know; neither does a fool understand thi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hen the wicked spring up as the grass, and when all the workers of iniquity flourish; it is that they shall be destroyed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ut you, LORD, are most high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lo, your enemies, O LORD, for, lo, your enemies shall perish; all the workers of iniquity shall be scatte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ut my horn shall you exalt like the horn of a unicorn: I shall be anointed with fresh o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My eye also shall see my desire on my enemies, and my ears shall hear my desire concerning the wicked that rise up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righteous shall flourish like the palm tree: he shall grow like a cedar in Leban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ose that be planted in the house of the LORD shall flourish in the courts of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y shall still bring forth fruit in old age; they shall be fat and flouris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o show that the LORD is upright: he is my rock, and there is no unrighteousness 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3:1)  The LORD reigns, he is clothed with majesty; the LORD is clothed with strength, with which he has girded himself: the world also is established, so that it cannot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r throne is established of old: you are from everlast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floods have lifted up, O LORD, the floods have lifted up their voice; the floods lift up their wav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LORD on high is mightier than the noise of many waters, yea, than the mighty waves of the sea.</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r testimonies are very sure: holiness beautifies your house, O LORD,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4:1)  O LORD God, to whom vengeance belongs; O God, to whom vengeance belongs, show your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ift up yourself, you judge of the earth: return a recompense to the prou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ORD, how long shall the wicked, how long shall the wicked triump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ow long shall they utter and speak hard things? and all the workers of iniquity boast themselv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break in pieces your people, O LORD, and afflict your herita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y slay the widow and the stranger, and murder the fatherl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et they say, The LORD shall not see, neither shall the God of Jacob regard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Understand, you stupid among the people: and you fools, when will you be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that planted the ear, shall he not hear? he that formed the eye, shall he not s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that chastises the heathen, shall he not correct? he that teaches man knowledge, shall he not kn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LORD knows the thoughts of man, that they are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lessed is the man whom you discipline, O LORD, and teach him out of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at you may give him rest from the days of adversity, until the pit be dug for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the LORD will not cast off his people, neither will he forsake his inheritance.</w:t>
      </w:r>
    </w:p>
    <w:p>
      <w:pPr>
        <w:pStyle w:val="Normal"/>
        <w:autoSpaceDE w:val="false"/>
        <w:spacing w:lineRule="auto" w:line="249"/>
        <w:jc w:val="both"/>
        <w:rPr/>
      </w:pPr>
      <w:r>
        <w:rPr>
          <w:rFonts w:cs="Georgia" w:ascii="Georgia" w:hAnsi="Georgia"/>
          <w:color w:val="333333"/>
          <w:sz w:val="18"/>
          <w:szCs w:val="18"/>
        </w:rPr>
        <w:t>(15)  But judgment shall return even to righteousness: and all the upright in heart shall follow after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ho will rise up for me against the evildoers? or who will stand up for me against the workers of iniquity?</w:t>
      </w:r>
    </w:p>
    <w:p>
      <w:pPr>
        <w:pStyle w:val="Normal"/>
        <w:autoSpaceDE w:val="false"/>
        <w:spacing w:lineRule="auto" w:line="249"/>
        <w:jc w:val="both"/>
        <w:rPr/>
      </w:pPr>
      <w:r>
        <w:rPr>
          <w:rFonts w:cs="Georgia" w:ascii="Georgia" w:hAnsi="Georgia"/>
          <w:color w:val="333333"/>
          <w:sz w:val="18"/>
          <w:szCs w:val="18"/>
        </w:rPr>
        <w:t>(17)  Unless the LORD had been my help, my soul would have almost dwelt in sil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When I said, My foot slips; your mercy, O LORD, held me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n the multitude of my thoughts within me your comforts delight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Shall the throne of iniquity have fellowship with you, those who frame mischief by a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y gather themselves together against the soul of the righteous, and condemn the innocent bl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But the LORD is my defense; and my God is the rock of my refu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And he shall bring upon them their own iniquity, and shall cut them off in their own wickedness; yea, the LORD our God shall cut them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5:1)  O come, let us sing to the LORD: let us make a joyful noise to the rock of our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us come before his presence with thanksgiving, and make a joyful noise to him with psalm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the LORD is a great God, and a great King above all g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n his hand are the deep places of the earth: the strength of the hills is his also.</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sea is his, and he made it: and his hands formed the dry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O come, let us worship and bow down: let us kneel before the LORD our mak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he is our God; and we are the people of his pasture, and the sheep of his hand. Today if you will hear his v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arden not your heart, as in the provocation, and as in the day of temptation in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en your fathers tempted me, tested me, and saw my wor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ty years long was I grieved with this generation, and said, It is a people that err in their heart, and they have not known my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o whom I swore in my wrath that they should not enter into my r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6:1)  O sing to the LORD a new song: sing to the LORD,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ing to the LORD, bless his name; show forth his salvation from day to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Declare his glory among the heathen, his wonders among all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e LORD is great, and greatly to be praised: he is to be feared above all g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all the gods of the nations are idols: but the LORD made the heav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onor and majesty are before him: strength and beauty are in his sanctua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Give unto the LORD, O you kindreds of the people, give unto the LORD glory and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Give unto the LORD the glory due to his name: bring an offering, and come into his cour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O worship the LORD in the beauty of holiness: fear before him,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Say among the heathen that the LORD reigns: the world also shall be established that it shall not be moved: he shall judge the people righteous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Let the heavens rejoice, and let the earth be glad; let the sea roar, and the fulness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Let the field be joyful, and all that is therein: then shall all the trees of the wood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efore the LORD: for he comes, for he comes to judge the earth: he shall judge the world with righteousness, and the people with his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7:1)  The LORD reigns; let the earth rejoice; let the multitude of islands be glad for it.</w:t>
      </w:r>
    </w:p>
    <w:p>
      <w:pPr>
        <w:pStyle w:val="Normal"/>
        <w:autoSpaceDE w:val="false"/>
        <w:spacing w:lineRule="auto" w:line="249"/>
        <w:jc w:val="both"/>
        <w:rPr/>
      </w:pPr>
      <w:r>
        <w:rPr>
          <w:rFonts w:cs="Georgia" w:ascii="Georgia" w:hAnsi="Georgia"/>
          <w:color w:val="333333"/>
          <w:sz w:val="18"/>
          <w:szCs w:val="18"/>
        </w:rPr>
        <w:t>(2)  Clouds and darkness are round about him: righteousness and justice are the habitation of his thr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fire goes before him, and burns up his enemies round ab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is lightnings lightened the world: the earth saw, and tremb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hills melted like wax at the presence of the LORD, at the presence of the Lord of the whol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heavens declare his righteousness, and all the people see his glory.</w:t>
      </w:r>
    </w:p>
    <w:p>
      <w:pPr>
        <w:pStyle w:val="Normal"/>
        <w:autoSpaceDE w:val="false"/>
        <w:spacing w:lineRule="auto" w:line="249"/>
        <w:jc w:val="both"/>
        <w:rPr/>
      </w:pPr>
      <w:r>
        <w:rPr>
          <w:rFonts w:cs="Georgia" w:ascii="Georgia" w:hAnsi="Georgia"/>
          <w:color w:val="333333"/>
          <w:sz w:val="18"/>
          <w:szCs w:val="18"/>
        </w:rPr>
        <w:t>(7)  Let all those who serve sculptured images be put to shame, that boast themselves of idols: worship him, all you g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Zion heard, and was glad; and the daughters of Judah rejoiced because of your judgments, O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you, LORD, are high above all the earth: you are exalted far above all g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 that love the LORD, hate evil: he preserves the souls of his saints; he delivers them out of the hand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Light is sown for the righteous, and gladness for the upright in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Rejoice in the LORD, you righteous; and give thanks at the remembrance of his holi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98:1)  &lt;A Psalm.&gt; O sing to the LORD a new song; for he has done marvelous things: his right hand, and his holy arm, have gotten him the vict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has made known his salvation: his righteousness has he openly shown in the sight of the heath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has remembered his mercy and his truth toward the house of Israel: all the ends of the earth have seen the salvation of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Make a joyful noise to the LORD, all the earth: make a loud noise, and rejoice, and sing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Sing to the LORD with the harp; with the harp, and the voice of a psal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ith trumpets and the sound of a cornet make a joyful noise before the LORD, the King.</w:t>
      </w:r>
    </w:p>
    <w:p>
      <w:pPr>
        <w:pStyle w:val="Normal"/>
        <w:autoSpaceDE w:val="false"/>
        <w:spacing w:lineRule="auto" w:line="249"/>
        <w:jc w:val="both"/>
        <w:rPr/>
      </w:pPr>
      <w:r>
        <w:rPr>
          <w:rFonts w:cs="Georgia" w:ascii="Georgia" w:hAnsi="Georgia"/>
          <w:color w:val="333333"/>
          <w:sz w:val="18"/>
          <w:szCs w:val="18"/>
        </w:rPr>
        <w:t>(7)  Let the sea roar, and the fulness thereof; the world, and those who dwell there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Let the floods clap their hands: let the hills be joyful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fore the LORD; for he comes to judge the earth: with righteousness shall he judge the world, and the people with e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9:1)  The LORD reigns; let the people tremble: he sits between the cherubims; let the earth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is great in Zion; and he is high above all the people.</w:t>
      </w:r>
    </w:p>
    <w:p>
      <w:pPr>
        <w:pStyle w:val="Normal"/>
        <w:autoSpaceDE w:val="false"/>
        <w:spacing w:lineRule="auto" w:line="249"/>
        <w:jc w:val="both"/>
        <w:rPr/>
      </w:pPr>
      <w:r>
        <w:rPr>
          <w:rFonts w:cs="Georgia" w:ascii="Georgia" w:hAnsi="Georgia"/>
          <w:color w:val="333333"/>
          <w:sz w:val="18"/>
          <w:szCs w:val="18"/>
        </w:rPr>
        <w:t>(3)  Let them praise your great and awesome name; for it is ho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king's strength also loves justice; you establish equity, you execute justice and righteousness in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Exalt the LORD our God, and worship at his footstool; for he is holy.</w:t>
      </w:r>
    </w:p>
    <w:p>
      <w:pPr>
        <w:pStyle w:val="Normal"/>
        <w:autoSpaceDE w:val="false"/>
        <w:spacing w:lineRule="auto" w:line="249"/>
        <w:jc w:val="both"/>
        <w:rPr/>
      </w:pPr>
      <w:r>
        <w:rPr>
          <w:rFonts w:cs="Georgia" w:ascii="Georgia" w:hAnsi="Georgia"/>
          <w:color w:val="333333"/>
          <w:sz w:val="18"/>
          <w:szCs w:val="18"/>
        </w:rPr>
        <w:t>(6)  Moses and Aaron among his priests, and Samuel among those who call upon his name; they called upon the LORD, and he answered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spoke to them in the cloudy pillar: they kept his testimonies, and the ordinance that he gav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ou answered them, O LORD our God: you were a God that forgave them, though you took vengeance on their inven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Exalt the LORD our God, and worship at his holy hill; for the LORD our God is ho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0:1)  &lt;A Psalm of praise.&gt; Make a joyful noise to the LORD, all the l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erve the LORD with gladness: come before his presence with sing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Know that the LORD he is God: it is he that has made us, and not we ourselves; we are his people, and the sheep of his past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Enter into his gates with thanksgiving, and into his courts with praise: be thankful to him, and bless his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the LORD is good; his mercy is everlasting; and his truth endures to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1:1)  &lt;A Psalm of David.&gt; I will sing of mercy and judgment: to you, O LORD, will I s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ill behave myself wisely in a perfect way. O when will you come to me? I will walk within my house with a perfect heart.</w:t>
      </w:r>
    </w:p>
    <w:p>
      <w:pPr>
        <w:pStyle w:val="Normal"/>
        <w:autoSpaceDE w:val="false"/>
        <w:spacing w:lineRule="auto" w:line="249"/>
        <w:jc w:val="both"/>
        <w:rPr/>
      </w:pPr>
      <w:r>
        <w:rPr>
          <w:rFonts w:cs="Georgia" w:ascii="Georgia" w:hAnsi="Georgia"/>
          <w:color w:val="333333"/>
          <w:sz w:val="18"/>
          <w:szCs w:val="18"/>
        </w:rPr>
        <w:t>(3)  I will set no wicked thing before my eyes: I hate the work of those who turn aside; it shall not cling to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n obstinate heart shall depart from me: I will not know a wicked pers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who secretly slanders his neighbor, him will I cut off: him that has a high look and a proud heart will I not all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My eyes shall be upon the faithful of the land, that they may dwell with me: he that walks in a perfect way, he shall ser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that works deceit shall not dwell within my house: he that tells lies shall not remain in my s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will early destroy all the wicked of the land; that I may cut off all wicked doers from the city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2:1)  &lt;A Prayer of the afflicted, when he is overwhelmed, and pours out his complaint before the LORD.&gt; Hear my prayer, O LORD, and let my cry come un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ide not your face from me in the day when I am in trouble; turn your ear to me: in the day when I call answer me quick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my days are consumed like smoke, and my bones are burned as a h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My heart is stricken, and withered like grass; so that I forget to eat my bread.</w:t>
      </w:r>
    </w:p>
    <w:p>
      <w:pPr>
        <w:pStyle w:val="Normal"/>
        <w:autoSpaceDE w:val="false"/>
        <w:spacing w:lineRule="auto" w:line="249"/>
        <w:jc w:val="both"/>
        <w:rPr/>
      </w:pPr>
      <w:r>
        <w:rPr>
          <w:rFonts w:cs="Georgia" w:ascii="Georgia" w:hAnsi="Georgia"/>
          <w:color w:val="333333"/>
          <w:sz w:val="18"/>
          <w:szCs w:val="18"/>
        </w:rPr>
        <w:t>(5)  Because of the voice of my groaning my bones cling to my sk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am like a pelican of the wilderness: I am like an owl of the dese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 watch, and am like a sparrow alone upon the house top.</w:t>
      </w:r>
    </w:p>
    <w:p>
      <w:pPr>
        <w:pStyle w:val="Normal"/>
        <w:autoSpaceDE w:val="false"/>
        <w:spacing w:lineRule="auto" w:line="249"/>
        <w:jc w:val="both"/>
        <w:rPr/>
      </w:pPr>
      <w:r>
        <w:rPr>
          <w:rFonts w:cs="Georgia" w:ascii="Georgia" w:hAnsi="Georgia"/>
          <w:color w:val="333333"/>
          <w:sz w:val="18"/>
          <w:szCs w:val="18"/>
        </w:rPr>
        <w:t>(8)  My enemies reproach me all the day; and those who are angry with me have sworn an oath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I have eaten ashes like bread, and mingled my drink with weep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ecause of your indignation and your anger: for you have lifted me up, and thrown me d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My days are like a shadow that lengthens; and I am withered like gra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ut you, O LORD, shall endure for ever; and your remembrance to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 shall arise, and have mercy on Zion: for the time to favor her, yea, the set time, has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your servants take pleasure in her stones, and favor the dust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So the heathen shall fear the name of the LORD, and all the kings of the earth your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hen the LORD shall build up Zion, he shall appear in his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will regard the prayer of the destitute, and not despise their pray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is shall be written for the generation to come: and the people which shall be created shall prais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For he has looked down from the height of his sanctuary; from heaven did the LORD behold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o hear the groaning of the prisoner; to loose those that are appointed to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o declare the name of the LORD in Zion, and his praise in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When the people are gathered together, and the kingdoms, to serv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He weakened my strength in the pathway; he shortened my d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I said, O my God, take me not away in the midst of my days: your years are throughout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Of old have you laid the foundation of the earth: and the heavens are the work of you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y shall perish, but you shall endure: yea, all of them shall grow old like a garment; as a robe shall you change them, and they shall be chang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But you are the same, and your years shall have no 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The children of your servants shall continue, and their descendents shall be established bef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3:1)  &lt;A Psalm of David.&gt; Bless the LORD, O my soul: and all that is within me, bless his holy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less the LORD, O my soul, and forget not all his benefi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o forgives all your iniquities; who heals all your diseases;</w:t>
      </w:r>
    </w:p>
    <w:p>
      <w:pPr>
        <w:pStyle w:val="Normal"/>
        <w:autoSpaceDE w:val="false"/>
        <w:spacing w:lineRule="auto" w:line="249"/>
        <w:jc w:val="both"/>
        <w:rPr/>
      </w:pPr>
      <w:r>
        <w:rPr>
          <w:rFonts w:cs="Georgia" w:ascii="Georgia" w:hAnsi="Georgia"/>
          <w:color w:val="333333"/>
          <w:sz w:val="18"/>
          <w:szCs w:val="18"/>
        </w:rPr>
        <w:t>(4)  Who redeems your life from destruction; who crowns you with loving kindness and tender merc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o satisfies your mouth with good things; so that your youth is renewed like the eagle's.</w:t>
      </w:r>
    </w:p>
    <w:p>
      <w:pPr>
        <w:pStyle w:val="Normal"/>
        <w:autoSpaceDE w:val="false"/>
        <w:spacing w:lineRule="auto" w:line="249"/>
        <w:jc w:val="both"/>
        <w:rPr/>
      </w:pPr>
      <w:r>
        <w:rPr>
          <w:rFonts w:cs="Georgia" w:ascii="Georgia" w:hAnsi="Georgia"/>
          <w:color w:val="333333"/>
          <w:sz w:val="18"/>
          <w:szCs w:val="18"/>
        </w:rPr>
        <w:t>(6)  The LORD executes righteousness and justice for all that are oppressed.</w:t>
      </w:r>
    </w:p>
    <w:p>
      <w:pPr>
        <w:pStyle w:val="Normal"/>
        <w:autoSpaceDE w:val="false"/>
        <w:spacing w:lineRule="auto" w:line="249"/>
        <w:jc w:val="both"/>
        <w:rPr/>
      </w:pPr>
      <w:r>
        <w:rPr>
          <w:rFonts w:cs="Georgia" w:ascii="Georgia" w:hAnsi="Georgia"/>
          <w:color w:val="333333"/>
          <w:sz w:val="18"/>
          <w:szCs w:val="18"/>
        </w:rPr>
        <w:t>(7)  He made known his ways to Moses, his deeds to the children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LORD is merciful and gracious, slow to anger, and plentiful in merc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will not always find fault: neither will he keep his anger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has not dealt with us according to our sins; nor repaid us according to our iniquities.</w:t>
      </w:r>
    </w:p>
    <w:p>
      <w:pPr>
        <w:pStyle w:val="Normal"/>
        <w:autoSpaceDE w:val="false"/>
        <w:spacing w:lineRule="auto" w:line="249"/>
        <w:jc w:val="both"/>
        <w:rPr/>
      </w:pPr>
      <w:r>
        <w:rPr>
          <w:rFonts w:cs="Georgia" w:ascii="Georgia" w:hAnsi="Georgia"/>
          <w:color w:val="333333"/>
          <w:sz w:val="18"/>
          <w:szCs w:val="18"/>
        </w:rPr>
        <w:t>(11)  For as the heaven is high above the earth, so great is his mercy toward those who fea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s far as the east is from the west, so far has he removed our transgressions from us.</w:t>
      </w:r>
    </w:p>
    <w:p>
      <w:pPr>
        <w:pStyle w:val="Normal"/>
        <w:autoSpaceDE w:val="false"/>
        <w:spacing w:lineRule="auto" w:line="249"/>
        <w:jc w:val="both"/>
        <w:rPr/>
      </w:pPr>
      <w:r>
        <w:rPr>
          <w:rFonts w:cs="Georgia" w:ascii="Georgia" w:hAnsi="Georgia"/>
          <w:color w:val="333333"/>
          <w:sz w:val="18"/>
          <w:szCs w:val="18"/>
        </w:rPr>
        <w:t>(13)  As a father pities his children, so the LORD pities those who fea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he knows our frame; he remembers that we are d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s for man, his days are as grass: as a flower of the field, so he flouris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the wind passes over it, and it is gone; and the place thereof shall know it no more.</w:t>
      </w:r>
    </w:p>
    <w:p>
      <w:pPr>
        <w:pStyle w:val="Normal"/>
        <w:autoSpaceDE w:val="false"/>
        <w:spacing w:lineRule="auto" w:line="249"/>
        <w:jc w:val="both"/>
        <w:rPr/>
      </w:pPr>
      <w:r>
        <w:rPr>
          <w:rFonts w:cs="Georgia" w:ascii="Georgia" w:hAnsi="Georgia"/>
          <w:color w:val="333333"/>
          <w:sz w:val="18"/>
          <w:szCs w:val="18"/>
        </w:rPr>
        <w:t>(17)  But the mercy of the LORD is from everlasting to everlasting upon those who fear him, and his righteousness unto children's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o such as keep his covenant, and to those that remember his commandments to do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LORD has prepared his throne in the heavens; and his kingdom rules over all.</w:t>
      </w:r>
    </w:p>
    <w:p>
      <w:pPr>
        <w:pStyle w:val="Normal"/>
        <w:autoSpaceDE w:val="false"/>
        <w:spacing w:lineRule="auto" w:line="249"/>
        <w:jc w:val="both"/>
        <w:rPr/>
      </w:pPr>
      <w:r>
        <w:rPr>
          <w:rFonts w:cs="Georgia" w:ascii="Georgia" w:hAnsi="Georgia"/>
          <w:color w:val="333333"/>
          <w:sz w:val="18"/>
          <w:szCs w:val="18"/>
        </w:rPr>
        <w:t>(20)  Bless the LORD, you his angels, that excel in strength, that do his commandments, hearing and obeying the voice of his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Bless ye the LORD, all you his hosts; you ministers of his, that do his plea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Bless the LORD, all his works in all places of his dominion: bless the LORD, O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4:1)  Bless the LORD, O my soul. O LORD my God, you are very great; you are clothed with honor and majes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o cover yourself with light as with a garment: who stretch out the heavens like a curt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o lays the beams of his chambers in the waters: who makes the clouds his chariot: who walks upon the wings of the w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o makes his angels spirits; his ministers a flaming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o laid the foundations of the earth, that it should not be removed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 covered it with the deep as with a garment: the waters stood above the mounta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t your rebuke they fled; at the voice of your thunder they hurried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y go up by the mountains; they go down by the valleys to the place which you have established for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have set a bound that they may not pass over; that they do not return to cover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sends the springs into the valleys, and they run among the hil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y give drink to every beast of the field: the wild donkeys quench their thir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y them shall the birds of the heaven have their habitation, which sing among the bran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waters the hills from his chambers: the earth is satisfied with the fruit of your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causes the grass to grow for the cattle, and plants for the use of man: that he may bring forth food out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nd wine that makes glad the heart of man, and oil to make his face to shine, and bread which strengthens man's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trees of the LORD are full of sap; the cedars of Lebanon, which he has pla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Where the birds make their nests: as for the stork, the fir trees are her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high hills are a refuge for the wild goats; and the rocks for the c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He appointed the moon for seasons: the sun knows its time for going d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You make darkness, and it is night: in which all the beasts of the forest creep fo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 young lions roar after their prey, and seek their food from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 sun arises, they gather themselves together, and lay themselves down in their d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Man goes forth to his work and to his labor until the even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O LORD, how manifold are your works! in wisdom have you made them all: the earth is full of your ri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So is this great and wide sea, in which are creeping things innumerable, both small and great beas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re go the ships: there is that leviathan, whom you have made to play i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se all wait upon you; that you may give them their food in due seas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What you give them they gather: you open your hand, they are filled with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You hide your face, they are troubled: you take away their breath, they die, and return to their d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You send out your spirit, they are created: and you renew the face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 glory of the LORD shall endure for ever: the LORD shall rejoice in hi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He looks on the earth, and it trembles: he touches the hills, and they smo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I will sing to the LORD as long as I live: I will sing praise to my God while I have my be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My meditation of him shall be sweet: I will be glad in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Let sinners be consumed out of the earth, and let the wicked be no more. Bless the LORD, O my soul.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5:1)  O give thanks to the LORD; call upon his name: make known his deeds among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ing to him, sing psalms to him: talk ye of all his wondrou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Glory ye in his holy name: let the heart of them rejoice that seek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eek the LORD, and his strength: seek his face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Remember his marvelous works that he has done; his wonders, and the judgments of his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O you descendents of Abraham his servant, you children of Jacob his chos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is the LORD our God: his judgments are in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has remembered his covenant for ever, the word which he commanded to a thousand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ich covenant he made with Abraham, and his oath unto Isaac;</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confirmed the same to Jacob for a law, and to Israel for an everlasting coven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aying, Unto you will I give the land of Canaan, the lot of your inherit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en they were but a few men in number; yea, very few, and strangers i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When they went from one nation to another, from one kingdom to another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permitted no man to do them wrong: yea, he reproved kings for their sak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Saying, Touch not my anointed, and do my prophets no har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Moreover he called for a famine upon the land: he broke the whole staff of br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sent a man before them, even Joseph, who was sold for a serv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Whose feet they hurt with fetters: he was laid in ir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Until the time that his word came: the word of the LORD tried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 king sent and loosed him; even the ruler of the people, and let him go fr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He made him lord of his house, and ruler of all his possess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o bind his princes at his pleasure; and teach his senators wis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Israel also came into Egypt; and Jacob sojourned in the land of Ha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And he increased his people greatly; and made them stronger than their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He turned their heart to hate his people, to deal subtly with his serva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sent Moses his servant; and Aaron whom he had chos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y showed his signs among them, and wonders in the land of Ha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He sent darkness, and made it dark; and they did not rebel against his word.</w:t>
      </w:r>
    </w:p>
    <w:p>
      <w:pPr>
        <w:pStyle w:val="Normal"/>
        <w:autoSpaceDE w:val="false"/>
        <w:spacing w:lineRule="auto" w:line="249"/>
        <w:jc w:val="both"/>
        <w:rPr/>
      </w:pPr>
      <w:r>
        <w:rPr>
          <w:rFonts w:cs="Georgia" w:ascii="Georgia" w:hAnsi="Georgia"/>
          <w:color w:val="333333"/>
          <w:sz w:val="18"/>
          <w:szCs w:val="18"/>
        </w:rPr>
        <w:t>(29)  He turned their waters into blood, and caused their fish to di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ir land brought forth frogs in abundance, in the chambers of their k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He spoke, and there came various sorts of flies, and lice within all their bord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He gave them hail for rain, and flaming fire in their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He struck their vines also and their fig trees; and broke the trees of their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He spoke, and the locusts came, and caterpillers, and that without numb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And ate up all the plants in their land, and devoured the fruit of their gr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He struck down also all the firstborn in their land, the chief of all their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He brought them forth also with silver and gold: and there was not one feeble person among their trib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8)  Egypt was glad when they departed: for the fear of them fell upo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He spread a cloud for a covering; and fire to give light in the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0)  The people asked, and he brought quails, and satisfied them with the bread of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He opened the rock, and the waters gushed out; they ran in the dry places like a ri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  For he remembered his holy promise, and Abraham his serv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3)  And he brought forth his people with joy, and his chosen with gla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4)  And gave them the lands of the heathen: and they inherited the labor of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  That they might observe his statutes, and keep his laws.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6:1)  Praise ye the LORD. O give thanks to the LORD; for he is good: for his mercy endures for ever.</w:t>
      </w:r>
    </w:p>
    <w:p>
      <w:pPr>
        <w:pStyle w:val="Normal"/>
        <w:autoSpaceDE w:val="false"/>
        <w:spacing w:lineRule="auto" w:line="249"/>
        <w:jc w:val="both"/>
        <w:rPr/>
      </w:pPr>
      <w:r>
        <w:rPr>
          <w:rFonts w:cs="Georgia" w:ascii="Georgia" w:hAnsi="Georgia"/>
          <w:color w:val="333333"/>
          <w:sz w:val="18"/>
          <w:szCs w:val="18"/>
        </w:rPr>
        <w:t>(2)  Who can tell the mighty deeds of the LORD? who can show forth all his praise?</w:t>
      </w:r>
    </w:p>
    <w:p>
      <w:pPr>
        <w:pStyle w:val="Normal"/>
        <w:autoSpaceDE w:val="false"/>
        <w:spacing w:lineRule="auto" w:line="249"/>
        <w:jc w:val="both"/>
        <w:rPr/>
      </w:pPr>
      <w:r>
        <w:rPr>
          <w:rFonts w:cs="Georgia" w:ascii="Georgia" w:hAnsi="Georgia"/>
          <w:color w:val="333333"/>
          <w:sz w:val="18"/>
          <w:szCs w:val="18"/>
        </w:rPr>
        <w:t>(3)  Blessed are those who keep justice, and he that does righteousness at all tim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Remember me, O LORD, with the favor that you bring to your people: O visit me with your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at I may see the good of your chosen, that I may rejoice in the gladness of your nation, that I may glory with your inherit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e have sinned with our fathers, we have committed iniquity, we have done wicked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Our fathers did not understand your wonders in Egypt; they did not remember the multitude of your mercies; but provoked him at the sea, even at the Red sea.</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Nevertheless he saved them for his name's sake, that he might make his mighty power to be kn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rebuked the Red sea also, and it was dried up: so he led them through the depths, as through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he saved them from the hand of him that hated them, and redeemed them from the hand of the enem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nd the waters covered their enemies: there was not one of them lef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n they believed his words; they sang his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y soon forgot his works; they waited not for his couns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ut lusted exceedingly in the wilderness, and tempted God in the dese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nd he gave them their request; but sent leanness into their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y envied Moses also in the camp, and Aaron the saint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earth opened and swallowed up Dathan, and covered the company of Abira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nd a fire was kindled in their company; the flame burned up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y made a calf in Horeb, and worshiped the molten ima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us they changed their glory into the likeness of an ox that eats grass.</w:t>
      </w:r>
    </w:p>
    <w:p>
      <w:pPr>
        <w:pStyle w:val="Normal"/>
        <w:autoSpaceDE w:val="false"/>
        <w:spacing w:lineRule="auto" w:line="249"/>
        <w:jc w:val="both"/>
        <w:rPr/>
      </w:pPr>
      <w:r>
        <w:rPr>
          <w:rFonts w:cs="Georgia" w:ascii="Georgia" w:hAnsi="Georgia"/>
          <w:color w:val="333333"/>
          <w:sz w:val="18"/>
          <w:szCs w:val="18"/>
        </w:rPr>
        <w:t>(21)  They forgot God their savior, who had done great things in Egyp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Wondrous works in the land of Ham, and terrible things by the Red sea.</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refore he said that he would destroy them, had not Moses his chosen stood before him in the breach, to turn away his wrath, lest he should destroy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Yea, they despised the pleasant land, they believed not his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But murmured in their tents, and did not listen to the voic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refore he lifted up his hand against them, to overthrow them in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o overthrow their descendents also among the nations, and to scatter them in the l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They joined themselves also to Baal-peor, and ate the sacrifices of the d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Thus they provoked him to anger with their inventions: and the plague broke in upo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n stood up Phinehas, and executed judgment: and so the plague was stopp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And that was counted to him for righteousness unto all generations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They angered him also at the waters of strife, so that it went ill with Moses for their sak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Because they provoked his spirit, so that he spoke unadvisedly with his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They did not destroy the nations, concerning whom the LORD commanded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But were mingled among the heathen, and learned their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And they served their idols: which were a snare to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Yea, they sacrificed their sons and their daughters to devi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8)  And shed innocent blood, even the blood of their sons and of their daughters, whom they sacrificed to the idols of Canaan: and the land was polluted with bl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Thus were they defiled with their own works, and went a whoring with their own inven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0)  Therefore was the anger of the LORD kindled against his people, so that he abhorred his own inheritance.</w:t>
      </w:r>
    </w:p>
    <w:p>
      <w:pPr>
        <w:pStyle w:val="Normal"/>
        <w:autoSpaceDE w:val="false"/>
        <w:spacing w:lineRule="auto" w:line="249"/>
        <w:jc w:val="both"/>
        <w:rPr/>
      </w:pPr>
      <w:r>
        <w:rPr>
          <w:rFonts w:cs="Georgia" w:ascii="Georgia" w:hAnsi="Georgia"/>
          <w:color w:val="333333"/>
          <w:sz w:val="18"/>
          <w:szCs w:val="18"/>
        </w:rPr>
        <w:t>(41)  And he gave them into the hand of the heathen; and those who hated them ruled over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  Their enemies also oppressed them, and they were brought into subjection under their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3)  Many times did he deliver them; but they provoked him with their counsel, and were brought low for their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4)  Nevertheless he regarded their affliction, when he heard their c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  And he remembered for them his covenant, and repented according to the multitude of his mercies.</w:t>
      </w:r>
    </w:p>
    <w:p>
      <w:pPr>
        <w:pStyle w:val="Normal"/>
        <w:autoSpaceDE w:val="false"/>
        <w:spacing w:lineRule="auto" w:line="249"/>
        <w:jc w:val="both"/>
        <w:rPr/>
      </w:pPr>
      <w:r>
        <w:rPr>
          <w:rFonts w:cs="Georgia" w:ascii="Georgia" w:hAnsi="Georgia"/>
          <w:color w:val="333333"/>
          <w:sz w:val="18"/>
          <w:szCs w:val="18"/>
        </w:rPr>
        <w:t>(46)  He made them also to be pitied by all those that took  them captiv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7)  Save us, O LORD our God, and gather us from among the heathen, to give thanks to your holy name, and to triumph in your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8)  Blessed be the LORD God of Israel from everlasting to everlasting: and let all the people say, Amen.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07:1)  O give thanks unto the LORD, for he is good: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the redeemed of the LORD say so, whom he has redeemed from the hand of the enem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nd gathered them out of the lands, from the east, and from the west, from the north, and from the s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y wandered in the wilderness in a solitary pathway; they found no city to dwell 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ungry and thirsty, their soul fainted in them.</w:t>
      </w:r>
    </w:p>
    <w:p>
      <w:pPr>
        <w:pStyle w:val="Normal"/>
        <w:autoSpaceDE w:val="false"/>
        <w:spacing w:lineRule="auto" w:line="249"/>
        <w:jc w:val="both"/>
        <w:rPr/>
      </w:pPr>
      <w:r>
        <w:rPr>
          <w:rFonts w:cs="Georgia" w:ascii="Georgia" w:hAnsi="Georgia"/>
          <w:color w:val="333333"/>
          <w:sz w:val="18"/>
          <w:szCs w:val="18"/>
        </w:rPr>
        <w:t>(6)  Then they cried out to the LORD in their trouble, and he delivered them out of their distres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nd he led them forth by the right way, that they might go to a city of habi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h that men would praise the LORD for his goodness, and for his wonderful works to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he satisfies the longing soul, and fills the hungry soul with goodness.</w:t>
      </w:r>
    </w:p>
    <w:p>
      <w:pPr>
        <w:pStyle w:val="Normal"/>
        <w:autoSpaceDE w:val="false"/>
        <w:spacing w:lineRule="auto" w:line="249"/>
        <w:jc w:val="both"/>
        <w:rPr/>
      </w:pPr>
      <w:r>
        <w:rPr>
          <w:rFonts w:cs="Georgia" w:ascii="Georgia" w:hAnsi="Georgia"/>
          <w:color w:val="333333"/>
          <w:sz w:val="18"/>
          <w:szCs w:val="18"/>
        </w:rPr>
        <w:t>(10)  Those that sit in darkness and in the shadow of death, being bound in affliction and ir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ecause they rebelled against the words of God, and despised the counsel of the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refore he brought down their heart with labor; they fell down, and there was none to help.</w:t>
      </w:r>
    </w:p>
    <w:p>
      <w:pPr>
        <w:pStyle w:val="Normal"/>
        <w:autoSpaceDE w:val="false"/>
        <w:spacing w:lineRule="auto" w:line="249"/>
        <w:jc w:val="both"/>
        <w:rPr/>
      </w:pPr>
      <w:r>
        <w:rPr>
          <w:rFonts w:cs="Georgia" w:ascii="Georgia" w:hAnsi="Georgia"/>
          <w:color w:val="333333"/>
          <w:sz w:val="18"/>
          <w:szCs w:val="18"/>
        </w:rPr>
        <w:t>(13)  Then they cried out to the LORD in their trouble, and he saved them out of their distres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brought them out of darkness and the shadow of death, and broke their bands in pie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Oh that men would praise the LORD for his goodness, and for his wonderful works to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he has broken the gates of brass, and cut apart the bars of ir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ols because of their transgression, and because of their iniquities, are afflic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ir soul abhors all manner of food; and they draw near to the gates of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n they cry to the LORD in their trouble, and he saves them out of their distres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sent his word, and healed them, and delivered them from their destruc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Oh that men would praise the LORD for his goodness, and for his wonderful works to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And let them sacrifice the sacrifices of thanksgiving, and declare his works with rejoicing.</w:t>
      </w:r>
    </w:p>
    <w:p>
      <w:pPr>
        <w:pStyle w:val="Normal"/>
        <w:autoSpaceDE w:val="false"/>
        <w:spacing w:lineRule="auto" w:line="249"/>
        <w:jc w:val="both"/>
        <w:rPr/>
      </w:pPr>
      <w:r>
        <w:rPr>
          <w:rFonts w:cs="Georgia" w:ascii="Georgia" w:hAnsi="Georgia"/>
          <w:color w:val="333333"/>
          <w:sz w:val="18"/>
          <w:szCs w:val="18"/>
        </w:rPr>
        <w:t>(23)  Those who go down to the sea in ships, that do business in great wat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se see the works of the LORD, and his wonders in the d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For he commands, and raises the stormy wind, which lifts up the waves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y mount up to the heaven, they go down again to the depths: their soul is melted because of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y reel to and fro, and stagger like a drunken man, and are at their wits' 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Then they cry to the LORD in their trouble, and he brings them out of their distres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He makes the storm a calm, so that the waves thereof are sti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n are they glad because they are quiet; so he brings them to their desired h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Oh that men would praise the LORD for his goodness, and for his wonderful works to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Let them exalt him also in the congregation of the people, and praise him in the assembly of the elders.</w:t>
      </w:r>
    </w:p>
    <w:p>
      <w:pPr>
        <w:pStyle w:val="Normal"/>
        <w:autoSpaceDE w:val="false"/>
        <w:spacing w:lineRule="auto" w:line="249"/>
        <w:jc w:val="both"/>
        <w:rPr/>
      </w:pPr>
      <w:r>
        <w:rPr>
          <w:rFonts w:cs="Georgia" w:ascii="Georgia" w:hAnsi="Georgia"/>
          <w:color w:val="333333"/>
          <w:sz w:val="18"/>
          <w:szCs w:val="18"/>
        </w:rPr>
        <w:t>(33)  He turns rivers into a wilderness, and the springs of water into dry ground;</w:t>
      </w:r>
    </w:p>
    <w:p>
      <w:pPr>
        <w:pStyle w:val="Normal"/>
        <w:autoSpaceDE w:val="false"/>
        <w:spacing w:lineRule="auto" w:line="249"/>
        <w:jc w:val="both"/>
        <w:rPr/>
      </w:pPr>
      <w:r>
        <w:rPr>
          <w:rFonts w:cs="Georgia" w:ascii="Georgia" w:hAnsi="Georgia"/>
          <w:color w:val="333333"/>
          <w:sz w:val="18"/>
          <w:szCs w:val="18"/>
        </w:rPr>
        <w:t>(34)  A fruitful land into barrenness, for the wickedness of those who dwell therein.</w:t>
      </w:r>
    </w:p>
    <w:p>
      <w:pPr>
        <w:pStyle w:val="Normal"/>
        <w:autoSpaceDE w:val="false"/>
        <w:spacing w:lineRule="auto" w:line="249"/>
        <w:jc w:val="both"/>
        <w:rPr/>
      </w:pPr>
      <w:r>
        <w:rPr>
          <w:rFonts w:cs="Georgia" w:ascii="Georgia" w:hAnsi="Georgia"/>
          <w:color w:val="333333"/>
          <w:sz w:val="18"/>
          <w:szCs w:val="18"/>
        </w:rPr>
        <w:t>(35)  He turns the wilderness into a pool of water, and dry ground into springs of wa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And there he makes the hungry to dwell, that they may prepare a city for habi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And sow the fields, and plant vineyards, which may yield fruits of incr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8)  He blesses them also, so that they are multiplied greatly; and does not permit their cattle to decr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Again, they are diminished and brought low through oppression, affliction, and sorr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0)  He pours contempt upon princes, and causes them to wander in the wilderness, where there is no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Yet he sets the poor on high out of affliction, and makes him families like a flo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  The righteous shall see it, and rejoice: and all iniquity shall stop her mouth.</w:t>
      </w:r>
    </w:p>
    <w:p>
      <w:pPr>
        <w:pStyle w:val="Normal"/>
        <w:autoSpaceDE w:val="false"/>
        <w:spacing w:lineRule="auto" w:line="249"/>
        <w:jc w:val="both"/>
        <w:rPr/>
      </w:pPr>
      <w:r>
        <w:rPr>
          <w:rFonts w:cs="Georgia" w:ascii="Georgia" w:hAnsi="Georgia"/>
          <w:color w:val="333333"/>
          <w:sz w:val="18"/>
          <w:szCs w:val="18"/>
        </w:rPr>
        <w:t>(43)  Whoever is wise, and will observe these things, even they shall understand the loving kindness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8:1)  &lt;A Song or Psalm of David.&gt; O God, my heart is fixed; I will sing and give praise, even with my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wake, psaltery and harp: I myself will awake ear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will praise you, O LORD, among the people: and I will sing praises to you among the n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your mercy is great above the heavens: and your truth reaches to the clou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e thou exalted, O God, above the heavens: and your glory above all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at your beloved may be delivered: save with your right hand, and answ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God has spoken in his holiness; I will rejoice, I will divide Shechem, and measure out the valley of Succo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Gilead is mine; Manasseh is mine; Ephraim also is the strength of my head; Judah is my lawgi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Moab is my washpot; over Edom will I cast out my shoe; over Philistia will I triump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o will bring me into the strong city? who will lead me into E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ill not you, O God, who have cast us off? and will not you, O God, go forth with our hos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Give us help from trouble: for vain is the help of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rough God we shall do valiantly: for he it is that shall tread down our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9:1)  &lt;To the chief Musician, A Psalm of David.&gt; Do not hold your peace, O God of my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the mouth of the wicked and the mouth of the deceitful are opened against me: they have spoken against me with a lying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y surrounded me also with words of hatred; and fought against me without a ca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n return for my love they are my adversaries: but I give myself to pray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nd they have repaid me evil for good, and hatred for my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et a wicked man over him: and let Satan stand at his right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hen he shall be judged, let him be condemned: and let his prayer become s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Let his days be few; and let another take his off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Let his children be fatherless, and his wife a wid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Let his children be continually vagabonds, and beg: let them seek their bread also out of their desolate p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Let the extortioner catch all that he has; and let strangers plunder the fruit of his lab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Let there be none to extend mercy to him: neither let there be any to favor his fatherless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Let his posterity be cut off; and in the generation following let their name be blotted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Let the iniquity of his fathers be remembered by the LORD; and let not the sin of his mother be blotted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Let them be before the LORD continually, that he may cut off the memory of them from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ecause he did not remember to show mercy, but persecuted the poor and needy man, that he might even slay the broken in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s he loved cursing, so let it come to him: as he delighted not in blessing, so let it be far from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s he clothed himself with cursing as with his garment, so let it come into his bowels like water, and like oil into his b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Let it be to him as the garment which covers him, and for a belt with which he is clothed continually.</w:t>
      </w:r>
    </w:p>
    <w:p>
      <w:pPr>
        <w:pStyle w:val="Normal"/>
        <w:autoSpaceDE w:val="false"/>
        <w:spacing w:lineRule="auto" w:line="249"/>
        <w:jc w:val="both"/>
        <w:rPr/>
      </w:pPr>
      <w:r>
        <w:rPr>
          <w:rFonts w:cs="Georgia" w:ascii="Georgia" w:hAnsi="Georgia"/>
          <w:color w:val="333333"/>
          <w:sz w:val="18"/>
          <w:szCs w:val="18"/>
        </w:rPr>
        <w:t>(20)  Let this be the recompense of my adversaries from the LORD, and of those who speak evil against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But work thou for me, O GOD the Lord, for your name's sake: because your mercy is good, deliv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For I am poor and needy, and my heart is wounded withi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I am gone like the shadow when it lengthens: I am tossed up and down as the loc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My knees are weak through fasting; and my flesh has lost its fa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I became also a reproach to them: when they looked upon me they shook their hea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lp me, O LORD my God: O save me according to your merc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at they may know that this is your hand; that you, LORD, have don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Let them curse, but bless thou: when they arise, let them be ashamed; but let your servant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Let my adversaries be clothed with shame, and let them cover themselves with their own confusion, as with a mant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I will greatly praise the LORD with my mouth; yea, I will praise him among the multitu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For he shall stand at the right hand of the poor, to save him from those that condemn his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0:1)  &lt;A Psalm of David.&gt; The LORD said to my Lord, Sit thou at my right hand, until I make your enemies your footstoo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shall send the rod of your strength out of Zion: rule thou in the midst of your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r people shall be willing in the day of your power, in the beauties of holiness from the womb of the morning: you have the dew of your y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LORD has sworn, and will not repent, You are a priest for ever after the order of Melchizede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Lord at your right hand shall strike through kings in the day of his anger.</w:t>
      </w:r>
    </w:p>
    <w:p>
      <w:pPr>
        <w:pStyle w:val="Normal"/>
        <w:autoSpaceDE w:val="false"/>
        <w:spacing w:lineRule="auto" w:line="249"/>
        <w:jc w:val="both"/>
        <w:rPr/>
      </w:pPr>
      <w:r>
        <w:rPr>
          <w:rFonts w:cs="Georgia" w:ascii="Georgia" w:hAnsi="Georgia"/>
          <w:color w:val="333333"/>
          <w:sz w:val="18"/>
          <w:szCs w:val="18"/>
        </w:rPr>
        <w:t>(6)  He shall judge among the heathen, he shall fill their places with the dead bodies; he shall wound the heads over many countr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shall drink of the brook in the way: therefore shall he lift up the h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1:1)  Praise ye the LORD. I will praise the LORD with my whole heart, in the assembly of the upright, and in the congregation.</w:t>
      </w:r>
    </w:p>
    <w:p>
      <w:pPr>
        <w:pStyle w:val="Normal"/>
        <w:autoSpaceDE w:val="false"/>
        <w:spacing w:lineRule="auto" w:line="249"/>
        <w:jc w:val="both"/>
        <w:rPr/>
      </w:pPr>
      <w:r>
        <w:rPr>
          <w:rFonts w:cs="Georgia" w:ascii="Georgia" w:hAnsi="Georgia"/>
          <w:color w:val="333333"/>
          <w:sz w:val="18"/>
          <w:szCs w:val="18"/>
        </w:rPr>
        <w:t>(2)  The works of the LORD are great, sought out by all those who have pleasure i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is work is honorable and glorious: and his righteousness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has made his wonderful works to be remembered: the LORD is gracious and full of compassion.</w:t>
      </w:r>
    </w:p>
    <w:p>
      <w:pPr>
        <w:pStyle w:val="Normal"/>
        <w:autoSpaceDE w:val="false"/>
        <w:spacing w:lineRule="auto" w:line="249"/>
        <w:jc w:val="both"/>
        <w:rPr/>
      </w:pPr>
      <w:r>
        <w:rPr>
          <w:rFonts w:cs="Georgia" w:ascii="Georgia" w:hAnsi="Georgia"/>
          <w:color w:val="333333"/>
          <w:sz w:val="18"/>
          <w:szCs w:val="18"/>
        </w:rPr>
        <w:t>(5)  He has given food to those who fear him: he will ever be mindful of his coven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has shown his people the power of his works, that he may give them the heritage of the heath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works of his hands are truth and justice; all his commandments are 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y stand fast for ever and ever, and are done in truth and uprigh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sent redemption to his people: he has commanded his covenant for ever: holy and reverend is his name.</w:t>
      </w:r>
    </w:p>
    <w:p>
      <w:pPr>
        <w:pStyle w:val="Normal"/>
        <w:autoSpaceDE w:val="false"/>
        <w:spacing w:lineRule="auto" w:line="249"/>
        <w:jc w:val="both"/>
        <w:rPr/>
      </w:pPr>
      <w:r>
        <w:rPr>
          <w:rFonts w:cs="Georgia" w:ascii="Georgia" w:hAnsi="Georgia"/>
          <w:color w:val="333333"/>
          <w:sz w:val="18"/>
          <w:szCs w:val="18"/>
        </w:rPr>
        <w:t>(10)  The fear of the LORD is the beginning of wisdom: a good understanding have all those who do his commandments: his praise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2:1)  Praise ye the LORD. Blessed is the man that fears the LORD, that delights greatly in his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is descendents shall be mighty upon earth: the generation of the upright shall be bles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ealth and riches shall be in his house: and his righteousness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Unto the upright there arises light in the darkness: he is gracious, and full of compassion, and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good man shows favor, and lends: he will guide his affairs with discre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urely he shall not be moved for ever: the righteous shall be in everlasting remembr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shall not be afraid of evil tidings: his heart is fixed, trusting in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is heart is established, he shall not be afraid, until he sees his desire upon his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has distributed, he has given to the poor; his righteousness endures for ever; his horn shall be exalted with hon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wicked shall see it, and be grieved; he shall gnash with his teeth, and melt away: the desire of the wicked shall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3:1)  Praise ye the LORD. Praise, O you servants of the LORD, praise the nam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lessed be the name of the LORD from this time forth and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rom the rising of the sun to the going down of the same the LORD'S name is to be prai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LORD is high above all nations, and his glory above the heav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o is like the LORD our God, who dwells on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ho humbles himself to behold the things that are in heaven, and in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raises up the poor out of the dust, and lifts the needy out of the dunghi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at he may set him with princes, even with the princes of his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makes the barren woman to keep house, and to be a joyful mother of children.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4:1)  When Israel went out of Egypt, the house of Jacob from a people of strange langua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Judah was his sanctuary, and Israel his domin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sea saw it, and fled: Jordan was driven ba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mountains skipped like rams, and the little hills like lamb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at ailed you, O you sea, that you fled? you Jordan, that you were driven ba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 mountains, that you skipped like rams; and you little hills, like lamb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remble, you earth, at the presence of the Lord, at the presence of the God of Jacob;</w:t>
      </w:r>
    </w:p>
    <w:p>
      <w:pPr>
        <w:pStyle w:val="Normal"/>
        <w:autoSpaceDE w:val="false"/>
        <w:spacing w:lineRule="auto" w:line="249"/>
        <w:jc w:val="both"/>
        <w:rPr/>
      </w:pPr>
      <w:r>
        <w:rPr>
          <w:rFonts w:cs="Georgia" w:ascii="Georgia" w:hAnsi="Georgia"/>
          <w:color w:val="333333"/>
          <w:sz w:val="18"/>
          <w:szCs w:val="18"/>
        </w:rPr>
        <w:t>(8)  Who turned the rock into a pool of water, the flint into a fountain of wat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5:1)  Not to us, O LORD, not to us, but to your name give glory, for your mercy, and for your truth's sa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y should the heathen say, Where is now thei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ut our God is in the heavens: he has done whatever he has plea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ir idols are silver and gold, the work of men's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have mouths, but they do not speak: eyes have they, but they do not s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y have ears, but they do not hear: noses have they, but they do not sm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y have hands, but they do not handle: feet have they, but they do not walk: neither do they speak through their throat.</w:t>
      </w:r>
    </w:p>
    <w:p>
      <w:pPr>
        <w:pStyle w:val="Normal"/>
        <w:autoSpaceDE w:val="false"/>
        <w:spacing w:lineRule="auto" w:line="249"/>
        <w:jc w:val="both"/>
        <w:rPr/>
      </w:pPr>
      <w:r>
        <w:rPr>
          <w:rFonts w:cs="Georgia" w:ascii="Georgia" w:hAnsi="Georgia"/>
          <w:color w:val="333333"/>
          <w:sz w:val="18"/>
          <w:szCs w:val="18"/>
        </w:rPr>
        <w:t>(8)  Those who make them are like them; so is every one that trusts i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O Israel, trust in the LORD: he is their help and their sh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O house of Aaron, trust in the LORD: he is their help and their sh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ou that fear the LORD, trust in the LORD: he is their help and their sh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LORD has been mindful of us: he will bless us; he will bless the house of Israel; he will bless the house of Aaron.</w:t>
      </w:r>
    </w:p>
    <w:p>
      <w:pPr>
        <w:pStyle w:val="Normal"/>
        <w:autoSpaceDE w:val="false"/>
        <w:spacing w:lineRule="auto" w:line="249"/>
        <w:jc w:val="both"/>
        <w:rPr/>
      </w:pPr>
      <w:r>
        <w:rPr>
          <w:rFonts w:cs="Georgia" w:ascii="Georgia" w:hAnsi="Georgia"/>
          <w:color w:val="333333"/>
          <w:sz w:val="18"/>
          <w:szCs w:val="18"/>
        </w:rPr>
        <w:t>(13)  He will bless those who fear the LORD, both small and grea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LORD shall increase you more and more, you and your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You are blessed by the LORD which made heaven and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heaven, even the heavens, are the LORD'S: but the earth has he given to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dead do not praise the LORD, neither any that go down into sil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But we will bless the LORD from this time forth and for evermore. Prais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6:1)  I love the LORD, because he has heard my voice and my supplic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ecause he has turned his ear to me, therefore will I call upon him as long as I li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sorrows of death surrounded me, and the pains of hell got hold upon me: I found trouble and sorr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n I called on the name of the LORD; O LORD, I plead with you, deliver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Gracious is the LORD, and righteous; yea, our God is mercif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LORD preserves the simple: I was brought low, and he help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Return to your rest, O my soul; for the LORD has dealt bountifully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you have delivered my soul from death, my eyes from tears, and my feet from fall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will walk before the LORD in the land of the liv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 believed, therefore have I spoken: I was greatly afflic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 said in my haste, All men are li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at shall I return to the LORD for all his benefits towar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 will take the cup of salvation, and call upon the nam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will pay my vows unto the LORD now in the presence of all his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Precious in the sight of the LORD is the death of his sai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O LORD, truly I am your servant; I am your servant, and the son of your handmaid: you have loosed my bo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I will offer to you the sacrifice of thanksgiving, and will call upon the nam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I will pay my vows unto the LORD now in the presence of all his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n the courts of the LORD'S house, in the midst of you, O Jerusalem.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7:1)  O praise the LORD, all you nations: praise him, all you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his merciful kindness is great toward us: and the truth of the LORD endures for ever.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8:1)  O give thanks to the LORD; for he is good: because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Israel now say, that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et the house of Aaron now say, that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Let them now that fear the LORD say, that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called upon the LORD in distress: the LORD answered me, and set me in a large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LORD is on my side; I will not fear: what can man do to me?</w:t>
      </w:r>
    </w:p>
    <w:p>
      <w:pPr>
        <w:pStyle w:val="Normal"/>
        <w:autoSpaceDE w:val="false"/>
        <w:spacing w:lineRule="auto" w:line="249"/>
        <w:jc w:val="both"/>
        <w:rPr/>
      </w:pPr>
      <w:r>
        <w:rPr>
          <w:rFonts w:cs="Georgia" w:ascii="Georgia" w:hAnsi="Georgia"/>
          <w:color w:val="333333"/>
          <w:sz w:val="18"/>
          <w:szCs w:val="18"/>
        </w:rPr>
        <w:t>(7)  The LORD takes my side with those who help me: therefore shall I see my desire upon those who hat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t is better to trust in the LORD than to put confidence in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t is better to trust in the LORD than to put confidence in prin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ll nations surrounded me: but in the name of the LORD will I destroy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y surrounded me; yea, they surrounded me: but in the name of the LORD I will destroy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y surrounded me like bees; they are quenched as a fire among thorns: for in the name of the LORD I will destroy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 have pushed strongly at me that I might fall: but the LORD helped me.</w:t>
      </w:r>
    </w:p>
    <w:p>
      <w:pPr>
        <w:pStyle w:val="Normal"/>
        <w:autoSpaceDE w:val="false"/>
        <w:spacing w:lineRule="auto" w:line="249"/>
        <w:jc w:val="both"/>
        <w:rPr/>
      </w:pPr>
      <w:r>
        <w:rPr>
          <w:rFonts w:cs="Georgia" w:ascii="Georgia" w:hAnsi="Georgia"/>
          <w:color w:val="333333"/>
          <w:sz w:val="18"/>
          <w:szCs w:val="18"/>
        </w:rPr>
        <w:t>(14)  The LORD is my strength and song, and has become my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voice of rejoicing and salvation is in the tabernacles of the righteous: the right hand of the LORD does valian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right hand of the LORD is exalted: the right hand of the LORD does valian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I shall not die, but live, and declare the works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LORD has disciplined me severely: but he has not given me over unto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Open to me the gates of righteousness: I will go into them, and I will prais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is gate of the LORD, into which the righteous shall en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I will praise you: for you have heard me, and have become my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 stone which the builders refused has become the head stone of the corn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is is the LORD'S doing; it is marvelous in our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is is the day which the LORD has made; we will rejoice and be glad i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Save now, I plead with you, O LORD: O LORD, I plead with you, send now prosper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Blessed be he that comes in the name of the LORD: we have blessed you out of the house of the LORD.</w:t>
      </w:r>
    </w:p>
    <w:p>
      <w:pPr>
        <w:pStyle w:val="Normal"/>
        <w:autoSpaceDE w:val="false"/>
        <w:spacing w:lineRule="auto" w:line="249"/>
        <w:jc w:val="both"/>
        <w:rPr/>
      </w:pPr>
      <w:r>
        <w:rPr>
          <w:rFonts w:cs="Georgia" w:ascii="Georgia" w:hAnsi="Georgia"/>
          <w:color w:val="333333"/>
          <w:sz w:val="18"/>
          <w:szCs w:val="18"/>
        </w:rPr>
        <w:t>(27)  God is the LORD, who has shown us light: bind the sacrifice with cords, even to the horns of the alt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You are my God, and I will praise you: you are my God, I will exal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O give thanks to the LORD; for he is good: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9:1)  ALEPH. Blessed are the undefiled in the way, who walk in the law of the LORD.</w:t>
      </w:r>
    </w:p>
    <w:p>
      <w:pPr>
        <w:pStyle w:val="Normal"/>
        <w:autoSpaceDE w:val="false"/>
        <w:spacing w:lineRule="auto" w:line="249"/>
        <w:jc w:val="both"/>
        <w:rPr/>
      </w:pPr>
      <w:r>
        <w:rPr>
          <w:rFonts w:cs="Georgia" w:ascii="Georgia" w:hAnsi="Georgia"/>
          <w:color w:val="333333"/>
          <w:sz w:val="18"/>
          <w:szCs w:val="18"/>
        </w:rPr>
        <w:t>(2)  Blessed are those who keep his testimonies, and that seek him with the whole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y also do no iniquity: they walk in his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 have commanded us to keep your precepts diligen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O that my ways were directed to keep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n shall I not be ashamed, when I have respect towards all your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 will praise you with uprightness of heart, when I shall have learned your righteous judg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will keep your statutes: O forsake me not complete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TH. How shall a young man cleanse his way? by taking heed to it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ith my whole heart have I sought you: O let me not wander from your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our word have I hid in my heart, that I might not sin agains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lessed are you, O LORD: teach me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With my lips have I declared all the judgments of your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have rejoiced in the way of your testimonies, as much as in all ri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 will meditate on your precepts, and have respect towards your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I will delight myself in your statutes: I will not forget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GIMEL. Deal bountifully with your servant, that I may live, and keep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Open thou my eyes, that I may behold wondrous things out of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 am a stranger in the earth: hide not your commandments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My soul breaks because of the longing that it has towards your judgments at all tim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You have rebuked the proud that are cursed, which do err from your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Remove from me reproach and contempt; for I have kept your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Princes also did sit and speak against me: but your servant meditated on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Your testimonies also are my delight and my counsel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DALETH. My soul clings to the dust: revive me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I have declared my ways, and you heard me: teach me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Make me to understand the way of your precepts: so shall I talk of your wondrou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My soul melts for sorrow: strengthen me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Remove from me the way of lying: and grant me your law gracious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I have chosen the way of truth: your judgments have I set befor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I have held to your testimonies: O LORD, put me not to sh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I will run the way of your commandments, when you shall enlarge my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HE. Teach me, O LORD, the way of your statutes; and I shall keep it to the 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Give me understanding, and I shall keep your law; yea, I shall observe it with my whole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Make me to go in the path of your commandments; for therein do I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Turn my heart to your testimonies, and not to covet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Turn away my eyes from beholding vanity; and revive me in your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8)  Establish your word to your servant, who is devoted to your f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Turn away my reproach which I fear: for your judgments are good.</w:t>
      </w:r>
    </w:p>
    <w:p>
      <w:pPr>
        <w:pStyle w:val="Normal"/>
        <w:autoSpaceDE w:val="false"/>
        <w:spacing w:lineRule="auto" w:line="249"/>
        <w:jc w:val="both"/>
        <w:rPr/>
      </w:pPr>
      <w:r>
        <w:rPr>
          <w:rFonts w:cs="Georgia" w:ascii="Georgia" w:hAnsi="Georgia"/>
          <w:color w:val="333333"/>
          <w:sz w:val="18"/>
          <w:szCs w:val="18"/>
        </w:rPr>
        <w:t>(40)  Behold, I have longed for your precepts: revive me in your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VAU. Let your mercies come also to me, O LORD, even your salvation,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  So shall I have something to answer him that reproaches me: for I trust in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3)  And take not the word of truth completely out of my mouth; for I have hoped in your judg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4)  So shall I keep your law continually for ever and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  And I will walk at liberty: for I seek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6)  I will speak of your testimonies also before kings, and will not be asha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7)  And I will delight myself in your commandments, which I have l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8)  My hands also will I lift up to your commandments, which I have loved; and I will meditate on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9)  ZAIN. Remember the word to your servant, upon which you have caused me to hop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0)  This is my comfort in my affliction: for your word has reviv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The proud have had me greatly in derision: yet have I not turned aside from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2)  I remembered your judgments of old, O LORD; and have comforted my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3)  Horror has taken hold upon me because of the wicked that forsake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4)  Your statutes have been my songs in the house of my pilgrima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5)  I have remembered your name, O LORD, in the night, and have kept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6)  This I had, because I kept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7)  CHETH. You are my portion, O LORD: I have said that I would keep your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8)  I appealed for your favor with my whole heart: be merciful to me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9)  I thought about my ways, and turned my feet to your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0)  I made haste, and delayed not to keep your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1)  The bands of the wicked have robbed me: but I have not forgotten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2)  At midnight I will rise to give thanks to you because of your righteous judgments.</w:t>
      </w:r>
    </w:p>
    <w:p>
      <w:pPr>
        <w:pStyle w:val="Normal"/>
        <w:autoSpaceDE w:val="false"/>
        <w:spacing w:lineRule="auto" w:line="249"/>
        <w:jc w:val="both"/>
        <w:rPr/>
      </w:pPr>
      <w:r>
        <w:rPr>
          <w:rFonts w:cs="Georgia" w:ascii="Georgia" w:hAnsi="Georgia"/>
          <w:color w:val="333333"/>
          <w:sz w:val="18"/>
          <w:szCs w:val="18"/>
        </w:rPr>
        <w:t>(63)  I am a companion of all those who fear you, and of those who keep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4)  The earth, O LORD, is full of your mercy: teach me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5)  TETH. You have dealt well with your servant, O LORD,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6)  Teach me good judgment and knowledge: for I have believed your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7)  Before I was afflicted I went astray: but now have I kept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8)  You are good, and do good; teach me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9)  The proud have forged a lie against me: but I will keep your precepts with my whole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0)  Their heart is as fat as grease; but I delight in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1)  It is good for me that I have been afflicted; that I might learn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2)  The law of your mouth is better to me than thousands of gold and silver pie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3)  JOD. Your hands have made me and fashioned me: give me understanding, that I may learn your commandments.</w:t>
      </w:r>
    </w:p>
    <w:p>
      <w:pPr>
        <w:pStyle w:val="Normal"/>
        <w:autoSpaceDE w:val="false"/>
        <w:spacing w:lineRule="auto" w:line="249"/>
        <w:jc w:val="both"/>
        <w:rPr/>
      </w:pPr>
      <w:r>
        <w:rPr>
          <w:rFonts w:cs="Georgia" w:ascii="Georgia" w:hAnsi="Georgia"/>
          <w:color w:val="333333"/>
          <w:sz w:val="18"/>
          <w:szCs w:val="18"/>
        </w:rPr>
        <w:t>(74)  Those who fear you will be glad when they see me; because I have hoped in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5)  I know, O LORD, that your judgments are right, and that you in faithfulness have afflict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6)  Let, I pray you, your merciful kindness be for my comfort, according to your word to your serv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7)  Let your tender mercies come to me, that I may live: for your law is my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8)  Let the proud be ashamed; for they dealt perversely with me without a cause: but I will meditate on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9)  Let those that fear you turn to me, and those that have known your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0)  Let my heart be sound in your statutes; that I be not asha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1)  CAPH. My soul faints for your salvation: but I hope in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2)  My eyes fail for your word, saying, When will you comfor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3)  For I am become like a wineskin in the smoke; yet do I not forget your statutes.</w:t>
      </w:r>
    </w:p>
    <w:p>
      <w:pPr>
        <w:pStyle w:val="Normal"/>
        <w:autoSpaceDE w:val="false"/>
        <w:spacing w:lineRule="auto" w:line="249"/>
        <w:jc w:val="both"/>
        <w:rPr/>
      </w:pPr>
      <w:r>
        <w:rPr>
          <w:rFonts w:cs="Georgia" w:ascii="Georgia" w:hAnsi="Georgia"/>
          <w:color w:val="333333"/>
          <w:sz w:val="18"/>
          <w:szCs w:val="18"/>
        </w:rPr>
        <w:t>(84)  How many are the days of your servant? when will you execute judgment on those who persecut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5)  The proud have dug pits for me, those who are not in accord with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6)  All your commandments are faithful: they persecute me wrongfully; help thou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7)  They had almost consumed me upon earth; but I did not forsake your precepts.</w:t>
      </w:r>
    </w:p>
    <w:p>
      <w:pPr>
        <w:pStyle w:val="Normal"/>
        <w:autoSpaceDE w:val="false"/>
        <w:spacing w:lineRule="auto" w:line="249"/>
        <w:jc w:val="both"/>
        <w:rPr/>
      </w:pPr>
      <w:r>
        <w:rPr>
          <w:rFonts w:cs="Georgia" w:ascii="Georgia" w:hAnsi="Georgia"/>
          <w:color w:val="333333"/>
          <w:sz w:val="18"/>
          <w:szCs w:val="18"/>
        </w:rPr>
        <w:t>(88)  Revive me according to your loving kindness; so shall I keep the testimony of your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9)  LAMED. For ever, O LORD, your word is established in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0)  Your faithfulness is to all generations: you have established the earth, and it rema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1)  They continue this day according to your ordinances: for all are your servants.</w:t>
      </w:r>
    </w:p>
    <w:p>
      <w:pPr>
        <w:pStyle w:val="Normal"/>
        <w:autoSpaceDE w:val="false"/>
        <w:spacing w:lineRule="auto" w:line="249"/>
        <w:jc w:val="both"/>
        <w:rPr/>
      </w:pPr>
      <w:r>
        <w:rPr>
          <w:rFonts w:cs="Georgia" w:ascii="Georgia" w:hAnsi="Georgia"/>
          <w:color w:val="333333"/>
          <w:sz w:val="18"/>
          <w:szCs w:val="18"/>
        </w:rPr>
        <w:t>(92)  Unless your law had been my delights, I would then have perished in my affli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3)  I will never forget your precepts: for with them you have reviv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4)  I am yours, save me; for I have sought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5)  The wicked have waited for me to destroy me: but I will consider your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6)  I have seen an end of all perfection: but your commandment is exceedingly bro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7)  MEM. O how love I your law! it is my meditation all the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8)  You through your commandments have made me wiser than my enemies: for they are ever with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9)  I have more understanding than all my teachers: for your testimonies are my medi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0)  I understand more than the ancients, because I keep your precepts.</w:t>
      </w:r>
    </w:p>
    <w:p>
      <w:pPr>
        <w:pStyle w:val="Normal"/>
        <w:autoSpaceDE w:val="false"/>
        <w:spacing w:lineRule="auto" w:line="249"/>
        <w:jc w:val="both"/>
        <w:rPr/>
      </w:pPr>
      <w:r>
        <w:rPr>
          <w:rFonts w:cs="Georgia" w:ascii="Georgia" w:hAnsi="Georgia"/>
          <w:color w:val="333333"/>
          <w:sz w:val="18"/>
          <w:szCs w:val="18"/>
        </w:rPr>
        <w:t>(101)  I have restrained my feet from every evil way, that I might keep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2)  I have not departed from your judgments: for you have taugh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3)  How sweet are your words to my taste! yea, sweeter than honey to my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4)  Through your precepts I get understanding: therefore I hate every false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5)  NUN. Your word is a lamp to my feet, and a light to my p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6)  I have sworn, and I will perform it, that I will keep your righteous judg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7)  I am afflicted very much: revive me, O LORD,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8)  Accept, I plead with you, the freewill offerings of my mouth, O LORD, and teach me your judg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9)  My soul is continually in my hand: yet do I not forget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0)  The wicked have laid a snare for me: yet I erred not from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1)  Your testimonies have I taken as a heritage for ever: for they are the rejoicing of my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2)  I have turned my heart to perform your statutes always, even to the 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3)  SAMECH. I hate vain thoughts: but your law do I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4)  You are my hiding place and my shield: I hope in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5)  Depart from me, you evildoers: for I will keep the commandments of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6)  Uphold me according to your word, that I may live: and let me not be ashamed of my hop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7)  Hold me up, and I shall be safe: and I will have respect towards your statutes continually.</w:t>
      </w:r>
    </w:p>
    <w:p>
      <w:pPr>
        <w:pStyle w:val="Normal"/>
        <w:autoSpaceDE w:val="false"/>
        <w:spacing w:lineRule="auto" w:line="249"/>
        <w:jc w:val="both"/>
        <w:rPr/>
      </w:pPr>
      <w:r>
        <w:rPr>
          <w:rFonts w:cs="Georgia" w:ascii="Georgia" w:hAnsi="Georgia"/>
          <w:color w:val="333333"/>
          <w:sz w:val="18"/>
          <w:szCs w:val="18"/>
        </w:rPr>
        <w:t>(118)  You have trodden down all those who err from your statutes: for their deceit is falseh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9)  You put away all the wicked of the earth like refuse: therefore I love your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0)  My flesh trembles for fear of you; and I am afraid of your judgments.</w:t>
      </w:r>
    </w:p>
    <w:p>
      <w:pPr>
        <w:pStyle w:val="Normal"/>
        <w:autoSpaceDE w:val="false"/>
        <w:spacing w:lineRule="auto" w:line="249"/>
        <w:jc w:val="both"/>
        <w:rPr/>
      </w:pPr>
      <w:r>
        <w:rPr>
          <w:rFonts w:cs="Georgia" w:ascii="Georgia" w:hAnsi="Georgia"/>
          <w:color w:val="333333"/>
          <w:sz w:val="18"/>
          <w:szCs w:val="18"/>
        </w:rPr>
        <w:t>(121)  AIN. I have done justice and righteousness: leave me not to my oppress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2)  Be a guarantee for your servant for good: let not the proud oppress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3)  My eyes fail for your salvation, and for the word of your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4)  Deal with your servant according to your mercy, and teach me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5)  I am your servant; give me understanding, that I may know your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6)  It is time for you, LORD, to work: for they have made void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7)  Therefore I love your commandments above gold; yea, above fine g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8)  Therefore I esteem all your precepts concerning all things to be right; and I hate every false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9)  PE. Your testimonies are wonderful: therefore my soul keeps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0)  The entrance of your words gives light; it gives understanding to the sim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1)  I opened my mouth, and panted: for I longed for your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2)  Look thou upon me, and be merciful to me, as you do for those that love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3)  Order my steps in your word: and let not any iniquity have dominion ov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4)  Deliver me from the oppression of man: so will I keep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5)  Make your face to shine upon your servant; and teach me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6)  Rivers of waters run down my eyes, because they do not keep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7)  TZADDI. Righteous are you, O LORD, and upright are your judg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8)  Your testimonies that you have commanded are righteous and very faithf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9)  My zeal has consumed me, because my enemies have forgotten your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0)  Your word is very pure: therefore your servant loves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1)  I am small and despised: yet I do not forget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2)  Your righteousness is an everlasting righteousness, and your law is the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3)  Trouble and anguish have taken hold on me: yet your commandments are my deligh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4)  The righteousness of your testimonies is everlasting: give me understanding, and I shall li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5)  KOPH. I cried with my whole heart; hear me, O LORD: I will keep your statutes.</w:t>
      </w:r>
    </w:p>
    <w:p>
      <w:pPr>
        <w:pStyle w:val="Normal"/>
        <w:autoSpaceDE w:val="false"/>
        <w:spacing w:lineRule="auto" w:line="249"/>
        <w:jc w:val="both"/>
        <w:rPr/>
      </w:pPr>
      <w:r>
        <w:rPr>
          <w:rFonts w:cs="Georgia" w:ascii="Georgia" w:hAnsi="Georgia"/>
          <w:color w:val="333333"/>
          <w:sz w:val="18"/>
          <w:szCs w:val="18"/>
        </w:rPr>
        <w:t>(146)  I cried out unto you; save me, and I shall keep your testimonies.</w:t>
      </w:r>
    </w:p>
    <w:p>
      <w:pPr>
        <w:pStyle w:val="Normal"/>
        <w:autoSpaceDE w:val="false"/>
        <w:spacing w:lineRule="auto" w:line="249"/>
        <w:jc w:val="both"/>
        <w:rPr/>
      </w:pPr>
      <w:r>
        <w:rPr>
          <w:rFonts w:cs="Georgia" w:ascii="Georgia" w:hAnsi="Georgia"/>
          <w:color w:val="333333"/>
          <w:sz w:val="18"/>
          <w:szCs w:val="18"/>
        </w:rPr>
        <w:t>(147)  I came before the dawning of the morning, and cried out: I hoped in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8)  My eyes precede the night watches, that I might meditate on your word.</w:t>
      </w:r>
    </w:p>
    <w:p>
      <w:pPr>
        <w:pStyle w:val="Normal"/>
        <w:autoSpaceDE w:val="false"/>
        <w:spacing w:lineRule="auto" w:line="249"/>
        <w:jc w:val="both"/>
        <w:rPr/>
      </w:pPr>
      <w:r>
        <w:rPr>
          <w:rFonts w:cs="Georgia" w:ascii="Georgia" w:hAnsi="Georgia"/>
          <w:color w:val="333333"/>
          <w:sz w:val="18"/>
          <w:szCs w:val="18"/>
        </w:rPr>
        <w:t>(149)  Hear my voice according to your loving kindness: O LORD, revive me according to your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0)  They draw near that follow after mischief: they are far from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1)  You are near, O LORD; and all your commandments are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2)  Concerning your testimonies, I have known from of old that you have founded them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3)  RESH. Consider my affliction, and deliver me: for I do not forget your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4)  Plead my cause, and deliver me: revive me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5)  Salvation is far from the wicked: for they do not seek your statutes.</w:t>
      </w:r>
    </w:p>
    <w:p>
      <w:pPr>
        <w:pStyle w:val="Normal"/>
        <w:autoSpaceDE w:val="false"/>
        <w:spacing w:lineRule="auto" w:line="249"/>
        <w:jc w:val="both"/>
        <w:rPr/>
      </w:pPr>
      <w:r>
        <w:rPr>
          <w:rFonts w:cs="Georgia" w:ascii="Georgia" w:hAnsi="Georgia"/>
          <w:color w:val="333333"/>
          <w:sz w:val="18"/>
          <w:szCs w:val="18"/>
        </w:rPr>
        <w:t>(156)  Great are your tender mercies, O LORD: revive me according to your judg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7)  Many are my persecutors and my enemies; yet do I not turn aside from your testimon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8)  I beheld the transgressors, and was grieved; because they did not keep your word.</w:t>
      </w:r>
    </w:p>
    <w:p>
      <w:pPr>
        <w:pStyle w:val="Normal"/>
        <w:autoSpaceDE w:val="false"/>
        <w:spacing w:lineRule="auto" w:line="249"/>
        <w:jc w:val="both"/>
        <w:rPr/>
      </w:pPr>
      <w:r>
        <w:rPr>
          <w:rFonts w:cs="Georgia" w:ascii="Georgia" w:hAnsi="Georgia"/>
          <w:color w:val="333333"/>
          <w:sz w:val="18"/>
          <w:szCs w:val="18"/>
        </w:rPr>
        <w:t>(159)  Consider how I love your precepts: revive me, O LORD, according to your loving kin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0)  Your word is true from the beginning: and every one of your righteous judgments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1)  SCHIN. Princes have persecuted me without a cause: but my heart stands in awe of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2)  I rejoice at your word, as one that finds great spo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3)  I hate and abhor lying: but your law do I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4)  Seven times a day do I praise you because of your righteous judgments.</w:t>
      </w:r>
    </w:p>
    <w:p>
      <w:pPr>
        <w:pStyle w:val="Normal"/>
        <w:autoSpaceDE w:val="false"/>
        <w:spacing w:lineRule="auto" w:line="249"/>
        <w:jc w:val="both"/>
        <w:rPr/>
      </w:pPr>
      <w:r>
        <w:rPr>
          <w:rFonts w:cs="Georgia" w:ascii="Georgia" w:hAnsi="Georgia"/>
          <w:color w:val="333333"/>
          <w:sz w:val="18"/>
          <w:szCs w:val="18"/>
        </w:rPr>
        <w:t>(165)  Great peace have those that love your law: and nothing shall offend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6)  LORD, I have hoped for your salvation, and done your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7)  My soul has kept your testimonies; and I love them exceeding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8)  I have kept your precepts and your testimonies: for all my ways are bef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9)  TAU. Let my cry come near before you, O LORD: give me understanding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0)  Let my supplication come before you: deliver me according to your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1)  My lips shall utter praise, when you have taught me your statut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2)  My tongue shall speak of your word: for all your commandments are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3)  Let your hand help me; for I have chosen your precep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4)  I have longed for your salvation, O LORD; and your law is my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5)  Let my soul live, and it shall praise you; and let your judgments help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6)  I have gone astray like a lost sheep; seek your servant; for I do not forget your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20:1)  &lt;A Song of degrees.&gt; In my distress I cried out to the LORD, and he hear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Deliver my soul, O LORD, from lying lips, and from a deceitful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at shall be given to you? or what shall be done to you, you false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harp arrows of the mighty, with coals of junip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oe is me, that I sojourn in Mesech, that I dwell in the tents of Ked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My soul has long dwelt with him that hates pe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 am for peace: but when I speak, they are for w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1:1)  &lt;A Song of degrees.&gt; I will lift up my eyes to the hills, from whence comes my help.</w:t>
      </w:r>
    </w:p>
    <w:p>
      <w:pPr>
        <w:pStyle w:val="Normal"/>
        <w:autoSpaceDE w:val="false"/>
        <w:spacing w:lineRule="auto" w:line="249"/>
        <w:jc w:val="both"/>
        <w:rPr/>
      </w:pPr>
      <w:r>
        <w:rPr>
          <w:rFonts w:cs="Georgia" w:ascii="Georgia" w:hAnsi="Georgia"/>
          <w:color w:val="333333"/>
          <w:sz w:val="18"/>
          <w:szCs w:val="18"/>
        </w:rPr>
        <w:t>(2)  My help comes from the LORD, who made heaven and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will not permit your foot to be moved: he that keeps you will not slumb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ehold, he that keeps Israel shall neither slumber nor sl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LORD is your keeper: the LORD is your shade at your right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sun shall not strike you by day, nor the moon by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LORD shall preserve you from all evil: he shall preserve your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LORD shall preserve your going out and your coming in from this time forth, and even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2:1)  &lt;A Song of degrees of David.&gt; I was glad when they said to me, Let us go into the hous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ur feet shall stand within your gates, O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Jerusalem is built as a city that is joined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o which the tribes go up, the tribes of the LORD, to the testimony of Israel, to give thanks to the nam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there are set thrones of judgment, the thrones of the house of Davi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Pray for the peace of Jerusalem: they shall prosper that lov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Peace be within your walls, and prosperity within your pa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my brethren and companions' sakes, I will now say, Peace be with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cause of the house of the LORD our God I will seek your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3:1)  &lt;A Song of degrees.&gt; Unto you I lift up my eyes, O you that dwell in the heav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ehold, as the eyes of servants look to the hand of their masters, and as the eyes of a maiden to the hand of her mistress; so our eyes wait upon the LORD our God, until he shall have mercy upon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ave mercy on us, O LORD, have mercy on us: for we are exceedingly filled with contemp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Our soul is exceedingly filled with the scorning of those that are at ease, and with the contempt of the prou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4:1)  &lt;A Song of degrees of David.&gt; If it had not been the LORD who was on our side, now may Israel s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f it had not been the LORD who was on our side, when men rose up against us:</w:t>
      </w:r>
    </w:p>
    <w:p>
      <w:pPr>
        <w:pStyle w:val="Normal"/>
        <w:autoSpaceDE w:val="false"/>
        <w:spacing w:lineRule="auto" w:line="249"/>
        <w:jc w:val="both"/>
        <w:rPr/>
      </w:pPr>
      <w:r>
        <w:rPr>
          <w:rFonts w:cs="Georgia" w:ascii="Georgia" w:hAnsi="Georgia"/>
          <w:color w:val="333333"/>
          <w:sz w:val="18"/>
          <w:szCs w:val="18"/>
        </w:rPr>
        <w:t>(3)  Then they would have swallowed us up alive, when their anger was kindled against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n the waters would have overwhelmed us, the stream would have gone over our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n the proud waters would have gone over our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lessed be the LORD, who has not given us as a prey to their tee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Our soul is escaped as a bird out of the snare of the fowlers: the snare is broken, and we are escap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ur help is in the name of the LORD, who made heaven and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25:1)  &lt;A Song of degrees.&gt; Those who trust in the LORD shall be like mount Zion, which cannot be removed, but remain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s the mountains are round about Jerusalem, so the LORD is round about his people from this time forth even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the power of the wicked shall not remain upon the portion of the righteous; lest the righteous put forth their hands to iniquity.</w:t>
      </w:r>
    </w:p>
    <w:p>
      <w:pPr>
        <w:pStyle w:val="Normal"/>
        <w:autoSpaceDE w:val="false"/>
        <w:spacing w:lineRule="auto" w:line="249"/>
        <w:jc w:val="both"/>
        <w:rPr/>
      </w:pPr>
      <w:r>
        <w:rPr>
          <w:rFonts w:cs="Georgia" w:ascii="Georgia" w:hAnsi="Georgia"/>
          <w:color w:val="333333"/>
          <w:sz w:val="18"/>
          <w:szCs w:val="18"/>
        </w:rPr>
        <w:t>(4)  Do good, O LORD, to those that are good, and to those who are upright in their hearts.</w:t>
      </w:r>
    </w:p>
    <w:p>
      <w:pPr>
        <w:pStyle w:val="Normal"/>
        <w:autoSpaceDE w:val="false"/>
        <w:spacing w:lineRule="auto" w:line="249"/>
        <w:jc w:val="both"/>
        <w:rPr/>
      </w:pPr>
      <w:r>
        <w:rPr>
          <w:rFonts w:cs="Georgia" w:ascii="Georgia" w:hAnsi="Georgia"/>
          <w:color w:val="333333"/>
          <w:sz w:val="18"/>
          <w:szCs w:val="18"/>
        </w:rPr>
        <w:t>(5)  As for those that turn aside to their crooked ways, the LORD shall lead them forth with the workers of iniquity: but peace shall be upon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26:1)  &lt;A Song of degrees.&gt; When the LORD turned back the captivity of Zion, we were like those who drea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n was our mouth filled with laughter, and our tongue with singing: then said they among the heathen, The LORD has done great things for them.</w:t>
      </w:r>
    </w:p>
    <w:p>
      <w:pPr>
        <w:pStyle w:val="Normal"/>
        <w:autoSpaceDE w:val="false"/>
        <w:spacing w:lineRule="auto" w:line="249"/>
        <w:jc w:val="both"/>
        <w:rPr/>
      </w:pPr>
      <w:r>
        <w:rPr>
          <w:rFonts w:cs="Georgia" w:ascii="Georgia" w:hAnsi="Georgia"/>
          <w:color w:val="333333"/>
          <w:sz w:val="18"/>
          <w:szCs w:val="18"/>
        </w:rPr>
        <w:t>(3)  The LORD has done great things for us; for which we are gl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urn back our captivity, O LORD, as the streams in the south.</w:t>
      </w:r>
    </w:p>
    <w:p>
      <w:pPr>
        <w:pStyle w:val="Normal"/>
        <w:autoSpaceDE w:val="false"/>
        <w:spacing w:lineRule="auto" w:line="249"/>
        <w:jc w:val="both"/>
        <w:rPr/>
      </w:pPr>
      <w:r>
        <w:rPr>
          <w:rFonts w:cs="Georgia" w:ascii="Georgia" w:hAnsi="Georgia"/>
          <w:color w:val="333333"/>
          <w:sz w:val="18"/>
          <w:szCs w:val="18"/>
        </w:rPr>
        <w:t>(5)  Those who sow in tears shall reap in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that goes forth and weeps, bearing precious seed, shall doubtless come again with rejoicing, bringing his sheaves with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7:1)  &lt;A Song of degrees for Solomon.&gt; Unless the LORD builds the house, they labor in vain that build it: unless the LORD keeps the city, the watchman wakes but in v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t is vain for you to rise up early, to sit up late, to eat the bread of sorrows: for so he gives his beloved sl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o, children are a heritage of the LORD: and the fruit of the womb is his rew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s arrows are in the hand of a mighty man; so are children of the y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appy is the man that has his quiver full of them: they shall not be ashamed, but they shall speak with the enemies in the g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8:1)  &lt;A Song of degrees.&gt; Blessed is every one that fears the LORD; that walks in his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you shall eat the labor of your hands: happy shall you be, and it shall be well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r wife shall be as a fruitful vine by the sides of your house: your children like olive plants round about your ta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ehold, that thus shall the man be blessed that fear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LORD shall bless you out of Zion: and you shall see the good of Jerusalem all the days of your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ea, you shall see your children's children, and peace upon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9:1)  &lt;A Song of degrees.&gt; Many times have they afflicted me from my youth, may Israel now s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Many times have they afflicted me from my youth: yet they have not prevailed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plowers plowed upon my back: they made long their furrow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LORD is righteous: he has cut apart the cords of the wicked.</w:t>
      </w:r>
    </w:p>
    <w:p>
      <w:pPr>
        <w:pStyle w:val="Normal"/>
        <w:autoSpaceDE w:val="false"/>
        <w:spacing w:lineRule="auto" w:line="249"/>
        <w:jc w:val="both"/>
        <w:rPr/>
      </w:pPr>
      <w:r>
        <w:rPr>
          <w:rFonts w:cs="Georgia" w:ascii="Georgia" w:hAnsi="Georgia"/>
          <w:color w:val="333333"/>
          <w:sz w:val="18"/>
          <w:szCs w:val="18"/>
        </w:rPr>
        <w:t>(5)  Let them all be put to shame and turned back that hate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Let them be as the grass upon the housetops, which withers before it grows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ith which the reaper does not fill his hand; nor he that binds sheaves his bosom.</w:t>
      </w:r>
    </w:p>
    <w:p>
      <w:pPr>
        <w:pStyle w:val="Normal"/>
        <w:autoSpaceDE w:val="false"/>
        <w:spacing w:lineRule="auto" w:line="249"/>
        <w:jc w:val="both"/>
        <w:rPr/>
      </w:pPr>
      <w:r>
        <w:rPr>
          <w:rFonts w:cs="Georgia" w:ascii="Georgia" w:hAnsi="Georgia"/>
          <w:color w:val="333333"/>
          <w:sz w:val="18"/>
          <w:szCs w:val="18"/>
        </w:rPr>
        <w:t>(8)  Neither do those who go by say, The blessing of the LORD be upon you: we bless you in the nam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30:1)  &lt;A Song of degrees.&gt; Out of the depths have I cried out unto you, O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ord, hear my voice: let your ears be attentive to the voice of my supplications.</w:t>
      </w:r>
    </w:p>
    <w:p>
      <w:pPr>
        <w:pStyle w:val="Normal"/>
        <w:autoSpaceDE w:val="false"/>
        <w:spacing w:lineRule="auto" w:line="249"/>
        <w:jc w:val="both"/>
        <w:rPr/>
      </w:pPr>
      <w:r>
        <w:rPr>
          <w:rFonts w:cs="Georgia" w:ascii="Georgia" w:hAnsi="Georgia"/>
          <w:color w:val="333333"/>
          <w:sz w:val="18"/>
          <w:szCs w:val="18"/>
        </w:rPr>
        <w:t>(3)  If you, LORD, were to mark iniquities, O Lord, who shall st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ut there is forgiveness with you, that you may be fea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wait for the LORD, my soul waits, and in his word do I hope.</w:t>
      </w:r>
    </w:p>
    <w:p>
      <w:pPr>
        <w:pStyle w:val="Normal"/>
        <w:autoSpaceDE w:val="false"/>
        <w:spacing w:lineRule="auto" w:line="249"/>
        <w:jc w:val="both"/>
        <w:rPr/>
      </w:pPr>
      <w:r>
        <w:rPr>
          <w:rFonts w:cs="Georgia" w:ascii="Georgia" w:hAnsi="Georgia"/>
          <w:color w:val="333333"/>
          <w:sz w:val="18"/>
          <w:szCs w:val="18"/>
        </w:rPr>
        <w:t>(6)  My soul waits for the Lord more than those who watch for the morning: I say, more than those who watch for the morn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Let Israel hope in the LORD: for with the LORD there is mercy, and with him is plentiful redemp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nd he shall redeem Israel from all his iniqui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1:1)  &lt;A Song of degrees of David.&gt; LORD, my heart is not puffed up, nor my eyes lofty: neither do I occupy myself with great matters, or in things too high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urely I have behaved and quieted myself, as a child that is weaned from his mother: my soul is even as a weaned child.</w:t>
      </w:r>
    </w:p>
    <w:p>
      <w:pPr>
        <w:pStyle w:val="Normal"/>
        <w:autoSpaceDE w:val="false"/>
        <w:spacing w:lineRule="auto" w:line="249"/>
        <w:jc w:val="both"/>
        <w:rPr/>
      </w:pPr>
      <w:r>
        <w:rPr>
          <w:rFonts w:cs="Georgia" w:ascii="Georgia" w:hAnsi="Georgia"/>
          <w:color w:val="333333"/>
          <w:sz w:val="18"/>
          <w:szCs w:val="18"/>
        </w:rPr>
        <w:t>(3)  Let Israel hope in the LORD from this time onwards  and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2:1)  A Song of degrees. LORD, remember David, and all his afflic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ow he swore to the LORD, and vowed to the mighty God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urely I will not come into the tabernacle of my house, nor go up into my b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will not give sleep to my eyes, or slumber to my eyeli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Until I find a place for the LORD, a habitation for the mighty God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Lo, we heard of it at Ephratah: we found it in the fields of the for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e will go into his tabernacles: we will worship at his footstoo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rise, O LORD, into your rest; you, and the ark of your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Let your priests be clothed with righteousness; and let your saints shout for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your servant David's sake do not turn away the face of your anoi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LORD has sworn in truth to David; he will not turn from it; Of the fruit of your body will I set upon your thr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f your children will keep my covenant and my testimony that I shall teach them, their children shall also sit upon your throne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or the LORD has chosen Zion; he has desired it for his habi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is is my rest for ever: here will I dwell; for I have desired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 will abundantly bless her provision: I will satisfy her poor with br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I will also clothe her priests with salvation: and her saints shall shout aloud for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re will I make the horn of David to bud: I have ordained a lamp for my anoi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His enemies will I clothe with shame: but upon he himself shall his crown flou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3:1)  &lt;A Song of degrees of David.&gt; Behold, how good and how pleasant it is for brethren to dwell together in u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t is like the precious ointment upon the head, that ran down upon the beard, even Aaron's beard: that went down to the borders of his gar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s the dew of Hermon, and as the dew that descended upon the mountains of Zion: for there the LORD commanded the blessing, even life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4:1)  &lt;A Song of degrees.&gt; Behold, bless ye the LORD, all you servants of the LORD, which by night stand in the hous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ift up your hands in the sanctuary, and bles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LORD that made heaven and earth bless you out of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5:1)  Praise ye the LORD. Praise ye the name of the LORD; praise him, O you servants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 that stand in the house of the LORD, in the courts of the house of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Praise the LORD; for the LORD is good: sing praises to his name; for it is pleas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e LORD has chosen Jacob for himself, and Israel for his special trea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I know that the LORD is great, and that our Lord is above all g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hatever the LORD pleased, that he did in heaven, and in the earth, in the seas, and all deep places.</w:t>
      </w:r>
    </w:p>
    <w:p>
      <w:pPr>
        <w:pStyle w:val="Normal"/>
        <w:autoSpaceDE w:val="false"/>
        <w:spacing w:lineRule="auto" w:line="249"/>
        <w:jc w:val="both"/>
        <w:rPr/>
      </w:pPr>
      <w:r>
        <w:rPr>
          <w:rFonts w:cs="Georgia" w:ascii="Georgia" w:hAnsi="Georgia"/>
          <w:color w:val="333333"/>
          <w:sz w:val="18"/>
          <w:szCs w:val="18"/>
        </w:rPr>
        <w:t>(7)  He causes the vapors to ascend from the ends of the earth; he makes lightnings for the rain; he brings the wind out of his storehou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Who struck the firstborn of Egypt, both of man and bea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o sent signs and wonders into the midst of you, O Egypt, upon Pharaoh, and upon all his serva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o struck great nations, and slew mighty k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ihon king of the Amorites, and Og king of Bashan, and all the kingdoms of Cana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gave their land for a heritage, a heritage to Israel his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r name, O LORD, endures for ever; and your memorial, O LORD, throughout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the LORD will judge his people, and he will repent concerning his serva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idols of the heathen are silver and gold, the work of men's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y have mouths, but they do not speak; eyes have they, but they do not s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y have ears, but they do not hear; neither is there any breath in their mouths.</w:t>
      </w:r>
    </w:p>
    <w:p>
      <w:pPr>
        <w:pStyle w:val="Normal"/>
        <w:autoSpaceDE w:val="false"/>
        <w:spacing w:lineRule="auto" w:line="249"/>
        <w:jc w:val="both"/>
        <w:rPr/>
      </w:pPr>
      <w:r>
        <w:rPr>
          <w:rFonts w:cs="Georgia" w:ascii="Georgia" w:hAnsi="Georgia"/>
          <w:color w:val="333333"/>
          <w:sz w:val="18"/>
          <w:szCs w:val="18"/>
        </w:rPr>
        <w:t>(18)  Those who make them are like them: so is every one that trusts i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Bless the LORD, O house of Israel: bless the LORD, O house of Aar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Bless the LORD, O house of Levi: you that fear the LORD, bles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Blessed be the LORD out of Zion, which dwells at Jerusalem.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6:1)  O give thanks to the LORD; for he is good: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 give thanks to the God of god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O give thanks to the Lord of lord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o him who alone does great wonder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o him that by wisdom made the heaven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o him that stretched out the earth above the water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o him that made great light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sun to rule by day: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moon and stars to rule by night: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o him that struck Egypt in their firstborn: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nd brought out Israel from among them: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ith a strong hand, and with a stretched out arm: for his mercy endures for ever.</w:t>
      </w:r>
    </w:p>
    <w:p>
      <w:pPr>
        <w:pStyle w:val="Normal"/>
        <w:autoSpaceDE w:val="false"/>
        <w:spacing w:lineRule="auto" w:line="249"/>
        <w:jc w:val="both"/>
        <w:rPr/>
      </w:pPr>
      <w:r>
        <w:rPr>
          <w:rFonts w:cs="Georgia" w:ascii="Georgia" w:hAnsi="Georgia"/>
          <w:color w:val="333333"/>
          <w:sz w:val="18"/>
          <w:szCs w:val="18"/>
        </w:rPr>
        <w:t>(13)  To him who divided the Red sea into part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nd made Israel to pass through the midst of it: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ut overthrew Pharaoh and his host in the Red sea: for his mercy endures for ever.</w:t>
      </w:r>
    </w:p>
    <w:p>
      <w:pPr>
        <w:pStyle w:val="Normal"/>
        <w:autoSpaceDE w:val="false"/>
        <w:spacing w:lineRule="auto" w:line="249"/>
        <w:jc w:val="both"/>
        <w:rPr/>
      </w:pPr>
      <w:r>
        <w:rPr>
          <w:rFonts w:cs="Georgia" w:ascii="Georgia" w:hAnsi="Georgia"/>
          <w:color w:val="333333"/>
          <w:sz w:val="18"/>
          <w:szCs w:val="18"/>
        </w:rPr>
        <w:t>(16)  To him who led his people through the wilderness: for his mercy endures for ever.</w:t>
      </w:r>
    </w:p>
    <w:p>
      <w:pPr>
        <w:pStyle w:val="Normal"/>
        <w:autoSpaceDE w:val="false"/>
        <w:spacing w:lineRule="auto" w:line="249"/>
        <w:jc w:val="both"/>
        <w:rPr/>
      </w:pPr>
      <w:r>
        <w:rPr>
          <w:rFonts w:cs="Georgia" w:ascii="Georgia" w:hAnsi="Georgia"/>
          <w:color w:val="333333"/>
          <w:sz w:val="18"/>
          <w:szCs w:val="18"/>
        </w:rPr>
        <w:t>(17)  To him who struck great king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nd slew famous king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Sihon king of the Amorite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nd Og the king of Bashan: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nd gave their land for a heritage: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Even a heritage to Israel his servant: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Who remembered us in our low estate: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And has redeemed us from our enemies: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Who gives food to all flesh: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O give thanks unto the God of heaven: for his mercy endures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7:1)  By the rivers of Babylon, there we sat down, yea, we wept, when we remembered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e hung our harps upon the willows in the midst thereof.</w:t>
      </w:r>
    </w:p>
    <w:p>
      <w:pPr>
        <w:pStyle w:val="Normal"/>
        <w:autoSpaceDE w:val="false"/>
        <w:spacing w:lineRule="auto" w:line="249"/>
        <w:jc w:val="both"/>
        <w:rPr/>
      </w:pPr>
      <w:r>
        <w:rPr>
          <w:rFonts w:cs="Georgia" w:ascii="Georgia" w:hAnsi="Georgia"/>
          <w:color w:val="333333"/>
          <w:sz w:val="18"/>
          <w:szCs w:val="18"/>
        </w:rPr>
        <w:t>(3)  For there those who took us away captive required of us a song; and those who oppressed us required of us cheerfulness, saying, Sing us one of the songs of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ow shall we sing the LORD'S song in a strange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f I forget you, O Jerusalem, let my right hand forget her skill.</w:t>
      </w:r>
    </w:p>
    <w:p>
      <w:pPr>
        <w:pStyle w:val="Normal"/>
        <w:autoSpaceDE w:val="false"/>
        <w:spacing w:lineRule="auto" w:line="249"/>
        <w:jc w:val="both"/>
        <w:rPr/>
      </w:pPr>
      <w:r>
        <w:rPr>
          <w:rFonts w:cs="Georgia" w:ascii="Georgia" w:hAnsi="Georgia"/>
          <w:color w:val="333333"/>
          <w:sz w:val="18"/>
          <w:szCs w:val="18"/>
        </w:rPr>
        <w:t>(6)  If I do not remember you, let my tongue cling to the roof of my mouth; if I do not prefer Jerusalem above my chief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Remember, O LORD, the children of Edom in the day of Jerusalem; who said, Rase it, rase it, even to the foundation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O daughter of Babylon, who are to be destroyed; happy shall he be, that repays you as you have treated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appy shall he be, that takes and dashes your little ones against the st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8:1)  &lt;A Psalm of David.&gt; I will praise you with my whole heart: before the gods will I sing praise unto you.</w:t>
      </w:r>
    </w:p>
    <w:p>
      <w:pPr>
        <w:pStyle w:val="Normal"/>
        <w:autoSpaceDE w:val="false"/>
        <w:spacing w:lineRule="auto" w:line="249"/>
        <w:jc w:val="both"/>
        <w:rPr/>
      </w:pPr>
      <w:r>
        <w:rPr>
          <w:rFonts w:cs="Georgia" w:ascii="Georgia" w:hAnsi="Georgia"/>
          <w:color w:val="333333"/>
          <w:sz w:val="18"/>
          <w:szCs w:val="18"/>
        </w:rPr>
        <w:t>(2)  I will worship toward your holy temple, and praise your name for your loving kindness and for your truth: for you have magnified your word above all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n the day when I cried you answered me, and strengthened me with strength in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ll the kings of the earth shall praise you, O LORD, when they hear the words of your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ea, they shall sing in the ways of the LORD: for great is the glory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ough the LORD be high, yet has he respect for the lowly: but the proud he knows afar off.</w:t>
      </w:r>
    </w:p>
    <w:p>
      <w:pPr>
        <w:pStyle w:val="Normal"/>
        <w:autoSpaceDE w:val="false"/>
        <w:spacing w:lineRule="auto" w:line="249"/>
        <w:jc w:val="both"/>
        <w:rPr/>
      </w:pPr>
      <w:r>
        <w:rPr>
          <w:rFonts w:cs="Georgia" w:ascii="Georgia" w:hAnsi="Georgia"/>
          <w:color w:val="333333"/>
          <w:sz w:val="18"/>
          <w:szCs w:val="18"/>
        </w:rPr>
        <w:t>(7)  Though I walk in the midst of trouble, you will revive me: you shall stretch out your hand against the anger of my enemies, and your right hand shall sav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LORD will perfect that which concerns me: your mercy, O LORD, endures for ever: forsake not the works of your own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9:1)  &lt;To the chief Musician, A Psalm of David.&gt; O LORD, you have searched me, and know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 know my sitting down and my rising up, you understand my thought afar off.</w:t>
      </w:r>
    </w:p>
    <w:p>
      <w:pPr>
        <w:pStyle w:val="Normal"/>
        <w:autoSpaceDE w:val="false"/>
        <w:spacing w:lineRule="auto" w:line="249"/>
        <w:jc w:val="both"/>
        <w:rPr/>
      </w:pPr>
      <w:r>
        <w:rPr>
          <w:rFonts w:cs="Georgia" w:ascii="Georgia" w:hAnsi="Georgia"/>
          <w:color w:val="333333"/>
          <w:sz w:val="18"/>
          <w:szCs w:val="18"/>
        </w:rPr>
        <w:t>(3)  You surround my path and my lying down, and are acquainted with all my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ere is not a word in my tongue, but, lo, O LORD, you know it al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 have beset me behind and before, and laid your hand upo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uch knowledge is too wonderful for me; it is high, I cannot attain to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here shall I go from your spirit? or where shall I flee from your pres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f I ascend up into heaven, you are there: if I make my bed in hell, behold, you are the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f I take the wings of the morning, and dwell in the farthest parts of the sea;</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Even there shall your hand lead me, and your right hand shall hol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f I say, Surely the darkness shall cover me; even the night shall be light aroun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Yea, the darkness does not hide from you; but the night shines as the day: the darkness and the light are both alike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or you have possessed my inward parts: you have covered me in my mother's wom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will praise you; for I am fearfully and wonderfully made: marvelous are your works; and that my soul knows right w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My substance was not hid from you, when I was made in secret, and carefully formed in the depth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Your eyes saw my substance, yet being imperfect; and in your book all my members were written, which continually were fashioned, when as yet there were none of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ow precious also are your thoughts to me, O God! how great is the sum of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If I should count them, they are more in number than the sand: when I awake, I am still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Surely you will slay the wicked, O God: depart from me therefore, you bloody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For they speak against you wickedly, and your enemies take your name in vain.</w:t>
      </w:r>
    </w:p>
    <w:p>
      <w:pPr>
        <w:pStyle w:val="Normal"/>
        <w:autoSpaceDE w:val="false"/>
        <w:spacing w:lineRule="auto" w:line="249"/>
        <w:jc w:val="both"/>
        <w:rPr/>
      </w:pPr>
      <w:r>
        <w:rPr>
          <w:rFonts w:cs="Georgia" w:ascii="Georgia" w:hAnsi="Georgia"/>
          <w:color w:val="333333"/>
          <w:sz w:val="18"/>
          <w:szCs w:val="18"/>
        </w:rPr>
        <w:t>(21)  Do I not hate them, O LORD, that hate you? and am I not grieved with those that rise up agains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I hate them with perfect hatred: I count them my enemies.</w:t>
      </w:r>
    </w:p>
    <w:p>
      <w:pPr>
        <w:pStyle w:val="Normal"/>
        <w:autoSpaceDE w:val="false"/>
        <w:spacing w:lineRule="auto" w:line="249"/>
        <w:jc w:val="both"/>
        <w:rPr/>
      </w:pPr>
      <w:r>
        <w:rPr>
          <w:rFonts w:cs="Georgia" w:ascii="Georgia" w:hAnsi="Georgia"/>
          <w:color w:val="333333"/>
          <w:sz w:val="18"/>
          <w:szCs w:val="18"/>
        </w:rPr>
        <w:t>(23)  Search me, O God, and know my heart: examine me, and know my though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And see if there be any wicked way in me, and lead me in the way everlast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40:1)  &lt;To the chief Musician, A Psalm of David.&gt; Deliver me, O LORD, from the evil man: preserve me from the violent man;</w:t>
      </w:r>
    </w:p>
    <w:p>
      <w:pPr>
        <w:pStyle w:val="Normal"/>
        <w:autoSpaceDE w:val="false"/>
        <w:spacing w:lineRule="auto" w:line="249"/>
        <w:jc w:val="both"/>
        <w:rPr/>
      </w:pPr>
      <w:r>
        <w:rPr>
          <w:rFonts w:cs="Georgia" w:ascii="Georgia" w:hAnsi="Georgia"/>
          <w:color w:val="333333"/>
          <w:sz w:val="18"/>
          <w:szCs w:val="18"/>
        </w:rPr>
        <w:t>(2)  Who imagine mischiefs in their heart; continually are they gathered together for w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y have sharpened their tongues like a serpent; adders' poison is under their lips. Selah.</w:t>
      </w:r>
    </w:p>
    <w:p>
      <w:pPr>
        <w:pStyle w:val="Normal"/>
        <w:autoSpaceDE w:val="false"/>
        <w:spacing w:lineRule="auto" w:line="249"/>
        <w:jc w:val="both"/>
        <w:rPr/>
      </w:pPr>
      <w:r>
        <w:rPr>
          <w:rFonts w:cs="Georgia" w:ascii="Georgia" w:hAnsi="Georgia"/>
          <w:color w:val="333333"/>
          <w:sz w:val="18"/>
          <w:szCs w:val="18"/>
        </w:rPr>
        <w:t>(4)  Keep me, O LORD, from the hands of the wicked; preserve me from the violent man; who have resolved to overthrow my go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proud have hid a snare for me, and cords; they have spread a net by the wayside; they have set traps for me.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said unto the LORD, You are my God: hear the voice of my supplications, O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O GOD the Lord, the strength of my salvation, you have covered my head in the day of batt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Grant not, O LORD, the desires of the wicked: further not his wicked plans; so that they do not exalt themselves. Sela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s for the head of those that surround me, let the mischief of their own lips cover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Let burning coals fall upon them: let them be thrown into the fire; into deep pits, so that they do not rise up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Do not let an evil speaker be established in the earth: evil shall hunt the violent man to overthrow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know that the LORD will maintain the cause of the afflicted, and the right of the po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Surely the righteous shall give thanks to your name: the upright shall dwell in your pres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1:1)  &lt;A Psalm of David.&gt; LORD, I cry unto you: make haste to me; give ear to my voice, when I cry un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my prayer be set forth before you as incense; and the lifting up of my hands as the evening sacrif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et a watch, O LORD, before my mouth; keep the door of my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Do not turn my heart towards any evil thing, to practice wicked works with men that work iniquity: and let me not eat of their dain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Let the righteous strike me; it shall be a kindness: and let him reprove me; it shall be an excellent oil, which shall not break my head: for yet my prayer also shall be in their calami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hen their judges are overthrown in stony places, they shall hear my words; for they are sw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Our bones are scattered at the grave's mouth, as when one cuts and splits wood on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ut my eyes are towards you, O GOD the Lord: in you is my trust; do not leave my soul destitu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Keep me from the snares which they have laid for me, and the traps of the workers of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Let the wicked fall into their own nets, while I escap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42:1)  &lt;Maschil of David; A Prayer when he was in the cave.&gt; I cried out unto the Lord with my voice; with my voice unto the LORD did I make my supplication.</w:t>
      </w:r>
    </w:p>
    <w:p>
      <w:pPr>
        <w:pStyle w:val="Normal"/>
        <w:autoSpaceDE w:val="false"/>
        <w:spacing w:lineRule="auto" w:line="249"/>
        <w:jc w:val="both"/>
        <w:rPr/>
      </w:pPr>
      <w:r>
        <w:rPr>
          <w:rFonts w:cs="Georgia" w:ascii="Georgia" w:hAnsi="Georgia"/>
          <w:color w:val="333333"/>
          <w:sz w:val="18"/>
          <w:szCs w:val="18"/>
        </w:rPr>
        <w:t>(2)  I poured out my complaint before him; I made known before him my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en my spirit was overwhelmed within me, then you knew my path. In the way in which I walked have they secretly laid a snare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looked on my right hand, and beheld, but there was no man that would know me: refuge failed me; no man cared for my soul.</w:t>
      </w:r>
    </w:p>
    <w:p>
      <w:pPr>
        <w:pStyle w:val="Normal"/>
        <w:autoSpaceDE w:val="false"/>
        <w:spacing w:lineRule="auto" w:line="249"/>
        <w:jc w:val="both"/>
        <w:rPr/>
      </w:pPr>
      <w:r>
        <w:rPr>
          <w:rFonts w:cs="Georgia" w:ascii="Georgia" w:hAnsi="Georgia"/>
          <w:color w:val="333333"/>
          <w:sz w:val="18"/>
          <w:szCs w:val="18"/>
        </w:rPr>
        <w:t>(5)  I cried out unto you, O LORD: I said, You are my refuge and my portion in the land of the liv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ttend to my cry; for I am brought very low: deliver me from my persecutors; for they are stronger than I.</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ring my soul out of prison, that I may praise your name: the righteous shall surround me; for you shall deal bountifully with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3:1)  &lt;A Psalm of David.&gt; Hear my prayer, O LORD, give ear to my supplications: in your faithfulness answer me, and in your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nd do not enter into judgment with your servant: for in your sight shall no man living be justified.</w:t>
      </w:r>
    </w:p>
    <w:p>
      <w:pPr>
        <w:pStyle w:val="Normal"/>
        <w:tabs>
          <w:tab w:val="clear" w:pos="288"/>
          <w:tab w:val="left" w:pos="2340" w:leader="none"/>
        </w:tabs>
        <w:autoSpaceDE w:val="false"/>
        <w:spacing w:lineRule="auto" w:line="249"/>
        <w:jc w:val="both"/>
        <w:rPr/>
      </w:pPr>
      <w:r>
        <w:rPr>
          <w:rFonts w:cs="Georgia" w:ascii="Georgia" w:hAnsi="Georgia"/>
          <w:color w:val="333333"/>
          <w:sz w:val="18"/>
          <w:szCs w:val="18"/>
        </w:rPr>
        <w:t>(3)  For the enemy has pursued my soul; he has struck my life down to the ground; he has made me to dwell in darkness, as those that have been long d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refore is my spirit overwhelmed within me; my heart within me is desol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remember the days of old; I meditate on all your works; I consider the work of your hands.</w:t>
      </w:r>
    </w:p>
    <w:p>
      <w:pPr>
        <w:pStyle w:val="Normal"/>
        <w:autoSpaceDE w:val="false"/>
        <w:spacing w:lineRule="auto" w:line="249"/>
        <w:jc w:val="both"/>
        <w:rPr/>
      </w:pPr>
      <w:r>
        <w:rPr>
          <w:rFonts w:cs="Georgia" w:ascii="Georgia" w:hAnsi="Georgia"/>
          <w:color w:val="333333"/>
          <w:sz w:val="18"/>
          <w:szCs w:val="18"/>
        </w:rPr>
        <w:t>(6)  I stretch out my hands to you: my soul thirsts for you like a thirsty land. Selah.</w:t>
      </w:r>
    </w:p>
    <w:p>
      <w:pPr>
        <w:pStyle w:val="Normal"/>
        <w:autoSpaceDE w:val="false"/>
        <w:spacing w:lineRule="auto" w:line="249"/>
        <w:jc w:val="both"/>
        <w:rPr/>
      </w:pPr>
      <w:r>
        <w:rPr>
          <w:rFonts w:cs="Georgia" w:ascii="Georgia" w:hAnsi="Georgia"/>
          <w:color w:val="333333"/>
          <w:sz w:val="18"/>
          <w:szCs w:val="18"/>
        </w:rPr>
        <w:t>(7)  Hear me speedily, O LORD: my spirit fails: do not hide your face from me, lest I be like those who go down into the pit.</w:t>
      </w:r>
    </w:p>
    <w:p>
      <w:pPr>
        <w:pStyle w:val="Normal"/>
        <w:autoSpaceDE w:val="false"/>
        <w:spacing w:lineRule="auto" w:line="249"/>
        <w:jc w:val="both"/>
        <w:rPr/>
      </w:pPr>
      <w:r>
        <w:rPr>
          <w:rFonts w:cs="Georgia" w:ascii="Georgia" w:hAnsi="Georgia"/>
          <w:color w:val="333333"/>
          <w:sz w:val="18"/>
          <w:szCs w:val="18"/>
        </w:rPr>
        <w:t>(8)  Cause me to hear your loving kindness in the morning; for in you do I trust: cause me to know the way in which I should walk; for I lift up my soul un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Deliver me, O LORD, from my enemies: I flee unto you to hid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each me to do your will; for you are my God: your spirit is good; lead me into the land of uprigh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Revive me, O LORD, for your name's sake: for your righteousness' sake bring my soul out of trouble.</w:t>
      </w:r>
    </w:p>
    <w:p>
      <w:pPr>
        <w:pStyle w:val="Normal"/>
        <w:autoSpaceDE w:val="false"/>
        <w:spacing w:lineRule="auto" w:line="249"/>
        <w:jc w:val="both"/>
        <w:rPr/>
      </w:pPr>
      <w:r>
        <w:rPr>
          <w:rFonts w:cs="Georgia" w:ascii="Georgia" w:hAnsi="Georgia"/>
          <w:color w:val="333333"/>
          <w:sz w:val="18"/>
          <w:szCs w:val="18"/>
        </w:rPr>
        <w:t>(12)  And in your mercy cut off my enemies, and destroy all those who afflict my soul: for I am your serv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44:1)  &lt;A Psalm of David.&gt; Blessed be the LORD my strength, who teaches my hands to war, and my fingers to f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My goodness, and my fortress; my high tower, and my deliverer; my shield, and he in whom I trust; who subdues my people und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ORD, what is man, that you take knowledge of him! or the son of man, that you conside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Man is like vanity: his days are as a shadow that passes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ow your heavens, O LORD, and come down: touch the mountains, and they shall smo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Cast forth lightning, and scatter them: shoot out your arrows, and destroy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Send your hand from above; rescue me, and deliver me out of great waters, from the hand of strange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Whose mouth speaks vanity, and their right hand is a right hand of falseh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will sing a new song to you, O God: upon a psaltery and an instrument of ten strings will I sing praises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t is he that gives salvation to kings: who delivers David his servant from the hurtful s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Rescue me, and deliver me from the hand of strange children, whose mouth speaks vanity, and their right hand is a right hand of falseh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at our sons may be as plants grown up in their youth; that our daughters may be as corner stones, polished after the likeness of a pa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at our garners may be full, affording all manner of store: that our sheep may bring forth thousands and ten thousands in our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at our oxen may be strong to labor; that there be no breaking in, nor going out; that there be no complaining in our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appy is that people, that is in such a state: yea, happy is that people, whose God i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5:1)  &lt;David's Psalm of praise.&gt; I will extol you, my God, O king; and I will bless your name for ever and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Every day will I bless you; and I will praise your name for ever and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Great is the LORD, and greatly to be praised; and his greatness is unsearcha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One generation shall praise your works to another, and shall declare your mighty ac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will speak of the glorious honor of your majesty, and of your wondrou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men shall speak of the might of your awesome acts: and I will declare your grea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y shall abundantly proclaim the memory of your great goodness, and shall sing of your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LORD is gracious, and full of compassion; slow to anger, and of great merc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LORD is good to all: and his tender mercies are over all hi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ll your works shall praise you, O LORD; and your saints shall bless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y shall speak of the glory of your kingdom, and talk of your pow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o make known to the sons of men his mighty acts, and the glorious majesty of his king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r kingdom is an everlasting kingdom, and your dominion endures throughout all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LORD upholds all that fall, and raises up all those that are bowed d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eyes of all wait upon you; and you give them their food in due seas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You open your hand, and satisfy the desire of every living t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LORD is righteous in all his ways, and holy in all his works.</w:t>
      </w:r>
    </w:p>
    <w:p>
      <w:pPr>
        <w:pStyle w:val="Normal"/>
        <w:autoSpaceDE w:val="false"/>
        <w:spacing w:lineRule="auto" w:line="249"/>
        <w:jc w:val="both"/>
        <w:rPr/>
      </w:pPr>
      <w:r>
        <w:rPr>
          <w:rFonts w:cs="Georgia" w:ascii="Georgia" w:hAnsi="Georgia"/>
          <w:color w:val="333333"/>
          <w:sz w:val="18"/>
          <w:szCs w:val="18"/>
        </w:rPr>
        <w:t>(18)  The LORD is near to all those who call upon him, to all that call upon him in truth.</w:t>
      </w:r>
    </w:p>
    <w:p>
      <w:pPr>
        <w:pStyle w:val="Normal"/>
        <w:autoSpaceDE w:val="false"/>
        <w:spacing w:lineRule="auto" w:line="249"/>
        <w:jc w:val="both"/>
        <w:rPr/>
      </w:pPr>
      <w:r>
        <w:rPr>
          <w:rFonts w:cs="Georgia" w:ascii="Georgia" w:hAnsi="Georgia"/>
          <w:color w:val="333333"/>
          <w:sz w:val="18"/>
          <w:szCs w:val="18"/>
        </w:rPr>
        <w:t>(19)  He will fulfil the desire of those who fear him: he also will hear their cry, and will save them.</w:t>
      </w:r>
    </w:p>
    <w:p>
      <w:pPr>
        <w:pStyle w:val="Normal"/>
        <w:autoSpaceDE w:val="false"/>
        <w:spacing w:lineRule="auto" w:line="249"/>
        <w:jc w:val="both"/>
        <w:rPr/>
      </w:pPr>
      <w:r>
        <w:rPr>
          <w:rFonts w:cs="Georgia" w:ascii="Georgia" w:hAnsi="Georgia"/>
          <w:color w:val="333333"/>
          <w:sz w:val="18"/>
          <w:szCs w:val="18"/>
        </w:rPr>
        <w:t>(20)  The LORD preserves all those who love him: but all the wicked will he destr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My mouth shall speak the praise of the LORD: and let all flesh bless his holy name for ever and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6:1)  Praise ye the LORD. Praise the LORD, O my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ile I live will I praise the LORD: I will sing praises to my God while I have any be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Do not put your trust in princes, nor in the son of man, in whom there is no hel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is breath goes forth, he returns to his earth; in that very day his thoughts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appy is he that has the God of Jacob for his help, whose hope is in the LORD his God:</w:t>
      </w:r>
    </w:p>
    <w:p>
      <w:pPr>
        <w:pStyle w:val="Normal"/>
        <w:autoSpaceDE w:val="false"/>
        <w:spacing w:lineRule="auto" w:line="249"/>
        <w:jc w:val="both"/>
        <w:rPr/>
      </w:pPr>
      <w:r>
        <w:rPr>
          <w:rFonts w:cs="Georgia" w:ascii="Georgia" w:hAnsi="Georgia"/>
          <w:color w:val="333333"/>
          <w:sz w:val="18"/>
          <w:szCs w:val="18"/>
        </w:rPr>
        <w:t>(6)  Who made heaven, and earth, the sea, and all that is in them: who keeps truth for ever:</w:t>
      </w:r>
    </w:p>
    <w:p>
      <w:pPr>
        <w:pStyle w:val="Normal"/>
        <w:autoSpaceDE w:val="false"/>
        <w:spacing w:lineRule="auto" w:line="249"/>
        <w:jc w:val="both"/>
        <w:rPr/>
      </w:pPr>
      <w:r>
        <w:rPr>
          <w:rFonts w:cs="Georgia" w:ascii="Georgia" w:hAnsi="Georgia"/>
          <w:color w:val="333333"/>
          <w:sz w:val="18"/>
          <w:szCs w:val="18"/>
        </w:rPr>
        <w:t>(7)  Who executes justice for the oppressed: who gives food to the hungry. The LORD sets the prisoners free:</w:t>
      </w:r>
    </w:p>
    <w:p>
      <w:pPr>
        <w:pStyle w:val="Normal"/>
        <w:autoSpaceDE w:val="false"/>
        <w:spacing w:lineRule="auto" w:line="249"/>
        <w:jc w:val="both"/>
        <w:rPr/>
      </w:pPr>
      <w:r>
        <w:rPr>
          <w:rFonts w:cs="Georgia" w:ascii="Georgia" w:hAnsi="Georgia"/>
          <w:color w:val="333333"/>
          <w:sz w:val="18"/>
          <w:szCs w:val="18"/>
        </w:rPr>
        <w:t>(8)  The LORD opens the eyes of the blind: the LORD lifts up those who are bowed down: the LORD loves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LORD preserves the strangers; he gives relief to the fatherless and widow: but the way of the wicked he turns upside d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LORD shall reign for ever, even your God, O Zion, to all generations.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7:1)  Praise ye the LORD: for it is good to sing praises to our God; for it is pleasant; and praise is attracti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builds up Jerusalem: he gathers together the outcasts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heals the broken in heart, and binds up their wou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tells the number of the stars; he calls them all by their nam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Great is our Lord, and of great power: his understanding is infini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LORD lifts up the meek: he throws the wicked down to the gr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Sing to the LORD with thanksgiving; sing praise upon the harp to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Who covers the heaven with clouds, who prepares rain for the earth, who makes grass to grow upon the mounta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gives to the beast his food, and to the young ravens which c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does not delight in the strength of the horse: he does not take pleasure in the legs of a man.</w:t>
      </w:r>
    </w:p>
    <w:p>
      <w:pPr>
        <w:pStyle w:val="Normal"/>
        <w:autoSpaceDE w:val="false"/>
        <w:spacing w:lineRule="auto" w:line="249"/>
        <w:jc w:val="both"/>
        <w:rPr/>
      </w:pPr>
      <w:r>
        <w:rPr>
          <w:rFonts w:cs="Georgia" w:ascii="Georgia" w:hAnsi="Georgia"/>
          <w:color w:val="333333"/>
          <w:sz w:val="18"/>
          <w:szCs w:val="18"/>
        </w:rPr>
        <w:t>(11)  The LORD takes pleasure in those who fear him, in those that hope in his merc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Praise the LORD, O Jerusalem; praise your God, O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or he has strengthened the bars of your gates; he has blessed your children with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makes peace in your borders, and fills you with the finest of the whea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e sends out his commandment upon earth: his word runs very swif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e gives snow like wool: he scatters frost like as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sends forth his ice in fragments: who can stand before his c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He sends out his word, and melts them: he causes his wind to blow, and the waters flow.</w:t>
      </w:r>
    </w:p>
    <w:p>
      <w:pPr>
        <w:pStyle w:val="Normal"/>
        <w:autoSpaceDE w:val="false"/>
        <w:spacing w:lineRule="auto" w:line="249"/>
        <w:jc w:val="both"/>
        <w:rPr/>
      </w:pPr>
      <w:r>
        <w:rPr>
          <w:rFonts w:cs="Georgia" w:ascii="Georgia" w:hAnsi="Georgia"/>
          <w:color w:val="333333"/>
          <w:sz w:val="18"/>
          <w:szCs w:val="18"/>
        </w:rPr>
        <w:t>(19)  He reveals his word to Jacob, his statutes and his judgments to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has not dealt so with any nation: and as for his judgments, they have not known them.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8:1)  Praise ye the LORD. Praise the LORD from the heavens: praise him in the heigh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Praise him, all his angels: praise him, all his hos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Praise him, sun and moon: praise him, all you stars of 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Praise him, you heavens of heavens, and you waters that are above the heav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Let them praise the name of the LORD: for he commanded, and they were crea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has also established them for ever and ever: he has made a decree which shall not pass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Praise the LORD from the earth, you dragons, and all dee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ire, and hail; snow, and vapor; stormy wind fulfilling his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Mountains, and all hills; fruitful trees, and all ced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easts, and all cattle; creeping things, and flying bi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Kings of the earth, and all people; princes, and all judge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oth young men, and maidens; old men, and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Let them praise the name of the LORD: for his name alone is excellent; his glory is above the earth and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also exalts the horn of his people, the praise of all his saints; even of the children of Israel, a people near to him.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9:1)  Praise ye the LORD. Sing to the LORD a new song, and his praise in the congregation of sai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Israel rejoice in him that made him: let the children of Zion be joyful in their K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et them praise his name with the pipe: let them sing praises to him with the timbrel and har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e LORD takes pleasure in his people: he will beautify the meek with salv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Let the saints be joyful in glory: let them sing aloud upon their be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Let the high praises of God be in their mouth, and a two-edged sword in their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o execute vengeance upon the heathen, and punishments upon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o bind their kings with chains, and their nobles with fetters of ir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o execute upon them the judgment written: this honor have all his saints.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0:1)  Praise ye the LORD. Praise God in his sanctuary: praise him in the firmament of his pow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Praise him for his mighty acts: praise him according to his excellent grea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Praise him with the sound of the trumpet: praise him with the psaltery and har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Praise him with the timbrel and pipe: praise him with stringed instruments and orga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Praise him upon the loud cymbals: praise him upon the high sounding cymbals.</w:t>
      </w:r>
    </w:p>
    <w:p>
      <w:pPr>
        <w:pStyle w:val="Normal"/>
        <w:autoSpaceDE w:val="false"/>
        <w:spacing w:lineRule="auto" w:line="249"/>
        <w:jc w:val="both"/>
        <w:rPr/>
      </w:pPr>
      <w:r>
        <w:rPr>
          <w:rFonts w:cs="Georgia" w:ascii="Georgia" w:hAnsi="Georgia"/>
          <w:color w:val="333333"/>
          <w:sz w:val="18"/>
          <w:szCs w:val="18"/>
        </w:rPr>
        <w:t>(6)  Let everything that has breath praise the LORD. Praise ye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center"/>
        <w:rPr>
          <w:rFonts w:ascii="Georgia" w:hAnsi="Georgia" w:cs="Georgia"/>
          <w:color w:val="333333"/>
          <w:sz w:val="18"/>
          <w:szCs w:val="18"/>
        </w:rPr>
      </w:pPr>
      <w:r>
        <w:rPr>
          <w:rFonts w:cs="Georgia" w:ascii="Georgia" w:hAnsi="Georgia"/>
          <w:color w:val="333333"/>
          <w:sz w:val="18"/>
          <w:szCs w:val="18"/>
        </w:rPr>
      </w:r>
    </w:p>
    <w:p>
      <w:pPr>
        <w:pStyle w:val="Normal"/>
        <w:numPr>
          <w:ilvl w:val="0"/>
          <w:numId w:val="0"/>
        </w:numPr>
        <w:autoSpaceDE w:val="false"/>
        <w:spacing w:lineRule="auto" w:line="249"/>
        <w:jc w:val="center"/>
        <w:outlineLvl w:val="0"/>
        <w:rPr>
          <w:rFonts w:ascii="Georgia" w:hAnsi="Georgia" w:cs="Georgia"/>
          <w:color w:val="333333"/>
          <w:sz w:val="18"/>
          <w:szCs w:val="18"/>
        </w:rPr>
      </w:pPr>
      <w:bookmarkStart w:id="21" w:name="__RefHeading___Toc195196036"/>
      <w:bookmarkEnd w:id="21"/>
      <w:r>
        <w:rPr>
          <w:rFonts w:cs="Georgia" w:ascii="Georgia" w:hAnsi="Georgia"/>
          <w:b/>
          <w:color w:val="333333"/>
          <w:sz w:val="18"/>
          <w:szCs w:val="18"/>
        </w:rPr>
        <w:t>Proverb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proverbs of Solomon the son of David, king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o know wisdom and instruction; to perceive the words of understanding;</w:t>
      </w:r>
    </w:p>
    <w:p>
      <w:pPr>
        <w:pStyle w:val="Normal"/>
        <w:autoSpaceDE w:val="false"/>
        <w:spacing w:lineRule="auto" w:line="249"/>
        <w:jc w:val="both"/>
        <w:rPr/>
      </w:pPr>
      <w:r>
        <w:rPr>
          <w:rFonts w:cs="Georgia" w:ascii="Georgia" w:hAnsi="Georgia"/>
          <w:color w:val="333333"/>
          <w:sz w:val="18"/>
          <w:szCs w:val="18"/>
        </w:rPr>
        <w:t>(3)  To receive the instruction of wisdom, righteousness, and judgment, and e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o give depth to the simple, to the young man knowledge and discre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wise man will hear, and will increase learning; and a man of understanding shall attain to wise counse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o understand a proverb, and the interpretation; the words of the wise, and their deep say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fear of the LORD is the beginning of knowledge: but fools despise wisdom and instru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My son, hear the instruction of your father, and do not forsake the law of your m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they shall be an ornament of grace to your head, and necklaces around your ne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My son, if sinners entice you, do not cons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f they say, Come with us, let us lie in wait for blood, let us wait secretly for the innocent without cause:</w:t>
      </w:r>
    </w:p>
    <w:p>
      <w:pPr>
        <w:pStyle w:val="Normal"/>
        <w:autoSpaceDE w:val="false"/>
        <w:spacing w:lineRule="auto" w:line="249"/>
        <w:jc w:val="both"/>
        <w:rPr/>
      </w:pPr>
      <w:r>
        <w:rPr>
          <w:rFonts w:cs="Georgia" w:ascii="Georgia" w:hAnsi="Georgia"/>
          <w:color w:val="333333"/>
          <w:sz w:val="18"/>
          <w:szCs w:val="18"/>
        </w:rPr>
        <w:t>(12)  Let us swallow them up alive like the grave; and whole, like those that go down into the p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We shall find all precious possessions, we shall fill our houses with plund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Cast in your lot among us; let us all have one pur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My son, do not walk in the way with them; keep back your foot from their p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their feet run to evil, and make haste to shed bl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Surely in vain is the net spread in the sight of any bird.</w:t>
      </w:r>
    </w:p>
    <w:p>
      <w:pPr>
        <w:pStyle w:val="Normal"/>
        <w:autoSpaceDE w:val="false"/>
        <w:spacing w:lineRule="auto" w:line="249"/>
        <w:jc w:val="both"/>
        <w:rPr/>
      </w:pPr>
      <w:r>
        <w:rPr>
          <w:rFonts w:cs="Georgia" w:ascii="Georgia" w:hAnsi="Georgia"/>
          <w:color w:val="333333"/>
          <w:sz w:val="18"/>
          <w:szCs w:val="18"/>
        </w:rPr>
        <w:t>(18)  And they lie in wait for their own blood; they wait secretly for their own liv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So are the ways of every one that is greedy for gain; which takes away the life of the possessors thereof.</w:t>
      </w:r>
    </w:p>
    <w:p>
      <w:pPr>
        <w:pStyle w:val="Normal"/>
        <w:autoSpaceDE w:val="false"/>
        <w:spacing w:lineRule="auto" w:line="249"/>
        <w:jc w:val="both"/>
        <w:rPr/>
      </w:pPr>
      <w:r>
        <w:rPr>
          <w:rFonts w:cs="Georgia" w:ascii="Georgia" w:hAnsi="Georgia"/>
          <w:color w:val="333333"/>
          <w:sz w:val="18"/>
          <w:szCs w:val="18"/>
        </w:rPr>
        <w:t>(20)  Wisdom cries out openly; she speaks forth her voice in the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She cries in the chief public meeting place, in the entrances of the gates: in the city she speaks forth her words, say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How long, you simple ones, will you love simplicity? and the scorners delight in their scorning, and fools hate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urn back at my reproof: behold, I will pour out my spirit to you, I will make known my words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Because I have called, and you refused; I have stretched out my hand, and no man liste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But you rejected all my counsel, and would have none of my repro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I also will laugh at your calamity; I will mock when your fear com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When your fear comes as desolation, and your destruction comes as a whirlwind; when distress and anguish come up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Then shall they call upon me, but I will not answer; they shall seek me early, but they shall not fin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Because they hated knowledge, and did not choose the fear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y would have none of my counsel: they despised all my repro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refore shall they eat of the fruit of their own way, and be filled with their own purpo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For the turning away of the simple shall slay them, and the prosperity of fools shall destroy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But he who obeys my voice shall dwell safely, and shall be quiet from fear of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My son, if you will receive my words, and hide my commandments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o that you turn your ear to wisdom, and apply your heart to understanding;</w:t>
      </w:r>
    </w:p>
    <w:p>
      <w:pPr>
        <w:pStyle w:val="Normal"/>
        <w:autoSpaceDE w:val="false"/>
        <w:spacing w:lineRule="auto" w:line="249"/>
        <w:jc w:val="both"/>
        <w:rPr/>
      </w:pPr>
      <w:r>
        <w:rPr>
          <w:rFonts w:cs="Georgia" w:ascii="Georgia" w:hAnsi="Georgia"/>
          <w:color w:val="333333"/>
          <w:sz w:val="18"/>
          <w:szCs w:val="18"/>
        </w:rPr>
        <w:t>(3)  Yea, if you cry out for knowledge, and lift up your voice for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f you seek her as silver, and search for her as for hidden treasur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n you shall understand the fear of the LORD, and find the knowledge of God.</w:t>
      </w:r>
    </w:p>
    <w:p>
      <w:pPr>
        <w:pStyle w:val="Normal"/>
        <w:autoSpaceDE w:val="false"/>
        <w:spacing w:lineRule="auto" w:line="249"/>
        <w:jc w:val="both"/>
        <w:rPr/>
      </w:pPr>
      <w:r>
        <w:rPr>
          <w:rFonts w:cs="Georgia" w:ascii="Georgia" w:hAnsi="Georgia"/>
          <w:color w:val="333333"/>
          <w:sz w:val="18"/>
          <w:szCs w:val="18"/>
        </w:rPr>
        <w:t>(6)  For the LORD gives wisdom: out of his mouth come knowledge and understanding.</w:t>
      </w:r>
    </w:p>
    <w:p>
      <w:pPr>
        <w:pStyle w:val="Normal"/>
        <w:autoSpaceDE w:val="false"/>
        <w:spacing w:lineRule="auto" w:line="249"/>
        <w:jc w:val="both"/>
        <w:rPr/>
      </w:pPr>
      <w:r>
        <w:rPr>
          <w:rFonts w:cs="Georgia" w:ascii="Georgia" w:hAnsi="Georgia"/>
          <w:color w:val="333333"/>
          <w:sz w:val="18"/>
          <w:szCs w:val="18"/>
        </w:rPr>
        <w:t>(7)  He lays up sound wisdom for the righteous: he is a shield to those who walk uprigh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keeps the paths of justice, and preserves the way of his sai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n shall you understand righteousness, and judgment, and equity; yea, every good p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en wisdom enters into your heart, and knowledge is pleasant to your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Discretion shall preserve you, understanding shall keep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o deliver you from the way of the evil man, from the man that speaks obstinate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rom those who leave the paths of uprightness, to walk in the ways of dar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Who rejoice to do evil, and delight in the perverseness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Whose ways are crooked, and they obstinate in their paths:</w:t>
      </w:r>
    </w:p>
    <w:p>
      <w:pPr>
        <w:pStyle w:val="Normal"/>
        <w:autoSpaceDE w:val="false"/>
        <w:spacing w:lineRule="auto" w:line="249"/>
        <w:jc w:val="both"/>
        <w:rPr/>
      </w:pPr>
      <w:r>
        <w:rPr>
          <w:rFonts w:cs="Georgia" w:ascii="Georgia" w:hAnsi="Georgia"/>
          <w:color w:val="333333"/>
          <w:sz w:val="18"/>
          <w:szCs w:val="18"/>
        </w:rPr>
        <w:t>(16)  To deliver you from the strange woman, even from the stranger who flatters with her words;</w:t>
      </w:r>
    </w:p>
    <w:p>
      <w:pPr>
        <w:pStyle w:val="Normal"/>
        <w:autoSpaceDE w:val="false"/>
        <w:spacing w:lineRule="auto" w:line="249"/>
        <w:jc w:val="both"/>
        <w:rPr/>
      </w:pPr>
      <w:r>
        <w:rPr>
          <w:rFonts w:cs="Georgia" w:ascii="Georgia" w:hAnsi="Georgia"/>
          <w:color w:val="333333"/>
          <w:sz w:val="18"/>
          <w:szCs w:val="18"/>
        </w:rPr>
        <w:t>(17)  Who forsakes the guide of her youth, and forgets the covenant of he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For her house goes down to death, and her paths to the d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None that go to her come back, neither do they take hold of the paths of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at you may walk in the way of good men, and keep the paths of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For the upright shall dwell in the land, and the perfect shall remain i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But the wicked shall be cut off from the earth, and the transgressors shall be rooted out of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My son, forget not my law; but let your heart keep my command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length of days, and long life, and peace, shall they add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Let not mercy and truth forsake you: bind them about your neck; write them upon the table of your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o shall you find favor and good understanding in the sight of God and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rust in the LORD with all your heart; and do not rely on your own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n all your ways acknowledge him, and he shall direct your pa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e not wise in your own eyes: fear the LORD, and depart from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t shall be health to your body, and marrow to your b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onor the LORD with your possessions, and with the first fruits of all your incr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So shall your barns be filled with plenty, and your presses shall burst out with new w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My son, do not despise the discipline of the LORD; neither be weary of his corre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whom the LORD loves he corrects; even as a father the son in whom he deligh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appy is the man who finds wisdom, and the man who gets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the profit of it is better than the profit of silver, and the gain thereof than fine g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She is more precious than rubies: and all the things you can desire are not to be compared to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Length of days is in her right hand; and in her left hand riches and hon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r ways are ways of pleasantness, and all her paths are peace.</w:t>
      </w:r>
    </w:p>
    <w:p>
      <w:pPr>
        <w:pStyle w:val="Normal"/>
        <w:autoSpaceDE w:val="false"/>
        <w:spacing w:lineRule="auto" w:line="249"/>
        <w:jc w:val="both"/>
        <w:rPr/>
      </w:pPr>
      <w:r>
        <w:rPr>
          <w:rFonts w:cs="Georgia" w:ascii="Georgia" w:hAnsi="Georgia"/>
          <w:color w:val="333333"/>
          <w:sz w:val="18"/>
          <w:szCs w:val="18"/>
        </w:rPr>
        <w:t>(18)  She is a tree of life to those who lay hold upon her: and happy is every one that keeps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LORD by wisdom has founded the earth; by understanding has he established the heav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By his knowledge the depths are broken up, and the clouds drop down the de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My son, let them not depart from your eyes: keep sound wisdom and discre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So shall they be life to your soul, and adornment to your ne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n shall you walk in your way safely, and your foot shall not stum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When you lie down, you shall not be afraid: yea, you shall lie down, and your sleep shall be sw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Be not afraid of sudden fear, neither of the desolation of the wicked, when it com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For the LORD shall be your confidence, and shall keep your foot from being tak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Do not withhold good from them to whom it is due, when it is in the power of your hand to do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Say not to your neighbor, Go, and come again, and tomorrow I will give; when you have it by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Devise not evil against your neighbor, seeing he dwells securely by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Strive not with a man without cause, if he has done you no har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Do not envy the oppressor, and choose none of his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For the disobedient is an abomination to the LORD: but his secret is with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The curse of the LORD is in the house of the wicked: but he blesses the habitation of the j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Surely he scorns the scorners: but he gives grace to the low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The wise shall inherit glory: but shame shall be the promotion of foo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Hear, you children, the instruction of a father, and give heed to know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I give you good instruction; do not forsake my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I was my father's son, tender and only beloved in the sight of my m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taught me also, and said to me, Let your heart retain my words: keep my commandments, and li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Get wisdom, get understanding: forget it not; neither turn aside from the words of my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sake her not, and she shall preserve you: love her, and she shall keep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isdom is the principal thing; therefore get wisdom: and with all your getting get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Exalt her, and she shall promote you: she shall bring you to honor, when you embrace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She shall give to your head an ornament of beauty: a crown of glory shall she deliver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ar, O my son, and receive my sayings; and the years of your life shall be man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 have taught you in the way of wisdom; I have led you in right pa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en you go, your steps shall not be in difficulty; and when you run, you shall not stumble.</w:t>
      </w:r>
    </w:p>
    <w:p>
      <w:pPr>
        <w:pStyle w:val="Normal"/>
        <w:autoSpaceDE w:val="false"/>
        <w:spacing w:lineRule="auto" w:line="249"/>
        <w:jc w:val="both"/>
        <w:rPr/>
      </w:pPr>
      <w:r>
        <w:rPr>
          <w:rFonts w:cs="Georgia" w:ascii="Georgia" w:hAnsi="Georgia"/>
          <w:color w:val="333333"/>
          <w:sz w:val="18"/>
          <w:szCs w:val="18"/>
        </w:rPr>
        <w:t>(13)  Take firm hold of instruction; do not let her go: keep her; for she is your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Enter not into the path of the wicked, and go not in the way of evil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void it, pass not by it, turn from it, and pass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they do not sleep, unless they have done mischief; and their sleep is taken away, unless they cause someone to f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they eat the bread of wickedness, and drink the wine of viol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But the path of the righteous is as the shining light, that shines more and more unto the perfect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way of the wicked is as darkness: they know not at what they stum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My son, attend to my words; turn your ear to my say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Let them not depart from your eyes; keep them in the midst of your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For they are life to those that find them, and health to all their fle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Keep your heart with all diligence; for out of it are the outcomes of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Put away from you a stubborn mouth, and perverse lips put far from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Let your eyes look ahead, and let your eyelids look straight bef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Consider the path of your feet, and let all your ways be establ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Do not turn to the right hand or to the left: remove your foot from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My son, attend to my wisdom, and turn your ear to my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at you may regard discretion, and that your lips may keep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the lips of a strange woman drop as a honeycomb, and her mouth is smoother than o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ut her end is bitter as wormwood, sharp as a two-edged s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r feet go down to death; her steps take hold on h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Lest you should ponder the path of life, her ways are changeable, so that you can not know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ar me now therefore, O you children, and depart not from the words of my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Remove your way far from her, and come not near the door of her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So that you do not give your honor to others, and your years to the cru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So that strangers are not filled with your wealth; and your labor is not in the house of a stra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nd you mourn at the last, when your flesh and your body are consu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say, How I have hated instruction, and my heart despised reproof;</w:t>
      </w:r>
    </w:p>
    <w:p>
      <w:pPr>
        <w:pStyle w:val="Normal"/>
        <w:autoSpaceDE w:val="false"/>
        <w:spacing w:lineRule="auto" w:line="249"/>
        <w:jc w:val="both"/>
        <w:rPr/>
      </w:pPr>
      <w:r>
        <w:rPr>
          <w:rFonts w:cs="Georgia" w:ascii="Georgia" w:hAnsi="Georgia"/>
          <w:color w:val="333333"/>
          <w:sz w:val="18"/>
          <w:szCs w:val="18"/>
        </w:rPr>
        <w:t>(13)  And have not obeyed the voice of my teachers, nor turned my ear to those who instruct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was almost in every evil in the midst of the congregation and assemb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Drink waters out of your own cistern, and running waters out of your own w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Let your fountains be spread abroad, and rivers of waters in the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Let them be only your own, and not strangers'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Let your fountain be blessed: and rejoice with the wife of your youth.</w:t>
      </w:r>
    </w:p>
    <w:p>
      <w:pPr>
        <w:pStyle w:val="Normal"/>
        <w:autoSpaceDE w:val="false"/>
        <w:spacing w:lineRule="auto" w:line="249"/>
        <w:jc w:val="both"/>
        <w:rPr/>
      </w:pPr>
      <w:r>
        <w:rPr>
          <w:rFonts w:cs="Georgia" w:ascii="Georgia" w:hAnsi="Georgia"/>
          <w:color w:val="333333"/>
          <w:sz w:val="18"/>
          <w:szCs w:val="18"/>
        </w:rPr>
        <w:t>(19)  Let her be as the loving deer and pleasant roe; let her breasts satisfy you at all times; and be thou ravished always with her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nd why will you, my son, be ravished with a strange woman, and embrace the bosom of a stra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For the ways of man are before the eyes of the LORD, and he considers all his go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His own iniquities shall take the wicked himself, and he shall be held with the cords of his s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He shall die without instruction; and in the greatness of his folly he shall go astr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  My son, if you are a guarantee for your friend, if you have struck your hand with a stra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 are snared with the words of your mouth, you are taken with the words of your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Do this now, my son, and deliver yourself, when you have come into the hand of your friend; go, humble yourself, and urge your fri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Do not give sleep to your eyes, nor slumber to your eyeli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Deliver yourself as a roe from the hand of the hunter, and as a bird from the hand of the fowl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Go to the ant, you sluggard; consider her ways, and be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hich having no guide, overseer, or rul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Provides her food in the summer, and gathers her food in the harv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ow long will you sleep, O sluggard? when will you arise out of your sl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et a little sleep, a little slumber, a little folding of the hands to sl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o shall your poverty come as one who travels, and your want as an armed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 worthless person, a wicked man, walks with a stubborn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winks with his eyes, he speaks with his feet, he teaches with his fing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Perverseness is in his heart, he devises trouble continually; he sows disc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refore shall his calamity come suddenly; suddenly shall he be broken without reme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se six things does the LORD hate: yea, seven are an abomination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 proud look, a lying tongue, and hands that shed innocent bl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 heart that devises wicked plans, feet that be swift in running to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 false witness that speaks lies, and he that sows discord among breth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My son, keep your father's commandment, and do not forsake the law of your m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Bind them continually on your heart, and tie them around your ne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When you go, it shall lead you; when you sleep, it shall keep you; and when you awake, it shall talk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For the commandment is a lamp; and the law is light; and reproofs of instruction are the way of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o keep you from the evil woman, from the flattery of the tongue of a strange wo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Lust not after her beauty in your heart; neither let her take you with her eyeli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For by means of a whorish woman a man is brought to a piece of bread: and the adulteress will hunt for the precious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Can a man take fire in his bosom, and his clothes not be bur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Can one go upon hot coals, and his feet not be bur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So is he that goes in to his neighbor's wife; whoever touches her shall not be innoc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Men do not despise a thief, if he steals to satisfy his soul when he is hung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But if he be found, he shall restore sevenfold; he shall give all the goods of his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But he who commits adultery with a woman lacks understanding: he that does it destroys his own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A wound and dishonor shall he get; and his reproach shall not be wiped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For jealousy is the rage of a man: therefore will he not spare in the day of venge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He will not regard any ransom; neither will he rest content, though you give many gif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1)  My son, keep my words, and lay up my commandments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Keep my commandments, and live; and my law as the apple of your eye.</w:t>
      </w:r>
    </w:p>
    <w:p>
      <w:pPr>
        <w:pStyle w:val="Normal"/>
        <w:autoSpaceDE w:val="false"/>
        <w:spacing w:lineRule="auto" w:line="249"/>
        <w:jc w:val="both"/>
        <w:rPr/>
      </w:pPr>
      <w:r>
        <w:rPr>
          <w:rFonts w:cs="Georgia" w:ascii="Georgia" w:hAnsi="Georgia"/>
          <w:color w:val="333333"/>
          <w:sz w:val="18"/>
          <w:szCs w:val="18"/>
        </w:rPr>
        <w:t>(3)  Bind them upon your fingers, write them on the tablet of your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ay to wisdom, You are my sister; and call understanding your kinswo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at they may keep you from the strange woman, from the stranger which flatters with her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at the window of my house I looked through my lattice wor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nd beheld among the simple ones, I discerned among the youths, a young man lacking understanding,</w:t>
      </w:r>
    </w:p>
    <w:p>
      <w:pPr>
        <w:pStyle w:val="Normal"/>
        <w:autoSpaceDE w:val="false"/>
        <w:spacing w:lineRule="auto" w:line="249"/>
        <w:jc w:val="both"/>
        <w:rPr/>
      </w:pPr>
      <w:r>
        <w:rPr>
          <w:rFonts w:cs="Georgia" w:ascii="Georgia" w:hAnsi="Georgia"/>
          <w:color w:val="333333"/>
          <w:sz w:val="18"/>
          <w:szCs w:val="18"/>
        </w:rPr>
        <w:t>(8)  Passing through the street near her corner; and he went the way to her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n the twilight, in the evening, in the black and dark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behold, there met him a woman with the dress of a harlot, and subtle of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he is loud and stubborn; her feet do not remain in her house:</w:t>
      </w:r>
    </w:p>
    <w:p>
      <w:pPr>
        <w:pStyle w:val="Normal"/>
        <w:autoSpaceDE w:val="false"/>
        <w:spacing w:lineRule="auto" w:line="249"/>
        <w:jc w:val="both"/>
        <w:rPr/>
      </w:pPr>
      <w:r>
        <w:rPr>
          <w:rFonts w:cs="Georgia" w:ascii="Georgia" w:hAnsi="Georgia"/>
          <w:color w:val="333333"/>
          <w:sz w:val="18"/>
          <w:szCs w:val="18"/>
        </w:rPr>
        <w:t>(12)  Now is she outside, now in the streets, and lies in wait at every corn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So she caught him, and kissed him, and with a determined face said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have peace offerings with me; this day have I paid my vows.</w:t>
      </w:r>
    </w:p>
    <w:p>
      <w:pPr>
        <w:pStyle w:val="Normal"/>
        <w:autoSpaceDE w:val="false"/>
        <w:spacing w:lineRule="auto" w:line="249"/>
        <w:jc w:val="both"/>
        <w:rPr/>
      </w:pPr>
      <w:r>
        <w:rPr>
          <w:rFonts w:cs="Georgia" w:ascii="Georgia" w:hAnsi="Georgia"/>
          <w:color w:val="333333"/>
          <w:sz w:val="18"/>
          <w:szCs w:val="18"/>
        </w:rPr>
        <w:t>(15)  Therefore I came out to meet you, diligently to seek your face, and I have found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I have decked my bed with coverings of tapestry, with carved works, with fine linen of Egyp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I have perfumed my bed with myrrh, aloes, and cinnam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Come, let us take our fill of love until the morning: let us comfort ourselves with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For the husband is not at home, he has gone on a long journe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has taken a bag of money with him, and will come home at the day appoi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With much fair speech she caused him to yield, with the flattering of her lips she forced him.</w:t>
      </w:r>
    </w:p>
    <w:p>
      <w:pPr>
        <w:pStyle w:val="Normal"/>
        <w:autoSpaceDE w:val="false"/>
        <w:spacing w:lineRule="auto" w:line="249"/>
        <w:jc w:val="both"/>
        <w:rPr/>
      </w:pPr>
      <w:r>
        <w:rPr>
          <w:rFonts w:cs="Georgia" w:ascii="Georgia" w:hAnsi="Georgia"/>
          <w:color w:val="333333"/>
          <w:sz w:val="18"/>
          <w:szCs w:val="18"/>
        </w:rPr>
        <w:t>(22)  He goes after her at once, as an ox goes to the slaughter, or as a fool to the correction of the stoc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ill a dart strikes through his liver; as a bird hurries to the snare, and does not know that it is for his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Listen to me now therefore, O ye children, and attend to the words of my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Let not your heart turn aside to her ways, do not go astray in her pa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For she has thrown down many wounded: yea, many strong men have been slain by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Her house is the way to hell, going down to the chambers of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1)  Does not wisdom cry? and understanding speak forth her v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he stands at the top of high places, by the way in the places of the pa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he cries at the gates, at the entrance of the city, at the coming in at the do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o you, O men, I call; and my voice is to the sons of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O you simple, understand wisdom: and you fools, be of an understanding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ar; for I will speak of excellent things; and the opening of my lips shall be right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my mouth shall speak truth; and wickedness is an abomination to my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ll the words of my mouth are spoken in righteousness; there is nothing crooked or perverse in them.</w:t>
      </w:r>
    </w:p>
    <w:p>
      <w:pPr>
        <w:pStyle w:val="Normal"/>
        <w:autoSpaceDE w:val="false"/>
        <w:spacing w:lineRule="auto" w:line="249"/>
        <w:jc w:val="both"/>
        <w:rPr/>
      </w:pPr>
      <w:r>
        <w:rPr>
          <w:rFonts w:cs="Georgia" w:ascii="Georgia" w:hAnsi="Georgia"/>
          <w:color w:val="333333"/>
          <w:sz w:val="18"/>
          <w:szCs w:val="18"/>
        </w:rPr>
        <w:t>(9)  They are all plain to him that understands, and right to those who find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Receive my instruction, and not silver; and knowledge rather than choice g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or wisdom is better than rubies; and all the things that may be desired are not to be compared to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wisdom dwell with prudence, and find out knowledge of clever devis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fear of the LORD is to hate evil: pride, and arrogance, and the evil way, and the wayward mouth, do I h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Counsel is mine, and sound wisdom: I am understanding; I have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y me kings reign, and princes decree just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y me princes rule, and nobles, even all the judges of the earth.</w:t>
      </w:r>
    </w:p>
    <w:p>
      <w:pPr>
        <w:pStyle w:val="Normal"/>
        <w:autoSpaceDE w:val="false"/>
        <w:spacing w:lineRule="auto" w:line="249"/>
        <w:jc w:val="both"/>
        <w:rPr/>
      </w:pPr>
      <w:r>
        <w:rPr>
          <w:rFonts w:cs="Georgia" w:ascii="Georgia" w:hAnsi="Georgia"/>
          <w:color w:val="333333"/>
          <w:sz w:val="18"/>
          <w:szCs w:val="18"/>
        </w:rPr>
        <w:t>(17)  I love those who love me; and those that seek me early shall fin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Riches and honor are with me; yea, enduring riches and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My fruit is better than gold, yea, than fine gold; and my profit than choice sil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I lead in the way of righteousness, in the midst of the paths of just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at I may cause those that love me to inherit possessions; and I will fill their treasur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 LORD possessed me in the beginning of his way, before his works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I was set up from everlasting, from the beginning, before ever the earth wa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When there were no depths, I was brought forth; when there were no fountains abounding with wa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Before the mountains were settled, before the hills was I brought fo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While as yet he had not made the earth, nor the fields, nor the chief part of the dust of the wor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When he prepared the heavens, I was there: when he marked out a circle upon the face of the dep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When he established the clouds above: when he gave strength to the fountains of the d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When he gave to the sea his decree, that the waters should not pass his commandment: when he appointed the foundation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n I was by him, as one brought up with him: and I was daily his delight, rejoicing always befo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Rejoicing in the habitable part of his earth; and my delights were with the sons of men.</w:t>
      </w:r>
    </w:p>
    <w:p>
      <w:pPr>
        <w:pStyle w:val="Normal"/>
        <w:autoSpaceDE w:val="false"/>
        <w:spacing w:lineRule="auto" w:line="249"/>
        <w:jc w:val="both"/>
        <w:rPr/>
      </w:pPr>
      <w:r>
        <w:rPr>
          <w:rFonts w:cs="Georgia" w:ascii="Georgia" w:hAnsi="Georgia"/>
          <w:color w:val="333333"/>
          <w:sz w:val="18"/>
          <w:szCs w:val="18"/>
        </w:rPr>
        <w:t>(32)  Now therefore listen to me, O you children: for blessed are those who keep my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Hear instruction, and be wise, and refuse it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Blessed is the man that hears me, watching daily at my gates, waiting at the posts of my do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For he who finds me finds life, and shall obtain favor from the LORD.</w:t>
      </w:r>
    </w:p>
    <w:p>
      <w:pPr>
        <w:pStyle w:val="Normal"/>
        <w:autoSpaceDE w:val="false"/>
        <w:spacing w:lineRule="auto" w:line="249"/>
        <w:jc w:val="both"/>
        <w:rPr/>
      </w:pPr>
      <w:r>
        <w:rPr>
          <w:rFonts w:cs="Georgia" w:ascii="Georgia" w:hAnsi="Georgia"/>
          <w:color w:val="333333"/>
          <w:sz w:val="18"/>
          <w:szCs w:val="18"/>
        </w:rPr>
        <w:t>(36)  But he who sins against me wrongs his own soul: all those who hate me love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1)  Wisdom has built her house, she has hewn out her seven pill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he has killed her animals; she has mixed her wine; she has also furnished her ta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he has sent out her maidens: she cries upon the highest places of the c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who is simple, let him turn in here: as for him that lacks understanding, she says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Come, eat of my bread, and drink of the wine which I have mix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sake the foolish, and live; and go in the way of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that reproves a scorner gets to himself shame: and he that rebukes a wicked man gets himself a blem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Do not reprove a scorner, lest he hate you: rebuke a wise man, and he will lov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Give instruction to a wise man, and he will be yet wiser: teach a just man, and he will increase in learn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fear of the LORD is the beginning of wisdom: and the knowledge of the holy is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or by me your days shall be multiplied, and the years of your life shall be increa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f you be wise, you shall be wise for yourself: but if you scorn, you alone shall bear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 foolish woman is clamorous: she is simple, and knows not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she sits at the door of her house, on a seat in the high places of the c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o call passers by who go straight on their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e who is simple, let him turn in here: and as for him that lacks understanding, she says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Stolen waters are sweet, and bread eaten in secret is pleas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But he does not know that the dead are there; and that her guests are in the depths of h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1)  The proverbs of Solomon. A wise son makes a glad father: but a foolish son is the grief of his m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reasures of wickedness profit nothing: but righteousness delivers from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LORD will not permit the soul of the righteous to famish: but he casts away the possessions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becomes poor that deals with a slack hand: but the hand of the diligent makes ri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that gathers in summer is a wise son: but he that sleeps in harvest is a son that causes sh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lessings are upon the head of the just: but violence covers the mouth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memory of the just is blessed: but the name of the wicked shall r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wise in heart will receive commandments: but a babbling fool shall f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that walks uprightly walks surely: but he that perverts his ways shall be kn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that winks with the eye causes sorrow: but a babbling fool shall f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mouth of a righteous man is a well of life: but violence covers the mouth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Hatred stirs up strife: but love covers all s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n the lips of him that has understanding wisdom is found: but a rod is for the back of him that lacks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Wise men lay up knowledge: but the mouth of the foolish is near to destru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rich man's wealth is his strong city: the destruction of the poor is their pover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labor of the righteous tends to life: the fruit of the wicked to s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is in the way of life that keeps instruction: but he that refuses reproof er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He that hides hatred with lying lips, and he that speaks a slander, is a foo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n the multitude of words there is no lack of sin: but he that restrains his lips is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 tongue of the just is as choice silver: the heart of the wicked is of little wo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 lips of the righteous feed many: but fools die for lack of wisdom.</w:t>
      </w:r>
    </w:p>
    <w:p>
      <w:pPr>
        <w:pStyle w:val="Normal"/>
        <w:autoSpaceDE w:val="false"/>
        <w:spacing w:lineRule="auto" w:line="249"/>
        <w:jc w:val="both"/>
        <w:rPr/>
      </w:pPr>
      <w:r>
        <w:rPr>
          <w:rFonts w:cs="Georgia" w:ascii="Georgia" w:hAnsi="Georgia"/>
          <w:color w:val="333333"/>
          <w:sz w:val="18"/>
          <w:szCs w:val="18"/>
        </w:rPr>
        <w:t>(22)  The blessing of the LORD, it makes rich, and he adds no sorrow with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It is as sport to a fool to do mischief: but a man of understanding has wis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 fear of the wicked shall come upon him: but the desire of the righteous shall be gra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As the whirlwind passes, so is the wicked no more: but the righteous is an everlasting foundation.</w:t>
      </w:r>
    </w:p>
    <w:p>
      <w:pPr>
        <w:pStyle w:val="Normal"/>
        <w:autoSpaceDE w:val="false"/>
        <w:spacing w:lineRule="auto" w:line="249"/>
        <w:jc w:val="both"/>
        <w:rPr/>
      </w:pPr>
      <w:r>
        <w:rPr>
          <w:rFonts w:cs="Georgia" w:ascii="Georgia" w:hAnsi="Georgia"/>
          <w:color w:val="333333"/>
          <w:sz w:val="18"/>
          <w:szCs w:val="18"/>
        </w:rPr>
        <w:t>(26)  As vinegar to the teeth, and as smoke to the eyes, so is the sluggard to those who send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 fear of the LORD prolongs days: but the years of the wicked shall be shorte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The hope of the righteous shall be gladness: but the expectation of the wicked shall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The way of the LORD is strength to the upright: but destruction shall be to the workers of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 righteous shall never be removed: but the wicked shall not inhabit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 mouth of the just brings forth wisdom: but the obstinate tongue shall be cut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The lips of the righteous know what is acceptable: but the mouth of the wicked speaks waywar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1)  A false balance is an abomination to the LORD: but a just weight is his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en pride comes, then comes shame: but with the lowly is wis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integrity of the upright shall guide them: but the perverseness of transgressors shall destroy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Riches do not profit in the day of wrath: but righteousness delivers from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righteousness of the perfect shall direct his way: but the wicked shall fall by his own wicke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righteousness of the upright shall deliver them: but transgressors shall be taken in their own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hen a wicked man dies, his expectation shall perish: and the hope of unjust men peris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righteous is delivered out of trouble, and the wicked comes in his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 hypocrite with his mouth destroys his neighbor: but through knowledge shall the just be delive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en it goes well with the righteous, the city rejoices: and when the wicked perish, there is shout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y the blessing of the upright the city is exalted: but it is overthrown by the mouth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He that lacks wisdom despises his neighbor: but a man of understanding holds his pe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 talebearer reveals secrets: but he that is of a faithful spirit conceals the mat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Where no counsel is, the people fall: but in the multitude of counselors there is safe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e who is a guarantee for a stranger shall suffer for it: and he who hates suretyship is 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 gracious woman retains honor: and strong men retain ri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merciful man does good to his own soul: but he that is cruel troubles his own fle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wicked works a deceitful work: but to him that sows righteousness shall be a sure rew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s righteousness tends to life: so he that pursues evil pursues it to his own death.</w:t>
      </w:r>
    </w:p>
    <w:p>
      <w:pPr>
        <w:pStyle w:val="Normal"/>
        <w:autoSpaceDE w:val="false"/>
        <w:spacing w:lineRule="auto" w:line="249"/>
        <w:jc w:val="both"/>
        <w:rPr/>
      </w:pPr>
      <w:r>
        <w:rPr>
          <w:rFonts w:cs="Georgia" w:ascii="Georgia" w:hAnsi="Georgia"/>
          <w:color w:val="333333"/>
          <w:sz w:val="18"/>
          <w:szCs w:val="18"/>
        </w:rPr>
        <w:t>(20)  Those who are of an obstinate heart are an abomination to the LORD: but those who are upright in their way are his delight.</w:t>
      </w:r>
    </w:p>
    <w:p>
      <w:pPr>
        <w:pStyle w:val="Normal"/>
        <w:autoSpaceDE w:val="false"/>
        <w:spacing w:lineRule="auto" w:line="249"/>
        <w:jc w:val="both"/>
        <w:rPr/>
      </w:pPr>
      <w:r>
        <w:rPr>
          <w:rFonts w:cs="Georgia" w:ascii="Georgia" w:hAnsi="Georgia"/>
          <w:color w:val="333333"/>
          <w:sz w:val="18"/>
          <w:szCs w:val="18"/>
        </w:rPr>
        <w:t>(21)  Though hand joins with hand, the wicked shall not be unpunished: but the descendents of the righteous shall be delive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As a jewel of gold in a swine's snout, so is a fair woman who is without discre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 desire of the righteous is only good: but the expectation of the wicked is wr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re is that which scatters, and yet increases; and there is that which withholds more than is proper, but it tends to poverty.</w:t>
      </w:r>
    </w:p>
    <w:p>
      <w:pPr>
        <w:pStyle w:val="Normal"/>
        <w:autoSpaceDE w:val="false"/>
        <w:spacing w:lineRule="auto" w:line="249"/>
        <w:jc w:val="both"/>
        <w:rPr/>
      </w:pPr>
      <w:r>
        <w:rPr>
          <w:rFonts w:cs="Georgia" w:ascii="Georgia" w:hAnsi="Georgia"/>
          <w:color w:val="333333"/>
          <w:sz w:val="18"/>
          <w:szCs w:val="18"/>
        </w:rPr>
        <w:t>(25)  The generous soul shall be made fat: and he that waters shall be watered also him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that withholds grain, the people shall curse him: but blessing shall be upon the head of him that sells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He that diligently seeks good obtains favor: but he that seeks mischief, it shall come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He that trusts in his riches shall fall: but the righteous shall flourish as a bran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He that troubles his own house shall inherit the wind: and the fool shall be servant to the wise of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 fruit of the righteous is a tree of life; and he that wins souls is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Behold, the righteous shall be recompensed in the earth: much more the wicked and the sinn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1)  He who loves instruction loves knowledge: but he who hates reproof is stupi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 good man obtains favor from the LORD: but a man of wicked purposes will he condem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man shall not be established by wickedness: but the root of the righteous shall not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 virtuous woman is a crown to her husband: but she that makes ashamed is as rottenness in his b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thoughts of the righteous are right: but the counsels of the wicked are dece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words of the wicked are to lie in wait for blood: but the mouth of the upright shall deliver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wicked are overthrown, and are not: but the house of the righteous shall st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 man shall be commended according to his wisdom: but he that is of a perverse heart shall be despi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that is despised, and has a servant, is better than he that honors himself, and lacks br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 righteous man regards the life of his animal: but the tender mercies of the wicked are cru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e who tills his land shall be satisfied with bread: but he who follows vain persons lacks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wicked desires the snare of evil men: but the root of the righteous yields fru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wicked is snared by the transgression of his lips: but the just shall come out of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 man shall be satisfied with good by the fruit of his mouth: and the recompense of a man's hands shall be returned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way of a fool is right in his own eyes: but he that listens to counsel is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 fool's anger is soon known: but a prudent man covers sh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who speaks truth declares righteousness: but a false witness deceit.</w:t>
      </w:r>
    </w:p>
    <w:p>
      <w:pPr>
        <w:pStyle w:val="Normal"/>
        <w:autoSpaceDE w:val="false"/>
        <w:spacing w:lineRule="auto" w:line="249"/>
        <w:jc w:val="both"/>
        <w:rPr/>
      </w:pPr>
      <w:r>
        <w:rPr>
          <w:rFonts w:cs="Georgia" w:ascii="Georgia" w:hAnsi="Georgia"/>
          <w:color w:val="333333"/>
          <w:sz w:val="18"/>
          <w:szCs w:val="18"/>
        </w:rPr>
        <w:t>(18)  There is the man who speaks like the piercing of a sword: but the tongue of the wise is heal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lips of truth shall be established for ever: but a lying tongue is but for a moment.</w:t>
      </w:r>
    </w:p>
    <w:p>
      <w:pPr>
        <w:pStyle w:val="Normal"/>
        <w:autoSpaceDE w:val="false"/>
        <w:spacing w:lineRule="auto" w:line="249"/>
        <w:jc w:val="both"/>
        <w:rPr/>
      </w:pPr>
      <w:r>
        <w:rPr>
          <w:rFonts w:cs="Georgia" w:ascii="Georgia" w:hAnsi="Georgia"/>
          <w:color w:val="333333"/>
          <w:sz w:val="18"/>
          <w:szCs w:val="18"/>
        </w:rPr>
        <w:t>(20)  Deceit is in the heart of those who imagine evil: but to the counselors of peace is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re shall no evil happen to the just: but the wicked shall be filled with mischief.</w:t>
      </w:r>
    </w:p>
    <w:p>
      <w:pPr>
        <w:pStyle w:val="Normal"/>
        <w:autoSpaceDE w:val="false"/>
        <w:spacing w:lineRule="auto" w:line="249"/>
        <w:jc w:val="both"/>
        <w:rPr/>
      </w:pPr>
      <w:r>
        <w:rPr>
          <w:rFonts w:cs="Georgia" w:ascii="Georgia" w:hAnsi="Georgia"/>
          <w:color w:val="333333"/>
          <w:sz w:val="18"/>
          <w:szCs w:val="18"/>
        </w:rPr>
        <w:t>(22)  Lying lips are an abomination to the LORD: but those who deal truly are his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A prudent man conceals knowledge: but the heart of fools proclaims foolish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 hand of the diligent shall bear rule: but the slothful shall be under tribu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Sorrow in the heart of man makes it stoop: but a good word makes it gl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 righteous is more excellent than his neighbor: but the way of the wicked seduces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 slothful man does not roast that which he took in hunting: but the possessions of a diligent man are valua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In the way of righteousness is life; and in the pathway thereof there is no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1)  A wise son hears his father's instruction: but a scorner does not listen to rebu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 man shall eat good by the fruit of his mouth: but the soul of the transgressors shall eat viol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that keeps his mouth keeps his life: but he that opens wide his lips shall have destru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soul of the sluggard desires, and has nothing: but the soul of the diligent shall be made fa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righteous man hates lying: but a wicked man is loathsome, and comes to sh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Righteousness keeps him who is upright in the way: but wickedness overthrows the sinner.</w:t>
      </w:r>
    </w:p>
    <w:p>
      <w:pPr>
        <w:pStyle w:val="Normal"/>
        <w:autoSpaceDE w:val="false"/>
        <w:spacing w:lineRule="auto" w:line="249"/>
        <w:jc w:val="both"/>
        <w:rPr/>
      </w:pPr>
      <w:r>
        <w:rPr>
          <w:rFonts w:cs="Georgia" w:ascii="Georgia" w:hAnsi="Georgia"/>
          <w:color w:val="333333"/>
          <w:sz w:val="18"/>
          <w:szCs w:val="18"/>
        </w:rPr>
        <w:t>(7)  There is a man who makes himself rich, yet has nothing: there is a man who makes himself poor, yet has great riches.</w:t>
      </w:r>
    </w:p>
    <w:p>
      <w:pPr>
        <w:pStyle w:val="Normal"/>
        <w:autoSpaceDE w:val="false"/>
        <w:spacing w:lineRule="auto" w:line="249"/>
        <w:jc w:val="both"/>
        <w:rPr/>
      </w:pPr>
      <w:r>
        <w:rPr>
          <w:rFonts w:cs="Georgia" w:ascii="Georgia" w:hAnsi="Georgia"/>
          <w:color w:val="333333"/>
          <w:sz w:val="18"/>
          <w:szCs w:val="18"/>
        </w:rPr>
        <w:t>(8)  The ransom of a man's life are his riches: but the poor does not listen to rebu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light of the righteous rejoices: but the lamp of the wicked shall be put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Only by pride comes contention: but with the well advised is wis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ealth gotten by vanity shall be diminished: but he that gathers by labor shall incr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Hope deferred makes the heart sick: but when the desire comes, it is a tree of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who despises the word shall be destroyed: but he who fears the commandment shall be reward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law of the wise is a fountain of life, to depart from the snares of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Good understanding gives favor: but the way of transgressors is h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Every prudent man deals with knowledge: but a fool lays open his fo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 wicked messenger falls into mischief: but a faithful ambassador is heal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Poverty and shame shall be to him that refuses instruction: but he that regards reproof shall be hono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desire accomplished is sweet to the soul: but it is an abomination to fools to depart from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that walks with wise men shall be wise: but a companion of fools shall be destroy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Evil pursues sinners: but to the righteous good shall be repai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A good man leaves an inheritance to his children's children: and the wealth of the sinner is laid up for the just.</w:t>
      </w:r>
    </w:p>
    <w:p>
      <w:pPr>
        <w:pStyle w:val="Normal"/>
        <w:autoSpaceDE w:val="false"/>
        <w:spacing w:lineRule="auto" w:line="249"/>
        <w:jc w:val="both"/>
        <w:rPr/>
      </w:pPr>
      <w:r>
        <w:rPr>
          <w:rFonts w:cs="Georgia" w:ascii="Georgia" w:hAnsi="Georgia"/>
          <w:color w:val="333333"/>
          <w:sz w:val="18"/>
          <w:szCs w:val="18"/>
        </w:rPr>
        <w:t>(23)  Much food is in the cultivated land of the poor: but there are those who are destroyed for lack of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He who spares his rod hates his son: but he who loves him disciplines him ear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righteous eats to the satisfying of his soul: but the belly of the wicked shall suffer from w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1)  Every wise woman builds her house: but the foolish plucks it down with he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that walks in his uprightness fears the LORD: but he that is perverse in his ways despises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n the mouth of the foolish is a rod of pride: but the lips of the wise shall preserv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ere no oxen are, the stall is clean: but much increase is by the strength of the ox.</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faithful witness will not lie: but a false witness will speak l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 scorner seeks wisdom, and does not find it: but knowledge is easy to him who underst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Go from the presence of a foolish man, when you do not perceive in him the lips of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wisdom of the prudent is to understand his way: but the folly of fools is dece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ols mock at sin: but among the righteous there is fav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heart knows its own bitterness; and a stranger does not partake of its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house of the wicked shall be overthrown: but the tabernacle of the upright shall flou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re is a way which seems right to a man, but the end thereof are the ways of death.</w:t>
      </w:r>
    </w:p>
    <w:p>
      <w:pPr>
        <w:pStyle w:val="Normal"/>
        <w:autoSpaceDE w:val="false"/>
        <w:spacing w:lineRule="auto" w:line="249"/>
        <w:jc w:val="both"/>
        <w:rPr/>
      </w:pPr>
      <w:r>
        <w:rPr>
          <w:rFonts w:cs="Georgia" w:ascii="Georgia" w:hAnsi="Georgia"/>
          <w:color w:val="333333"/>
          <w:sz w:val="18"/>
          <w:szCs w:val="18"/>
        </w:rPr>
        <w:t>(13)  Even in laughter the heart is sorrowful; and the end of that gladness is sorr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backslider in heart shall be filled with his own ways: and a good man shall be satisfied from him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simple believe every word: but the prudent man looks well to his go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 wise man fears, and departs from evil: but the fool rages, and is confid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that is soon angry deals foolishly: and a man of wicked purposes is ha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simple inherit folly: but the prudent are crowned with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evil bow before the good; and the wicked at the gates of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 poor is hated even by his own neighbor: but the rich has many frie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He that despises his neighbor sins: but he that has mercy on the poor, happy is he.</w:t>
      </w:r>
    </w:p>
    <w:p>
      <w:pPr>
        <w:pStyle w:val="Normal"/>
        <w:autoSpaceDE w:val="false"/>
        <w:spacing w:lineRule="auto" w:line="249"/>
        <w:jc w:val="both"/>
        <w:rPr/>
      </w:pPr>
      <w:r>
        <w:rPr>
          <w:rFonts w:cs="Georgia" w:ascii="Georgia" w:hAnsi="Georgia"/>
          <w:color w:val="333333"/>
          <w:sz w:val="18"/>
          <w:szCs w:val="18"/>
        </w:rPr>
        <w:t>(22)  Do they not err that devise evil? but mercy and truth shall be to those who devise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In all labor there is profit: but the talk of the lips tends only to pover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 crown of the wise is their riches: but the foolishness of fools is fo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A true witness delivers souls: but a deceitful witness speaks l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In the fear of the LORD is strong confidence: and his children shall have a place of refu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 fear of the LORD is a fountain of life, to depart from the snares of death.</w:t>
      </w:r>
    </w:p>
    <w:p>
      <w:pPr>
        <w:pStyle w:val="Normal"/>
        <w:autoSpaceDE w:val="false"/>
        <w:spacing w:lineRule="auto" w:line="249"/>
        <w:jc w:val="both"/>
        <w:rPr/>
      </w:pPr>
      <w:r>
        <w:rPr>
          <w:rFonts w:cs="Georgia" w:ascii="Georgia" w:hAnsi="Georgia"/>
          <w:color w:val="333333"/>
          <w:sz w:val="18"/>
          <w:szCs w:val="18"/>
        </w:rPr>
        <w:t>(28)  In the multitude of people is the king's honor: but in the lack of people is the destruction of the pri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He who is slow to anger is of great understanding: but he who is hasty of spirit exalts folly.</w:t>
      </w:r>
    </w:p>
    <w:p>
      <w:pPr>
        <w:pStyle w:val="Normal"/>
        <w:autoSpaceDE w:val="false"/>
        <w:spacing w:lineRule="auto" w:line="249"/>
        <w:jc w:val="both"/>
        <w:rPr/>
      </w:pPr>
      <w:r>
        <w:rPr>
          <w:rFonts w:cs="Georgia" w:ascii="Georgia" w:hAnsi="Georgia"/>
          <w:color w:val="333333"/>
          <w:sz w:val="18"/>
          <w:szCs w:val="18"/>
        </w:rPr>
        <w:t>(30)  A sound heart is the life of the flesh: but envy is the rottenness of the b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He who oppresses the poor reproaches his Maker: but he who honors him has mercy on the po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The wicked is driven away in his wickedness: but the righteous has hope in his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Wisdom rests in the heart of him that has understanding: but that which is in the midst of fools is made kn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Righteousness exalts a nation: but sin is a reproach to any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The king's favor is toward a wise servant: but his anger is against him that causes sh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1)  A soft answer turns away wrath: but painful words stir up a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tongue of the wise uses knowledge rightly: but the mouth of fools pours out foolish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eyes of the LORD are in every place, beholding the evil and the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 wholesome tongue is a tree of life: but perverseness therein is a wound in the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fool despises his father's instruction: but he that regards reproof is prud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n the house of the righteous is much treasure: but in the revenues of the wicked is trou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lips of the wise disperse knowledge: but the heart of the foolish does not do so.</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sacrifice of the wicked is an abomination to the LORD: but the prayer of the upright is his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way of the wicked is an abomination to the LORD: but he loves him that follows after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Correction is painful to him that forsakes the way: and he that hates reproof shall di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ell and destruction are before the LORD: how much more then the hearts of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 scorner does not love one who reproves him: neither will he go to the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 merry heart makes a cheerful appearance: but by sorrow of the heart the spirit is brok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heart of him that has understanding seeks knowledge: but the mouth of fools feeds on foolish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ll the days of the afflicted are evil: but he that is of a merry heart has a continual fea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etter is little with the fear of the LORD than great treasure and trouble with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Better is a dinner of herbs where love is, than a stalled ox and hatred with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 wrathful man stirs up strife: but he that is slow to anger appeases str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way of the slothful man is as a hedge of thorns: but the way of the righteous is made pl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 wise son makes a glad father: but a foolish man despises his m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Folly is joy to him that is destitute of wisdom: but a man of understanding walks uprigh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Without counsel purposes are disappointed: but in the multitude of counselors they are establ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A man has joy by the answer of his mouth: and a word spoken at the right time, how good it i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 way of life is above for the wise, so that he may depart from hell ben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LORD will destroy the house of the proud: but he will establish the property of the wid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 thoughts of the wicked are an abomination to the LORD: but the words of the pure are pleasant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He who is greedy for gain troubles his own house; but he who hates bribes shall li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The heart of the righteous studies how to answer: but the mouth of the wicked pours out evil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The LORD is far from the wicked: but he hears the prayer of the righte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 light of the eyes rejoices the heart: and a good report makes the bones fa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 ear that hears the reproof of life dwells among the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He that refuses instruction despises his own soul: but he that hears reproof gets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The fear of the LORD is the instruction of wisdom; and before honor is humil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1)  The inclination of the heart in man, and the answer of the tongue, is fro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ll the ways of a man are clean in his own eyes; but the LORD weighs the spiri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Commit your works unto the LORD, and your thoughts shall be establ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LORD has made all things for himself: yea, even the wicked for the day of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Every one that is proud in heart is an abomination to the LORD: though hand join in hand, he shall not be unpun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y mercy and truth iniquity is cleansed: and by the fear of the LORD men depart from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hen a man's ways please the LORD, he makes even his enemies to be at peace with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etter is a little with righteousness than great revenues without 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 man's heart devises his way: but the LORD directs his ste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 divine sentence is in the lips of the king: his mouth does not transgress in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 just weight and balance are the LORD'S: all the weights of the bag are his wor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t is an abomination to kings to commit wickedness: for the throne is established by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Righteous lips are the delight of kings; and they love him who speaks 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anger of a king is as messengers of death: but a wise man will pacify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n the light of the king's face is life; and his favor is as a cloud of the latter r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ow much better it is to get wisdom than gold! and to get understanding is rather to be chosen than sil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highway of the upright is to depart from evil: he that keeps his way preserves his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Pride goes before destruction, and a haughty spirit before a f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Better it is to be of a humble spirit with the lowly, than to divide the spoil with the prou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who handles a matter wisely shall find good: and he who trusts in the LORD, happy is h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 wise in heart shall be called prudent: and the sweetness of the lips increases learn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Understanding is a wellspring of life to him that has it: but the instruction of fools is fo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 heart of the wise teaches his mouth, and adds learning to his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Pleasant words are as a honeycomb, sweet to the soul, and health to the b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re is a way that seems right to a man, but the end thereof are the ways of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that labors labors for himself; for his mouth craves it of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An ungodly man digs up evil: and in his lips there is as a burning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A wayward man sows strife: and a whisperer separates best frie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A violent man entices his neighbor, and leads him into the way that is not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He shuts his eyes to devise wayward things: moving his lips he brings evil to pa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 gray head is a crown of glory, if it be found in the way of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He that is slow to anger is better than the mighty; and he that rules his spirit than he that takes a c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The lot is cast into the lap; but the whole disposing thereof is fro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1)  Better is a dry morsel, and quietness with it, than a house full of sacrifices with str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 wise servant shall have rule over a son that causes shame, and shall have part of the inheritance among the brothers.</w:t>
      </w:r>
    </w:p>
    <w:p>
      <w:pPr>
        <w:pStyle w:val="Normal"/>
        <w:autoSpaceDE w:val="false"/>
        <w:spacing w:lineRule="auto" w:line="249"/>
        <w:jc w:val="both"/>
        <w:rPr/>
      </w:pPr>
      <w:r>
        <w:rPr>
          <w:rFonts w:cs="Georgia" w:ascii="Georgia" w:hAnsi="Georgia"/>
          <w:color w:val="333333"/>
          <w:sz w:val="18"/>
          <w:szCs w:val="18"/>
        </w:rPr>
        <w:t>(3)  The refining pot is for silver, and the furnace for gold: but the LORD tests the hear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 wicked doer gives heed to false lips; and a liar gives ear to a corrupt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who mocks the poor reproaches his Maker: and he that is glad at calamities shall not be unpun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Children's children are the crown of old men; and the glory of children are their fath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Excellent speech is not suitable for a fool: much less lying lips for a pri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 gift is as a precious stone in the eyes of him who has it: wherever it turns, it prosp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that covers a transgression seeks love; but he that repeats a matter separates best frie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 reproof enters more into a wise man than a hundred stripes into a foo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n evil man seeks only rebellion: therefore a cruel messenger shall be sent against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Let a bear robbed of her cubs meet a man, rather than a fool in his fo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who rewards evil for good, evil shall not depart from his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beginning of strife is as when one lets out water: therefore leave off contention, before you meddle with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e that justifies the wicked and he that condemns the just, even they both are an abomination to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hy is there a price in the hand of a fool to get wisdom, seeing he has no heart for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 friend loves at all times, and a brother is born for advers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 man lacking understanding strikes hands, and becomes security in the presence of his fri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He loves transgression that loves strife: and he who glorifies his gate seeks destru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that has an obstinate heart finds no good: and he that has a perverse tongue falls into mischie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He that begets a fool does it to his sorrow: and the father of a fool has no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A merry heart does good like a medicine: but a broken spirit dries up the bones.</w:t>
      </w:r>
    </w:p>
    <w:p>
      <w:pPr>
        <w:pStyle w:val="Normal"/>
        <w:autoSpaceDE w:val="false"/>
        <w:spacing w:lineRule="auto" w:line="249"/>
        <w:jc w:val="both"/>
        <w:rPr/>
      </w:pPr>
      <w:r>
        <w:rPr>
          <w:rFonts w:cs="Georgia" w:ascii="Georgia" w:hAnsi="Georgia"/>
          <w:color w:val="333333"/>
          <w:sz w:val="18"/>
          <w:szCs w:val="18"/>
        </w:rPr>
        <w:t>(23)  A wicked man takes a bribe out of the bosom to pervert the ways of just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Wisdom is before him that has understanding; but the eyes of a fool are in the end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A foolish son is a grief to his father, and bitterness to her that bo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Also to punish the just is not good, nor to strike princes for their uprigh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He that has knowledge spares his words: and a man of understanding is of an excellent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Even a fool, when he holds his peace, is counted wise: and he that shuts his lips is esteemed a man of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1)  Through desire a man, having separated himself, seeks and involves himself with all wis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 fool has no delight in understanding, but only that his heart may reveal it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en the wicked comes, then comes also contempt, and with ignominy reproa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words of a man's mouth are as deep waters, and the wellspring of wisdom as a flowing broo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t is not good to favor the person of the wicked, to overthrow the righteous in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 fool's lips enter into contention, and his mouth calls for strok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 fool's mouth is his destruction, and his lips are the snare of his soul.</w:t>
      </w:r>
    </w:p>
    <w:p>
      <w:pPr>
        <w:pStyle w:val="Normal"/>
        <w:autoSpaceDE w:val="false"/>
        <w:spacing w:lineRule="auto" w:line="249"/>
        <w:jc w:val="both"/>
        <w:rPr/>
      </w:pPr>
      <w:r>
        <w:rPr>
          <w:rFonts w:cs="Georgia" w:ascii="Georgia" w:hAnsi="Georgia"/>
          <w:color w:val="333333"/>
          <w:sz w:val="18"/>
          <w:szCs w:val="18"/>
        </w:rPr>
        <w:t>(8)  The words of a talebearer are as wounds, and they go down into the innermost parts of the be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also that is slothful in his work is brother to him that is a great was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name of the LORD is a strong tower: the righteous runs into it, and is sa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rich man's wealth is his strong city, and as a high wall in his own imagin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efore destruction the heart of man is haughty, and before honor is humil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that answers a matter before he hears it, it is folly and shame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spirit of a man will sustain his infirmity; but a wounded spirit who can b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heart of the prudent gets knowledge; and the ear of the wise seeks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 man's gift makes room for him, and brings him before great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that is first in his own cause seems just; but his neighbor comes and examines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lot causes contentions to cease, and separates between the migh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 brother offended is harder to be won than a strong city: and their contentions are like the bars of a cast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 man's belly shall be satisfied with the fruit of his mouth; and with the increase of his lips shall he be filled.</w:t>
      </w:r>
    </w:p>
    <w:p>
      <w:pPr>
        <w:pStyle w:val="Normal"/>
        <w:autoSpaceDE w:val="false"/>
        <w:spacing w:lineRule="auto" w:line="249"/>
        <w:jc w:val="both"/>
        <w:rPr/>
      </w:pPr>
      <w:r>
        <w:rPr>
          <w:rFonts w:cs="Georgia" w:ascii="Georgia" w:hAnsi="Georgia"/>
          <w:color w:val="333333"/>
          <w:sz w:val="18"/>
          <w:szCs w:val="18"/>
        </w:rPr>
        <w:t>(21)  Death and life are in the power of the tongue: and those who love it shall eat the fruit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He who finds a wife finds a good thing, and obtains favor fro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 poor uses appeals; but the rich answers rough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A man that has friends must show himself friendly: and there is a friend that sticks closer than a br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1)  Better is the poor that walks in his integrity, than he that is perverse in his lips, and is a foo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lso, that the soul be without knowledge, it is not good; and he that hastens with his feet s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foolishness of man perverts his way: and his heart frets against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ealth makes many friends; but the poor is separated from his neighb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false witness shall not be unpunished, and he that speaks lies shall not escap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Many will appeal for the favor of the prince: and every man is a friend to him that gives gif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ll the brothers of the poor hate him: how much more do his friends go far from him? he pursues them with words, yet they do not help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that gets wisdom loves his own soul: he that keeps understanding shall find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 false witness shall not be unpunished, and he that speaks lies shall per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Delight is not suitable for a fool; much less for a servant to have rule over prin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discretion of a man delays his anger; and it is his glory to pass over a transgres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king's anger is as the roaring of a lion; but his favor is as dew upon the gra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 foolish son is the calamity of his father: and the contentions of a wife are a continual dropp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ouse and riches are the inheritance of fathers: and a prudent wife is fro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Slothfulness casts into a deep sleep; and an idle soul shall suffer hu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e that keeps the commandment keeps his own soul; but he that despises his ways shall di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that has pity on the poor lends to the LORD; and that which he has given will he pay him ba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Discipline your son while there is hope, and let not your soul spare for his cry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 man of great wrath shall suffer punishment: for if you deliver him, yet you must do it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ar counsel, and receive instruction, that you may be wise in your latter 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re are many plans in a man's heart; nevertheless the counsel of the LORD, that shall st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 desire of a man to do good is accounted as his kindness: and a poor man is better than a li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 fear of the LORD tends to life: and he that has it shall dwell satisfied; he shall not be visited with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A slothful man hides his hand in his bosom, and will not so much as bring it to his mouth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Strike a scorner, and the simple will beware: and reprove one that has understanding, and he will understand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who wastes the wealth of his father, and chases away his mother, is a son that causes shame, and brings reproa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Cease, my son, to hear the instruction that causes to err from the words of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An ungodly witness scorns justice: and the mouth of the wicked devours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Judgments are prepared for scorners, and stripes for the back of foo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1)  Wine is a mocker, strong drink is raging: and whoever is deceived thereby is not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 man’s fear of a king is like the roaring of a lion: he who provokes him to anger sins against his own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t is an honor for a man to cease from strife: but every fool will be meddling.</w:t>
      </w:r>
    </w:p>
    <w:p>
      <w:pPr>
        <w:pStyle w:val="Normal"/>
        <w:autoSpaceDE w:val="false"/>
        <w:spacing w:lineRule="auto" w:line="249"/>
        <w:jc w:val="both"/>
        <w:rPr/>
      </w:pPr>
      <w:r>
        <w:rPr>
          <w:rFonts w:cs="Georgia" w:ascii="Georgia" w:hAnsi="Georgia"/>
          <w:color w:val="333333"/>
          <w:sz w:val="18"/>
          <w:szCs w:val="18"/>
        </w:rPr>
        <w:t>(4)  The sluggard will not plow because of the cold; therefore shall he beg in harvest, and have not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thoughts in the heart of man are like deep water; but a man of understanding will draw it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Most men will proclaim every one his own goodness: but a faithful man who can f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just man walks in his integrity: his children are blessed afte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 king that sits in the throne of judgment scatters away all evil with his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o can say, I have made my heart clean, I am pure from my s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Varying weights, and varying measures, both of them are alike an abomination to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Even a child is known by his doings, whether his work be pure, and whether it be 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hearing ear, and the seeing eye, the LORD has made even both of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Love not sleep, so that you do not come to poverty; open your eyes, and you shall be satisfied with br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t is nothing, it is nothing, says the buyer: but when he has gone his way, then he boas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re is gold, and a multitude of rubies: but the lips of knowledge are a precious jew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ake the garment of him who is a guarantee for a stranger: and take a pledge from him for a strange wo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Bread of deceit is sweet to a man; but afterwards his mouth shall be filled with grav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Every purpose is established by counsel: and with good advice make w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He that goes about as a talebearer reveals secrets: therefore meddle not with him that flatters with his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who curses his father or his mother, his lamp shall be put out in obscure dar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n inheritance may be gotten hastily at the beginning; but the end thereof shall not be bles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Do not say, I will repay evil; but wait for the LORD, and he shall sav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Varying weights are an abomination to the LORD; and a false balance is not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Man's goings are from the LORD; how can a man then understand his own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It is a snare to the man who devours that which is holy, and afterwards vows to make inqui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A wise king scatters the wicked, and brings the wheel over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 spirit of man is the candle of the LORD, searching all the inward parts of the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Mercy and truth preserve the king: and his throne is upheld by merc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The glory of young men is their strength: and the beauty of old men is the gray head.</w:t>
      </w:r>
    </w:p>
    <w:p>
      <w:pPr>
        <w:pStyle w:val="Normal"/>
        <w:autoSpaceDE w:val="false"/>
        <w:spacing w:lineRule="auto" w:line="249"/>
        <w:jc w:val="both"/>
        <w:rPr/>
      </w:pPr>
      <w:r>
        <w:rPr>
          <w:rFonts w:cs="Georgia" w:ascii="Georgia" w:hAnsi="Georgia"/>
          <w:color w:val="333333"/>
          <w:sz w:val="18"/>
          <w:szCs w:val="18"/>
        </w:rPr>
        <w:t>(30)  The blueness of a wound cleanses away evil: so do stripes the inward parts of the be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1)  The king's heart is in the hand of the LORD like the rivers of water: he turns it wherever he wi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Every way of a man is right in his own eyes: but the LORD ponders the hearts.</w:t>
      </w:r>
    </w:p>
    <w:p>
      <w:pPr>
        <w:pStyle w:val="Normal"/>
        <w:autoSpaceDE w:val="false"/>
        <w:spacing w:lineRule="auto" w:line="249"/>
        <w:jc w:val="both"/>
        <w:rPr/>
      </w:pPr>
      <w:r>
        <w:rPr>
          <w:rFonts w:cs="Georgia" w:ascii="Georgia" w:hAnsi="Georgia"/>
          <w:color w:val="333333"/>
          <w:sz w:val="18"/>
          <w:szCs w:val="18"/>
        </w:rPr>
        <w:t>(3)  To do righteousness and justice is more acceptable to the LORD than sacrif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 high look, and a proud heart, and the plowing of the wicked, is s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thoughts of the diligent tend only to plenteousness; but of every one that is hasty only to want.</w:t>
      </w:r>
    </w:p>
    <w:p>
      <w:pPr>
        <w:pStyle w:val="Normal"/>
        <w:autoSpaceDE w:val="false"/>
        <w:spacing w:lineRule="auto" w:line="249"/>
        <w:jc w:val="both"/>
        <w:rPr/>
      </w:pPr>
      <w:r>
        <w:rPr>
          <w:rFonts w:cs="Georgia" w:ascii="Georgia" w:hAnsi="Georgia"/>
          <w:color w:val="333333"/>
          <w:sz w:val="18"/>
          <w:szCs w:val="18"/>
        </w:rPr>
        <w:t>(6)  The getting of treasures by a lying tongue is a vanity tossed to and fro by those who seek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robbery of the wicked shall destroy them; because they refuse to do just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way of man is wayward and strange: but as for the pure, his work is 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t is better to dwell in a corner of the housetop, than with a brawling woman in a wide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soul of the wicked desires evil: his neighbor finds no favor in his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hen the scorner is punished, the simple is made wise: and when the wise is instructed, he receives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righteous man wisely considers the house of the wicked: but God overthrows the wicked for their wicke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who stops up his ears at the cry of the poor, he also shall cry himself, but shall not be he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 gift in secret pacifies anger: and a reward in the bosom strong wr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t is joy to the just to do justice: but destruction shall be to the workers of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man that wanders out of the way of understanding shall remain in the congregation of the d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that loves pleasure shall be a poor man: he that loves wine and oil shall not be ri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wicked shall be a ransom for the righteous, and the transgressor for the up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t is better to dwell in the wilderness, than with a contentious and an angry wo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re is treasure to be desired and oil in the dwelling of the wise; but a foolish man spends it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He that follows after righteousness and mercy finds life, righteousness, and hon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A wise man scales the city of the mighty, and casts down the strength of the confidence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He who watches his mouth and his tongue keeps his soul from troubl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Proud and haughty scorner is his name, who deals in proud wr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desire of the slothful kills him; for his hands refuse to lab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covets greedily all the day long: but the righteous gives and does not spa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 sacrifice of the wicked is an abomination: how much more, when he brings it with a wicked m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A false witness shall perish: but the man that hears speaks constan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A wicked man hardens his face: but as for the upright, he directs his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ere is no wisdom nor understanding nor counsel against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he horse is prepared for the day of battle: but safety is fro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1)  A good name is rather to be chosen than great riches, and loving favor rather than silver and g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rich and poor meet together: the LORD is the maker of them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prudent man foresees the evil, and hides himself: but the simple pass on, and are pun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y humility and the fear of the LORD are riches, and honor, and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orns and snares are in the way of the wayward: he that keeps his soul shall be far from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rain up a child in the way he should go: and when he is old, he will not depart from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rich rules over the poor, and the borrower is servant to the lend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that sows iniquity shall reap vanity: and the rod of his anger shall fa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that has a bountiful eye shall be blessed; for he gives of his bread to the po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Cast out the scorner, and contention shall go out; yea, strife and reproach shall c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e that loves pureness of heart, for the grace of his lips the king shall be his fri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eyes of the LORD preserve knowledge, and he overthrows the words of the transgress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slothful man says, There is a lion outside, I shall be slain in the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mouth of strange women is a deep pit: he that is abhorred by the LORD shall fall there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Foolishness is bound in the heart of a child; but the rod of correction shall drive it far from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e that oppresses the poor to increase his riches, and he that gives to the rich, shall surely come to w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urn your ear to hear the words of the wise, and apply your heart to my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For it is a pleasant thing if you keep them within you; they shall together be established in your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at your trust may be in the LORD, I have made known to you this day, even to you.</w:t>
      </w:r>
    </w:p>
    <w:p>
      <w:pPr>
        <w:pStyle w:val="Normal"/>
        <w:autoSpaceDE w:val="false"/>
        <w:spacing w:lineRule="auto" w:line="249"/>
        <w:jc w:val="both"/>
        <w:rPr/>
      </w:pPr>
      <w:r>
        <w:rPr>
          <w:rFonts w:cs="Georgia" w:ascii="Georgia" w:hAnsi="Georgia"/>
          <w:color w:val="333333"/>
          <w:sz w:val="18"/>
          <w:szCs w:val="18"/>
        </w:rPr>
        <w:t>(20)  Have I not written to you excellent things in counsels and knowledge,</w:t>
      </w:r>
    </w:p>
    <w:p>
      <w:pPr>
        <w:pStyle w:val="Normal"/>
        <w:autoSpaceDE w:val="false"/>
        <w:spacing w:lineRule="auto" w:line="249"/>
        <w:jc w:val="both"/>
        <w:rPr/>
      </w:pPr>
      <w:r>
        <w:rPr>
          <w:rFonts w:cs="Georgia" w:ascii="Georgia" w:hAnsi="Georgia"/>
          <w:color w:val="333333"/>
          <w:sz w:val="18"/>
          <w:szCs w:val="18"/>
        </w:rPr>
        <w:t>(21)  That I might make you know the certainty of the words of truth; that you might answer the words of truth to those who send to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Do not rob the poor, because he is poor: neither oppress the afflicted in the g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For the LORD will plead their cause, and plunder the soul of those that plundered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Make no friendship with an angry man; and with a furious man you shall not go:</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Lest you learn his ways, and get a snare to your soul.</w:t>
      </w:r>
    </w:p>
    <w:p>
      <w:pPr>
        <w:pStyle w:val="Normal"/>
        <w:autoSpaceDE w:val="false"/>
        <w:spacing w:lineRule="auto" w:line="249"/>
        <w:jc w:val="both"/>
        <w:rPr/>
      </w:pPr>
      <w:r>
        <w:rPr>
          <w:rFonts w:cs="Georgia" w:ascii="Georgia" w:hAnsi="Georgia"/>
          <w:color w:val="333333"/>
          <w:sz w:val="18"/>
          <w:szCs w:val="18"/>
        </w:rPr>
        <w:t>(26)  Do not be one of those who strike hands, or of those who are guarantees for deb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If you have nothing to pay, why should he take away your bed from under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Do not remove the ancient landmark, which your fathers have s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Do you see a man diligent in his business? he shall stand before kings; he shall not stand before lowly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1)  When you sit to eat with a ruler, consider diligently what is before you:</w:t>
      </w:r>
    </w:p>
    <w:p>
      <w:pPr>
        <w:pStyle w:val="Normal"/>
        <w:autoSpaceDE w:val="false"/>
        <w:spacing w:lineRule="auto" w:line="249"/>
        <w:jc w:val="both"/>
        <w:rPr/>
      </w:pPr>
      <w:r>
        <w:rPr>
          <w:rFonts w:cs="Georgia" w:ascii="Georgia" w:hAnsi="Georgia"/>
          <w:color w:val="333333"/>
          <w:sz w:val="18"/>
          <w:szCs w:val="18"/>
        </w:rPr>
        <w:t>(2)  And put a knife to your throat, if you are a man given to appeti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Do not desire his delicacies: for they are deceitful f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Do not labor to be rich: cease from your own wisd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ill you set your eyes upon that which is not? for riches certainly make themselves wings; they fly away as an eagle toward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Do not eat the bread of him that has an evil eye, neither desire his choice fo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as he thinks in his heart, so is he: Eat and drink, he says to you; but his heart is not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morsel which you have eaten you shall vomit up, and lose your sweet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Do not speak in the ears of a fool: for he will despise the wisdom of your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Remove not the ancient landmark; and enter not into the fields of the fatherl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or their redeemer is mighty; he shall plead their cause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pply your heart to instruction, and your ears to the words of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Do not withhold correction from the child: for if you beat him with the rod, he shall not di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You shall beat him with the rod, and shall deliver his soul from h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My son, if your heart be wise, my heart shall rejoice, even m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Yea, my inner being shall rejoice, when your lips speak right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Let not your heart envy sinners: but be thou in the fear of the LORD all the day lo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For surely there is an end; and your expectation shall not be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Hear, my son, and be wise, and guide your heart in the 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Be not among winebibbers; among riotous eaters of fle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For the drunkard and the glutton shall come to poverty: and drowsiness shall clothe a man with ra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Obey the voice of your father that begot you, and despise not your mother when she is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Buy the truth, and sell it not; also wisdom, and instruction, and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 father of the righteous shall greatly rejoice: and he that begets a wise child shall have joy from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Your father and your mother shall be glad, and she that bore you shall rejo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My son, give me your heart, and let your eyes observe my 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For a whore is a deep ditch; and a strange woman is a narrow p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She also lies in wait as for a prey, and increases the transgressors among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Who has woe? who has sorrow? who has contentions? who has babbling? who has wounds without cause? who has redness of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Those who remain long at the wine; those who go to seek mixed w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Do not look upon the wine when it is red, when it shows its color in the cup, when it moves itself pleasan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At the last it bites like a serpent, and stings like an add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Your eyes shall behold strange women, and your heart shall speak perverse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Yea, you shall be as he that lies down in the midst of the sea, or as he that lies upon the top of a mast.</w:t>
      </w:r>
    </w:p>
    <w:p>
      <w:pPr>
        <w:pStyle w:val="Normal"/>
        <w:autoSpaceDE w:val="false"/>
        <w:spacing w:lineRule="auto" w:line="249"/>
        <w:jc w:val="both"/>
        <w:rPr/>
      </w:pPr>
      <w:r>
        <w:rPr>
          <w:rFonts w:cs="Georgia" w:ascii="Georgia" w:hAnsi="Georgia"/>
          <w:color w:val="333333"/>
          <w:sz w:val="18"/>
          <w:szCs w:val="18"/>
        </w:rPr>
        <w:t>(35)  They have struck me, shall you say, and I was not sick; they have beaten me, and I felt it not: when shall I awake? I will seek it yet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1)  Do not be envious of evil men, neither desire to be with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their heart studies destruction, and their lips talk of mischie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rough wisdom is a house built; and by understanding it is establ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nd by knowledge shall the rooms be filled with all precious and pleasant ri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wise man is strong; yea, a man of knowledge increases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by wise counsel you shall wage your war: and in a multitude of counselors there is safe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Wisdom is too high for a fool: he opens not his mouth in the g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that devises to do evil shall be called a mischievous pers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thought of foolishness is sin: and the scorner is an abomination to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f you faint in the day of adversity, your strength is small.</w:t>
      </w:r>
    </w:p>
    <w:p>
      <w:pPr>
        <w:pStyle w:val="Normal"/>
        <w:autoSpaceDE w:val="false"/>
        <w:spacing w:lineRule="auto" w:line="249"/>
        <w:jc w:val="both"/>
        <w:rPr/>
      </w:pPr>
      <w:r>
        <w:rPr>
          <w:rFonts w:cs="Georgia" w:ascii="Georgia" w:hAnsi="Georgia"/>
          <w:color w:val="333333"/>
          <w:sz w:val="18"/>
          <w:szCs w:val="18"/>
        </w:rPr>
        <w:t>(11)  If you fail to deliver those who are being taken to death, and those that are ready to be sl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f you say, Behold, we knew it not; does not he that examines the heart consider it? and he that keeps your soul, does he not know it? and shall he not return to every man according to his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My son, eat honey, because it is good; and the honeycomb, which is sweet to your tas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So shall the knowledge of wisdom be to your soul: when you have found it, then there shall be a reward, and your expectation shall not be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Lay not in wait, O wicked man, against the dwelling of the righteous; do not plunder his resting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a just man falls seven times, and rises up again: but the wicked shall fall into mischie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Do not rejoice when your enemy falls, and let not your heart be glad when he stumbles:</w:t>
      </w:r>
    </w:p>
    <w:p>
      <w:pPr>
        <w:pStyle w:val="Normal"/>
        <w:autoSpaceDE w:val="false"/>
        <w:spacing w:lineRule="auto" w:line="249"/>
        <w:jc w:val="both"/>
        <w:rPr/>
      </w:pPr>
      <w:r>
        <w:rPr>
          <w:rFonts w:cs="Georgia" w:ascii="Georgia" w:hAnsi="Georgia"/>
          <w:color w:val="333333"/>
          <w:sz w:val="18"/>
          <w:szCs w:val="18"/>
        </w:rPr>
        <w:t>(18)  Lest the LORD see it, and it displeases him, and he turns away his anger from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Do not distress yourself because of evil men, neither be envious of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For there shall be no reward to the evil man; the candle of the wicked shall be put out.</w:t>
      </w:r>
    </w:p>
    <w:p>
      <w:pPr>
        <w:pStyle w:val="Normal"/>
        <w:autoSpaceDE w:val="false"/>
        <w:spacing w:lineRule="auto" w:line="249"/>
        <w:jc w:val="both"/>
        <w:rPr/>
      </w:pPr>
      <w:r>
        <w:rPr>
          <w:rFonts w:cs="Georgia" w:ascii="Georgia" w:hAnsi="Georgia"/>
          <w:color w:val="333333"/>
          <w:sz w:val="18"/>
          <w:szCs w:val="18"/>
        </w:rPr>
        <w:t>(21)  My son, fear the LORD and the king: and do not meddle with those who are restless for chan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For their calamity shall arise suddenly; and who knows the ruin of them bo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se things also belong to the wise. It is not good to favor people in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He that says to the wicked, You are righteous; him shall the people curse, nations shall abhor him:</w:t>
      </w:r>
    </w:p>
    <w:p>
      <w:pPr>
        <w:pStyle w:val="Normal"/>
        <w:autoSpaceDE w:val="false"/>
        <w:spacing w:lineRule="auto" w:line="249"/>
        <w:jc w:val="both"/>
        <w:rPr/>
      </w:pPr>
      <w:r>
        <w:rPr>
          <w:rFonts w:cs="Georgia" w:ascii="Georgia" w:hAnsi="Georgia"/>
          <w:color w:val="333333"/>
          <w:sz w:val="18"/>
          <w:szCs w:val="18"/>
        </w:rPr>
        <w:t>(25)  But to those who rebuke him shall be delight, and a good blessing shall come upo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Every man shall kiss the lips of him that gives a right answ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Prepare your work outside, and make it fit for yourself in the field; and afterwards build your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Do not be a witness against your neighbor without a cause; and do not deceive with your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Do not say, I will do so to him as he has done to me: I will repay the man according to his wor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I went by the field of the slothful, and by the vineyard of the man lacking understand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And, lo, it was all grown over with thorns, and nettles had covered the face thereof, and the stone wall thereof was broken dow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Then I saw, and considered it well: I looked upon it, and received instru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Yet a little sleep, a little slumber, a little folding of the hands to sl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So shall your poverty come as one that travels; and your want as an armed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1)  These are also proverbs of Solomon, which the men of Hezekiah king of Judah copied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t is the glory of God to conceal a thing: but the honor of kings is to search out a mat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heaven for height, and the earth for depth, and the heart of kings is unsearcha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ake away the dross from the silver, and there shall come forth a vessel for the refin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ake away the wicked from before the king, and his throne shall be established in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Do not put yourself forward in the presence of the king, and do not stand in the place of great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better it is that it be said to you, Come up here; than that you should be put lower in the presence of the prince whom your eyes have se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Do not go forth hastily to strive, lest you know not what to do in the end thereof, when your neighbor has put you to sh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Debate your cause with your neighbor himself; and do not reveal a secret to an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Lest he that hears it put you to shame, and your disgrace turn not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 word fitly spoken is like apples of gold in pictures of sil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s an earring of gold, and an ornament of fine gold, so is a wise reprover upon an obedient ear.</w:t>
      </w:r>
    </w:p>
    <w:p>
      <w:pPr>
        <w:pStyle w:val="Normal"/>
        <w:autoSpaceDE w:val="false"/>
        <w:spacing w:lineRule="auto" w:line="249"/>
        <w:jc w:val="both"/>
        <w:rPr/>
      </w:pPr>
      <w:r>
        <w:rPr>
          <w:rFonts w:cs="Georgia" w:ascii="Georgia" w:hAnsi="Georgia"/>
          <w:color w:val="333333"/>
          <w:sz w:val="18"/>
          <w:szCs w:val="18"/>
        </w:rPr>
        <w:t>(13)  As the cold of snow in the time of harvest, so is a faithful messenger to those who send him: for he refreshes the soul of his mast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who boasts about a false gift is like clouds and wind without r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y long forbearing is a prince persuaded, and a soft tongue breaks the b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ave you found honey? eat so much as is sufficient for you, lest you be filled therewith, and vomit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Withdraw your foot from your neighbor's house; so that he will not be weary of you, and so hat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 man that bears false witness against his neighbor is a hammer, and a sword, and a sharp arr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Confidence in an unfaithful man in time of trouble is like a broken tooth, and a foot out of joi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s he that takes away a garment in cold weather, and as vinegar upon soda, so is he that sings songs to a heavy heart.</w:t>
      </w:r>
    </w:p>
    <w:p>
      <w:pPr>
        <w:pStyle w:val="Normal"/>
        <w:autoSpaceDE w:val="false"/>
        <w:spacing w:lineRule="auto" w:line="249"/>
        <w:jc w:val="both"/>
        <w:rPr/>
      </w:pPr>
      <w:r>
        <w:rPr>
          <w:rFonts w:cs="Georgia" w:ascii="Georgia" w:hAnsi="Georgia"/>
          <w:color w:val="333333"/>
          <w:sz w:val="18"/>
          <w:szCs w:val="18"/>
        </w:rPr>
        <w:t>(21)  If your enemy is hungry, give him bread to eat; and if he is thirsty, give him water to drin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For you shall heap coals of fire upon his head, and the LORD shall reward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 north wind drives away rain: so does an angry expression a backbiting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It is better to dwell in the corner of the housetop, than with a brawling woman and in a wide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As cold waters to a thirsty soul, so is good news from a far count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A righteous man falling down before the wicked is like a troubled fountain, and a corrupt spr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It is not good to eat much honey: so for men to search their own glory is not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He that has no rule over his own spirit is like a city that is broken down, and without wal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1)  As snow in summer, and as rain in harvest, so honor is not suitable for a foo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s the bird by wandering, as the swallow by flying, so the curse causeless shall not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whip for the horse, a bridle for the donkey, and a rod for the fool's ba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Do not answer a fool according to his folly, lest you also be lik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nswer a fool according to his folly, lest he be wise in his own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e that sends a message by the hand of a fool cuts off the feet, and drinks dama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legs of the lame are not equal: so is a parable in the mouth of foo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s he that binds a stone in a sling, so is he that gives honor to a foo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s a thorn goes up into the hand of a drunkard, so is a parable in the mouth of foo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great God that formed all things both rewards the fool, and rewards transgress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s a dog returns to his vomit, so a fool returns to his fol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Do you see a man wise in his own sight? there is more hope for a fool than fo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slothful man says, There is a lion in the way; a lion is in the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s the door turns upon its hinges, so does the slothful upon his b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slothful hides his hand in his bosom; it grieves him to bring it again to his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sluggard is wiser in his own eyes than seven men that can give a reas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He that passes by, and meddles with strife not belonging to him, is like one that takes a dog by the e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s a mad man who throws burning wood, arrows, and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So is the man that deceives his neighbor, and says, Am I not making a jo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Where no wood is, there the fire goes out: so where there is no talebearer, the strife cea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s coals are to burning coals, and wood to fire; so is a contentious man to kindle str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 words of a talebearer are as wounds, and they go down into the innermost parts of the be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Burning lips and a wicked heart are like a potsherd covered with silver dro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He that hates conceals with his lips, and lays up deceit with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When he speaks fair words, do not believe him: for there are seven abominations in his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whose hatred is covered by deceit, his wickedness shall be shown before the whole congreg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He who digs a pit shall fall in it: and he that rolls a stone, it will return upo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A lying tongue hates those that are afflicted by it; and a flattering mouth works ru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1)  Do not boast about tomorrow; for you do not know what a day may bring fo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another man praise you, and not your own mouth; a stranger, and not your own l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stone is heavy, and the sand weighty; but a fool's wrath is heavier than them both.</w:t>
      </w:r>
    </w:p>
    <w:p>
      <w:pPr>
        <w:pStyle w:val="Normal"/>
        <w:autoSpaceDE w:val="false"/>
        <w:spacing w:lineRule="auto" w:line="249"/>
        <w:jc w:val="both"/>
        <w:rPr/>
      </w:pPr>
      <w:r>
        <w:rPr>
          <w:rFonts w:cs="Georgia" w:ascii="Georgia" w:hAnsi="Georgia"/>
          <w:color w:val="333333"/>
          <w:sz w:val="18"/>
          <w:szCs w:val="18"/>
        </w:rPr>
        <w:t>(4)  Wrath is cruel, and anger is overflowing; but who is able to stand before env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Open rebuke is better than secret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aithful are the wounds of a friend; but the kisses of an enemy are deceitf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full soul loathes a honeycomb; but to the hungry soul every bitter thing is sw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s a bird that wanders from her nest, so is a man that wanders from his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Ointment and perfume rejoice the heart: so does the sweetness of a man's friend by hearty couns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r own friend, and your father's friend, do not forsake; neither go into your brother's house in the day of your calamity: for better is a neighbor that is near than a brother far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My son, be wise, and make my heart glad, that I may answer him that reproaches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 prudent man foresees the evil, and hides himself; but the simple pass on, and are pun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ake his garment that is a guarantee for a stranger, and take a pledge of him for a strange wo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that blesses his friend with a loud voice, rising early in the morning, it shall be counted a curse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 continual dropping in a very rainy day and a contentious woman are ali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hoever hides her hides the wind, and the ointment of his right hand, which reveals it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Iron sharpens iron; so a man sharpens the face of his fri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He who keeps the fig tree shall eat the fruit of it: so he that waits on his master shall be hono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s in water face answers to face, so the heart of man to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ll and destruction are never full; so the eyes of man are never satis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s the refining pot for silver, and the furnace for gold; so is a man to his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ough you should pound a fool in a mortar among wheat with a pestle, yet his foolishness will not depart from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Be diligent to know the state of your flocks, and look well to your he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For riches are not for ever: and does the crown endure to every gener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hay appears, and the tender grass shows itself, and herbs of the mountains are gathe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 lambs are for your clothing, and the goats are the price of the f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And you shall have goats' milk enough for your food, for the food of your household, and for the support of your maid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1)  The wicked flee when no man pursues: but the righteous are bold as a l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the transgression of a land many are the princes thereof: but by a man of understanding and knowledge the state thereof shall be prolong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poor man that oppresses the poor is like a sweeping rain which leaves no food.</w:t>
      </w:r>
    </w:p>
    <w:p>
      <w:pPr>
        <w:pStyle w:val="Normal"/>
        <w:autoSpaceDE w:val="false"/>
        <w:spacing w:lineRule="auto" w:line="249"/>
        <w:jc w:val="both"/>
        <w:rPr/>
      </w:pPr>
      <w:r>
        <w:rPr>
          <w:rFonts w:cs="Georgia" w:ascii="Georgia" w:hAnsi="Georgia"/>
          <w:color w:val="333333"/>
          <w:sz w:val="18"/>
          <w:szCs w:val="18"/>
        </w:rPr>
        <w:t>(4)  Those who forsake the law praise the wicked: but those who keep the law contend with them.</w:t>
      </w:r>
    </w:p>
    <w:p>
      <w:pPr>
        <w:pStyle w:val="Normal"/>
        <w:autoSpaceDE w:val="false"/>
        <w:spacing w:lineRule="auto" w:line="249"/>
        <w:jc w:val="both"/>
        <w:rPr/>
      </w:pPr>
      <w:r>
        <w:rPr>
          <w:rFonts w:cs="Georgia" w:ascii="Georgia" w:hAnsi="Georgia"/>
          <w:color w:val="333333"/>
          <w:sz w:val="18"/>
          <w:szCs w:val="18"/>
        </w:rPr>
        <w:t>(5)  Evil men do not understand judgment: but those who seek the LORD understand all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etter is the poor that walks in his uprightness, than he that is perverse in his ways, though he be ri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who keeps the law is a wise son: but he that is a companion of dissolute men shames his fa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that by extortion and unjust gain increases his wealth, he shall gather it for him that will pity the po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that turns away his ear from hearing the law, even his prayer shall be an abomin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who causes the righteous to go astray in an evil way, he shall fall himself into his own pit: but the upright shall have good things in posses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rich man is wise in his own eyes; but the poor that has understanding searches him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en righteous men rejoice, there is great glory: but when the wicked rise, a man is hidd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who covers his sins shall not prosper: but he who confesses and forsakes them shall have merc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appy is the man that fears always: but he that hardens his heart shall fall into mischie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s a roaring lion, and a wandering bear; so is a wicked ruler over the poor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prince that lacks understanding is also a great oppressor: but he that hates covetousness shall prolong his d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 man that does violence to the blood of any person shall flee to the pit; let no man restra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He who walks uprightly shall be saved: but he that is perverse in his ways shall fall at o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He that tills his land shall have plenty of bread: but he that follows after vain persons shall have poverty enou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 faithful man shall abound with blessings: but he that makes haste to be rich shall not be innocent.</w:t>
      </w:r>
    </w:p>
    <w:p>
      <w:pPr>
        <w:pStyle w:val="Normal"/>
        <w:autoSpaceDE w:val="false"/>
        <w:spacing w:lineRule="auto" w:line="249"/>
        <w:jc w:val="both"/>
        <w:rPr/>
      </w:pPr>
      <w:r>
        <w:rPr>
          <w:rFonts w:cs="Georgia" w:ascii="Georgia" w:hAnsi="Georgia"/>
          <w:color w:val="333333"/>
          <w:sz w:val="18"/>
          <w:szCs w:val="18"/>
        </w:rPr>
        <w:t>(21)  To have respect of persons is not good: because for a piece of bread that man will transgr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He that hastens to be rich has an evil eye, and does not consider that poverty shall come upo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He that rebukes a man afterwards shall find more favor than he that flatters with the tongu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He who robs his father or his mother, and says, It is no transgression; the same is the companion of a destroy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He that is of a proud heart stirs up strife: but he that puts his trust in the LORD shall be made fa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He that trusts in his own heart is a fool: but he who walks wisely, he shall be delive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He that gives to the poor shall not suffer from want: but he that hides his eyes shall have many a cur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When the wicked rise, men hide themselves: but when they perish, the righteous incr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1)  He, that being often reproved hardens his neck, shall suddenly be destroyed, and that without reme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en the righteous are in authority, the people rejoice: but when the wicked bear rule, the people mour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who loves wisdom brings joy to his father: but he that keeps company with harlots spends his wealth.</w:t>
      </w:r>
    </w:p>
    <w:p>
      <w:pPr>
        <w:pStyle w:val="Normal"/>
        <w:autoSpaceDE w:val="false"/>
        <w:spacing w:lineRule="auto" w:line="249"/>
        <w:jc w:val="both"/>
        <w:rPr/>
      </w:pPr>
      <w:r>
        <w:rPr>
          <w:rFonts w:cs="Georgia" w:ascii="Georgia" w:hAnsi="Georgia"/>
          <w:color w:val="333333"/>
          <w:sz w:val="18"/>
          <w:szCs w:val="18"/>
        </w:rPr>
        <w:t>(4)  The king by justice establishes the land: but he that receives gifts overthrows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man that flatters his neighbor spreads a net for his f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n the transgression of an evil man there is a snare: but the righteous sings and rejoi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righteous considers the cause of the poor: but the wicked does not have understanding to know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Scornful men bring a city into a snare: but wise men turn away wr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f a wise man contends with a foolish man, whether he rage or laugh, there is no r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bloodthirsty hate the upright: but the just seek his soul.</w:t>
      </w:r>
    </w:p>
    <w:p>
      <w:pPr>
        <w:pStyle w:val="Normal"/>
        <w:autoSpaceDE w:val="false"/>
        <w:spacing w:lineRule="auto" w:line="249"/>
        <w:jc w:val="both"/>
        <w:rPr/>
      </w:pPr>
      <w:r>
        <w:rPr>
          <w:rFonts w:cs="Georgia" w:ascii="Georgia" w:hAnsi="Georgia"/>
          <w:color w:val="333333"/>
          <w:sz w:val="18"/>
          <w:szCs w:val="18"/>
        </w:rPr>
        <w:t>(11)  A fool speaks all his mind: but a wise man keeps it in till afterwa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f a ruler listens to lies, all his servants ar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poor and the deceitful man meet together: the LORD enlightens both their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king that faithfully judges the poor, his throne shall be established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rod and reproof give wisdom: but a child left to himself brings his mother to sh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hen the wicked are multiplied, transgression increases: but the righteous shall see their f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Correct your son, and he shall give you rest; yea, he shall give delight to your sou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Where there is no vision, the people perish: but he that keeps the law, happy is h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 servant will not be corrected by words: for though he understands he will not answ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Do you see a man that is hasty in his words? there is more hope for a fool than for him.</w:t>
      </w:r>
    </w:p>
    <w:p>
      <w:pPr>
        <w:pStyle w:val="Normal"/>
        <w:autoSpaceDE w:val="false"/>
        <w:spacing w:lineRule="auto" w:line="249"/>
        <w:jc w:val="both"/>
        <w:rPr/>
      </w:pPr>
      <w:r>
        <w:rPr>
          <w:rFonts w:cs="Georgia" w:ascii="Georgia" w:hAnsi="Georgia"/>
          <w:color w:val="333333"/>
          <w:sz w:val="18"/>
          <w:szCs w:val="18"/>
        </w:rPr>
        <w:t>(21)  He that delicately brings up his servant from childhood shall have him become his son in the 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An angry man stirs up strife, and a furious man abounds in transgres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A man's pride shall bring him low: but honor shall uphold the humble in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He who is partner with a thief hates his own soul: he hears cursing, and does not reveal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fear of man brings a snare: but he who puts his trust in the LORD shall be sa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Many seek the ruler's favor; but every man's judgment comes fro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An unjust man is an abomination to the just: and he that is upright in the way is an abomination to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1)  The words of Agur the son of Jakeh, even the prophecy: the man spoke to Ithiel, even to Ithiel and Uca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urely I am more stupid than any man, and have not the understanding of a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neither learned wisdom, nor have the knowledge of the ho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o has ascended up into heaven, or descended? who has gathered the wind in his fists? who has bound the waters in a garment? who has established all the ends of the earth? what is his name, and what is his son's name, if you can tell?</w:t>
      </w:r>
    </w:p>
    <w:p>
      <w:pPr>
        <w:pStyle w:val="Normal"/>
        <w:autoSpaceDE w:val="false"/>
        <w:spacing w:lineRule="auto" w:line="249"/>
        <w:jc w:val="both"/>
        <w:rPr/>
      </w:pPr>
      <w:r>
        <w:rPr>
          <w:rFonts w:cs="Georgia" w:ascii="Georgia" w:hAnsi="Georgia"/>
          <w:color w:val="333333"/>
          <w:sz w:val="18"/>
          <w:szCs w:val="18"/>
        </w:rPr>
        <w:t>(5)  Every word of God is pure: he is a shield to those who put their trust 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Do not add to his words, lest he reprove you, and you be found a li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wo things have I required of you; do not deny me them before I di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Remove far from me vanity and lies: give me neither poverty nor riches; feed me with food suitable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Lest I be full, and deny you, and say, Who is the LORD? or lest I be poor, and steal, and take the name of my God in v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Do not accuse a servant to his master, lest he curse you, and you be found guil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re is a generation that curses their father, and does not bless their m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re is a generation that are pure in their own eyes, and yet is not washed from their filthi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re is a generation, O how lofty are their eyes! and their eyelids are lifted up.</w:t>
      </w:r>
    </w:p>
    <w:p>
      <w:pPr>
        <w:pStyle w:val="Normal"/>
        <w:autoSpaceDE w:val="false"/>
        <w:spacing w:lineRule="auto" w:line="249"/>
        <w:jc w:val="both"/>
        <w:rPr/>
      </w:pPr>
      <w:r>
        <w:rPr>
          <w:rFonts w:cs="Georgia" w:ascii="Georgia" w:hAnsi="Georgia"/>
          <w:color w:val="333333"/>
          <w:sz w:val="18"/>
          <w:szCs w:val="18"/>
        </w:rPr>
        <w:t>(14)  There is a generation, whose teeth are as swords, and their jaw teeth as knives, to devour the poor off of the earth, and the needy from among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leech has two daughters, crying, Give, give. There are three things that are never satisfied, yea, four things do not say, It is enou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grave; and the barren womb; the earth that is not filled with water; and the fire that does not say, It is enou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eye that mocks his father, and despises to obey his mother, the ravens of the valley shall pick it out, and the young eagles shall eat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re are three things which are too wonderful for me, yea, four which I know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way of an eagle in the air; the way of a serpent upon a rock; the way of a ship in the midst of the sea; and the way of a man with a mai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Such is the way of an adulterous woman; she eats, and wipes her mouth, and says, I have done no wicke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For three things the earth is disquieted, and for four which it cannot b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For a servant when he reigns; and a fool when he is filled with f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For a hateful woman when she is married; and a handmaid that is heir to her mistr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re are four things which are little upon the earth, but they are exceedingly w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ants are a people not strong, yet they prepare their food in the summ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The conies are but a feeble folk, yet they make their houses in the roc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 locusts have no king, yet go they forth all of them by b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The spider takes hold with her hands, and is in kings' pa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There are three things which go well, yea, four are beautiful in go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A lion which is strongest among beasts, and does not turn away for an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A greyhound; a male goat also; and a king, against whom there is no rising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If you have done foolishly in lifting up yourself, or if you have thought evil, lay your hand upon your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Surely the churning of milk brings forth butter, and the wringing of the nose brings forth blood: so the forcing of wrath brings forth str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1)  The words of king Lemuel, the prophecy that his mother taught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at, my son? and what, the son of my womb? and what, the son of my vow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Do not give your strength to women, nor your ways to that which destroys k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t is not for kings, O Lemuel, it is not for kings to drink wine; nor for princes strong drin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Lest they drink, and forget the law, and pervert the judgment of any of the afflic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Give strong drink to him that is ready to perish, and wine to those that be of heavy hear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Let him drink, and forget his poverty, and remember his misery no more.</w:t>
      </w:r>
    </w:p>
    <w:p>
      <w:pPr>
        <w:pStyle w:val="Normal"/>
        <w:autoSpaceDE w:val="false"/>
        <w:spacing w:lineRule="auto" w:line="249"/>
        <w:jc w:val="both"/>
        <w:rPr/>
      </w:pPr>
      <w:r>
        <w:rPr>
          <w:rFonts w:cs="Georgia" w:ascii="Georgia" w:hAnsi="Georgia"/>
          <w:color w:val="333333"/>
          <w:sz w:val="18"/>
          <w:szCs w:val="18"/>
        </w:rPr>
        <w:t>(8)  Open your mouth for the dumb in the cause of all those that are appointed to destru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Open your mouth, judge righteously, and plead the cause of the poor and nee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o can find a virtuous woman? for her price is far above rub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heart of her husband safely trusts in her, so that he shall have no need of plund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She will do him good and not evil all the days of her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She seeks wool, and flax, and works willingly with he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She is like the merchants' ships; she brings her food from af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She rises also while it is yet night, and gives food to her household, and a portion to her maid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She considers a field, and buys it: with the fruit of her hands she plants a viney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She clothes her loins with strength, and strengthens her arm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She perceives that her merchandise is good: her candle does not go out by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She lays her hands to the spindle, and her hands hold the dista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She stretches out her hand to the poor; yea, she reaches forth her hands to the need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She is not afraid of the snow for her household: for all her household are clothed with scarl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She makes herself coverings of tapestry; her clothing is silk and pur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Her husband is known in the gates, when he sits among the elders of the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She makes fine linen, and sells it; and delivers waistbands to the merch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Strength and honor are her clothing; and she shall rejoice in time to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She opens her mouth with wisdom; and in her tongue is the law of kin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She looks well to the ways of her household, and does not eat the bread of idle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Her children rise up, and call her blessed; her husband also, and he praises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Many daughters have done virtuously, but you excel them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Favor is deceitful, and beauty is vain: but a woman who fears the LORD, she shall be prai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Give her of the fruit of her hands; and let her own works praise her in the gates.</w:t>
      </w:r>
    </w:p>
    <w:p>
      <w:pPr>
        <w:sect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autoSpaceDE w:val="false"/>
        <w:spacing w:lineRule="auto" w:line="249"/>
        <w:jc w:val="center"/>
        <w:outlineLvl w:val="0"/>
        <w:rPr>
          <w:rFonts w:ascii="Georgia" w:hAnsi="Georgia" w:cs="Georgia"/>
          <w:b/>
          <w:b/>
          <w:color w:val="333333"/>
          <w:sz w:val="18"/>
          <w:szCs w:val="18"/>
        </w:rPr>
      </w:pPr>
      <w:bookmarkStart w:id="22" w:name="__RefHeading___Toc195196037"/>
      <w:bookmarkEnd w:id="22"/>
      <w:r>
        <w:rPr>
          <w:rFonts w:cs="Georgia" w:ascii="Georgia" w:hAnsi="Georgia"/>
          <w:b/>
          <w:color w:val="333333"/>
          <w:sz w:val="18"/>
          <w:szCs w:val="18"/>
        </w:rPr>
        <w:t>Ecclesiastes</w:t>
      </w:r>
    </w:p>
    <w:p>
      <w:pPr>
        <w:sect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words of the Preacher, the son of David, king in Jerusalem.</w:t>
      </w:r>
    </w:p>
    <w:p>
      <w:pPr>
        <w:pStyle w:val="Normal"/>
        <w:autoSpaceDE w:val="false"/>
        <w:spacing w:lineRule="auto" w:line="249"/>
        <w:jc w:val="both"/>
        <w:rPr/>
      </w:pPr>
      <w:r>
        <w:rPr>
          <w:rFonts w:cs="Georgia" w:ascii="Georgia" w:hAnsi="Georgia"/>
          <w:color w:val="333333"/>
          <w:sz w:val="18"/>
          <w:szCs w:val="18"/>
        </w:rPr>
        <w:t>(2)  Vanity of vanities, says the Preacher, vanity of vanities; all is vanity</w:t>
      </w:r>
      <w:r>
        <w:rPr>
          <w:rStyle w:val="FootnoteCharacters"/>
          <w:rStyle w:val="FootnoteAnchor"/>
          <w:rFonts w:cs="Georgia" w:ascii="Georgia" w:hAnsi="Georgia"/>
          <w:color w:val="333333"/>
          <w:sz w:val="18"/>
          <w:szCs w:val="18"/>
        </w:rPr>
        <w:footnoteReference w:id="2"/>
      </w:r>
      <w:r>
        <w:rPr>
          <w:rFonts w:cs="Georgia" w:ascii="Georgia" w:hAnsi="Georgia"/>
          <w:color w:val="333333"/>
          <w:sz w:val="18"/>
          <w:szCs w:val="18"/>
        </w:rPr>
        <w: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at profit has a man from all his labor which he does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One generation passes away, and another generation comes: but the earth remains for ever.</w:t>
      </w:r>
    </w:p>
    <w:p>
      <w:pPr>
        <w:pStyle w:val="Normal"/>
        <w:autoSpaceDE w:val="false"/>
        <w:spacing w:lineRule="auto" w:line="249"/>
        <w:jc w:val="both"/>
        <w:rPr/>
      </w:pPr>
      <w:r>
        <w:rPr>
          <w:rFonts w:cs="Georgia" w:ascii="Georgia" w:hAnsi="Georgia"/>
          <w:color w:val="333333"/>
          <w:sz w:val="18"/>
          <w:szCs w:val="18"/>
        </w:rPr>
        <w:t>(5)  The sun also rises, and the sun goes down, and hastens to its place where it aro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wind goes toward the south, and turns back to the north; it whirls around continually, and the wind returns again according to its circul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ll the rivers run into the sea; yet the sea is not full; to the place from which the rivers come, there they return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ll things are full of labor; man cannot utter it it: the eye is not satisfied with seeing, nor the ear filled with hear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 thing that has been, it is that which shall be; and that which is done is that which shall be done: and there is no new thing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s there any thing of which it may be said, See, this is new? it has been already of old time, which was before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re is no remembrance of former things; neither shall there be any remembrance of things that are to come with those that shall come af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the Preacher was king over Israel in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nd I applied my heart to seek and search out by wisdom concerning all things that are done under heaven: this hard toil has God given to the sons of man to be occupied wi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have seen all the works that are done under the sun; and, behold, all is vanity and vexation of spirit.</w:t>
      </w:r>
    </w:p>
    <w:p>
      <w:pPr>
        <w:pStyle w:val="Normal"/>
        <w:autoSpaceDE w:val="false"/>
        <w:spacing w:lineRule="auto" w:line="249"/>
        <w:jc w:val="both"/>
        <w:rPr/>
      </w:pPr>
      <w:r>
        <w:rPr>
          <w:rFonts w:cs="Georgia" w:ascii="Georgia" w:hAnsi="Georgia"/>
          <w:color w:val="333333"/>
          <w:sz w:val="18"/>
          <w:szCs w:val="18"/>
        </w:rPr>
        <w:t>(15)  That which is crooked cannot be made straight: and that which is lacking cannot be numbered.</w:t>
      </w:r>
    </w:p>
    <w:p>
      <w:pPr>
        <w:pStyle w:val="Normal"/>
        <w:autoSpaceDE w:val="false"/>
        <w:spacing w:lineRule="auto" w:line="249"/>
        <w:jc w:val="both"/>
        <w:rPr/>
      </w:pPr>
      <w:r>
        <w:rPr>
          <w:rFonts w:cs="Georgia" w:ascii="Georgia" w:hAnsi="Georgia"/>
          <w:color w:val="333333"/>
          <w:sz w:val="18"/>
          <w:szCs w:val="18"/>
        </w:rPr>
        <w:t>(16)  I communed with my own heart, saying, Lo, I am come to great estate, and have gotten more wisdom than all those who have been before me in Jerusalem: yea, my heart had great experience of wisdom and knowled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nd I applied my heart to know wisdom, and to know madness and folly: I perceived that this also is vexation of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For in much wisdom is much grief: and he that increases knowledge increases sorr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I said in my heart, Come now, I will prove you with cheerfulness, therefore enjoy pleasure: and, behold, this also is vanity.</w:t>
      </w:r>
    </w:p>
    <w:p>
      <w:pPr>
        <w:pStyle w:val="Normal"/>
        <w:autoSpaceDE w:val="false"/>
        <w:spacing w:lineRule="auto" w:line="249"/>
        <w:jc w:val="both"/>
        <w:rPr/>
      </w:pPr>
      <w:r>
        <w:rPr>
          <w:rFonts w:cs="Georgia" w:ascii="Georgia" w:hAnsi="Georgia"/>
          <w:color w:val="333333"/>
          <w:sz w:val="18"/>
          <w:szCs w:val="18"/>
        </w:rPr>
        <w:t>(2)  I said of laughter, It is senseless: and of gladness, What does it do?</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sought in my heart to give myself to wine, yet acquainting my heart with wisdom; and to lay hold on folly, till I might see what was good for the sons of men, which they should do under the heaven all the days of their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made for myself great works; I built for myself houses; I planted for myself vineya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made for myself gardens and orchards, and I planted trees in them of all kinds of frui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made for myself pools of water, to water therewith the forest that brings forth trees:</w:t>
      </w:r>
    </w:p>
    <w:p>
      <w:pPr>
        <w:pStyle w:val="Normal"/>
        <w:autoSpaceDE w:val="false"/>
        <w:spacing w:lineRule="auto" w:line="249"/>
        <w:jc w:val="both"/>
        <w:rPr/>
      </w:pPr>
      <w:r>
        <w:rPr>
          <w:rFonts w:cs="Georgia" w:ascii="Georgia" w:hAnsi="Georgia"/>
          <w:color w:val="333333"/>
          <w:sz w:val="18"/>
          <w:szCs w:val="18"/>
        </w:rPr>
        <w:t>(7)  I obtained servants and maidens, and had servants born in my house; also I had great possessions of great and small cattle above all that were in Jerusalem befor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gathered also silver and gold, and the peculiar treasure of kings and of the provinces: I got for myself men singers and women singers, and the delights of the sons of men, as musical instruments, and that of all sor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So I was great, and increased more than all that were before me in Jerusalem: also my wisdom remained with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whatever my eyes desired I did not keep from them, I withheld not my heart from any joy; for my heart rejoiced in all my labor: and this was my portion of all my lab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n I looked on all the works that my hands had done, and on the labor that I had labored to do: and, behold, all was vanity and vexation of spirit, and there was no profit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I turned myself to behold wisdom, and madness, and folly: for what can the man do that comes after the king? even that which has been already d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n I saw that wisdom excels folly, as far as light excels dar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wise man's eyes are in his head; but the fool walks in darkness: and I myself perceived also that one event happens to them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n said I in my heart, As it happens to the fool, so it happens even to me; and why was I then more wise? Then I said in my heart, that this also is vanity.</w:t>
      </w:r>
    </w:p>
    <w:p>
      <w:pPr>
        <w:pStyle w:val="Normal"/>
        <w:autoSpaceDE w:val="false"/>
        <w:spacing w:lineRule="auto" w:line="249"/>
        <w:jc w:val="both"/>
        <w:rPr/>
      </w:pPr>
      <w:r>
        <w:rPr>
          <w:rFonts w:cs="Georgia" w:ascii="Georgia" w:hAnsi="Georgia"/>
          <w:color w:val="333333"/>
          <w:sz w:val="18"/>
          <w:szCs w:val="18"/>
        </w:rPr>
        <w:t>(16)  For there is no remembrance of the wise more than of the fool for ever; for that which now is in the days to come shall all be forgotten. And how does the wise man die? like the foo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refore I hated life; because the work that is done under the sun is distressful to me: for all is vanity and vexation of spirit.</w:t>
      </w:r>
    </w:p>
    <w:p>
      <w:pPr>
        <w:pStyle w:val="Normal"/>
        <w:autoSpaceDE w:val="false"/>
        <w:spacing w:lineRule="auto" w:line="249"/>
        <w:jc w:val="both"/>
        <w:rPr/>
      </w:pPr>
      <w:r>
        <w:rPr>
          <w:rFonts w:cs="Georgia" w:ascii="Georgia" w:hAnsi="Georgia"/>
          <w:color w:val="333333"/>
          <w:sz w:val="18"/>
          <w:szCs w:val="18"/>
        </w:rPr>
        <w:t>(18)  Yea, I hated all my labor which I had done under the sun: because I would leave it to the man that shall be after me.</w:t>
      </w:r>
    </w:p>
    <w:p>
      <w:pPr>
        <w:pStyle w:val="Normal"/>
        <w:autoSpaceDE w:val="false"/>
        <w:spacing w:lineRule="auto" w:line="249"/>
        <w:jc w:val="both"/>
        <w:rPr/>
      </w:pPr>
      <w:r>
        <w:rPr>
          <w:rFonts w:cs="Georgia" w:ascii="Georgia" w:hAnsi="Georgia"/>
          <w:color w:val="333333"/>
          <w:sz w:val="18"/>
          <w:szCs w:val="18"/>
        </w:rPr>
        <w:t>(19)  And who knows whether he shall be a wise man or a fool? yet shall he have rule over all my labor in which I have labored, and in which I have shown myself wise under the sun. This is also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refore I went about to cause my heart to despair of all the labor which I did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For there is a man whose labor is in wisdom, and in knowledge, and in equity; yet to a man that has not labored therein shall he leave it for his portion. This also is vanity and a great evil.</w:t>
      </w:r>
    </w:p>
    <w:p>
      <w:pPr>
        <w:pStyle w:val="Normal"/>
        <w:autoSpaceDE w:val="false"/>
        <w:spacing w:lineRule="auto" w:line="249"/>
        <w:jc w:val="both"/>
        <w:rPr/>
      </w:pPr>
      <w:r>
        <w:rPr>
          <w:rFonts w:cs="Georgia" w:ascii="Georgia" w:hAnsi="Georgia"/>
          <w:color w:val="333333"/>
          <w:sz w:val="18"/>
          <w:szCs w:val="18"/>
        </w:rPr>
        <w:t>(22)  For what has man from all his labor, and of the vexation of his heart, in which he has labored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For all his days are sorrows, and his toil grief; yea, his heart does not take rest in the night. This is also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re is nothing better for a man, than that he should eat and drink, and that he should make his soul enjoy good in his labor. This also I saw, that it was from the hand of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For who can eat, or who else can pursue pleasures, more than I?</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For God gives to a man that is good in his sight wisdom, and knowledge, and joy: but to the sinner he gives toil, to gather and to heap up, that he may give to him that is good before God. This also is vanity and vexation of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To every thing there is a season, and a time to every purpose under the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 time to be born, and a time to die; a time to plant, and a time to pluck up that which is plan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time to kill, and a time to heal; a time to break down, and a time to build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 time to weep, and a time to laugh; a time to mourn, and a time to leap for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 time to cast away stones, and a time to gather stones together; a time to embrace, and a time to refrain from embrac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 time to get, and a time to lose; a time to keep, and a time to throw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 time to tear, and a time to sew; a time to keep silence, and a time to spea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 time to love, and a time to hate; a time of war, and a time of pe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at profit has he that works in that in which he labors?</w:t>
      </w:r>
    </w:p>
    <w:p>
      <w:pPr>
        <w:pStyle w:val="Normal"/>
        <w:autoSpaceDE w:val="false"/>
        <w:spacing w:lineRule="auto" w:line="249"/>
        <w:jc w:val="both"/>
        <w:rPr/>
      </w:pPr>
      <w:r>
        <w:rPr>
          <w:rFonts w:cs="Georgia" w:ascii="Georgia" w:hAnsi="Georgia"/>
          <w:color w:val="333333"/>
          <w:sz w:val="18"/>
          <w:szCs w:val="18"/>
        </w:rPr>
        <w:t>(10)  I have seen the toil which God has given to the sons of men to be occupied with it.</w:t>
      </w:r>
    </w:p>
    <w:p>
      <w:pPr>
        <w:pStyle w:val="Normal"/>
        <w:autoSpaceDE w:val="false"/>
        <w:spacing w:lineRule="auto" w:line="249"/>
        <w:jc w:val="both"/>
        <w:rPr/>
      </w:pPr>
      <w:r>
        <w:rPr>
          <w:rFonts w:cs="Georgia" w:ascii="Georgia" w:hAnsi="Georgia"/>
          <w:color w:val="333333"/>
          <w:sz w:val="18"/>
          <w:szCs w:val="18"/>
        </w:rPr>
        <w:t>(11)  He has made everything beautiful in his time: also he has put the world in their heart, so that no man can find out the work that God makes from the beginning to the 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know that there is no good in them, but for a man to rejoice, and to do good in his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nd also that every man should eat and drink, and enjoy the good of all his labor, it is the gift of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know that, whatever God does, it shall be for ever: nothing can be added to it, nor anything taken from it: and God does it, that men should fear befo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at which has been is now; and that which is to be has already been; and God requires that which is pa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nd moreover I saw under the sun the place of judgment, that wickedness was there; and the place of righteousness, that iniquity was the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I said in my heart, God shall judge the righteous and the wicked: for there is a time there for every purpose and for every work.</w:t>
      </w:r>
    </w:p>
    <w:p>
      <w:pPr>
        <w:pStyle w:val="Normal"/>
        <w:autoSpaceDE w:val="false"/>
        <w:spacing w:lineRule="auto" w:line="249"/>
        <w:jc w:val="both"/>
        <w:rPr/>
      </w:pPr>
      <w:r>
        <w:rPr>
          <w:rFonts w:cs="Georgia" w:ascii="Georgia" w:hAnsi="Georgia"/>
          <w:color w:val="333333"/>
          <w:sz w:val="18"/>
          <w:szCs w:val="18"/>
        </w:rPr>
        <w:t>(18)  I said in my heart concerning the condition of the sons of men, that God might make them known, and that they might see that they themselves are beasts.</w:t>
      </w:r>
    </w:p>
    <w:p>
      <w:pPr>
        <w:pStyle w:val="Normal"/>
        <w:autoSpaceDE w:val="false"/>
        <w:spacing w:lineRule="auto" w:line="249"/>
        <w:jc w:val="both"/>
        <w:rPr/>
      </w:pPr>
      <w:r>
        <w:rPr>
          <w:rFonts w:cs="Georgia" w:ascii="Georgia" w:hAnsi="Georgia"/>
          <w:color w:val="333333"/>
          <w:sz w:val="18"/>
          <w:szCs w:val="18"/>
        </w:rPr>
        <w:t>(19)  For that which befalls the sons of men befalls beasts; even one thing befalls them: as the one dies, so dies the other; yea, they have all one breath; so that a man has no pre-eminence over a beast: for all is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ll go to one place; all are of the dust, and all turn to dust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Who knows the spirit of man that goes upward, and the spirit of the beast that goes downward to the earth?</w:t>
      </w:r>
    </w:p>
    <w:p>
      <w:pPr>
        <w:pStyle w:val="Normal"/>
        <w:autoSpaceDE w:val="false"/>
        <w:spacing w:lineRule="auto" w:line="249"/>
        <w:jc w:val="both"/>
        <w:rPr/>
      </w:pPr>
      <w:r>
        <w:rPr>
          <w:rFonts w:cs="Georgia" w:ascii="Georgia" w:hAnsi="Georgia"/>
          <w:color w:val="333333"/>
          <w:sz w:val="18"/>
          <w:szCs w:val="18"/>
        </w:rPr>
        <w:t>(22)  Wherefore I perceive that there is nothing better than that a man should rejoice in his own works; for that is his portion: for who shall bring him to see what shall be afte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  So I returned, and considered all the oppressions that are done under the sun: and behold the tears of those that were oppressed, and they had no comforter; and on the side of their oppressors there was power; but they had no comfor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refore I praised the dead which are already dead more than the living which are yet alive.</w:t>
      </w:r>
    </w:p>
    <w:p>
      <w:pPr>
        <w:pStyle w:val="Normal"/>
        <w:autoSpaceDE w:val="false"/>
        <w:spacing w:lineRule="auto" w:line="249"/>
        <w:jc w:val="both"/>
        <w:rPr/>
      </w:pPr>
      <w:r>
        <w:rPr>
          <w:rFonts w:cs="Georgia" w:ascii="Georgia" w:hAnsi="Georgia"/>
          <w:color w:val="333333"/>
          <w:sz w:val="18"/>
          <w:szCs w:val="18"/>
        </w:rPr>
        <w:t>(3)  Yea, better is he than both of them, who has not yet been, who has not seen the evil work that is done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gain, I considered all toil, and every right work, that for this a man is envied by his neighbor. This is also vanity and vexation of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fool folds his hands together, and eats his own flesh.</w:t>
      </w:r>
    </w:p>
    <w:p>
      <w:pPr>
        <w:pStyle w:val="Normal"/>
        <w:autoSpaceDE w:val="false"/>
        <w:spacing w:lineRule="auto" w:line="249"/>
        <w:jc w:val="both"/>
        <w:rPr/>
      </w:pPr>
      <w:r>
        <w:rPr>
          <w:rFonts w:cs="Georgia" w:ascii="Georgia" w:hAnsi="Georgia"/>
          <w:color w:val="333333"/>
          <w:sz w:val="18"/>
          <w:szCs w:val="18"/>
        </w:rPr>
        <w:t>(6)  Better is a handful with quietness, than both hands full with toil and vexation of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n I returned, and I saw vanity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re is one alone, and there is not a second; yea, he has neither child nor brother: yet is there no end of all his labor; neither is his eye satisfied with riches; neither says he, For whom do I labor, and bereave my soul of good? This is also vanity, yea, it is a hard to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wo are better than one; because they have a good reward for their lab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if they fall, the one will lift up his fellow: but woe to him that is alone when he falls ; for he has not another to help him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gain, if two lie together, then they have heat: but how can one be warm al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if one prevails against him, two shall withstand him; and a threefold cord is not quickly broken.</w:t>
      </w:r>
    </w:p>
    <w:p>
      <w:pPr>
        <w:pStyle w:val="Normal"/>
        <w:autoSpaceDE w:val="false"/>
        <w:spacing w:lineRule="auto" w:line="249"/>
        <w:jc w:val="both"/>
        <w:rPr/>
      </w:pPr>
      <w:r>
        <w:rPr>
          <w:rFonts w:cs="Georgia" w:ascii="Georgia" w:hAnsi="Georgia"/>
          <w:color w:val="333333"/>
          <w:sz w:val="18"/>
          <w:szCs w:val="18"/>
        </w:rPr>
        <w:t>(13)  Better is a poor and a wise child than an old and foolish king, who will no longer be admon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out of prison he comes to reign; whereas also he that is born in his kingdom becomes po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 considered all the living which walk under the sun, with the king’s second child that shall stand in his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re is no end of all the people, even of all that have been before them: they also that come after shall not rejoice in him. Surely this also is vanity and vexation of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1)  Watch your foot when you go to the house of God, and be more ready to hear than to give the sacrifice of fools: for they do not consider that they do ev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e not rash with your mouth, and let not your heart be hasty to speak any thing before God: for God is in heaven, and you upon earth: therefore let your words be few.</w:t>
      </w:r>
    </w:p>
    <w:p>
      <w:pPr>
        <w:pStyle w:val="Normal"/>
        <w:autoSpaceDE w:val="false"/>
        <w:spacing w:lineRule="auto" w:line="249"/>
        <w:jc w:val="both"/>
        <w:rPr/>
      </w:pPr>
      <w:r>
        <w:rPr>
          <w:rFonts w:cs="Georgia" w:ascii="Georgia" w:hAnsi="Georgia"/>
          <w:color w:val="333333"/>
          <w:sz w:val="18"/>
          <w:szCs w:val="18"/>
        </w:rPr>
        <w:t>(3)  For a dream comes through the multitude of business; and a fool's voice is known by a multitude of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en you vow a vow unto God, do not delay to pay it; for he has no pleasure in fools: pay that which you have vow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etter it is that you should not vow, than that you should vow and not p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Do not permit your mouth to cause your flesh to sin; neither say before the angel, that it was a mistake: why should God be angry at your voice, and destroy the work of you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in the multitude of dreams and many words there are also diverse vanities: but fear thou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f you see the oppression of the poor, and violent perverting of judgment and justice in a province, do not marvel at the matter: for he that is higher than the highest regards it; and there is one higher than the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Moreover the produce of the earth is for all: the king himself is served by the f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that loves silver shall not be satisfied with silver; nor he that loves abundance with increase: this is also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hen goods increase, they are increased that eat them: and what good is there to the owners thereof, except the beholding of them with their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sleep of a laboring man is sweet, whether he eats little or much: but the abundance of the rich will not allow him to slee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re is a great evil which I have seen under the sun, namely, riches kept for the owners thereof to their hu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ut those riches perish by evil toil: and he begets a son, and there is nothing in his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s he came forth from his mother's womb, naked shall he return to go as he came, and shall take nothing of his labor which he may carry away in his hand.</w:t>
      </w:r>
    </w:p>
    <w:p>
      <w:pPr>
        <w:pStyle w:val="Normal"/>
        <w:autoSpaceDE w:val="false"/>
        <w:spacing w:lineRule="auto" w:line="249"/>
        <w:jc w:val="both"/>
        <w:rPr/>
      </w:pPr>
      <w:r>
        <w:rPr>
          <w:rFonts w:cs="Georgia" w:ascii="Georgia" w:hAnsi="Georgia"/>
          <w:color w:val="333333"/>
          <w:sz w:val="18"/>
          <w:szCs w:val="18"/>
        </w:rPr>
        <w:t>(16)  And this also is a great evil, that in all respects as he came, so shall he go: and what profit has he that has labored for the w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ll his days also he eats in darkness, and he has much sorrow and wrath with his sic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Behold that which I have seen: it is good and pleasant for one to eat and to drink, and to enjoy the good of all his labor that he does under the sun all the days of his life, which God gives him: for it is his por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Every man also to whom God has given riches and wealth, and has given him power to eat thereof, and to take his portion, and to rejoice in his labor; this is the gift of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For he shall not much remember the days of his life; because God answers him in the joy of his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1)  There is an evil which I have seen under the sun, and it is common among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 man to whom God has given riches, wealth, and honor, so that he lacks nothing for his soul of all that he desires, yet God does not give him power to eat thereof, but a stranger eats it: this is vanity, and it is an evil disease.</w:t>
      </w:r>
    </w:p>
    <w:p>
      <w:pPr>
        <w:pStyle w:val="Normal"/>
        <w:autoSpaceDE w:val="false"/>
        <w:spacing w:lineRule="auto" w:line="249"/>
        <w:jc w:val="both"/>
        <w:rPr/>
      </w:pPr>
      <w:r>
        <w:rPr>
          <w:rFonts w:cs="Georgia" w:ascii="Georgia" w:hAnsi="Georgia"/>
          <w:color w:val="333333"/>
          <w:sz w:val="18"/>
          <w:szCs w:val="18"/>
        </w:rPr>
        <w:t>(3)  If a man begets a hundred children, and live many years, so that the days of his years be many, and his soul be not filled with good, and also that he has no burial; I say, that an untimely birth is better than h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he comes in with vanity, and departs in darkness, and his name shall be covered with dar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Moreover he has not seen the sun, nor known anything: this one has more rest than the other.</w:t>
      </w:r>
    </w:p>
    <w:p>
      <w:pPr>
        <w:pStyle w:val="Normal"/>
        <w:autoSpaceDE w:val="false"/>
        <w:spacing w:lineRule="auto" w:line="249"/>
        <w:jc w:val="both"/>
        <w:rPr/>
      </w:pPr>
      <w:r>
        <w:rPr>
          <w:rFonts w:cs="Georgia" w:ascii="Georgia" w:hAnsi="Georgia"/>
          <w:color w:val="333333"/>
          <w:sz w:val="18"/>
          <w:szCs w:val="18"/>
        </w:rPr>
        <w:t>(6)  Yea, though he lives a thousand years twice told, yet has he seen no good: do not all go to one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ll the labor of man is for his mouth, and yet the appetite is not satis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what has the wise more than the fool? what has the poor, that knows to walk before the liv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tter is the sight of the eyes than the wandering of the desire: this is also vanity and vexation of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at which has been has been named already, and it is known that it is man: neither may he contend with him that is mightier than he.</w:t>
      </w:r>
    </w:p>
    <w:p>
      <w:pPr>
        <w:pStyle w:val="Normal"/>
        <w:autoSpaceDE w:val="false"/>
        <w:spacing w:lineRule="auto" w:line="249"/>
        <w:jc w:val="both"/>
        <w:rPr/>
      </w:pPr>
      <w:r>
        <w:rPr>
          <w:rFonts w:cs="Georgia" w:ascii="Georgia" w:hAnsi="Georgia"/>
          <w:color w:val="333333"/>
          <w:sz w:val="18"/>
          <w:szCs w:val="18"/>
        </w:rPr>
        <w:t>(11)  Seeing there are many things that increase vanity, what is man the bet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who knows what is good for man in this life, all the days of his vain life which he spends as a shadow? for who can tell a man what shall be after him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1)  A good name is better than precious ointment; and the day of death than the day of one's birth.</w:t>
      </w:r>
    </w:p>
    <w:p>
      <w:pPr>
        <w:pStyle w:val="Normal"/>
        <w:autoSpaceDE w:val="false"/>
        <w:spacing w:lineRule="auto" w:line="249"/>
        <w:jc w:val="both"/>
        <w:rPr/>
      </w:pPr>
      <w:r>
        <w:rPr>
          <w:rFonts w:cs="Georgia" w:ascii="Georgia" w:hAnsi="Georgia"/>
          <w:color w:val="333333"/>
          <w:sz w:val="18"/>
          <w:szCs w:val="18"/>
        </w:rPr>
        <w:t>(2)  It is better to go to the house of mourning, than to go to the house of feasting: for that is the end of all men; and the living will keep it in his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orrow is better than laughter: for by the sadness of the countenance the heart is made better.</w:t>
      </w:r>
    </w:p>
    <w:p>
      <w:pPr>
        <w:pStyle w:val="Normal"/>
        <w:autoSpaceDE w:val="false"/>
        <w:spacing w:lineRule="auto" w:line="249"/>
        <w:jc w:val="both"/>
        <w:rPr/>
      </w:pPr>
      <w:r>
        <w:rPr>
          <w:rFonts w:cs="Georgia" w:ascii="Georgia" w:hAnsi="Georgia"/>
          <w:color w:val="333333"/>
          <w:sz w:val="18"/>
          <w:szCs w:val="18"/>
        </w:rPr>
        <w:t>(4)  The heart of the wise is in the house of mourning; but the heart of fools is in the house of party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t is better to hear the rebuke of the wise, than for a man to hear the song of foo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as the crackling of thorns under a pot, so is the laughter of the fool: this also is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Surely oppression makes a wise man mad; and a bribe destroys the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etter is the end of a thing than the beginning thereof: and the patient in spirit is better than the proud in spir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 not hasty in your spirit to be angry: for anger rests in the bosom of foo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Do not say, What is the reason that the former days were better than these? for you do not inquire wisely concerning this.</w:t>
      </w:r>
    </w:p>
    <w:p>
      <w:pPr>
        <w:pStyle w:val="Normal"/>
        <w:autoSpaceDE w:val="false"/>
        <w:spacing w:lineRule="auto" w:line="249"/>
        <w:jc w:val="both"/>
        <w:rPr/>
      </w:pPr>
      <w:r>
        <w:rPr>
          <w:rFonts w:cs="Georgia" w:ascii="Georgia" w:hAnsi="Georgia"/>
          <w:color w:val="333333"/>
          <w:sz w:val="18"/>
          <w:szCs w:val="18"/>
        </w:rPr>
        <w:t>(11)  Wisdom is good with an inheritance: and by it there is profit to those who see the sun.</w:t>
      </w:r>
    </w:p>
    <w:p>
      <w:pPr>
        <w:pStyle w:val="Normal"/>
        <w:autoSpaceDE w:val="false"/>
        <w:spacing w:lineRule="auto" w:line="249"/>
        <w:jc w:val="both"/>
        <w:rPr/>
      </w:pPr>
      <w:r>
        <w:rPr>
          <w:rFonts w:cs="Georgia" w:ascii="Georgia" w:hAnsi="Georgia"/>
          <w:color w:val="333333"/>
          <w:sz w:val="18"/>
          <w:szCs w:val="18"/>
        </w:rPr>
        <w:t>(12)  For wisdom is a defense, and money is a defense: but the excellence of knowledge is, that wisdom gives life to those who hav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Consider the work of God: for who can make that straight, which he has made croo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n the day of prosperity be joyful, but in the day of adversity consider: God also has appointed the one along with the other, to the end that man should find nothing afte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ll things have I seen in the days of my vanity: there is a just man that perishes in his righteousness, and there is a wicked man that prolongs his life in his wicke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Do not be righteous too much; neither make yourself overly wise: why should you destroy your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Do not be wicked too much, neither be foolish: why should you die before your time?</w:t>
      </w:r>
    </w:p>
    <w:p>
      <w:pPr>
        <w:pStyle w:val="Normal"/>
        <w:autoSpaceDE w:val="false"/>
        <w:spacing w:lineRule="auto" w:line="249"/>
        <w:jc w:val="both"/>
        <w:rPr/>
      </w:pPr>
      <w:r>
        <w:rPr>
          <w:rFonts w:cs="Georgia" w:ascii="Georgia" w:hAnsi="Georgia"/>
          <w:color w:val="333333"/>
          <w:sz w:val="18"/>
          <w:szCs w:val="18"/>
        </w:rPr>
        <w:t>(18)  It is good that you should take hold of this; yea, also from that withdraw not your hand: for he that fears God shall come forth from them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Wisdom strengthens the wise more than ten mighty men which are in the city.</w:t>
      </w:r>
    </w:p>
    <w:p>
      <w:pPr>
        <w:pStyle w:val="Normal"/>
        <w:autoSpaceDE w:val="false"/>
        <w:spacing w:lineRule="auto" w:line="249"/>
        <w:jc w:val="both"/>
        <w:rPr/>
      </w:pPr>
      <w:r>
        <w:rPr>
          <w:rFonts w:cs="Georgia" w:ascii="Georgia" w:hAnsi="Georgia"/>
          <w:color w:val="333333"/>
          <w:sz w:val="18"/>
          <w:szCs w:val="18"/>
        </w:rPr>
        <w:t>(20)  For there is not a just man upon earth, that does good, and does not s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lso take no heed to all words that are spoken; lest you hear your servant curs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For oftentimes also your own heart knows that you yourself likewise have cursed oth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All this have I tested by wisdom: I said, I will be wise; but it was far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at which is far off, and exceedingly deep, who can find it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I applied my heart to know, and to search, and to seek out wisdom, and the reason of things, and to know the wickedness of folly, even of foolishness and ma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And I find more bitter than death the woman, whose heart is snares and nets, and her hands as bands: he who pleases God shall escape from her; but the sinner shall be taken by her.</w:t>
      </w:r>
    </w:p>
    <w:p>
      <w:pPr>
        <w:pStyle w:val="Normal"/>
        <w:autoSpaceDE w:val="false"/>
        <w:spacing w:lineRule="auto" w:line="249"/>
        <w:jc w:val="both"/>
        <w:rPr/>
      </w:pPr>
      <w:r>
        <w:rPr>
          <w:rFonts w:cs="Georgia" w:ascii="Georgia" w:hAnsi="Georgia"/>
          <w:color w:val="333333"/>
          <w:sz w:val="18"/>
          <w:szCs w:val="18"/>
        </w:rPr>
        <w:t>(27)  Behold, this have I found, says the preacher, counting one by one, to find out the result:</w:t>
      </w:r>
    </w:p>
    <w:p>
      <w:pPr>
        <w:pStyle w:val="Normal"/>
        <w:autoSpaceDE w:val="false"/>
        <w:spacing w:lineRule="auto" w:line="249"/>
        <w:jc w:val="both"/>
        <w:rPr/>
      </w:pPr>
      <w:r>
        <w:rPr>
          <w:rFonts w:cs="Georgia" w:ascii="Georgia" w:hAnsi="Georgia"/>
          <w:color w:val="333333"/>
          <w:sz w:val="18"/>
          <w:szCs w:val="18"/>
        </w:rPr>
        <w:t>(28)  Which yet my soul seeks, but I do not find: one man among a thousand have I found; but a woman among all those have I not f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Lo, this only have I found, that God has made man upright; but they have sought out many inven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1)  Who is like the wise man? and who knows the interpretation of a thing? a man's wisdom makes his face to shine, and the fierceness of his face shall be chang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counsel you to keep the king's commandment, and that because of the oath of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e not hasty to go out of his sight: do not persist in an evil thing; for he does whatever pleases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ere the word of a king is, there is power: and who may say to him, What are you do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who keeps the commandment shall feel no evil thing: and a wise man's heart discerns both time and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ecause to every purpose there is time and judgment, therefore the misery of man is great upo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he knows not that which shall be: for who can tell him when it shall b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re is no man that has power over the spirit to retain the spirit; neither has he power in the day of death: and there is no discharge in that war; neither shall wickedness deliver those that are given to it.</w:t>
      </w:r>
    </w:p>
    <w:p>
      <w:pPr>
        <w:pStyle w:val="Normal"/>
        <w:autoSpaceDE w:val="false"/>
        <w:spacing w:lineRule="auto" w:line="249"/>
        <w:jc w:val="both"/>
        <w:rPr/>
      </w:pPr>
      <w:r>
        <w:rPr>
          <w:rFonts w:cs="Georgia" w:ascii="Georgia" w:hAnsi="Georgia"/>
          <w:color w:val="333333"/>
          <w:sz w:val="18"/>
          <w:szCs w:val="18"/>
        </w:rPr>
        <w:t>(9)  All this have I seen, and applied my heart to every work that is done under the sun: there is a time in which one man rules over another to his own hu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so I saw the wicked buried, who had come and gone from the place of the holy, and they were forgotten in the city where they had so done: this is also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ecause sentence against an evil work is not executed speedily, therefore the heart of the sons of men is fully set in them to do evil.</w:t>
      </w:r>
    </w:p>
    <w:p>
      <w:pPr>
        <w:pStyle w:val="Normal"/>
        <w:autoSpaceDE w:val="false"/>
        <w:spacing w:lineRule="auto" w:line="249"/>
        <w:jc w:val="both"/>
        <w:rPr/>
      </w:pPr>
      <w:r>
        <w:rPr>
          <w:rFonts w:cs="Georgia" w:ascii="Georgia" w:hAnsi="Georgia"/>
          <w:color w:val="333333"/>
          <w:sz w:val="18"/>
          <w:szCs w:val="18"/>
        </w:rPr>
        <w:t>(12)  Though a sinner do evil a hundred times, and his days be prolonged, yet surely I know that it shall be well with those who fear God, which fear befo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ut it shall not be well with the wicked, neither shall he prolong his days, which are as a shadow; because he fears not before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re is a vanity which is done upon the earth; that there be just men, to whom it happens according to the work of the wicked; again, there be wicked men, to whom it happens according to the work of the righteous: I said that this also is vanity.</w:t>
      </w:r>
    </w:p>
    <w:p>
      <w:pPr>
        <w:pStyle w:val="Normal"/>
        <w:autoSpaceDE w:val="false"/>
        <w:spacing w:lineRule="auto" w:line="249"/>
        <w:jc w:val="both"/>
        <w:rPr/>
      </w:pPr>
      <w:r>
        <w:rPr>
          <w:rFonts w:cs="Georgia" w:ascii="Georgia" w:hAnsi="Georgia"/>
          <w:color w:val="333333"/>
          <w:sz w:val="18"/>
          <w:szCs w:val="18"/>
        </w:rPr>
        <w:t>(15)  Then I recommended cheerfulness, because a man has no better thing under the sun, than to eat, and to drink, and to be merry: for that shall remain with him of his labor the days of his life, which God gives him under the sun.</w:t>
      </w:r>
    </w:p>
    <w:p>
      <w:pPr>
        <w:pStyle w:val="Normal"/>
        <w:autoSpaceDE w:val="false"/>
        <w:spacing w:lineRule="auto" w:line="249"/>
        <w:jc w:val="both"/>
        <w:rPr/>
      </w:pPr>
      <w:r>
        <w:rPr>
          <w:rFonts w:cs="Georgia" w:ascii="Georgia" w:hAnsi="Georgia"/>
          <w:color w:val="333333"/>
          <w:sz w:val="18"/>
          <w:szCs w:val="18"/>
        </w:rPr>
        <w:t>(16)  When I applied my heart to know wisdom, and to see the business that is done upon the earth: (for also there is the man who neither day nor night sees sleep with his eyes:)</w:t>
      </w:r>
    </w:p>
    <w:p>
      <w:pPr>
        <w:pStyle w:val="Normal"/>
        <w:autoSpaceDE w:val="false"/>
        <w:spacing w:lineRule="auto" w:line="249"/>
        <w:jc w:val="both"/>
        <w:rPr/>
      </w:pPr>
      <w:r>
        <w:rPr>
          <w:rFonts w:cs="Georgia" w:ascii="Georgia" w:hAnsi="Georgia"/>
          <w:color w:val="333333"/>
          <w:sz w:val="18"/>
          <w:szCs w:val="18"/>
        </w:rPr>
        <w:t>(17)  Then I beheld all the work of God, that a man cannot find out the work that is done under the sun: because though a man labors to seek it out, yet he shall not find it; yea further; though a wise man thinks to know it, yet shall he not be able to find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1)  For all this I considered in my heart even to declare all this, that the righteous, and the wise, and their works, are in the hand of God: no man knows either love or hatred from all that is befor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ll things come alike to all: there is one event to the righteous, and to the wicked; to the good and to the clean, and to the unclean; to him that sacrifices, and to him that does not sacrifice: as is the good, so is the sinner; and he that swears, as he that fears an o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is is an evil among all things that are done under the sun, that there is one event for all: yea, also the heart of the sons of men is full of evil, and madness is in their heart while they live, and after that they go to the d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o him that is joined to all the living there is hope: for a living dog is better than a dead l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the living know that they shall die: but the dead know not any thing, neither have they any more a reward; for the memory of them is forgott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lso their love, and their hatred, and their envy, is now perished; neither have they any more a portion for ever in anything that is done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Go your way, eat your bread with joy, and drink your wine with a merry heart; for God now accepts your wor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Let your garments be always white; and let your head lack no oint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Live joyfully with the wife whom you love all the days of the life of your vanity, which he has given you under the sun, all the days of your vanity: for that is your portion in this life, and in your labor which you do under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atever your hand finds to do, do it with your might; for there is no work, nor devising, nor knowledge, nor wisdom, in the grave, to which you go.</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 returned, and saw under the sun, that the race is not to the swift, nor the battle to the strong, neither yet bread to the wise, nor yet riches to men of understanding, nor yet favor to men of skill; but time and chance happen to them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man also does not know his time: as the fishes that are taken in an evil net, and as the birds that are caught in the snare; so are the sons of men snared in an evil time, when it falls suddenly upo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is wisdom have I seen also under the sun, and it seemed great to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re was a little city, and few men within it; and there came a great king against it, and besieged it, and built great bulwarks against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Now there was found in it a poor wise man, and he by his wisdom delivered the city; yet no man remembered that same poor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n said I, Wisdom is better than strength: nevertheless the poor man's wisdom is despised, and his words are not he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words of wise men are heard in quiet more than the cry of him that rules among foo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Wisdom is better than weapons of war: but one sinner destroys much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1)  Dead flies cause the ointment of the perfumer to send forth a stinking odor: so does a little folly him that is in reputation for wisdom and hon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 wise man's heart is at his right hand; but a fool's heart at his left.</w:t>
      </w:r>
    </w:p>
    <w:p>
      <w:pPr>
        <w:pStyle w:val="Normal"/>
        <w:autoSpaceDE w:val="false"/>
        <w:spacing w:lineRule="auto" w:line="249"/>
        <w:jc w:val="both"/>
        <w:rPr/>
      </w:pPr>
      <w:r>
        <w:rPr>
          <w:rFonts w:cs="Georgia" w:ascii="Georgia" w:hAnsi="Georgia"/>
          <w:color w:val="333333"/>
          <w:sz w:val="18"/>
          <w:szCs w:val="18"/>
        </w:rPr>
        <w:t>(3)  Yea also, when he that is a fool walks in the way, his wisdom fails him, and he says to every one that he is a fool.</w:t>
      </w:r>
    </w:p>
    <w:p>
      <w:pPr>
        <w:pStyle w:val="Normal"/>
        <w:autoSpaceDE w:val="false"/>
        <w:spacing w:lineRule="auto" w:line="249"/>
        <w:jc w:val="both"/>
        <w:rPr/>
      </w:pPr>
      <w:r>
        <w:rPr>
          <w:rFonts w:cs="Georgia" w:ascii="Georgia" w:hAnsi="Georgia"/>
          <w:color w:val="333333"/>
          <w:sz w:val="18"/>
          <w:szCs w:val="18"/>
        </w:rPr>
        <w:t>(4)  If the spirit of the ruler rises up against you, do not leave your place; for yielding pacifies great offen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re is an evil which I have seen under the sun, as an error which proceeds from the rul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lly is set in great dignity, and the rich sit in low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 have seen servants upon horses, and princes walking as servants upon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that digs a pit shall fall into it; and he who breaks a hedge, a serpent shall bite him.</w:t>
      </w:r>
    </w:p>
    <w:p>
      <w:pPr>
        <w:pStyle w:val="Normal"/>
        <w:autoSpaceDE w:val="false"/>
        <w:spacing w:lineRule="auto" w:line="249"/>
        <w:jc w:val="both"/>
        <w:rPr/>
      </w:pPr>
      <w:r>
        <w:rPr>
          <w:rFonts w:cs="Georgia" w:ascii="Georgia" w:hAnsi="Georgia"/>
          <w:color w:val="333333"/>
          <w:sz w:val="18"/>
          <w:szCs w:val="18"/>
        </w:rPr>
        <w:t>(9)  He who removes stones shall be hurt by them; and he that splits wood shall be endangered by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f the iron be blunt, and he does not sharpen the edge, then must he put forth more strength: but wisdom is profitable to gui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urely the serpent will bite without enchantment; and a babbler is no bet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words of a wise man's mouth are gracious; but the lips of a fool will swallow up him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beginning of the words of his mouth is foolishness: and the end of his talk is mischievous mad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 fool also is full of words: a man cannot tell what shall be; and what shall be after him, who can tell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labor of the foolish wearies every one of them, because he does not know how to go to the c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Woe to you, O land, when your king is a child, and your princes eat in the morning!</w:t>
      </w:r>
    </w:p>
    <w:p>
      <w:pPr>
        <w:pStyle w:val="Normal"/>
        <w:autoSpaceDE w:val="false"/>
        <w:spacing w:lineRule="auto" w:line="249"/>
        <w:jc w:val="both"/>
        <w:rPr/>
      </w:pPr>
      <w:r>
        <w:rPr>
          <w:rFonts w:cs="Georgia" w:ascii="Georgia" w:hAnsi="Georgia"/>
          <w:color w:val="333333"/>
          <w:sz w:val="18"/>
          <w:szCs w:val="18"/>
        </w:rPr>
        <w:t>(17)  Blessed are you, O land, when your king is the son of nobles, and your princes eat at the right time, for strength, and not for drunken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By much slothfulness the building decays; and through idleness of the hands the house drips throu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 feast is made for laughter, and wine makes merry: but money answers all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Do not curse the king, no not in your thought; and do not curse the rich in your bedchamber: for a bird of the air shall carry the voice, and that which has wings shall tell the mat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1)  Scatter your bread upon the waters: for you shall find it after many d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Give a portion to seven, and also to eight; for you know not what evil shall be upon the earth.</w:t>
      </w:r>
    </w:p>
    <w:p>
      <w:pPr>
        <w:pStyle w:val="Normal"/>
        <w:autoSpaceDE w:val="false"/>
        <w:spacing w:lineRule="auto" w:line="249"/>
        <w:jc w:val="both"/>
        <w:rPr/>
      </w:pPr>
      <w:r>
        <w:rPr>
          <w:rFonts w:cs="Georgia" w:ascii="Georgia" w:hAnsi="Georgia"/>
          <w:color w:val="333333"/>
          <w:sz w:val="18"/>
          <w:szCs w:val="18"/>
        </w:rPr>
        <w:t>(3)  If the clouds be full of rain, they empty themselves upon the earth: and if the tree falls toward the south, or toward the north, in the place where the tree falls, there shall it b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that observes the wind shall not sow; and he that regards the clouds shall not rea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s you do not know what is the way of the spirit, nor how the bones grow in the womb of her that is with child: even so you do not know the works of God who makes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n the morning sow your seed, and in the evening withhold not your hand: for you know not which shall prosper, either this or that, or whether they both shall be alike g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ruly the light is sweet, and a pleasant thing it is for the eyes to behold the su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ut if a man lives many years, and rejoices in them all; yet let him remember the days of darkness; for they shall be many. All that comes is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Rejoice, O young man, in your youth; and let your heart cheer you in the days of your youth, and walk in the ways of your heart, and in the sight of your eyes: but know that for all these things God will bring you into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refore remove sorrow from your heart, and put away evil from your flesh: for childhood and youth are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1)  Remember now your Creator in the days of your youth, while the evil days do not come, nor the years draw near, when you shall say, I have no pleasure i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ile the sun, or the light, or the moon, or the stars, be not darkened, nor the clouds return after the rain:</w:t>
      </w:r>
    </w:p>
    <w:p>
      <w:pPr>
        <w:pStyle w:val="Normal"/>
        <w:autoSpaceDE w:val="false"/>
        <w:spacing w:lineRule="auto" w:line="249"/>
        <w:jc w:val="both"/>
        <w:rPr/>
      </w:pPr>
      <w:r>
        <w:rPr>
          <w:rFonts w:cs="Georgia" w:ascii="Georgia" w:hAnsi="Georgia"/>
          <w:color w:val="333333"/>
          <w:sz w:val="18"/>
          <w:szCs w:val="18"/>
        </w:rPr>
        <w:t>(3)  In the day when the keepers of the house shall tremble, and the strong men shall bow themselves, and the grinders cease because they are few, and those that look out of the windows shall be darke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nd the doors shall be shut in the streets, when the sound of the grinding is low, and he shall rise up at the voice of the bird, and all the daughters of music shall be brought l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lso when they shall be afraid of that which is high, and fears shall be in the way, and the almond tree shall flourish, and the grasshopper shall be a burden, and desire shall fail: because man goes to his lasting home, and the mourners go about the stree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Or ever the silver cord be loosed, or the golden bowl be broken, or the pitcher be broken at the fountain, or the wheel broken at the cister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n shall the dust return to the earth as it was: and the spirit shall return unto God who gav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Vanity of vanities, says the preacher; all is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nd moreover, because the preacher was wise, he still taught the people knowledge; yea, he gave good heed, and sought out, and set in order many proverb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preacher sought to find out acceptable words: and that which was written was upright, even words of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words of the wise are like goads, and as nails fastened by the leaders of assemblies, which are given from one shephe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further, by these, my son, be admonished: of making many books there is no end; and much study is a weariness of the fle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Let us hear the conclusion of the whole matter: Fear God, and keep his commandments: for this is the whole duty of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or God shall bring every work into judgment, with every secret thing, whether it be good, or whether it be evil.</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b/>
          <w:b/>
          <w:color w:val="333333"/>
          <w:sz w:val="18"/>
          <w:szCs w:val="18"/>
        </w:rPr>
      </w:pPr>
      <w:bookmarkStart w:id="23" w:name="__RefHeading___Toc195196038"/>
      <w:bookmarkEnd w:id="23"/>
      <w:r>
        <w:rPr>
          <w:rFonts w:cs="Georgia" w:ascii="Georgia" w:hAnsi="Georgia"/>
          <w:b/>
          <w:color w:val="333333"/>
          <w:sz w:val="18"/>
          <w:szCs w:val="18"/>
        </w:rPr>
        <w:t>Song of Solomon</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song of songs, which is Solom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et him kiss me with the kisses of his mouth: for your love is better than w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Because of the fragrance of your good ointments your name is as ointment poured forth, therefore do the virgins lov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Draw me, we will run after you: the king has brought me into his chambers: we will be glad and rejoice in you, we will remember your love more than wine: the upright lov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am black, but comely, O you daughters of Jerusalem, as the tents of Kedar, as the curtains of Solom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Look not upon me, because I am black, because the sun has looked upon me: my mother's children were angry with me; they made me the keeper of the vineyards; but my own vineyard have I not kep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ell me, O you whom my soul loves, where you feed, where you make your flock to rest at noon: for why should I be as one that turns aside by the flocks of your compan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f you know not, O you fairest among women, go on your way in the footsteps of the flock, and feed your young goats beside the shepherds' t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 have compared you, O my love, to a company of horses in Pharaoh's chario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r cheeks are comely with rows of jewels, your neck with chains of g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We will make you borders of gold studded with sil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ile the king sits at his table, my spikenard sends forth its fragr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 bundle of myrrh is my well beloved to me; he shall lie all night between my breasts.</w:t>
      </w:r>
    </w:p>
    <w:p>
      <w:pPr>
        <w:pStyle w:val="Normal"/>
        <w:autoSpaceDE w:val="false"/>
        <w:spacing w:lineRule="auto" w:line="249"/>
        <w:jc w:val="both"/>
        <w:rPr/>
      </w:pPr>
      <w:r>
        <w:rPr>
          <w:rFonts w:cs="Georgia" w:ascii="Georgia" w:hAnsi="Georgia"/>
          <w:color w:val="333333"/>
          <w:sz w:val="18"/>
          <w:szCs w:val="18"/>
        </w:rPr>
        <w:t>(14)  My beloved is to me as a cluster of henna flowers in the vineyards of En-gedi.</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ehold, you are fair, my love; behold, you are fair; you have doves'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ehold, you are fair, my beloved, yea, pleasant: also our bed is gre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beams of our house are cedar, and our rafters of fi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I am the rose of Sharon, and the lily of the valle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s the lily among thorns, so is my love among the daught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s the apple tree among the trees of the wood, so is my beloved among the sons. I sat down under his shadow with great delight, and his fruit was sweet to my tas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brought me to the banqueting house, and his banner over me was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Sustain me with flagons, comfort me with apples: for I am sick from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is left hand is under my head, and his right hand embraces me.</w:t>
      </w:r>
    </w:p>
    <w:p>
      <w:pPr>
        <w:pStyle w:val="Normal"/>
        <w:autoSpaceDE w:val="false"/>
        <w:spacing w:lineRule="auto" w:line="249"/>
        <w:jc w:val="both"/>
        <w:rPr/>
      </w:pPr>
      <w:r>
        <w:rPr>
          <w:rFonts w:cs="Georgia" w:ascii="Georgia" w:hAnsi="Georgia"/>
          <w:color w:val="333333"/>
          <w:sz w:val="18"/>
          <w:szCs w:val="18"/>
        </w:rPr>
        <w:t>(7)  I charge you, O you daughters of Jerusalem, by the roes, and by the does of the field, that you stir not up, nor awaken my love, till he plea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voice of my beloved! behold, he comes leaping upon the mountains, skipping upon the hil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My beloved is like a roe or a young stag: behold, he stands behind our wall, he looks forth at the windows, showing himself through the latt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My beloved spoke, and said to me, Rise up, my love, my fair one, and come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or, lo, the winter is past, the rain is over and g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flowers appear on the earth; the time of the singing of birds is come, and the voice of the turtledove is heard in our land;</w:t>
      </w:r>
    </w:p>
    <w:p>
      <w:pPr>
        <w:pStyle w:val="Normal"/>
        <w:autoSpaceDE w:val="false"/>
        <w:spacing w:lineRule="auto" w:line="249"/>
        <w:jc w:val="both"/>
        <w:rPr/>
      </w:pPr>
      <w:r>
        <w:rPr>
          <w:rFonts w:cs="Georgia" w:ascii="Georgia" w:hAnsi="Georgia"/>
          <w:color w:val="333333"/>
          <w:sz w:val="18"/>
          <w:szCs w:val="18"/>
        </w:rPr>
        <w:t>(13)  The fig tree puts forth her green figs, and the vines with the tender grape give a pleasant smell. Arise, my love, my fair one, and come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O my dove, who are in the clefts of the rock, in the secret places of the steps, let me see your form, let me hear your voice; for sweet is your voice, and your form is come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Catch the foxes, the little foxes, that spoil the vines: for our vines have tender grap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My beloved is mine, and I am his: he feeds among the lil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Until the day breaks, and the shadows flee away, turn, my beloved, and be like a roe or a young stag upon the mountains of B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By night on my bed I sought him whom my soul loves: I sought him, but I found him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ill rise now, and go about the city in the streets, and in the broad ways I will seek him whom my soul loves: I sought him, but I found him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The watchmen that go about the city found me: to whom I said, Did you see him whom my soul lov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t was but a little while that I passed from them, but I found him whom my soul loves: I held him, and would not let him go, until I had brought him into my mother's house, and into the chamber of her that conceiv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charge you, O you daughters of Jerusalem, by the roes, and by the does of the field, that you stir not up, nor awaken my love, till he plea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ho is this that comes out of the wilderness like pillars of smoke, perfumed with myrrh and frankincense, with all powders of the merch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ehold his bed, which is Solomon's; sixty valiant men are around it, of the valiant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y all hold swords, being expert in war: every man has his sword upon his thigh because of fear in the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King Solomon made himself a chariot of the wood of Leban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made the pillars thereof of silver, the bottom thereof of gold, the covering of it of purple, the midst thereof being paved with love, for the daughters of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Go forth, O you daughters of Zion, and behold king Solomon with the crown with which his mother crowned him in the day of his espousals, and in the day of the gladness of his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Behold, you are fair, my love; behold, you are fair; you have doves' eyes within your locks: your hair is as a flock of goats, that appear from mount Gilead.</w:t>
      </w:r>
    </w:p>
    <w:p>
      <w:pPr>
        <w:pStyle w:val="Normal"/>
        <w:autoSpaceDE w:val="false"/>
        <w:spacing w:lineRule="auto" w:line="249"/>
        <w:jc w:val="both"/>
        <w:rPr/>
      </w:pPr>
      <w:r>
        <w:rPr>
          <w:rFonts w:cs="Georgia" w:ascii="Georgia" w:hAnsi="Georgia"/>
          <w:color w:val="333333"/>
          <w:sz w:val="18"/>
          <w:szCs w:val="18"/>
        </w:rPr>
        <w:t>(2)  Your teeth are like a flock of sheep that are evenly shorn, which came up from the washing; of which every one bears twins, and none is barren among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r lips are like a thread of scarlet, and your speech is comely: your temples are like a piece of a pomegranate within your loc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r neck is like the tower of David built for an armory, on which there hang a thousand bucklers, all shields of mighty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r two breasts are like two young roes that are twins, which feed among the lilies.</w:t>
      </w:r>
    </w:p>
    <w:p>
      <w:pPr>
        <w:pStyle w:val="Normal"/>
        <w:autoSpaceDE w:val="false"/>
        <w:spacing w:lineRule="auto" w:line="249"/>
        <w:jc w:val="both"/>
        <w:rPr/>
      </w:pPr>
      <w:r>
        <w:rPr>
          <w:rFonts w:cs="Georgia" w:ascii="Georgia" w:hAnsi="Georgia"/>
          <w:color w:val="333333"/>
          <w:sz w:val="18"/>
          <w:szCs w:val="18"/>
        </w:rPr>
        <w:t>(6)  Until the day breaks, and the shadows flee away, I will go up to the mountain of myrrh, and to the hill of frankincen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 are all fair, my love; there is no spot i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Come with me from Lebanon, my spouse, with me from Lebanon: look from the top of Amana, from the top of Shenir and Hermon, from the lions' dens, from the mountains of the leopa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have ravished my heart, my sister, my spouse; you have ravished my heart with one of your eyes, with one chain of your ne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ow fair is your love, my sister, my spouse! how much better is your love than wine! and the smell of your ointments than all spi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our lips, O my spouse, drop as the honeycomb: honey and milk are under your tongue; and the smell of your garments is like the smell of Leban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 garden enclosed is my sister, my spouse; a spring shut up, a fountain sea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r plants are an orchard of pomegranates, with pleasant fruits; henna, with spiken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Spikenard and saffron; calamus and cinnamon, with all trees of frankincense; myrrh and aloes, with all the chief spi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 fountain of gardens, a well of living waters, and streams from Leban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wake, O north wind; and come, you south; blow upon my garden, that the spices thereof may flow out. Let my beloved come into his garden, and eat his pleasant frui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I have come into my garden, my sister, my spouse: I have gathered my myrrh with my spice; I have eaten my honeycomb with my honey; I have drunk my wine with my milk: eat, O friends; drink, yea, drink abundantly, O bel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sleep, but my heart wakes: it is the voice of my beloved that knocks, saying, Open to me, my sister, my love, my dove, my undefiled: for my head is filled with dew, and my locks with the drops of the n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have put off my coat; how shall I put it on? I have washed my feet; how shall I defile them?</w:t>
      </w:r>
    </w:p>
    <w:p>
      <w:pPr>
        <w:pStyle w:val="Normal"/>
        <w:autoSpaceDE w:val="false"/>
        <w:spacing w:lineRule="auto" w:line="249"/>
        <w:jc w:val="both"/>
        <w:rPr/>
      </w:pPr>
      <w:r>
        <w:rPr>
          <w:rFonts w:cs="Georgia" w:ascii="Georgia" w:hAnsi="Georgia"/>
          <w:color w:val="333333"/>
          <w:sz w:val="18"/>
          <w:szCs w:val="18"/>
        </w:rPr>
        <w:t>(4)  My beloved placed his hand by the opening in the door, and my heart was moved fo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rose up to open to my beloved; and my hands dropped with myrrh, and my fingers with sweet smelling myrrh, upon the handles of the lo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opened to my beloved; but my beloved had withdrawn himself, and was gone: my soul failed when he spoke: I sought him, but I could not find him; I called him, but he gave me no answ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watchmen that went about the city found me, they struck me, they wounded me; the keepers of the walls took away my veil from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charge you, O daughters of Jerusalem, if you find my beloved, that you tell him, that I am sick from l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hat is your beloved more than another beloved, O you fairest among women? what is your beloved more than another beloved, that you do so charge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My beloved is white and ruddy, the chiefest among ten thous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is head is as the finest gold, his locks are bushy, and black as a r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His eyes are as the eyes of doves by the rivers of waters, washed with milk, and fitly set.</w:t>
      </w:r>
    </w:p>
    <w:p>
      <w:pPr>
        <w:pStyle w:val="Normal"/>
        <w:autoSpaceDE w:val="false"/>
        <w:spacing w:lineRule="auto" w:line="249"/>
        <w:jc w:val="both"/>
        <w:rPr/>
      </w:pPr>
      <w:r>
        <w:rPr>
          <w:rFonts w:cs="Georgia" w:ascii="Georgia" w:hAnsi="Georgia"/>
          <w:color w:val="333333"/>
          <w:sz w:val="18"/>
          <w:szCs w:val="18"/>
        </w:rPr>
        <w:t>(13)  His cheeks are as a bed of spices, as sweet flowers: his lips like lilies, dropping sweet smelling myrr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is hands are as gold rings set with the beryl: his belly is as bright ivory overlaid with sapphir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is legs are as pillars of marble, set upon sockets of fine gold: his countenance is as Lebanon, excellent as the ced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is mouth is most sweet: yea, he is altogether lovely. This is my beloved, and this is my friend, O daughters of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  Where has your beloved gone, O you fairest among women? where has your beloved turned aside? that we may seek him with you.</w:t>
      </w:r>
    </w:p>
    <w:p>
      <w:pPr>
        <w:pStyle w:val="Normal"/>
        <w:autoSpaceDE w:val="false"/>
        <w:spacing w:lineRule="auto" w:line="249"/>
        <w:jc w:val="both"/>
        <w:rPr/>
      </w:pPr>
      <w:r>
        <w:rPr>
          <w:rFonts w:cs="Georgia" w:ascii="Georgia" w:hAnsi="Georgia"/>
          <w:color w:val="333333"/>
          <w:sz w:val="18"/>
          <w:szCs w:val="18"/>
        </w:rPr>
        <w:t>(2)  My beloved has gone down into his garden, to the beds of spices, to feed in the gardens, and to gather lil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am my beloved's, and my beloved is mine: he feeds among the lil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 are beautiful, O my love, as Tirzah, comely as Jerusalem, terrible as an army with bann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urn away your eyes from me, for they have overcome me: your hair is like a flock of goats that appear from Gil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r teeth are like a flock of sheep which go up from the washing, of which every one bears twins, and there is not one barren among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s a piece of a pomegranate are your temples within your loc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re are sixty queens, and eighty concubines, and virgins without numb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My dove, my undefiled is but one; she is the only one of her mother, she is the choice one of her that bore her. The daughters saw her, and blessed her; yea, the queens and the concubines, and they praised her.</w:t>
      </w:r>
    </w:p>
    <w:p>
      <w:pPr>
        <w:pStyle w:val="Normal"/>
        <w:autoSpaceDE w:val="false"/>
        <w:spacing w:lineRule="auto" w:line="249"/>
        <w:jc w:val="both"/>
        <w:rPr/>
      </w:pPr>
      <w:r>
        <w:rPr>
          <w:rFonts w:cs="Georgia" w:ascii="Georgia" w:hAnsi="Georgia"/>
          <w:color w:val="333333"/>
          <w:sz w:val="18"/>
          <w:szCs w:val="18"/>
        </w:rPr>
        <w:t>(10)  Who is she that looks forth like the morning, fair as the moon, clear as the sun, and terrible as an army with bann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 went down into the garden of nut trees to see the fruits of the valley, and to see whether the vine flourished, and the pomegranates budded.</w:t>
      </w:r>
    </w:p>
    <w:p>
      <w:pPr>
        <w:pStyle w:val="Normal"/>
        <w:autoSpaceDE w:val="false"/>
        <w:spacing w:lineRule="auto" w:line="249"/>
        <w:jc w:val="both"/>
        <w:rPr/>
      </w:pPr>
      <w:r>
        <w:rPr>
          <w:rFonts w:cs="Georgia" w:ascii="Georgia" w:hAnsi="Georgia"/>
          <w:color w:val="333333"/>
          <w:sz w:val="18"/>
          <w:szCs w:val="18"/>
        </w:rPr>
        <w:t>(12)  Before I was even aware, my soul made me like the chariots of Ammi-nadib.</w:t>
      </w:r>
    </w:p>
    <w:p>
      <w:pPr>
        <w:pStyle w:val="Normal"/>
        <w:autoSpaceDE w:val="false"/>
        <w:spacing w:lineRule="auto" w:line="249"/>
        <w:jc w:val="both"/>
        <w:rPr/>
      </w:pPr>
      <w:r>
        <w:rPr>
          <w:rFonts w:cs="Georgia" w:ascii="Georgia" w:hAnsi="Georgia"/>
          <w:color w:val="333333"/>
          <w:sz w:val="18"/>
          <w:szCs w:val="18"/>
        </w:rPr>
        <w:t>(13)  Return, return, O Shulamite; return, return, that we may look upon you. What will you see in the Shulamite?  The appearance of the company of two ar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1)  How beautiful are your feet with shoes, O prince's daughter! the joints of your thighs are like jewels, the work of the hands of a skilful work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our navel is like a round goblet, which does not lack mixed wine: your belly is like a heap of wheat surrounded with lil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r two breasts are like two young roes that are tw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r neck is as a tower of ivory; your eyes like the fishpools in Heshbon, by the gate of Bath-rabbim: your nose is as the tower of Lebanon which looks toward Damasc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r head upon you is like Carmel, and the hair of your head like purple; the king is held in the galler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How fair and how pleasant are you, O love, for deligh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is your stature is like a palm tree, and your breasts like clusters of grap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said, I will go up to the palm tree, I will take hold of the boughs thereof: now also your breasts shall be as clusters of the vine, and the smell of your nose like appl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nd the roof of your mouth like the best wine for my beloved, that goes down sweetly, causing the lips of those that are asleep to spea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 am my beloved's, and his desire is toward me.</w:t>
      </w:r>
    </w:p>
    <w:p>
      <w:pPr>
        <w:pStyle w:val="Normal"/>
        <w:autoSpaceDE w:val="false"/>
        <w:spacing w:lineRule="auto" w:line="249"/>
        <w:jc w:val="both"/>
        <w:rPr/>
      </w:pPr>
      <w:r>
        <w:rPr>
          <w:rFonts w:cs="Georgia" w:ascii="Georgia" w:hAnsi="Georgia"/>
          <w:color w:val="333333"/>
          <w:sz w:val="18"/>
          <w:szCs w:val="18"/>
        </w:rPr>
        <w:t>(11)  Come, my beloved, let us go out into the field; let us lodge in the villages.</w:t>
      </w:r>
    </w:p>
    <w:p>
      <w:pPr>
        <w:pStyle w:val="Normal"/>
        <w:autoSpaceDE w:val="false"/>
        <w:spacing w:lineRule="auto" w:line="249"/>
        <w:jc w:val="both"/>
        <w:rPr/>
      </w:pPr>
      <w:r>
        <w:rPr>
          <w:rFonts w:cs="Georgia" w:ascii="Georgia" w:hAnsi="Georgia"/>
          <w:color w:val="333333"/>
          <w:sz w:val="18"/>
          <w:szCs w:val="18"/>
        </w:rPr>
        <w:t>(12)  Let us go up early to the vineyards; let us see if the vine flourishes, whether the tender grape appears, and the pomegranates are in bloom: there will I give you my loves.</w:t>
      </w:r>
    </w:p>
    <w:p>
      <w:pPr>
        <w:pStyle w:val="Normal"/>
        <w:autoSpaceDE w:val="false"/>
        <w:spacing w:lineRule="auto" w:line="249"/>
        <w:jc w:val="both"/>
        <w:rPr/>
      </w:pPr>
      <w:r>
        <w:rPr>
          <w:rFonts w:cs="Georgia" w:ascii="Georgia" w:hAnsi="Georgia"/>
          <w:color w:val="333333"/>
          <w:sz w:val="18"/>
          <w:szCs w:val="18"/>
        </w:rPr>
        <w:t xml:space="preserve">(13)  The mandrakes give a </w:t>
      </w:r>
      <w:r>
        <w:rPr>
          <w:rFonts w:cs="Georgia" w:ascii="Georgia" w:hAnsi="Georgia"/>
          <w:i/>
          <w:color w:val="333333"/>
          <w:sz w:val="18"/>
          <w:szCs w:val="18"/>
        </w:rPr>
        <w:t>pleasant</w:t>
      </w:r>
      <w:r>
        <w:rPr>
          <w:rFonts w:cs="Georgia" w:ascii="Georgia" w:hAnsi="Georgia"/>
          <w:color w:val="333333"/>
          <w:sz w:val="18"/>
          <w:szCs w:val="18"/>
        </w:rPr>
        <w:t xml:space="preserve"> smell, and at our gates are all manner of pleasant fruits, new and old, which I have laid up for you, O my bel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8:1)  O that you were as my brother, that sucked the breasts of my mother! when I would find you outside, I would kiss you; yea, I would not be despi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ould lead you, and bring you into my mother's house, who would instruct me: I would cause you to drink of spiced wine of the juice of my pomegranate.</w:t>
      </w:r>
    </w:p>
    <w:p>
      <w:pPr>
        <w:pStyle w:val="Normal"/>
        <w:autoSpaceDE w:val="false"/>
        <w:spacing w:lineRule="auto" w:line="249"/>
        <w:jc w:val="both"/>
        <w:rPr/>
      </w:pPr>
      <w:r>
        <w:rPr>
          <w:rFonts w:cs="Georgia" w:ascii="Georgia" w:hAnsi="Georgia"/>
          <w:color w:val="333333"/>
          <w:sz w:val="18"/>
          <w:szCs w:val="18"/>
        </w:rPr>
        <w:t>(3)  His left hand would be under my head, and his right hand would embrace me.</w:t>
      </w:r>
    </w:p>
    <w:p>
      <w:pPr>
        <w:pStyle w:val="Normal"/>
        <w:autoSpaceDE w:val="false"/>
        <w:spacing w:lineRule="auto" w:line="249"/>
        <w:jc w:val="both"/>
        <w:rPr/>
      </w:pPr>
      <w:r>
        <w:rPr>
          <w:rFonts w:cs="Georgia" w:ascii="Georgia" w:hAnsi="Georgia"/>
          <w:color w:val="333333"/>
          <w:sz w:val="18"/>
          <w:szCs w:val="18"/>
        </w:rPr>
        <w:t>(4)  I charge you, O daughters of Jerusalem, that you stir not up, nor awake my love, until he plea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Who is this that comes up from the wilderness, leaning upon her beloved? I awakened you under the apple tree: there your mother brought you forth: there she brought you forth that bor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et me as a seal upon your heart, as a seal upon your arm: for love is strong as death; jealousy is cruel as the grave: the coals thereof are coals of fire, which has a most vehement fl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Many waters cannot quench love, neither can the floods drown it: if a man would give all the substance of his house for love, it would be completely despi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We have a little sister, and she has no breasts: what shall we do for our sister in the day when she shall be spoken f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f she be a wall, we will build upon her a palace of silver: and if she be a door, we will enclose her with boards of ced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 am a wall, and my breasts like towers: then was I in his eyes as one that found fav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olomon had a vineyard at Baal-hamon; he let out the vineyard to keepers; every one for the fruit thereof was to bring a thousand pieces of sil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My vineyard, which is mine, is before me: you, O Solomon, must have a thousand, and those that keep the fruit thereof two hund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 that dwell in the gardens, the companions listen for your voice: cause me to hear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Make haste, my beloved, and be like a roe or like a young stag upon the mountains of spices.</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sectPr>
          <w:footnotePr>
            <w:numFmt w:val="decimal"/>
          </w:footnotePr>
          <w:type w:val="continuous"/>
          <w:pgSz w:w="12240" w:h="15840"/>
          <w:pgMar w:left="619" w:right="619" w:gutter="0" w:header="288" w:top="344" w:footer="0" w:bottom="691"/>
          <w:cols w:num="3" w:space="288" w:equalWidth="true" w:sep="false"/>
          <w:formProt w:val="false"/>
          <w:titlePg/>
          <w:textDirection w:val="lrTb"/>
          <w:docGrid w:type="default" w:linePitch="360" w:charSpace="0"/>
        </w:sectPr>
      </w:pPr>
    </w:p>
    <w:p>
      <w:pPr>
        <w:pStyle w:val="Normal"/>
        <w:numPr>
          <w:ilvl w:val="0"/>
          <w:numId w:val="0"/>
        </w:numPr>
        <w:autoSpaceDE w:val="false"/>
        <w:spacing w:lineRule="auto" w:line="249"/>
        <w:jc w:val="center"/>
        <w:outlineLvl w:val="0"/>
        <w:rPr>
          <w:rFonts w:ascii="Georgia" w:hAnsi="Georgia" w:cs="Georgia"/>
          <w:b/>
          <w:b/>
          <w:color w:val="333333"/>
          <w:sz w:val="18"/>
          <w:szCs w:val="18"/>
        </w:rPr>
      </w:pPr>
      <w:bookmarkStart w:id="24" w:name="__RefHeading___Toc195196039"/>
      <w:bookmarkEnd w:id="24"/>
      <w:r>
        <w:rPr>
          <w:rFonts w:cs="Georgia" w:ascii="Georgia" w:hAnsi="Georgia"/>
          <w:b/>
          <w:color w:val="333333"/>
          <w:sz w:val="18"/>
          <w:szCs w:val="18"/>
        </w:rPr>
        <w:t>Isaiah</w:t>
      </w:r>
    </w:p>
    <w:p>
      <w:pPr>
        <w:pStyle w:val="Normal"/>
        <w:autoSpaceDE w:val="false"/>
        <w:spacing w:lineRule="auto" w:line="249"/>
        <w:jc w:val="both"/>
        <w:rPr>
          <w:rFonts w:ascii="Georgia" w:hAnsi="Georgia" w:cs="Georgia"/>
          <w:b/>
          <w:b/>
          <w:color w:val="333333"/>
          <w:sz w:val="18"/>
          <w:szCs w:val="18"/>
        </w:rPr>
      </w:pPr>
      <w:r>
        <w:rPr>
          <w:rFonts w:cs="Georgia" w:ascii="Georgia" w:hAnsi="Georgia"/>
          <w:b/>
          <w:color w:val="333333"/>
          <w:sz w:val="18"/>
          <w:szCs w:val="18"/>
        </w:rPr>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 xml:space="preserve">(1:1) The vision of Isaiah the son of Amoz, which he saw concerning Judah and Jerusalem in the days of Uzziah, Jotham, Ahaz, and Hezekiah, kings of Judah.  (2)  Hear, O heavens, and give ear, O earth: for the LORD has spoken, I have nourished and brought up children, and they have rebelled against me.  (3)  The ox knows his owner, and the donkey his master's feeding crib: but Israel does not know, my people do not consider.  (4)  Ah sinful nation, a people burdened with iniquity, a generation of evildoers, children that are corrupters: they have forsaken the LORD, they have provoked the Holy One of Israel to anger, they are gone away backward.  (5)  Why should you be stricken any more? you will revolt more and more: the whole head is sick, and the whole heart faint.  (6)  From the sole of the foot even to the head there is no soundness in it; but wounds, and bruises, and putrefying sores: they have not been closed up, neither bound up, neither softened with ointment.  (7)  Your country is desolate, your cities are burned with fire: your land, strangers devour it in your presence, and it is desolate, as overthrown by strangers.  (8)  And the daughter of Zion is left as a shed in a vineyard, as a lodge in a garden of cucumbers, as a besieged city.  (9)  Unless the LORD of hosts had left to us a very small remnant, we would have been as Sodom, and we would have been like Gomorrah.  (10)  Hear the word of the LORD, you rulers of Sodom; give ear to the law of our God, you people of Gomorrah.  (11)  To what purpose is the multitude of your sacrifices unto me? says the LORD: I am full of the burnt offerings of rams, and the fat of fed beasts; and I do not delight in the blood of bullocks, or of lambs, or of he goats.  (12)  When you come to appear before me, who has required this at your hand, to tread my courts?  (13)  Bring no more vain offerings; incense is an abomination to me; the new moons and sabbaths, the calling of assemblies, I cannot bear; it is iniquity, even the solemn meeting.  (14)  Your new moons and your appointed feasts my soul hates: they are a trouble to me; I am weary of bearing them.  (15)  And when you spread forth your hands, I will hide my eyes from you: yea, when you make many prayers, I will not hear: your hands are full of blood.  (16)  Wash yourselves, make yourselves clean; put away the evil of your doings from before my eyes; cease to do evil;  (17)  Learn to do well; seek judgment, relieve the oppressed, judge the fatherless, plead for the widow.  (18)  Come now, and let us reason together, says the LORD: though your sins be as scarlet, they shall be as white as snow; though they be red like crimson, they shall be as wool.  (19)  If you are willing and obedient, you shall eat the good of the land:  (20)  But if you refuse and rebel, you shall be devoured with the sword: for the mouth of the LORD has spoken it.  (21)  How the faithful city has become a harlot! it was full of justice; righteousness lodged in it; but now murderers.  (22)  Your silver has become dross, your wine mixed with water:  (23)  Your princes are rebellious, and companions of thieves: every one loves gifts, and follows after rewards: they do not judge the fatherless, neither does the cause of the widow come to them.  (24)  Therefore says the Lord, the LORD of hosts, the mighty One of Israel, Ah, I will relieve myself of my adversaries, and avenge myself on my enemies:  (25)  And I will turn my hand upon you, and fully cleanse away your dross, and take away all your tin:  (26)  And I will restore your judges as at the first, and your counselors as at the beginning: afterward you shall be called, The city of righteousness, the faithful city.  (27)  Zion shall be redeemed with judgment, and those who return with righteousness.  (28)  And the destruction of the transgressors and of the sinners shall be together, and those who forsake the LORD shall be consumed.  (29)  For they shall be ashamed of the oaks which you have desired, and you shall be brought into perplexity for the gardens that you have chosen.  (30)  For you shall be as an oak whose leaf fades, and as a garden that has no water.  (31)  And the strong shall be as flax, and the maker of it as a spark, and they shall both burn together, and none shall quench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2:1)  The word that Isaiah the son of Amoz saw concerning Judah and Jerusalem.  (2)  And it shall come to pass in the last days, that the mountain of the LORD'S house shall be established in the top of the mountains, and shall be exalted above the hills; and all nations shall flow to it.  (3)  And many people shall go and say, Come, and let us go up to the mountain of the LORD, to the house of the God of Jacob; and he will teach us of his ways, and we will walk in his paths: for out of Zion shall go forth the law, and the word of the LORD from Jerusalem.  (4)  And he shall judge among the nations, and shall rebuke many people: and they shall beat their swords into plowshares, and their spears into pruning hooks: nation shall not lift up sword against nation, neither shall they learn war any more.  (5)  O house of Jacob, come, and let us walk in the light of the LORD.  (6)  Therefore you have forsaken your people the house of Jacob, because they are filled from the east, and are soothsayers like the Philistines, and they please themselves with the children of strangers.  (7)  Their land also is full of silver and gold, neither is there any end of their treasures; their land is also full of horses, neither is there any end of their chariots:  (8)  Their land also is full of idols; they worship the work of their own hands, that which their own fingers have made:  (9)  And the lowly man bows down, and the great man humbles himself: therefore forgive them not.  (10)  Enter into the rock, and hide in the dust, for fear of the LORD, and for the glory of his majesty.  (11)  The lofty looks of man shall be humbled, and the haughtiness of men shall be bowed down, and the LORD alone shall be exalted in that day.  (12)  For the day of the LORD of hosts shall be upon every one that is proud and lofty, and upon every one that is lifted up; and he shall be brought low:  (13)  And upon all the cedars of Lebanon, that are high and lifted up, and upon all the oaks of Bashan,  (14)  And upon all the high mountains, and upon all the hills that are lifted up,  (15)  And upon every high tower, and upon every fortified wall,  (16)  And upon all the ships of Tarshish, and upon all pleasant pictures.  (17)  And the loftiness of man shall be bowed down, and the haughtiness of men shall be made low: and the LORD alone shall be exalted in that day.  (18)  And the idols he shall completely abolish.  (19)  And they shall go into the holes of the rocks, and into the caves of the earth, for fear of the LORD, and for the glory of his majesty, when he arises to shake terribly the earth.  (20)  In that day a man shall throw his idols of silver, and his idols of gold, which they made each one for himself to worship, to the moles and to the bats;  (21)  To go into the openings in the rocks, and into the tops of the ragged rocks, for fear of the LORD, and for the glory of his majesty, when he arises to shake terribly the earth.  (22)  Cease ye from man, whose breath is in his nostrils: for why should he be consider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  For, behold, the Lord, the LORD of hosts, takes away from Jerusalem and from Judah the support and the staff, the whole provision of bread, and the whole provision of water,  (2)  The mighty man, and the man of war, the judge, and the prophet, and the prudent, and the ancient,  (3)  The captain of fifty, and the honorable man, and the counselor, and the skilful craftsman, and the eloquent orator.  (4)  And I will give children to be their princes, and babes shall rule over them.  (5)  And the people shall be oppressed, every one by another, and every one by his neighbor: the child shall behave himself proudly against the ancient, and the base against the honorable.  (6)  When a man shall take hold of his brother of the house of his father, saying, You have clothing, be our ruler, and let this ruin be under your hand:  (7)  In that day shall he swear, saying, I will not be a healer; for in my house is neither bread nor clothing: do not make me a ruler of the people.  (8)  For Jerusalem is ruined, and Judah is fallen: because their tongue and their doings are against the LORD, to provoke the eyes of his glory.  (9)  The appearance of their face witnesses against them; and they declare their sin as Sodom, they hide it not. Woe to their soul! for they have rewarded evil to themselves.  (10)  Say to the righteous that it shall be well with him: for they shall eat the fruit of their doings.  (11)  Woe to the wicked! it shall be ill with him: for the reward of his hands shall be given him.  (12)  As for my people, children are their oppressors, and women rule over them. O my people, those who lead you cause you to err, and destroy the way of your paths.  (13)  The LORD stands up to plead, and stands to judge the people.  (14)  The LORD will enter into judgment with the ancients of his people, and their princes: for you have eaten up the vineyard; the spoil of the poor is in your houses.  (15)  What do you mean that you beat my people to pieces, and grind the faces of the poor? says the Lord GOD of hosts.  (16)  Moreover the LORD says, Because the daughters of Zion are haughty, and walk with stretched out necks and wanton eyes, walking and swaying as they go, and making a tinkling with their feet:  (17)  Therefore the Lord will strike with a scab the crown of the head of the daughters of Zion, and the LORD will uncover their secret parts.  (18)  In that day the Lord will take away the luster of their tinkling ornaments around their feet, and their hair nets, and their crescent necklaces,  (19)  The chains, and the bracelets, and the scarves,  (20)  The bonnets, and the ornaments of the legs, and the headbands, and the scented bottles, and the earrings,  (21)  The rings, and nose jewels,  (22)  The changeable suits of apparel, and the mantles, and the wraps, and the curling pins,  (23)  The mirrors, and the fine linen, and the hoods, and the veils.  (24)  And it shall come to pass, that instead of sweet smell there shall be stink; and instead of a sash a tear; and instead of well set hair baldness; and instead of a girdle a covering of sackcloth; and burning instead of beauty.  (25)  Your men shall fall by the sword, and your mighty in the war.  (26)  And her gates shall lament and mourn; and she being desolate shall sit upon the grou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  And in that day seven women shall take hold of one man, saying, We will eat our own bread, and wear our own apparel: only let us be called by your name, to take away our reproach.  (2)  In that day shall the branch of the LORD be beautiful and glorious, and the fruit of the earth shall be excellent and comely for those who are escaped of Israel.  (3)  And it shall come to pass, that he that is left in Zion, and he that remains in Jerusalem, shall be called holy, even every one that is written among the living in Jerusalem:  (4)  When the Lord shall have washed away the filth of the daughters of Zion, and shall have cleansed the blood of Jerusalem from the midst thereof by the spirit of judgment, and by the spirit of burning.  (5)  And the LORD will create upon every dwelling place of mount Zion, and upon her assemblies, a cloud and smoke by day, and the shining of a flaming fire by night: for above all the glory shall be a protection.  (6)  And there shall be a tabernacle for a shadow in the daytime from the heat, and for a place of refuge, and for a shelter from storm and from rai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  Now will I sing to my well beloved a song of my beloved concerning his vineyard. My well-beloved has a vineyard in a very fruitful hill:  (2)  And he fenced it, and gathered out the stones from it, and planted it with the choicest vine, and built a tower in the midst of it, and also made a winepress therein: and he looked that it should bring forth grapes, and it brought forth wild grapes.  (3)  And now, O inhabitants of Jerusalem, and men of Judah, judge, I pray you, between me and my vineyard.  (4)  What could have been done more for my vineyard, that I have not done in it? why, when I looked that it should bring forth grapes, did it bring forth wild grapes?  (5)  And now consider; I will tell you what I will do to my vineyard: I will take away the hedge thereof, and it shall be eaten up; and break down the wall thereof, and it shall be trodden down:  (6)  And I will lay it waste: it shall not be pruned, nor dug; but there shall come up briers and thorns: I will also command the clouds that they rain no rain upon it.  (7)  For the vineyard of the LORD of hosts is the house of Israel, and the men of Judah his pleasant plant: and he looked for justice, but behold oppression; for righteousness, but behold a cry.  (8)  Woe to those who join house to house, that lay field to field, till there be no place left, that they may dwell alone in the midst of the earth!  (9)  In my ears said the LORD of hosts, Of a truth many houses shall be desolate, even great and fair, without inhabitant.  (10)  Yea, ten acres of vineyard shall yield one bath, and the seed of a homer shall yield an ephah.  (11)  Woe to those who rise up early in the morning, that they may follow strong drink; that continue until night, till wine inflames them!  (12)  And the harp, and the viol, the tabret, and pipe, and wine, are in their feasts: but they regard not the work of the LORD, neither consider the operation of his hands.  (13)  Therefore my people have gone into captivity, because they have no knowledge: and their honorable men are famished, and their multitude dried up with thirst.  (14)  Therefore the land of darkenss has enlarged herself, and opened her mouth without measure: and their glory, and their multitude, and their pomp, and he that rejoices, shall descend into it.  (15)  And the lowly man shall be brought down, and the mighty man shall be humbled, and the eyes of the lofty shall be humbled:  (16)  But the LORD of hosts shall be exalted in judgment, and God that is holy shall be sanctified in righteousness.  (17)  Then shall the lambs feed in their manner, and the desolate places of the fat ones shall strangers eat.  (18)  Woe unto those who draw iniquity with cords of vanity, and draw sin as if with a cart rope:  (19)  That say, Let him act quickly, and hasten his work, that we may see it: and let the counsel of the Holy One of Israel draw near and come, that we may know it!  (20)  Woe to those who call evil good, and good evil; that put darkness for light, and light for darkness; that put bitter for sweet, and sweet for bitter!  (21)  Woe to those who are wise in their own eyes, and prudent in their own sight!  (22)  Woe to those who are mighty to drink wine, and men with strength to mix strong drink:  (23)  Who justify the wicked for reward, and take away the righteousness of the righteous from him!  (24)  Therefore as the fire devours the stubble, and the flame consumes the chaff, so their root shall be as rottenness, and their blossom shall go up as dust: because they have cast away the law of the LORD of hosts, and despised the word of the Holy One of Israel.  (25)  Therefore is the anger of the LORD kindled against his people, and he has stretched out his hand against them, and has stricken them: and the hills trembled, and their carcasses were torn in the midst of the streets. For all this his anger is not turned away, but his hand is stretched out still.  (26)  And he will lift up a banner to the nations from afar, and will whistle to them from the end of the earth: and, behold, they shall come rapidly and swiftly:  (27)  None shall be weary nor stumble among them; none shall slumber nor sleep; neither shall the belt of their loins be loosed, nor the thong of their shoes be broken:  (28)  Whose arrows are sharp, and all their bows bent, their horses' hoofs shall be accounted as flint, and their wheels like a whirlwind:  (29)  Their roaring shall be like a lion, they shall roar like young lions: yea, they shall roar, and lay hold of the prey, and shall carry it away safely, and none shall deliver it.  (30)  And in that day they shall roar against them like the roaring of the sea: and if one looks to the land, behold darkness and sorrow, and the light is darkened in the heavens thereof.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6:1)  In the year that king Uzziah died I saw the Lord himself sitting upon a throne, high and lifted up, and his train filled the temple.  (2)  Above it stood the seraphims: each one had six wings; with two he covered his face, and with two he covered his feet, and with two he flew.  (3)  And one cried out to another, and said, Holy, holy, holy, is the LORD of hosts: the whole earth is full of his glory.  (4)  And the posts of the door moved at the voice of him that cried out, and the house was filled with smoke.  (5)  Then said I, Woe is me! for I am undone; because I am a man of unclean lips, and I dwell in the midst of a people of unclean lips: for my eyes have seen the King, the LORD of hosts.  (6)  Then flew one of the seraphims to me, having a live coal in his hand, which he had taken with the tongs from the altar:  (7)  And he laid it upon my mouth, and said, Lo, this has touched your lips; and your iniquity is taken away, and your sin cleansed away.  (8)  Also I heard the voice of the Lord, saying, Whom shall I send, and who will go for us? Then said I, Here am I; send me.  (9)  And he said, Go, and tell this people, Hear indeed, but understand not; and see indeed, but perceive not.  (10)  Make the heart of this people fat, and make their ears heavy, and shut their eyes; lest they see with their eyes, and hear with their ears, and understand with their heart, and be converted, and be healed.  (11)  Then said I, Lord, how long? And he answered, Until the cities be wasted without inhabitant, and the houses without man, and the land be completely desolate,  (12)  And the LORD has removed men far away, and there be a great forsaking in the midst of the land.  (13)  But yet in it shall be a tenth, and it shall return, and shall be eaten: as a linden tree, and as an oak, whose substance is in them when they drop their leaves: so the holy people shall be the substance thereof.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7:1)  And it came to pass in the days of Ahaz the son of Jotham, the son of Uzziah, king of Judah, that Rezin the king of Syria, and Pekah the son of Remaliah, king of Israel, went up toward Jerusalem to war against it, but could not prevail against it.  (2)  And it was told the house of David, saying, Syria is confederate with Ephraim. And his heart was moved, and the heart of his people, as the trees of the forest are moved with the wind.  (3)  Then said the LORD to Isaiah, Go out now to meet Ahaz, you, and Shear-jashub your son, at the end of the conduit of the upper pool in the highway of the field of laundry;  (4)  And say to him, Take heed, and be quiet; fear not, neither be fainthearted because of the two remnants of these smoking twigs from the fire, for the fierce anger of Rezin with Syria, and of the son of Remaliah.  (5)  Because Syria, Ephraim, and the son of Remaliah have taken evil counsel against you, saying,  (6)  Let us go up against Judah, and trouble it, and let us make a breach in it for us, and set a king in the midst of it, even the son of Tabeal:  (7)  Thus says the Lord GOD, It shall not stand, neither shall it come to pass.  (8)  For the head of Syria is Damascus, and the head of Damascus is Rezin; and within sixty five years shall Ephraim be broken, that it be not a people.  (9)  And the head of Ephraim is Samaria, and the head of Samaria is Remaliah's son. If you will not believe, surely you shall not be established.  (10)  Moreover the LORD spoke again to Ahaz, saying,  (11)  Ask a sign of the LORD your God; ask it either in the depth, or in the height above.  (12)  But Ahaz said, I will not ask, neither will I test the LORD.  (13)  And he said, Hear now, O house of David; Is it a small thing for you to weary men, but will you weary my God also?  (14)  Therefore the Lord himself shall give you a sign; Behold, a virgin shall conceive, and bear a son, and shall call his name Immanuel.  (15)  Butter and honey shall he eat, that he may know to refuse the evil, and choose the good.  (16)  For before the child shall know to refuse the evil, and choose the good, the land that you abhor shall be forsaken by both her kings.  (17)  The LORD shall bring upon you, and upon your people, and upon your father's house, days that have not come, from the day that Ephraim departed from Judah; even the king of Assyria.  (18)  And it shall come to pass in that day, that the LORD shall whistle for the fly that is in the farthest part of the rivers of Egypt, and for the bee that is in the land of Assyria.  (19)  And they shall come, and shall rest all of them in the desolate valleys, and in the holes of the rocks, and upon all thorns, and upon all bushes.  (20)  In the same day shall the Lord shave with a razor that is hired, namely, by them beyond the river, by the king of Assyria, the head, and the hair of the feet: and it shall also consume the beard.  (21)  And it shall come to pass in that day, that a man shall nourish a young cow, and two sheep;  (22)  And it shall come to pass, because of the abundance of milk that they shall give he shall eat butter: for butter and honey shall every one eat that is left in the land.  (23)  And it shall come to pass in that day, that in every place shall be, where there were a thousand vines, and valued at a thousand silver coins, it shall even be for briers and thorns.  (24)  With arrows and with bows shall men come there; because all the land shall become briers and thorns.  (25)  And on all hills that shall be dug with the mattock, there shall not come there those who fear briers and thorns: but it shall be for the sending out of oxen, and for the treading of sheep and goat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8:1)  Moreover the LORD said to me, Take a large roll, and write in it with a man's pen concerning Maher-shalal-hash-baz.  (2)  And I took to me faithful witnesses to record, Uriah the priest, and Zechariah the son of Jeberechiah.  (3)  And I went to the prophetess; and she conceived, and bore a son. Then said the LORD to me, Call his name Maher-shalal-hash-baz.  (4)  For before the child shall have knowledge to cry, My father, and my mother, the riches of Damascus and the spoil of Samaria shall be taken away before the king of Assyria.  (5)  The LORD spoke also to me again, saying,  (6)  Because this people refuse the waters of Shiloah that go softly, and rejoice in Rezin and Remaliah's son;  (7)  Now therefore, behold, the Lord brings up upon them the waters of the river, strong and many, even the king of Assyria, and all his glory: and he shall come up over all his channels, and go over all his banks:  (8)  And he shall pass through Judah; he shall overflow and go over, he shall reach even to the neck; and the stretching out of his wings shall fill the breadth of your land, O Immanuel.  (9)  Associate yourselves together, O ye people, and you shall be broken in pieces; and give ear, all you of far countries: prepare yourselves, and you shall be broken in pieces; prepare yourselves, and you shall be broken in pieces.  (10)  Take counsel together, and it shall come to nothing; speak the word, and it shall not stand: for God is with us.  (11)  For the LORD spoke thus to me with a strong hand, and instructed me that I should not walk in the way of this people, saying,  (12)  Do not say, A confederacy, to all them to whom this people shall say, A confederacy; neither fear ye their fear, nor be afraid.  (13)  Sanctify the LORD of hosts himself; and let him be your fear, and let him be your dread.  (14)  And he shall be for a sanctuary; but for a stone of stumbling and for a rock of offense to both houses of Israel, for a trap and for a snare to the inhabitants of Jerusalem.  (15)  And many among them shall stumble, and fall, and be broken, and be snared, and be taken.  (16)  Bind up the testimony, seal the law among my disciples.  (17)  And I will wait for the LORD, that hides his face from the house of Jacob, and I will look for him.  (18)  Behold, I and the children whom the LORD has given me are for signs and for wonders in Israel from the LORD of hosts, who dwells in mount Zion.  (19)  And when they shall say to you, Seek after those who have familiar spirits, and wizards that peep, and that mutter: should not a people seek after their God? for the living should they go to the dead?  (20)  To the law and to the testimony: if they speak not according to this word, it is because there is no light in them.  (21)  And they shall pass through it, hard pressed and hungry: and it shall come to pass, that when they shall be hungry, they shall stir themselves up, and curse their king and their God, and look upward.  (22)  And they shall look to the earth; and behold trouble and darkness, dimness of anguish; and they shall be driven to darknes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9:1)  Nevertheless the dimness shall not be such as was in her distress, when at the first he lightly afflicted the land of Zebulun and the land of Naphtali, and afterward did more heavily afflict her by the way of the sea, beyond Jordan, in Galilee of the nations.  (2)  The people that walked in darkness have seen a great light: those who dwell in the land of the shadow of death, upon them has the light shined.  (3)  You multiplied the nation, and did not increase the joy: but now they rejoice before you according to the joy in harvest, and as men rejoice when they divide the spoil.  (4)  For you have broken the yoke of his burden, and the staff of his shoulder, the rod of his oppressor, as in the day of Midian.  (5)  For every battle of the warrior is with a tumult, and garments rolled in blood; but this shall be with burning and fuel of fire.  (6)  For unto us a child is born, unto us a son is given: and the government shall be upon his shoulder: and his name shall be called Wonderful, Counselor, The mighty God, The everlasting Father, The Prince of Peace.  (7)  Of the increase of his government and peace there shall be no end, upon the throne of David, and upon his kingdom, to order it, and to establish it with judgment and with justice from this time forwards even for ever. The zeal of the LORD of hosts will perform this.  (8)  The Lord sent a word into Jacob, and it has descended upon Israel.  (9)  And all the people shall know, even Ephraim and the inhabitant of Samaria, that say in the pride and arrogance of heart,  (10)  The bricks are fallen down, but we will build with cut stones: the sycamores are cut down, but we will replace them with cedars.  (11)  Therefore the LORD shall set up the adversaries of Rezin against him, and join his enemies together;  (12)  The Syrians before, and the Philistines behind; and they shall devour Israel with open mouth. For all this his anger is not turned away, but his hand is stretched out still.  (13)  For the people do not turn to him that strikes them, neither do they seek the LORD of hosts.  (14)  Therefore the LORD will cut off from Israel head and tail, branch and marsh reed, in one day.  (15)  The ancient and honorable, he is the head; and the prophet that teaches lies, he is the tail.  (16)  For the leaders of this people cause them to err; and those who are led by them are destroyed.  (17)  Therefore the Lord shall have no joy in their young men, neither shall have mercy on their fatherless and widows: for every one is a hypocrite and an evildoer, and every mouth speaks folly. For all this his anger is not turned away, but his hand is stretched out still.  (18)  For wickedness burns as the fire: it shall devour the briers and thorns, and shall kindle in the thickets of the forest, and they shall ascend like the rising up of smoke.  (19)  Through the wrath of the LORD of hosts is the land darkened, and the people shall be as the fuel of the fire: no man shall spare his brother.  (20)  And he shall snatch on the right hand, and be hungry; and he shall eat on the left hand, and they shall not be satisfied: they shall eat every man the flesh of his own arm:  (21)  Manasseh, Ephraim; and Ephraim, Manasseh: and they together shall be against Judah. For all this his anger is not turned away, but his hand is stretched out stil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0:1)  Woe unto those who decree unrighteous decrees, and that write oppression which they have prescribed;  (2)  To turn aside the needy from obtaining justice, and to take away the right from the poor of my people, that widows may be their prey, and that they may rob the fatherless!  (3)  And what will you do in the day of visitation, and in the desolation which shall come from afar? to whom will you flee for help? and where will you leave your treasures?  (4)  Without me they shall be brought down under the prisoners, and they shall fall under the slain. For all this his anger is not turned away, but his hand is stretched out still.  (5)  O Assyrian, the rod of my anger, the staff in your hand is my indignation.  (6)  I will send him against a hypocritical nation, and against the people of my wrath will I give him a command, to take the spoil, and to take the prey, and to tread them down like the mire of the streets.  (7)  However he does not so intend, neither does his heart think so; but it is in his heart to destroy and cut off nations not a few.  (8)  For he says, Are not my princes altogether kings?  (9)  Is not Calno as Carchemish? is not Hamath as Arpad? is not Samaria as Damascus?  (10)  As my hand has found the kingdoms of the idols, and whose sculptured images excelled those of Jerusalem and of Samaria;  (11)  Shall I not, as I have done to Samaria and her idols, so do to Jerusalem and her idols?  (12)  Therefore it shall come to pass, that when the Lord has performed his whole work upon mount Zion and on Jerusalem, I will punish the fruit of the arrogant heart of the king of Assyria, and the glory of his high looks.  (13)  For he says, By the strength of my hand I have done it, and by my wisdom; for I have understanding: and I have removed the boundaries of the people, and have robbed their treasures, and I have put down the inhabitants like a valiant man:  (14)  And my hand has found as a nest the riches of the people: and as one gathers eggs that are left, have I gathered all the earth; and there was none that moved the wing, or opened the mouth, or peeped.  (15)  Shall the axe boast itself against him that cuts with it? or shall the saw magnify itself against him that moves it? as if the rod should shake itself against those who lift it up, or as if the staff should lift up itself, as if it were no wood.  (16)  Therefore shall the Lord, the Lord of hosts, send among his fat ones leanness; and under his splendor he shall kindle a burning like the burning of a fire.  (17)  And the light of Israel shall be for a fire, and his Holy One for a flame: and it shall burn and devour his thorns and his briers in one day;  (18)  And shall consume the glory of his forest, and of his fruitful field, both soul and body: and they shall be as when a standard-bearer faints.  (19)  And the rest of the trees of his forest shall be so few, that a child may write them.  (20)  And it shall come to pass in that day, that the remnant of Israel, and those that are escaped of the house of Jacob, shall no more again lean upon him that struck them; but shall lean upon the LORD, the Holy One of Israel, in truth.  (21)  The remnant shall return, even the remnant of Jacob, unto the mighty God.  (22)  For though your people Israel be as the sand of the sea, yet a remnant of them shall return: the destruction decreed shall overflow with righteousness.  (23)  For the Lord GOD of hosts shall make a full end, even determined, in the midst of all the land.  (24)  Therefore thus says the Lord GOD of hosts, O my people that dwell in Zion, be not afraid of the Assyrian: he shall strike you with a rod, and shall lift up his staff against you, after the manner of Egypt.  (25)  For yet a very little while, and the indignation shall cease, and my anger in their destruction.  (26)  And the LORD of hosts shall stir up a scourge for him according to the slaughter of Midian at the rock of Oreb: and as his rod was upon the sea, so shall he lift it up after the manner of Egypt.  (27)  And it shall come to pass in that day, that his burden shall be taken away off from your shoulder, and his yoke off from your neck, and the yoke shall be destroyed because of the anointing.  (28)  He has come to Aiath, he has passed to Migron; at Michmash he has left his baggage:  (29)  They have gone over the passage: they have taken up their lodging at Geba; Ramah is afraid; Gibeah of Saul has fled.  (30)  Lift up your voice, O daughter of Gallim: cause it to be heard as far as Laish, O poor Anathoth.  (31)  Madmenah is removed; the inhabitants of Gebim gather themselves to flee.  (32)  Yet shall he remain at Nob that day: he shall shake his hand against the mount of the daughter of Zion, the hill of Jerusalem.  (33)  Behold, the Lord, the LORD of hosts, shall cut off the bough with terror: and the high ones of stature shall be cut down, and the haughty shall be humbled.  (34)  And he shall cut down the thickets of the forest with iron, and Lebanon shall fall by a mighty on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1:1)  And there shall come forth a shoot out of the stem of Jesse, and a Branch shall grow out of his roots:  (2)  And the spirit of the LORD shall rest upon him, the spirit of wisdom and understanding, the spirit of counsel and might, the spirit of knowledge and of the fear of the LORD;  (3)  And shall make him of quick understanding in the fear of the LORD: and he shall not judge according to the sight of his eyes, neither reprove according to the hearing of his ears:  (4)  But with righteousness shall he judge the poor, and reprove with justice for the meek of the earth: and he shall strike the earth with the rod of his mouth, and with the breath of his lips shall he slay the wicked.  (5)  And righteousness shall be the band of his waist, and faithfulness the band of his heart.  (6)  The wolf also shall dwell with the lamb, and the leopard shall lie down with the young goat; and the calf and the young lion and the fatling together; and a little child shall lead them.  (7)  And the cow and the bear shall feed; their young ones shall lie down together: and the lion shall eat straw like the ox.  (8)  And the sucking child shall play on the hole of the asp, and the weaned child shall put his hand on the serpent’s den.  (9)  They shall not hurt nor destroy in all my holy mountain: for the earth shall be full of the knowledge of the LORD, as the waters cover the sea.  (10)  And in that day there shall be a root of Jesse, which shall stand as a banner for the people; to it shall the Gentiles seek: and his rest shall be glorious.  (11)  And it shall come to pass in that day, that the Lord shall set his hand again the second time to recover the remnant of his people, which shall be left, from Assyria, and from Egypt, and from Pathros, and from Cush, and from Elam, and from Shinar, and from Hamath, and from the lands beyond the sea.  (12)  And he shall set up a banner for the nations, and shall assemble the outcasts of Israel, and gather together the dispersed of Judah from the four corners of the earth.  (13)  The envy also of Ephraim shall depart, and the adversaries of Judah shall be cut off: Ephraim shall not envy Judah, and Judah shall not trouble Ephraim.  (14)  But they shall fly upon the shoulders of the Philistines toward the west; they shall plunder those of the east together: they shall lay their hand upon Edom and Moab; and the children of Ammon shall obey them.  (15)  And the LORD shall completely destroy the tongue of the Egyptian sea; and with his mighty wind shall he shake his hand over the river, and shall strike it in the seven streams, and make men go over dry shod.  (16)  And there shall be a highway for the remnant of his people, which shall be left, from Assyria; as it was for Israel in the day that he came up out of the land of Egyp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And in that day you shall say, O LORD, I will praise you: though you were angry with me, your anger is turned away, and you comforted me.  (2)  Behold, God is my salvation; I will trust, and not be afraid: for the LORD JEHOVAH is my strength and my song; he also has become my salvation.  (3)  Therefore with joy shall you draw water out of the wells of salvation.  (4)  And in that day shall you say, Praise the LORD, call upon his name, declare his deeds among the people, make mention that his name is exalted.  (5)  Sing unto the LORD; for he has done excellent things: this is known in all the earth.  (6)  Cry out and shout, you inhabitant of Zion: for great is the Holy One of Israel in the midst of you.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3:1)  The burden of Babylon, which Isaiah the son of Amoz saw.  (2)  Lift up a banner upon the high mountain, raise the voice to them, shake the hand, that they may go into the gates of the nobles.  (3)  I have commanded my sanctified ones, I have also called my mighty ones to execute my anger, even those who rejoice in my exaltation.  (4)  The noise of a multitude in the mountains, like a great people; a tumultuous noise of the kingdoms of nations gathered together: the LORD of hosts assembles the army for the battle.  (5)  They come from a far country, from the end of heaven, even the LORD, and the weapons of his indignation, to destroy the whole land.  (6)  Howl; for the day of the LORD is at hand; it shall come as a destruction from the Almighty.  (7)  Therefore shall all hands be faint, and every man's heart shall melt:  (8)  And they shall be afraid: pangs and sorrows shall take hold of them; they shall be in pain as a woman in birth labor: they shall be amazed one at another; their faces shall be as flames.  (9)  Behold, the day of the LORD comes, cruel both with wrath and fierce anger, to lay the land desolate: and he shall destroy the sinners thereof out of it.  (10)  For the stars of heaven and the constellations thereof shall not give their light: the sun shall be darkened in his going forth, and the moon shall not cause her light to shine.  (11)  And I will punish the world for their evil, and the wicked for their iniquity; and I will cause the arrogance of the proud to cease, and will lay low the haughtiness of the terrible.  (12)  I will make a man more precious than fine gold; even a man than the golden wedge of Ophir.  (13)  Therefore I will shake the heavens, and the earth shall be moved out of her place, in the wrath of the LORD of hosts, and in the day of his fierce anger.  (14)  And it shall be as the chased roe, and as a sheep that no man takes in: they shall every man turn to his own people, and flee every one into his own land.  (15)  Every one that is found shall be thrust through; and every one that is joined to them shall fall by the sword.  (16)  Their children also shall be dashed to pieces before their eyes; their houses shall be plundered, and their wives ravished.  (17)  Behold, I will stir up the Medes against them, who shall not regard silver; and as for gold, they shall not delight in it.  (18)  Their bows also shall dash the young men to pieces; and they shall have no pity on the fruit of the womb; their eye shall not spare children.  (19)  And Babylon, the glory of kingdoms, the beauty of the Chaldees' excellence, shall be as when God overthrew Sodom and Gomorrah.  (20)  It shall never be inhabited, neither shall it be dwelt in from generation to generation: neither shall the Arabian pitch his tent there; neither shall the shepherds make their fold there.  (21)  But wild beasts of the desert shall lie there; and their houses shall be full of mournful creatures; and owls shall dwell there, and satyrs shall dance there.  (22)  And the wild beasts of the islands shall cry in their desolate houses, and dragons in their pleasant palaces: and her time is drawing near, and her days shall not be prolong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4:1)  For the LORD will have mercy on Jacob, and will yet choose Israel, and set them in their own land: and the strangers shall be joined with them, and they shall cling to the house of Jacob.  (2)  And the people shall take them, and bring them to their place: and the house of Israel shall possess them in the land of the LORD as servants and handmaids: and they shall take them captives, whose captives they were; and they shall rule over their oppressors.  (3)  And it shall come to pass in the day that the LORD shall give you rest from your sorrow, and from your fear, and from the hard service with which you were made to serve,  (4)  That you shall take up this proverb against the king of Babylon, and say, How the oppressor has ceased! the golden city ceased!  (5)  The LORD has broken the staff of the wicked, and the scepter of the rulers.  (6)  He who struck the people in wrath with a continual stroke, he that ruled the nations in anger, is persecuted, and none hinders.  (7)  The whole earth is at rest, and is quiet: they break forth into singing.  (8)  Yea, the fir trees rejoice at you, and the cedars of Lebanon, saying, Since you were brought down, no hewer has come up against us.  (9)  The land of darkness from beneath is moved for you to meet you at your coming: it stirs up the dead for you, even all the chief ones of the earth; it has raised up from their thrones all the kings of the nations.  (10)  All they shall speak and say to you, Have you also become weak as we are? have you become like us?  (11)  Your pomp is brought down to the grave, and the noise of your stringed instruments: the worm is spread under you, and the worms cover you.  (12)  How you are fallen from heaven, O Lucifer, son of the morning! how you are cut down to the ground, who did weaken the nations!  (13)  For you have said in your heart, I will ascend into heaven, I will exalt my throne above the stars of God: I will sit also upon the mount of the congregation, in the sides of the north:  (14)  I will ascend above the heights of the clouds; I will be like the most High.  (15)  Yet you shall be brought down to the land of darkness, to the sides of the pit.  (16)  Those who see you shall look at you intently, and consider you, saying, Is this the man that made the earth to tremble, that shook kingdoms;  (17)  That made the world as a wilderness, and destroyed the cities thereof; that did not open the house of his prisoners?  (18)  All the kings of the nations, even all of them, lie in glory, every one in his own house.  (19)  But you are cast out of your grave like an abominable branch, and as the garments of those that are slain, thrust through with a sword, that go down to the stones of the pit; as a carcass trodden under foot.  (20)  You shall not be joined with them in burial, because you have destroyed your land, and slain your people: the posterity of evildoers shall never be renowned.  (21)  Prepare slaughter for his children for the iniquity of their fathers; that they do not rise, nor possess the land, nor fill the face of the world with cities.  (22)  For I will rise up against them, says the LORD of hosts, and cut off from Babylon the name, and remnant, and son, and nephew, says the LORD.  (23)  I will also make it a possession for the marsh bird, and pools of water: and I will sweep it with the broom of destruction, says the LORD of hosts.  (24)  The LORD of hosts has sworn, saying, Surely as I have thought, so shall it come to pass; and as I have purposed, so shall it stand:  (25)  That I will break the Assyrian in my land, and upon my mountains tread him under foot: then shall his yoke depart off from them, and his burden depart off from their shoulders.  (26)  This is the purpose that is purposed upon the whole earth: and this is the hand that is stretched out upon all the nations.  (27)  For the LORD of hosts has purposed, and who shall revoke it? and his hand is stretched out, and who shall turn it back?  (28)  In the year that king Ahaz died was this burden.  (29)  Rejoice not, all Philistia, because the rod of him that struck you is broken: for out of the serpent's root shall come forth an adder, and his fruit shall be a fiery flying serpent.  (30)  And the firstborn of the poor shall feed, and the needy shall lie down in safety: and I will kill your root with famine, and he shall slay your remnant.  (31)  Howl, O gate; cry, O city; you, all Philistia, are dissolved: for there shall come from the north a smoke, and none shall be alone in his appointed times.  (32)  What shall one then answer the messengers of the nation? That the LORD has founded Zion, and the poor of his people shall trust in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5:1)  The burden of Moab. Because in the night Ar of Moab is laid waste, and brought to silence; because in the night Kir of Moab is laid waste, and brought to silence;  (2)  He has gone up to Bajith, and to Dibon, the high places, to weep: Moab shall howl over Nebo, and over Medeba: on all their heads shall be baldness, and every beard cut off.  (3)  In their streets they shall clothe themselves with sackcloth: on the tops of their houses, and in their streets, every one shall howl, weeping abundantly.  (4)  And Heshbon shall cry, and Elealeh: their voice shall be heard even to Jahaz: therefore the armed soldiers of Moab shall cry out; his life shall be distressful to him.  (5)  My heart shall cry out for Moab; his fugitives shall flee to Zoar, a heifer of three years old: for by the ascent of Luhith with weeping shall they go up; for in the way of Horonaim they shall lift up a cry of destruction.  (6)  For the waters of Nimrim shall be desolate: for the hay is withered away, the grass fails, there is no green thing.  (7)  Therefore the abundance they have gotten, and that which they have laid up, shall they carry away to the brook of the willows.  (8)  For the cry has gone round about the land of Moab; the howling thereof unto Eglaim, and the howling thereof unto Beer-elim.  (9)  For the waters of Dimon shall be full of blood: for I will bring more upon Dimon, lions upon him that escapes of Moab, and upon the remnant of the la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6:1)  Send the lamb from Sela by the wilderness to the ruler of the land, to the mount of the daughter of Zion.  (2)  For it shall be that as a wandering bird cast out of the nest, so the daughters of Moab shall be at the fords of the Arnon.  (3)  Take counsel, execute judgment; make your shadow as the night in the midst of the noonday; hide the outcasts; do not betray him that wanders.  (4)  Let my outcasts dwell with you, Moab; be a shelter to them from the face of the plunderer: for the extortioner is at an end, the plunderer ceases, the oppressors are consumed out of the land.  (5)  And in mercy shall the throne be established: and he shall sit upon it in truth in the tabernacle of David, judging, and seeking justice, and hastening righteousness.  (6)  We have heard of the pride of Moab; he is very proud: even of his haughtiness, and his pride, and his anger: but his lies shall not be established.  (7)  Therefore shall Moab howl for Moab, every one shall howl: for the foundations of Kir-hareseth shall you mourn; surely they are stricken.  (8)  For the fields of Heshbon droop, and the vine of Sibmah: the lords of the heathen have broken down the choice plants thereof, they have come even to Jazer, they wandered through the wilderness: her branches are stretched out, they have gone over the sea.  (9)  Therefore I will bewail with the weeping of Jazer the vine of Sibmah: I will water you with my tears, O Heshbon, and Elealeh: for the shouting for your summer fruits and for your harvest dies away.  (10)  And gladness is taken away, and joy out of the fruitful field; and in the vineyards there shall be no singing, neither shall there be shouting: the treaders shall tread out no wine in their presses; I have made their vintage shouting to cease.  (11)  Therefore my heart shall lament like a harp for Moab, and my inward parts for Kir-haresh.  (12)  And it shall come to pass, when it is seen that Moab is weary on the high place, that he shall come to his sanctuary to pray; but he shall not prevail.  (13)  This is the word that the LORD has spoken concerning Moab since that time.  (14)  But now the LORD has spoken, saying, Within three years, as the years of a wage earner, and the glory of Moab shall be despised, with all that great multitude; and the remnant shall be very small and feeb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7:1)  The burden of Damascus. Behold, Damascus is taken away from being a city, and it shall be a heap of ruins.  (2)  The cities of Aroer are forsaken: they shall be for flocks, which shall lie down, and none shall make them afraid.  (3)  The fortress also shall cease from Ephraim, and the kingdom from Damascus, and the remnant of Syria: they shall be as the glory of the children of Israel, says the LORD of hosts.  (4)  And in that day it shall come to pass that the glory of Jacob shall be made thin, and the fatness of his flesh shall become lean.  (5)  And it shall be as when the harvest man gathers the grain, and reaps the ears with his arm; and it shall be as he that gathers ears in the valley of Rephaim.  (6)  Yet gleaning grapes shall be left in it, as the shaking of an olive tree, two or three berries in the top of the uppermost bough, four or five in the outermost fruitful branches thereof, says the LORD God of Israel.  (7)  At that day shall a man look to his Maker, and his eyes shall have respect to the Holy One of Israel.  (8)  And he shall not look to the altars, the work of his hands, neither shall respect that which his fingers have made, either the groves, or the images.  (9)  In that day shall his strong cities be as a forsaken bough, and an uppermost branch, which they left because of the children of Israel: and there shall be desolation.  (10)  Because you have forgotten the God of your salvation, and have not been mindful of the rock of your strength, therefore shall you plant pleasant plants, and shall sow it with foreign cuttings:  (11)  In the day shall you make your plant to grow, and in the morning shall you make your seed to flourish: but the harvest shall be a heap in the day of grief and of desperate sorrow.  (12)  Woe to the multitude of many people, which make a noise like the noise of the seas; and to the rushing of nations, that make a rushing like the rushing of mighty waters!  (13)  The nations shall rush like the rushing of many waters: but God shall rebuke them, and they shall flee far off, and shall be chased as the chaff of the mountains before the wind, and like a rolling bush before the whirlwind.  (14)  And behold at evening trouble; and before the morning he is not. This is the portion of those who plunder us, and the lot of those who rob u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8:1)  Woe to the land shadowed with wings, which is beyond the rivers of Ethiopia:  (2)  That sends ambassadors by the sea, even in vessels of bulrushes upon the waters, saying, Go, you swift messengers, to a nation scattered and smooth, to a people feared from their beginning until now; a nation measured out and trodden down, whose land the rivers have carried away!  (3)  All you inhabitants of the world, and dwellers on the earth, see, when he lifts up a banner on the mountains; and when he blows a trumpet, hear.  (4)  For so the LORD said to me, I will take my rest, and I will observe from my dwelling place like a clear heat upon herbs, and like a cloud of dew in the heat of harvest.  (5)  For before the harvest, when the bud is mature, and the sour grape is ripening in the flower, he shall both cut off the twigs with pruning knives, and take away and cut down the branches.  (6)  They shall be left together for the birds of the mountains, and for the beasts of the earth: and the birds shall spend the summer upon them, and all the beasts of the earth shall spend the winter upon them.  (7)  In that time shall the present be brought unto the LORD of hosts of a people scattered and smooth, and from a people feared from their beginning until now; a nation measured out and trodden under foot, whose land the rivers have carried away, to the place of the name of the LORD of hosts, the mount Zi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9:1)  The burden of Egypt. Behold, the LORD rides upon a swift cloud, and shall come into Egypt: and the idols of Egypt shall be moved at his presence, and the heart of Egypt shall melt in the midst of it.  (2)  And I will set the Egyptians against the Egyptians: and they shall fight every one against his brother, and every one against his neighbor; city against city, and kingdom against kingdom.  (3)  And the spirit of Egypt shall fail in the midst of it; and I will destroy the counsel thereof: and they shall seek the idols, and the charmers, and those who have familiar spirits, and the wizards.  (4)  And the Egyptians will I give over into the hand of a cruel lord; and a fierce king shall rule over them, says the Lord, the LORD of hosts.  (5)  And the waters shall fail from the sea, and the river shall waste away and be dried up.  (6)  And they shall remove the rivers far away; and the brooks of defense shall be emptied and dried up: the reeds and rushes shall wither.  (7)  The paper reeds by the brooks, by the mouth of the brooks, and everything sown by the brooks, shall wither, be driven away, and be no more.  (8)  The fishermen also shall mourn, and all those who throw a hook into the brooks shall lament, and those who spread nets upon the waters shall grow feeble.  (9)  Moreover those who work in fine flax, and those who weave white cloth, shall be brought into perplexity.  (10)  And they shall be broken in the purposes thereof, all that make sluices and ponds for fish.  (11)  Surely the princes of Zoan are fools, the counsel of the wise counselors of Pharaoh has become stupid: how can you say to Pharaoh, I am the son of the wise, the son of ancient kings?  (12)  Where are they? where are your wise men? and let them tell you now, and let them know what the LORD of hosts has purposed upon Egypt.  (13)  The princes of Zoan have become fools, the princes of Noph are deceived; they have also seduced Egypt, even those who are the support of the tribes thereof.  (14)  The LORD has mixed a perverse spirit in the midst thereof: and they have caused Egypt to err in every work thereof, as a drunken man staggers in his vomit.  (15)  Neither shall there be any work for Egypt which the head or tail, branch or marsh reed, may do.  (16)  In that day shall Egypt be like women: and it shall be afraid and fear because of the shaking of the hand of the LORD of hosts, which he shakes over it.  (17)  And the land of Judah shall be a terror to Egypt, every one that makes mention thereof shall be afraid in himself, because of the counsel of the LORD of hosts, which he has determined against it.  (18)  In that day shall five cities in the land of Egypt speak the language of Canaan, and swear to the LORD of hosts; one shall be called, The city of destruction.  (19)  In that day shall there be an altar to the LORD in the midst of the land of Egypt, and a pillar at the border of it to the LORD.  (20)  And it shall be for a sign and for a witness unto the LORD of hosts in the land of Egypt: for they shall cry unto the LORD because of the oppressors, and he shall send them a savior, and a great one, and he shall deliver them.  (21)  And the LORD shall be known to Egypt, and the Egyptians shall know the LORD in that day, and shall do sacrifice and offering; yea, they shall vow a vow unto the LORD, and perform it.  (22)  And the LORD shall strike Egypt: he shall strike and heal it: and they shall return even to the LORD, and he shall be appealed to by them, and shall heal them.  (23)  In that day shall there be a highway out of Egypt to Assyria, and the Assyrian shall come into Egypt, and the Egyptian into Assyria, and the Egyptians shall serve with the Assyrians.  (24)  In that day shall Israel be the third with Egypt and with Assyria, even a blessing in the midst of the land:  (25)  Whom the LORD of hosts shall bless, saying, Blessed be Egypt my people, and Assyria the work of my hands, and Israel my inheritan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0:1)  In the year that Tartan came to Ashdod, (when Sargon the king of Assyria sent him,) and fought against Ashdod, and took it;  (2)  At the same time spoke the LORD by Isaiah the son of Amoz, saying, Go and loose the sackcloth off from your loins, and put off your shoe from your foot. And he did so, walking naked and barefoot.  (3)  And the LORD said, As my servant Isaiah has walked naked and barefoot three years for a sign and wonder upon Egypt and upon Ethiopia;  (4)  So shall the king of Assyria lead away the Egyptians prisoners, and the Ethiopians captives, young and old, naked and barefoot, even with their buttocks uncovered, to the shame of Egypt.  (5)  And they shall be afraid and ashamed of Ethiopia their expectation, and of Egypt their glory.  (6)  And the inhabitant of this coastland shall say in that day, Behold, such is our expectation, to which we flee for help to be delivered from the king of Assyria: and how shall we escap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1)  The burden of the desert of the sea. As whirlwinds in the south pass through; so it comes from the desert, from a terrible land.  (2)  A severe vision is declared to me; the treacherous deals treacherously, and the plunderer plunderers. Go up, O Elam: besiege, O Media; all the sighing thereof have I made to cease.  (3)  Therefore are my loins filled with pain: pangs have taken hold upon me, as the pangs of a woman in birth labor: I was bowed down at the hearing of it; I was dismayed at the seeing of it.  (4)  My heart panted, fearfulness terrified me: the night of my pleasure has he turned into fear for me.  (5)  Prepare the table, watch in the watchtower, eat, drink: arise, you princes, and oil the shield.  (6)  For thus has the Lord said to me, Go, set a watchman, let him declare what he sees.  (7)  And he saw a chariot with a couple of horsemen, a chariot of donkeys, and a chariot of camels; and he listened diligently with much attention:  (8)  And he cried out, A lion: My lord, I stand continually upon the watchtower in the daytime, and I am set in my post whole nights:  (9)  And, behold, here comes a chariot of men, with a couple of horsemen. And he answered and said, Babylon is fallen, is fallen; and all the sculptured images of her gods he has broken to the ground.  (10)  O my threshing, and the grain of my floor: that which I have heard from the LORD of hosts, the God of Israel, have I declared to you.  (11)  The burden of Dumah. He calls to me out of Seir, Watchman, what of the night? Watchman, what of the night?  (12)  The watchman said, The morning comes, and also the night: if you will inquire, inquire: turn back, and come.  (13)  The burden upon Arabia. In the forest in Arabia shall you lodge, O you traveling companies of Dedanim.  (14)  The inhabitants of the land of Tema brought water to him that was thirsty, they met with their bread him that fled.  (15)  For they fled from the swords, from the drawn sword, and from the bent bow, and from the distress of war.  (16)  For thus has the Lord said to me, Within a year, according to the years of a wage earner, and all the glory of Kedar shall fail:  (17)  And the remainder of the number of archers, the mighty men of the children of Kedar, shall be diminished: for the LORD God of Israel has spoken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2:1)  The burden of the valley of vision. What ails you now, that you are wholly gone up to the housetops?  (2)  You that are full of commotion, a tumultuous city, a joyful city: your slain men are not slain with the sword, nor dead in battle.  (3)  All your rulers have fled together, they are bound by the archers: all that are found in you are bound together, who have fled from afar.  (4)  Therefore said I, Look away from me; I will weep bitterly, do not try to comfort me, because of the plundering of the daughter of my people.  (5)  For it is a day of trouble, and of treading down, and of perplexity by the Lord GOD of hosts in the valley of vision, of breaking down the walls, and crying to the mountains.  (6)  And Elam bore the quiver with chariots of men and horsemen, and Kir uncovered the shield.  (7)  And it shall come to pass, that your choicest valleys shall be full of chariots, and the horsemen shall set themselves in formation at the gate.  (8)  And he removed the covering of Judah, and you looked in that day to the armor of the house of the forest.  (9)  You have seen also the broken places of the city of David, that they are many: and you gathered together the waters of the lower pool.  (10)  And you have numbered the houses of Jerusalem, and the houses have you broken down to fortify the wall.  (11)  You made also a ditch between the two walls for the water of the old pool: but you have not looked to the maker of it, neither had respect to him that fashioned it long ago.  (12)  And in that day the Lord GOD of hosts called to weeping, and to mourning, and to baldness, and to wearing sackcloth:  (13)  And behold joy and gladness, slaying oxen, and killing sheep, eating flesh, and drinking wine: let us eat and drink; for tomorrow we shall die.  (14)  And it was revealed in my ears by the LORD of hosts, Surely this iniquity shall not be cleansed away from you till you die, says the Lord GOD of hosts.  (15)  Thus says the Lord GOD of hosts, Depart, go to this treasurer, even to Shebna, who is over the house, and say,  (16)  What have you here? and whom have you here, that you have cut out for yourself a sepulcher here, as he that cuts out for himself a sepulcher on high, and that carves a habitation for himself in a rock?  (17)  Behold, the LORD will take you away with a mighty captivity, and will surely cover you.  (18)  He will surely violently whirl you around and toss you like a ball into a large country: there shall you die, and there your magnificent chariots shall be the shame of your lord's house.  (19)  And I will drive you from your place, and from your office shall he pull you down.  (20)  And it shall come to pass in that day, that I will call my servant Eliakim the son of Hilkiah:  (21)  And I will clothe him with your robe, and strengthen him with your waistband, and I will commit your government into his hand: and he shall be a father to the inhabitants of Jerusalem, and to the house of Judah.  (22)  And the key of the house of David will I lay upon his shoulder; so he shall open, and none shall shut; and he shall shut, and none shall open.  (23)  And I will fasten him as a peg in a sure place; and he shall be for a glorious throne to his father's house.  (24)  And they shall hang upon him all the glory of his father's house, all the offspring, high and low, all vessels of small quantity, from the vessels of cups, even to all the vessels of bottles.  (25)  In that day, says the LORD of hosts, shall the peg that is fastened in the sure place be removed, and be cut down, and fall; and the burden that was upon it shall be cut off: for the LORD has spoken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3:1)  The burden of Tyre. Howl, you ships of Tarshish; for it is laid waste, so that there is no house, no entering in: from the land of Chittim it is revealed to them.  (2)  Be still, you inhabitants of the isle; you whom the merchants of Sidon, that pass over the sea, have filled.  (3)  And by great waters the grain of Sihor, the harvest of the Nile, is her revenue; and she is a market of nations.  (4)  Be ashamed, O Sidon: for the sea has spoken, even the strength of the sea, saying, I do not labor painfully, nor bring forth children, neither do I raise young men, nor bring up virgins.  (5)  As at the report concerning Egypt, so shall they be greatly pained at the report of Tyre.  (6)  Pass over to Tarshish; howl, you inhabitants of the isle.  (7)  Is this your joyful city, whose antiquity is of ancient days? her own feet shall carry her far off to dwell for a time.  (8)  Who has purposed this against Tyre, the crowning city, whose merchants are princes, whose traders are the honorable of the earth?  (9)  The LORD of hosts has purposed it, to stain the pride of all glory, and to bring into contempt all the honorable of the earth.  (10)  Pass through your land like a river, O daughter of Tarshish: there is no more strength.  (11)  He stretched out his hand over the sea, he shook the kingdoms: the LORD has given a commandment against the merchant city, to destroy the strongholds thereof.  (12)  And he said, You shall no longer rejoice, O you oppressed virgin, daughter of Sidon: arise, pass over to Chittim; there also shall you have no rest.  (13)  Behold the land of the Chaldeans; this people was not, till the Assyrian founded it for those who dwell in the wilderness: they set up the towers thereof, they raised up the palaces thereof; and he brought it to ruin.  (14)  Howl, you ships of Tarshish: for your strength is laid waste.  (15)  And it shall come to pass in that day, that Tyre shall be forgotten seventy years, according to the days of one king: after the end of seventy years shall Tyre sing as a harlot.  (16)  Take a harp, go about the city, you harlot who have been forgotten; make sweet melody, sing many songs, that you may be remembered.  (17)  And it shall come to pass after the end of seventy years, that the LORD will visit Tyre, and she shall return to her hire, and shall commit fornication with all the kingdoms of the world upon the face of the earth.  (18)  And her merchandise and her wages shall be holiness to the LORD: it shall not be treasured nor laid up; for her merchandise shall be for those who dwell before the LORD, to eat sufficiently, and for durable cloth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4:1)  Behold, the LORD makes the earth empty, and makes it waste, and turns it upside down, and scatters abroad the inhabitants thereof.  (2)  And it shall be, as with the people, so with the priest; as with the servant, so with his master; as with the maid, so with her mistress; as with the buyer, so with the seller; as with the lender, so with the borrower; as with the taker of interest, so with the giver of interest to him.  (3)  The land shall be completely emptied, and completely spoiled: for the LORD has spoken this word.  (4)  The earth mourns and fades away, the world wears out and fades away, the haughty people of the earth become feeble.  (5)  The earth also is defiled under the inhabitants thereof; because they have transgressed the laws, changed the ordinance, broken the everlasting covenant.  (6)  Therefore has the curse devoured the earth, and those who dwell therein are desolate: therefore the inhabitants of the earth are burned, and few men are left.  (7)  The new wine mourns, the vine droops, all the merry hearted do sigh.  (8)  The gladness of tabrets ceases, the sound of those who rejoice ends, the joy of the harp ceases.  (9)  They shall not drink wine with a song; strong drink shall be bitter to those who drink it.  (10)  The city of confusion is broken down: every house is shut up, that no man may come in.  (11)  There is a crying for wine in the streets; all joy is darkened, the gladness of the land is gone.  (12)  In the city is left desolation, and the gate is stricken with destruction.  (13)  When thus it shall be in the midst of the land among the people, there shall be as the shaking of an olive tree, and as the gleaning grapes when the vintage is done.  (14)  They shall lift up their voice, they shall sing for the majesty of the LORD, they shall cry aloud from the sea.  (15)  Therefore glorify the LORD in the fires of affliction, even the name of the LORD God of Israel in the isles of the sea.  (16)  From the farthest part of the earth have we heard songs, even glory to the righteous. But I said, My leanness, my leanness, woe unto me! the treacherous have dealt treacherously; yea, the treacherous have dealt very treacherously.  (17)  Fear, and the pit, and the snare, are upon you, O inhabitant of the earth.  (18)  And it shall come to pass, that he who flees from the noise of the fear shall fall into the pit; and he that comes up out of the midst of the pit shall be taken in the snare: for the windows from on high are open, and the foundations of the earth shake.  (19)  The earth is completely broken down, the earth is entirely dissolved, the earth is moved exceedingly.  (20)  The earth shall reel to and fro like a drunkard, and shall be removed like a cottage; and the transgression thereof shall be heavy upon it; and it shall fall, and not rise again.  (21)  And it shall come to pass in that day, that the LORD shall punish the host of the high ones that are on high, and the kings of the earth upon the earth.  (22)  And they shall be gathered together, as prisoners are gathered in the pit, and shall be shut up in the prison, and after many days shall they be visited.  (23)  Then the moon shall be astonished, and the sun ashamed, when the LORD of hosts shall reign in mount Zion, and in Jerusalem, and before his ancients gloriousl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5:1)  O LORD, you are my God; I will exalt you, I will praise your name; for you have done wonderful things; your counsels of old are faithfulness and truth.  (2)  For you have made a city a heap; a fortified city a ruin: a palace of strangers to be no city; it shall never be built.  (3)  Therefore shall the strong people glorify you, the city of the terrible nations shall fear you.  (4)  For you have been a strength to the poor, a strength to the needy in his distress, a refuge from the storm, a shadow from the heat, when the blast of the terrible ones is as a storm against the wall.  (5)  You shall bring down the noise of strangers, as the heat in a dry place; even the heat with the shadow of a cloud: the branch of the terrible ones shall be brought low.  (6)  And in this mountain shall the LORD of hosts make for all people a feast of fat things, a feast of wines on the lees, of fat things full of marrow, of wines on the lees well refined.  (7)  And he will destroy in this mountain the face of the covering cast over all people, and the veil that is spread over all nations.  (8)  He will swallow up death in victory; and the Lord GOD will wipe away tears off from all faces; and the rebuke of his people shall he take away from all the earth: for the LORD has spoken it.  (9)  And it shall be said in that day, Lo, this is our God; we have waited for him, and he will save us: this is the LORD; we have waited for him, we will be glad and rejoice in his salvation.  (10)  For in this mountain shall the hand of the LORD rest, and Moab shall be trodden down under him, even as straw is trodden down for the dunghill.  (11)  And he shall spread forth his hands in the midst of them, as he that swims spreads forth his hands to swim: and he shall bring down their pride together with the spoils of their hands.  (12)  And the fortress of the high fort of your walls shall he bring down, lay low, and bring to the ground, even to the dus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6:1)  In that day shall this song be sung in the land of Judah; We have a strong city; salvation will God appoint for walls and bulwarks.  (2)  Open the gates, so that the righteous nation which keeps the truth may enter in.  (3)  You will keep him in perfect peace, whose mind is sustained on you: because he trusts in you.  (4)  Trust in the LORD for ever: for in the LORD JEHOVAH is everlasting strength:  (5)  For he brings down those who dwell on high; the lofty city, he lays it low; he lays it low, even to the ground; he brings it even to the dust.  (6)  The foot shall tread it down, even the feet of the poor, and the steps of the needy.  (7)  The way of the just is uprightness: you, Most Upright, do weigh the path of the just.  (8)  Yea, in the way of your judgments, O LORD, have we waited for you; the desire of our soul is for your name, and for the remembrance of you.  (9)  With my soul have I desired you in the night; yea, with my spirit within me will I seek you early: for when your judgments are in the earth, the inhabitants of the world will learn righteousness.  (10)  Let favor be shown to the wicked, yet will he not learn righteousness: in the land of uprightness will he deal unjustly, and will not behold the majesty of the LORD.  (11)  LORD, when your hand is lifted up, they will not see: but they shall see, and be ashamed for their envy of the people; yea, the fire prepared for your enemies shall devour them.  (12)  LORD, you will ordain peace for us: for you also have performed all our works in us.  (13)  O LORD our God, other lords besides you have had dominion over us: but only through you will we make mention of your name.  (14)  They are dead, they shall not live; they are deceased, they shall not rise: therefore have you visited and destroyed them, and made all their memory to perish.  (15)  You have increased the nation, O LORD, you have increased the nation: you are glorified: you had removed it far unto all the ends of the earth.  (16)  LORD, in trouble have they sought you; they poured out a prayer when your rebuke was upon them.  (17)  As a woman with child, who draws near the time of her delivery, is in pain, and cries out in her birth pangs; so have we been in your sight, O LORD.  (18)  We have been with child, we have been in pain, we seem to have brought forth wind; we have not accomplished any deliverance in the earth; neither have the inhabitants of the world fallen.  (19)  Your dead men shall live, together with my dead body shall they arise. Awake and sing, you that dwell in dust: for your dew is as the dew of herbs, and the earth shall cast out the dead.  (20)  Come, my people, enter into your chambers, and shut your doors behind you: hide yourself as if for a little moment, until the indignation be past.  (21)  For, behold, the LORD is coming out of his place to punish the inhabitants of the earth for their iniquity: the earth also shall reveal her blood, and shall no more cover her slai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7:1)  In that day the LORD with his mighty and great and strong sword shall punish leviathan the piercing serpent, even leviathan that crooked serpent; and he shall slay the dragon that is in the sea.  (2)  In that day sing to her, A vineyard of red wine.  (3)  I the LORD keep it; I will water it every moment: so that no one hurts it, I will keep it night and day.  (4)  Fury is not in me: who would set the briers and thorns against me in battle? I would go through them, I would burn them together.  (5)  Or let him take hold of my strength, that he may make peace with me; and he shall make peace with me.  (6)  He shall cause those who come from Jacob to take root: Israel shall blossom and bud, and fill the face of the world with fruit.  (7)  Has he stricken him, as he struck those that struck him? or is he slain according to the slaughter of those who are slain by him?  (8)  In measure, when it shoots forth, you will contend with it: he restrains his rough wind in the day of the east wind.  (9)  By this therefore shall the iniquity of Jacob be cleansed away; and this is all the result to take away his sin; when he makes all the stones of the altar as chalk stones that are beaten in pieces, the groves and images shall not stand again.  (10)  Yet the fortified city shall be desolate, and the habitation forsaken, and left like a wilderness: there shall the calf feed, and there shall he lie down, and consume the branches thereof.  (11)  When the boughs thereof are withered, they shall be broken off: the women come, and set them on fire: for it is a people of no understanding: therefore he that made them will not have mercy on them, and he that formed them will show them no favor.  (12)  And it shall come to pass in that day, that the LORD shall beat out the harvest from the channel of the river to the stream of Egypt, and you shall be gathered one by one, O you children of Israel.  (13)  And it shall come to pass in that day, that the great trumpet shall be blown, and they shall come which were ready to perish in the land of Assyria, and the outcasts in the land of Egypt, and shall worship the LORD in the holy mount at Jerusal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8:1)  Woe to the crown of pride, to the drunkards of Ephraim, whose glorious beauty is a fading flower, which are at the head of the fat valleys of those who are overcome with wine!  (2)  Behold, the Lord has one who is mighty and strong, who as a tempest of hail and a destroying storm, as a flood of mighty waters overflowing, shall throw them down to the earth with his hand.  (3)  The crown of pride, the drunkards of Ephraim, shall be trodden under foot:  (4)  And the glorious beauty which is at the head of the fat valley shall be a fading flower, and as the early fruit before the summer; which when he that looks upon it sees, while it is yet in his hand he eats it up.  (5)  In that day shall the LORD of hosts be for a crown of glory, and for a diadem of beauty, to the remainder of his people,  (6)  And for a spirit of judgment to him that sits in judgment, and for strength to those who turn back the battle to the gate.  (7)  But they also have erred through wine, and through strong drink have left the pathway; the priest and the prophet have erred through strong drink, they are swallowed up by wine, they have left the pathway through strong drink; they err in vision, they stumble in judgment.  (8)  For all tables are full of vomit and filthiness, so that there is no place clean.  (9)  Whom shall he teach knowledge? and whom shall he make to understand doctrine? those who are weaned from the milk, and drawn from the breasts.  (10)  For precept must be upon precept, precept upon precept; line upon line, line upon line; here a little, and there a little:  (11)  For with stammering lips and another tongue will he speak to this people.  (12)  To whom he said, This is the rest with which you may cause the weary to rest; and this is the refreshing: yet they would not hear.  (13)  But the word of the LORD was to them precept upon precept, precept upon precept; line upon line, line upon line; here a little, and there a little; that they might go, and fall backward, and be broken, and snared, and taken.  (14)  Therefore hear the word of the LORD, you scornful men, that rule this people which is in Jerusalem.  (15)  Because you have said, We have made a covenant with death, and with hell are we in agreement; when the overflowing scourge shall pass through, it shall not come to us: for we have made lies our refuge, and under falsehood have we hid ourselves:  (16)  Therefore thus says the Lord GOD, Behold, I lay in Zion for a foundation a stone, a tested stone, a precious corner stone, a sure foundation: he that believes shall not be in haste.  (17)  Judgment also will I lay to the line, and righteousness to the plummet: and the hail shall sweep away the refuge of lies, and the waters shall overflow the hiding place.  (18)  And your covenant with death shall be abolished, and your agreement with hell shall not stand; when the overflowing scourge shall pass through, then you shall be trodden down by it.  (19)  From the time that it goes forth it shall take you: for morning by morning shall it pass over, by day and by night: and it shall be nothing but distress to understand the report of it.  (20)  For the bed is shorter than a man can stretch himself on: and the covering is narrower than he can wrap himself in.  (21)  For the LORD shall rise up as in mount Perazim, he shall be angry as in the valley of Gibeon, that he may do his work, his strange work; and bring to pass his act, his strange act.  (22)  Now therefore do not be mockers, so that your bonds are not made strong: for I have heard from the Lord GOD of hosts a destruction, even determined upon the whole earth.  (23)  Give ear, and hear my voice; listen, and hear my speech.  (24)  Does the plowman plow all day to sow? does he open and break the lumps of his ground?  (25)  When he has leveled the face thereof, does he not toss out the dill, and scatter the cummin, and drop in the choice wheat and the select barley and the rye in their place?  (26)  For his God instructs him to discretion, and teaches him.  (27)  For the dill is not threshed with a threshing instrument, neither is a cart wheel turned around on the cummin; but the dill is beaten out with a staff, and the cummin with a rod.  (28)  Bread grain is crushed; because he will not always be threshing it, nor break it with the wheel of his cart, nor crush it with his horsemen.  (29)  This also comes from the LORD of hosts, who is wonderful in counsel, and excellent in working.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9:1)  Woe to Ariel, to Ariel, the city where David dwelt! add year to year; let them kill sacrifices.  (2)  Yet I will distress Ariel, and there shall be mourning and sorrow: and it shall be to me as Ariel.  (3)  And I will encamp against you round about, and will lay siege against you with a mound, and I will raise forts against you.  (4)  And you shall be brought down, and shall speak out of the ground, and your speech shall be low out of the dust, and your voice shall be, as of one that has a familiar spirit, out of the ground, and your speech shall whisper out of the dust.  (5)  Moreover the multitude of your strangers shall be like small dust, and the multitude of the terrible ones shall be as chaff that passes away: yea, it shall be in an instant suddenly.  (6)  You shall be visited by the LORD of hosts with thunder, and with earthquake, and great noise, with storm and tempest, and the flame of devouring fire.  (7)  And the multitude of all the nations that fight against Ariel, even all that fight against her and her stronghold, and that distress her, shall be as a dream of a night vision.  (8)  It shall even be as when a hungry man dreams, and, behold, he eats; but he awakes, and his soul is empty: or as when a thirsty man dreams, and, behold, he drinks; but he awakes, and, behold, he is faint, and his soul has appetite: so shall the multitude of all the nations be, that fight against mount Zion.  (9)  Stand, and wonder; cry out, and cry: they are drunken, but not with wine; they stagger, but not with strong drink.  (10)  For the LORD has poured out upon you the spirit of deep sleep, and has closed your eyes: the prophets and your rulers, the seers has he covered.  (11)  And the vision of all has become to you like the words of a book that is sealed, which men deliver to one that is learned, saying, Read this, I pray you: and he says, I cannot; for it is sealed:  (12)  And the book is delivered to him that is not learned, saying, Read this, I pray you: and he says, I am not learned.  (13)  Therefore the Lord said, Seeing that this people draw near me with their mouth, and with their lips do honor me, but have removed their heart far from me, and their fear toward me is taught by the precept of men:  (14)  Therefore, behold, I will proceed to do a marvelous work among this people, even a marvelous work and a wonder: for the wisdom of their wise men shall perish, and the understanding of their prudent men shall be hid.  (15)  Woe to those who dig deep to hide their counsel from the LORD, and their works are in the dark, and they say, Who sees us? and who knows us?  (16)  Surely your turning of things upside down shall be esteemed as the potter's clay: for shall the work say of him that made it, He made me not? or shall the thing framed say of him that framed it, He had no understanding?  (17)  Is it not yet a very little while, and Lebanon shall be turned into a fruitful field, and the fruitful field shall be esteemed as a forest?  (18)  And in that day shall the deaf hear the words of the book, and the eyes of the blind shall see out of obscurity, and out of darkness.  (19)  The meek also shall increase their joy in the LORD, and the poor among men shall rejoice in the Holy One of Israel.  (20)  For the terrible one is brought to nothing, and the scorner is consumed, and all that look for iniquity are cut off:  (21)  That make a man an offender for a word, and lay a snare for him that reproves in the gate, and turn aside the just for a worthless thing.  (22)  Therefore thus says the LORD, who redeemed Abraham, concerning the house of Jacob, Jacob shall not now be ashamed, neither shall his face now become pale.  (23)  But when he sees his children, the work of my hands, in the midst of him, they shall sanctify my name, and sanctify the Holy One of Jacob, and shall fear the God of Israel.  (24)  They also that erred in spirit shall come to understanding, and those who murmured shall learn doctrin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0:1)  Woe to the rebellious children, says the LORD, that take counsel, but not from me; and that cover with a covering, but not of my spirit, that they may add sin to sin:  (2)  That walk to go down into Egypt, and have not asked at my mouth; to strengthen themselves in the strength of Pharaoh, and to trust in the shadow of Egypt!  (3)  Therefore shall the strength of Pharaoh be your shame, and the trust in the shadow of Egypt your confusion.  (4)  For his princes were at Zoan, and his ambassadors came to Hanes.  (5)  They were all ashamed of a people that could not profit them, nor be a help nor profit, but a shame, and also a reproach.  (6)  The burden of the beasts of the south: into the land of trouble and anguish, from which come the young and old lion, the viper and fiery flying serpent, they will carry their riches upon the shoulders of young donkeys, and their treasures upon the humps of camels, to a people that shall not profit them.  (7)  For the Egyptians shall help in vain, and to no purpose: therefore have I cried out concerning this, Their strength is to sit still.  (8)  Now go, write it before them in a tablet, and note it in a book, that it may be for the time to come for ever and ever:  (9)  That this is a rebellious people, lying children, children that will not hear the law of the LORD:  (10)  Who say to the seers, See not; and to the prophets, Do not prophesy right things to us, speak to us smooth things, prophesy deceits:  (11)  Go off the way, turn aside out of the path, cause the Holy One of Israel to cease from before us.  (12)  Therefore thus says the Holy One of Israel, Because you despise this word, and trust in oppression and perverseness, and rely on them:  (13)  Therefore this iniquity shall be to you as a broken place ready to fall, swelling out in a high wall, whose breaking comes suddenly in an instant.  (14)  And he shall break it like the breaking of the potters' vessel that is broken in pieces; he shall not spare: so that there shall not be found in the bursting of it a shard to take fire from the hearth, or to take water with out of the pit.  (15)  For thus says the Lord GOD, the Holy One of Israel; In returning and rest shall you be saved; in quietness and in confidence shall be your strength: and you would not.  (16)  But you said, No; for we will flee on horses; therefore shall you flee: and, We will ride upon the swift; therefore shall those who pursue you be swift.  (17)  One thousand shall flee at the rebuke of one; at the rebuke of five shall you flee: till you be left as a beacon upon the top of a mountain, and as a banner on a hill.  (18)  And therefore will the LORD wait, that he may be gracious to you, and therefore will he be exalted, that he may have mercy on you: for the LORD is a God of justice: blessed are all those who wait for him.  (19)  For the people shall dwell in Zion at Jerusalem: you shall weep no more: he will be very gracious to you at the voice of your cry; when he shall hear it, he will answer you.  (20)  And though the Lord gives you the bread of adversity, and the water of affliction, yet your teachers shall not be removed into a corner any more, but your eyes shall see your teachers:  (21)  And your ears shall hear a word behind you, saying, This is the way, walk in it, when you turn to the right hand, and when you turn to the left.  (22)  You shall defile also the covering of your sculptured images of silver, and the coating of your molten images of gold: you shall throw them away as a menstruous cloth; you shall say to it, Get thee away.  (23)  Then shall he give the rain for your seed, that you shall sow the ground with; and bread of the increase of the earth, and it shall be fat and plentiful: in that day shall your cattle feed in large pastures.  (24)  The oxen likewise and the young donkeys that plow the ground shall eat clean feed, which has been winnowed with the shovel and with the fan.  (25)  And there shall be upon every high mountain, and upon every high hill, rivers and streams of waters in the day of the great slaughter, when the towers fall.  (26)  Moreover the light of the moon shall be as the light of the sun, and the light of the sun shall be sevenfold, as the light of seven days, in the day that the LORD binds up the broken place of his people, and heals the stroke of their wound.  (27)  Behold, the name of the LORD comes from afar, burning with his anger, and the burden thereof is heavy: his lips are full of indignation, and his tongue as a devouring fire:  (28)  And his breath, as an overflowing stream, shall reach to the midst of the neck, to sift the nations with the sieve of vanity: and there shall be a bridle in the jaws of the people, causing them to err.  (29)  You shall have a song, as in the night when a holy festival is kept; and gladness of heart, as when one goes with a pipe to come into the mountain of the LORD, to the mighty One of Israel.  (30)  And the LORD shall cause his glorious voice to be heard, and shall show the downward stroke of his arm, with the indignation of his anger, and with the flame of a devouring fire, with scattering, and tempest, and hailstones.  (31)  For through the voice of the LORD shall the Assyrian be beaten down, which struck with a rod.  (32)  And in every place where the firmly fixed staff shall pass, which the LORD shall lay upon him, it shall be with tabrets and harps: and in tumultuous battles will he fight with it.  (33)  For Tophet is ordained from of old; yea, for the king it is prepared; he has made it deep and large: there is a pile of fire and much wood; the breath of the LORD, like a stream of brimstone, kindles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1)  Woe to those who go down to Egypt for help; and rely on horses, and trust in chariots, because they are many; and in horsemen, because they are very strong; but they do not look to the Holy One of Israel, neither seek the LORD!  (2)  Yet he also is wise, and will bring evil, and will not call back his words: but will arise against the house of the evildoers, and against the helpers of those who work iniquity.  (3)  Now the Egyptians are men, and not God; and their horses flesh, and not spirit. When the LORD shall stretch out his hand, both he that helps shall fall, and he that is helped shall fall down, and they all shall fail together.  (4)  For thus has the LORD spoken to me, Like the lion and the young lion roaring over his prey, when a multitude of shepherds is called out against him, he will not be afraid of their voice, nor humble himself because of their noise: so shall the LORD of hosts come down to fight for mount Zion, and for the hill thereof.  (5)  As birds flying, so will the LORD of hosts defend Jerusalem; defending also he will deliver it; and passing over he will preserve it.  (6)  Turn to him from whom the children of Israel have deeply revolted.  (7)  For in that day every man shall throw away his idols of silver, and his idols of gold, which your own hands have made for you for a sin.  (8)  Then shall the Assyrian fall with the sword, not of a mighty man; and the sword, not of a lowly man, shall devour him: but he shall flee from the sword, and his young men shall be overcome.  (9)  And he shall pass over to his stronghold in fear, and his princes shall be afraid of the banner, says the LORD, whose fire is in Zion, and his furnace in Jerusal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2:1)  Behold, a king shall reign in righteousness, and princes shall rule in justice.  (2)  And a man shall be as a hiding place from the wind, and a shelter from the storm; as rivers of water in a dry place, as the shadow of a great rock in a weary land.  (3)  And the eyes of those who see shall not be dim, and the ears of those who hear shall listen.  (4)  The heart also of the rash shall understand knowledge, and the tongue of the stammerers shall be quick to speak plainly.  (5)  The vile person shall be no more called generous, nor the selfish person said to be bountiful.  (6)  For the vile person will speak villainy, and his heart will work iniquity, to practice hypocrisy, and to utter error against the LORD, to make empty the soul of the hungry, and he will cause the drink of the thirsty to fail.  (7)  The schemes also of the selfish person are evil: he devises wicked devices to destroy the poor with lying words, even when the needy speaks right.  (8)  But the generous man devises generous things; and by generous things shall he stand.  (9)  Rise up, you women that are at ease; hear my voice, you careless daughters; give ear to my speech.  (10)  Many days and years shall you be troubled, you careless women: for the vintage shall fail, the gathering shall not come.  (11)  Tremble, you women that are at ease; be troubled, you careless ones: strip yourselves, and make yourselves bare, and put sackcloth upon your loins.  (12)  They shall lament for the breasts, for the pleasant fields, for the fruitful vine.  (13)  Upon the land of my people shall come up thorns and briers; yea, upon all the houses of joy in the joyful city:  (14)  Because the palaces shall be forsaken; the multitude of the city shall be left; the forts and towers shall be for dens for ever, a joy for wild donkeys, a pasture for flocks;  (15)  Until the spirit be poured upon us from on high, and the wilderness be a fruitful field, and the fruitful field be counted for a forest.  (16)  Then justice shall dwell in the wilderness, and righteousness remain in the fruitful field.  (17)  And the work of righteousness shall be peace; and the effect of righteousness quietness and assurance for ever.  (18)  And my people shall dwell in a peaceful habitation, and in sure dwellings, and in quiet resting places;  (19)  When it shall hail, coming down on the forest; and the city shall be brought very low.  (20)  Blessed are you that sow beside all waters, that send out the feet of the ox and the donkey ther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3:1)  Woe to you that plunder, and you were not plundered; and deal treacherously, and they did not deal treacherously with you! when you shall cease to plunder, you shall be plundered; and when you shall make an end of dealing treacherously, they shall deal treacherously with you.  (2)  O LORD, be gracious to us; we have waited for you: be thou their arm every morning, our salvation also in the time of trouble.  (3)  At the noise of the tumult the people fled; at the lifting up of yourself the nations were scattered.  (4)  And your spoil shall be gathered as the caterpillar gathers: as the running to and fro of locusts shall he run upon them.  (5)  The LORD is exalted; for he dwells on high: he has filled Zion with judgment and righteousness.  (6)  And wisdom and knowledge shall be the stability of your times, and strength of salvation: the fear of the LORD is his treasure.  (7)  Behold, their valiant ones shall cry outside: the ambassadors of peace shall weep bitterly.  (8)  The highways lie waste, the traveling man ceases: he has broken the covenant, he has despised the cities, he regards no man.  (9)  The earth mourns and is exhausted: Lebanon is ashamed and cut down: Sharon is like a wilderness; and Bashan and Carmel shake off their fruits.  (10)  Now will I arise, says the LORD; now will I be exalted; now will I lift up myself.  (11)  You shall conceive chaff, you shall bring forth stubble: your breath, as fire, shall devour you.  (12)  And the people shall be as the burnings of lime: as thorns cut up shall they be burned in the fire.  (13)  Hear, you that are far off, what I have done; and, you that are near, acknowledge my might.  (14)  The sinners in Zion are afraid; fearfulness has surprised the hypocrites. Who among us shall dwell with the devouring fire? who among us shall dwell with everlasting burnings?  (15)  He that walks righteously, and speaks uprightly; he that despises the gain of oppressions, that shakes his hands from holding bribes, that stops his ears from hearing of blood, and shuts his eyes from seeing evil;  (16)  He shall dwell on high: his place of defense shall be the fortresses of rocks: bread shall be given him; his waters shall be sure.  (17)  Your eyes shall see the king in his beauty: they shall behold the land that is very far off.  (18)  Your heart shall meditate on terror. Where is the scribe? where is the receiver of payments? where is he that counted the towers?  (19)  You shall not see a fierce people, a people of a deeper speech than you can discern; of a stammering tongue, that you cannot understand.  (20)  Look upon Zion, the city of our assemblies: your eyes shall see Jerusalem a quiet habitation, a tabernacle that shall not be taken down; not one of the stakes thereof shall ever be removed, neither shall any of the cords thereof be broken.  (21)  But there the glorious LORD will be to us a place of broad rivers and streams; in which shall go no galley with oars, neither shall splendid ships pass by there.  (22)  For the LORD is our judge, the LORD is our lawgiver, the LORD is our king; he will save us.  (23)  Your cords are loosed; they could not well strengthen their mast, they could not spread the sail: then is the wealth of a great spoil divided; the lame take the prey.  (24)  And the inhabitant shall not say, I am sick: the people that dwell therein shall be forgiven their iniquit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4:1)  Come near, you nations, to hear; and listen, you people: let the earth hear, and all that is in it; the world, and all things that come from it.  (2)  For the indignation of the LORD is upon all nations, and his fury upon all their armies: he has completely destroyed them, he has delivered them to the slaughter.  (3)  Their slain also shall be cast out, and their stink shall come up out of their carcasses, and the mountains shall be washed away with their blood.  (4)  And all the host of heaven shall be dissolved, and the heavens shall be rolled together as a scroll: and all their host shall fall down, as the leaf falls off from the vine, and as a falling fig from the fig tree.  (5)  For my sword shall be bathed in heaven: behold, it shall come down upon Edom, and upon the people of my curse, to judgment.  (6)  The sword of the LORD is filled with blood, it is made fat with fatness, and with the blood of lambs and goats, with the fat of the kidneys of rams: for the LORD has a sacrifice in Bozrah, and a great slaughter in the land of Edom.  (7)  And the wild oxen shall come down with them, and the bullocks with the bulls; and their land shall be soaked with blood, and their dust made fat with fatness.  (8)  For it is the day of the LORD'S vengeance, and the year of recompense for the controversy of Zion.  (9)  And the streams thereof shall be turned into pitch, and the dust thereof into brimstone, and the land thereof shall become burning pitch.  (10)  It shall not be quenched night nor day; the smoke of it shall go up for ever: from generation to generation it shall lie waste; none shall pass through it for ever and ever.  (11)  But the cormorant and the marsh bird shall possess it; the owl also and the raven shall dwell in it: and he shall stretch out on it the line of confusion, and the stones of emptiness.  (12)  They shall call the nobles thereof to the kingdom, but none shall be there, and all her princes shall be nothing.  (13)  And thorns shall come up in her palaces, nettles and brambles in the fortresses thereof: and it shall be a habitation of dragons, and a court for owls.  (14)  The wild beasts of the desert shall also meet with the wild beasts of the island, and the satyr shall cry to his fellow; the screech owl also shall rest there, and find for herself a place of rest.  (15)  There shall the great owl make her nest, and lay eggs, and hatch, and gather her young under her shadow: there shall the vultures also be gathered, every one with her mate.  (16)  Seek ye out of the book of the LORD, and read: not one of these shall fail, none shall lack her mate: for my mouth has commanded, and his spirit has gathered them.  (17)  And he has cast the lot for them, and his hand has divided it to them by line: they shall possess it for ever, from generation to generation shall they dwell therei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5:1)  The wilderness and the solitary place shall be glad for them; and the desert shall rejoice, and blossom as the rose.  (2)  It shall blossom abundantly, and rejoice even with joy and singing: the glory of Lebanon shall be given to it, the excellence of Carmel and Sharon; they shall see the glory of the LORD, and the excellence of our God.  (3)  Strengthen the weak hands, and make the feeble knees firm.  (4)  Say to those who are of a fearful heart, Be strong, fear not: behold, your God will come with vengeance, even God with a recompense; he will come and save you.  (5)  Then the eyes of the blind shall be opened, and the ears of the deaf shall be unstopped.  (6)  Then shall the lame man leap as a deer, and the tongue of the dumb sing: for in the wilderness shall waters break out, and streams in the desert.  (7)  And the parched ground shall become a pool, and the thirsty land springs of water: in the habitation of dragons, where each lay, shall be grass with reeds and rushes.  (8)  And a highway shall be there, and a way, and it shall be called The way of holiness; the unclean shall not pass over it; but it shall be for others: the traveling men, though fools, shall not err therein.  (9)  No lion shall be there, nor any ravenous beast shall go up on it, it shall not be found there; but the redeemed shall walk there:  (10)  And the ransomed of the LORD shall return, and come to Zion with songs and everlasting joy upon their heads: they shall obtain joy and gladness, and sorrow and sighing shall flee away.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6:1)  Now it came to pass in the fourteenth year of king Hezekiah, that Sennacherib king of Assyria came up against all the fortified cities of Judah, and took them.  (2)  And the king of Assyria sent Rab-shakeh from Lachish to Jerusalem to king Hezekiah with a great army. And he stood by the conduit of the upper pool in the highway of the field of laundry.  (3)  Then came out to him Eliakim, Hilkiah's son, who was over the house, and Shebna the scribe, and Joah, Asaph's son, the recorder.  (4)  And Rab-shakeh said to them, Say now to Hezekiah, Thus says the great king, the king of Assyria, What confidence is this in which you trust?  (5)  You say, (but they are but vain words) I have counsel and strength for war: now on whom do you trust, that you rebel against me?  (6)  Lo, you trust in the staff of this broken reed, on Egypt; on which if a man leans, it will go into his hand, and pierce it: so is Pharaoh king of Egypt to all that trust in him.  (7)  But if you say to me, We trust in the LORD our God: is it not he, whose high places and whose altars Hezekiah has taken away, and said to Judah and to Jerusalem, You shall worship before this altar?  (8)  Now therefore give guarantees, I pray you, to my master the king of Assyria, and I will give you two thousand horses, if you be able on your part to set riders upon them.  (9)  How then will you turn away the face of one captain from the least of my master's servants, and put your trust in Egypt for chariots and for horsemen?  (10)  And have I now come up without the LORD against this land to destroy it? the LORD said to me, Go up against this land, and destroy it.  (11)  Then said Eliakim and Shebna and Joah to Rab-shakeh, Speak, I pray you, to your servants in the Syrian language; for we understand it: and do not speak to us in the Jews' language, in the ears of the people that are on the wall.  (12)  But Rab-shakeh said, Has my master sent me to your master and to you to speak these words? Has he not sent me to the men that sit upon the wall, that they may eat their own dung, and drink their own urine with you?  (13)  Then Rab-shakeh stood, and cried out with a loud voice in the Jews' language, and said, Hear the words of the great king, the king of Assyria.  (14)  Thus says the king, Let not Hezekiah deceive you: for he shall not be able to deliver you.  (15)  Neither let Hezekiah make you trust in the LORD, saying, The LORD will surely deliver us: this city shall not be delivered into the hand of the king of Assyria.  (16)  Do not listen to Hezekiah: for thus says the king of Assyria, Make an agreement with me by a present, and come out to me: and every one of you will eat from his vine, and every one from his fig tree, and every one of you will drink the waters of his own cistern;  (17)  Until I come and take you away to a land like your own land, a land of grain and wine, a land of bread and vineyards.  (18)  Beware lest Hezekiah persuade you, saying, The LORD will deliver us. Has any of the gods of the nations delivered his land out of the hand of the king of Assyria?  (19)  Where are the gods of Hamath and Arphad? where are the gods of Sepharvaim? and have they delivered Samaria out of my hand?  (20)  Who are they among all the gods of these lands, that have delivered their land out of my hand, that the LORD should deliver Jerusalem out of my hand?  (21)  But they held their peace, and did not answer him a word: for the king's commandment was, Do not answer him.  (22)  Then came Eliakim, the son of Hilkiah, that was over the household, and Shebna the scribe, and Joah, the son of Asaph, the recorder, to Hezekiah with their clothes torn, and told him the words of Rab-shake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7:1)  And it came to pass, when king Hezekiah heard it, that he tore his clothes, and covered himself with sackcloth, and went into the house of the LORD.  (2)  And he sent Eliakim, who was over the household, and Shebna the scribe, and the elders of the priests covered with sackcloth, to Isaiah the prophet the son of Amoz.  (3)  And they said to him, Thus says Hezekiah, This day is a day of trouble, and of rebuke, and of blasphemy: for the children have come to the birth, and there is not strength to bring forth.  (4)  It may be that the LORD your God will hear the words of Rab-shakeh, whom the king of Assyria his master has sent to reproach the living God, and will reprove the words which the LORD your God has heard: therefore lift up your prayer for the remnant that is left.  (5)  So the servants of king Hezekiah came to Isaiah.  (6)  And Isaiah said to them, Thus shall you say to your master, Thus says the LORD, Be not afraid of the words that you have heard, with which the servants of the king of Assyria have blasphemed me.  (7)  Behold, I will send a blast of wind upon him, and he shall hear a rumor, and return to his own land; and I will cause him to fall by the sword in his own land.  (8)  So Rab-shakeh returned, and found the king of Assyria warring against Libnah: for he had heard that he had departed from Lachish.  (9)  And he heard it said concerning Tirhakah king of Ethiopia, He has come out to make war with you. And when he heard it, he sent messengers to Hezekiah, saying,  (10)  Thus shall you speak to Hezekiah king of Judah, saying, Do not let your God, in whom you trust, deceive you, saying, Jerusalem shall not be given into the hand of the king of Assyria.  (11)  Behold, you have heard what the kings of Assyria have done to all lands by destroying them completely; and shall you be delivered?  (12)  Have the gods of the nations delivered those whom my fathers have destroyed, such as Gozan, and Haran, and Rezeph, and the children of Eden which were in Telassar?  (13)  Where is the king of Hamath, and the king of Arphad, and the king of the city of Sepharvaim, Hena, and Ivah?  (14)  And Hezekiah received the letter from the hand of the messengers, and read it: and Hezekiah went up to the house of the LORD, and spread it before the LORD.  (15)  And Hezekiah prayed unto the LORD, saying,  (16)  O LORD of hosts, God of Israel, that dwells between the cherubims, you are the God, even you alone, of all the kingdoms of the earth: you have made heaven and earth.  (17)  Turn your ear, O LORD, and hear; open your eyes, O LORD, and see: and hear all the words of Sennacherib, who has sent to reproach the living God.  (18)  Of a truth, LORD, the kings of Assyria have laid waste all the nations, and their countries,  (19)  And have thrown their gods into the fire: for they were no gods, but the work of men's hands, wood and stone: therefore they have destroyed them.  (20)  Now therefore, O LORD our God, save us from his hand, that all the kingdoms of the earth may know that you are the LORD, even you only.  (21)  Then Isaiah the son of Amoz sent to Hezekiah, saying, Thus says the LORD God of Israel, Because you have prayed to me against Sennacherib king of Assyria:  (22)  This is the word which the LORD has spoken concerning him; The virgin, the daughter of Zion, has despised you, and laughed you to scorn; the daughter of Jerusalem has shaken her head at you.  (23)  Whom have you reproached and blasphemed? and against whom have you exalted your voice, and lifted up your eyes on high? even against the Holy One of Israel.  (24)  By your servants have you reproached the Lord, and have said, By the multitude of my chariots have I come up to the height of the mountains, to the sides of Lebanon; and I will cut down the tall cedars thereof, and the choice fir trees thereof: and I will enter into his farthest height, and the forest of his Carmel.  (25)  I have dug, and drunk water; and with the sole of my feet have I dried up all the rivers of the besieged places.  (26)  Have you not heard long ago, how I have done it; and of ancient times, that I have formed it? now have I brought it to pass, that you should lay waste fortified cities into heaps of ruins.  (27)  Therefore their inhabitants were of small power, they were dismayed and put to shame: they were as the grass of the field, and as the green herb, as the grass on the housetops, and as grain blighted before it is grown up.  (28)  But I know your dwelling, and your going out, and your coming in, and your rage against me.  (29)  Because your rage against me, and your tumult, has come up into my ears, therefore will I put my hook in your nose, and my bridle in your lips, and I will turn you back by the way by which you came.  (30)  And this shall be a sign to you, You shall eat this year that which grows of itself; and the second year that which grows from it: and in the third year sow, and reap, and plant vineyards, and eat the fruit of them.  (31)  And the remnant that is escaped of the house of Judah shall again take root downward, and bear fruit upward:  (32)  For out of Jerusalem shall go forth a remnant, and those who escape out of mount Zion: the zeal of the LORD of hosts shall do this.  (33)  Therefore thus says the LORD concerning the king of Assyria, He shall not come into this city, nor shoot an arrow there, nor come before it with shields, nor build a siege mound against it.  (34)  By the way that he came, by the same shall he return, and shall not come into this city, says the LORD.  (35)  For I will defend this city to save it for my own sake, and for my servant David's sake.  (36)  Then the angel of the LORD went out, and struck down in the camp of the Assyrians a hundred and eighty five thousand: and when they arose early in the morning, behold, they were all dead corpses.  (37)  So Sennacherib king of Assyria departed, and went and returned, and dwelt at Nineveh.  (38)  And it came to pass, as he was worshiping in the house of Nisroch his god, that Adram-melech and Sharezer his sons struck him down with the sword; and they escaped into the land of Armenia: and Esar-haddon his son reigned in 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8:1)  In those days was Hezekiah sick unto death. And Isaiah the prophet the son of Amoz came to him, and said to him, Thus says the LORD, Set your house in order: for you shall die, and not live.  (2)  Then Hezekiah turned his face toward the wall, and prayed unto the LORD,  (3)  And said, Remember now, O LORD, I plead with you, how I have walked before you in truth and with a perfect heart, and have done that which is good in your sight. And Hezekiah wept bitterly.  (4)  Then came the word of the LORD to Isaiah, saying,  (5)  Go, and say to Hezekiah, Thus says the LORD, the God of David your father, I have heard your prayer, I have seen your tears: behold, I will add to your days fifteen years.  (6)  And I will deliver you and this city out of the hand of the king of Assyria: and I will defend this city.  (7)  And this shall be a sign to you from the LORD that the LORD will do this thing that he has spoken;  (8)  Behold, I will bring back the shadow of the degrees, which has gone down in the sun dial of Ahaz, ten degrees backward. So the sun returned ten degrees, by which degrees it had gone down.  (9)  The writing of Hezekiah king of Judah, when he had been sick, and was recovered from his sickness:  (10)  I said in the cutting off of my days, I shall go to the gates of the grave: I am deprived of the remainder of my years.  (11)  I said, I shall not see the LORD, even the LORD, in the land of the living: I shall behold man no more with the inhabitants of the world.  (12)  My years are departed, and are removed from me like a shepherd's tent: I have cut off my life like a weaver: he will cut me off with wasting sickness: from day even to night will you make an end of me.  (13)  I was troubled till morning, that, as a lion, so will he break all my bones: from day even to night will you make an end of me.  (14)  Like a crane or a swallow, so did I chatter: I mourned like a dove: my eyes fail with looking upward: O LORD, I am oppressed; come and help me.  (15)  What shall I say? he has both spoken to me, and himself has done it: I shall go softly all my years in the bitterness of my soul.  (16)  O Lord, by these things men live, and in all these things is the life of my spirit: so will you restore me, and make me to live.  (17)  Behold, instead of peace I had great bitterness: but you have in love for my soul delivered it from the pit of corruption: for you have put all my sins behind your back.  (18)  For the grave cannot praise you, death can not honor you: those who go down into the pit cannot hope for your truth.  (19)  The living, the living, he shall praise you, as I do this day: the father to the children shall make known your truth.  (20)  The LORD was ready to save me: therefore we will sing my songs with stringed instruments all the days of our life in the house of the LORD.  (21)  For Isaiah had said, Let them take a lump of figs, and lay it for a plaster upon the boil, and he shall recover.  (22)  Hezekiah also had said, What is the sign that I shall go up to the house of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9:1)  At that time Merodach-baladan, the son of Baladan, king of Babylon, sent letters and a present to Hezekiah: for he had heard that he had been sick, and had recovered.  (2)  And Hezekiah was glad for them, and showed them the house of his precious things, the silver, and the gold, and the spices, and the precious ointment, and all the house of his armor, and all that was found in his treasures: there was nothing in his house, nor in all his dominion, that Hezekiah did not show them.  (3)  Then came Isaiah the prophet to king Hezekiah, and said to him, What did these men say? and from where did they come to you? And Hezekiah said, They have come from a far country to me, even from Babylon.  (4)  Then said he, What have they seen in your house? And Hezekiah answered, All that is in my house have they seen: there is nothing among my treasures that I have not shown them.  (5)  Then said Isaiah to Hezekiah, Hear the word of the LORD of hosts:  (6)  Behold, the days are coming that all that is in your house, and that which your fathers have laid up in store until this day, shall be carried to Babylon: nothing shall be left, says the LORD.  (7)  And some of your sons that shall come from you, which you shall beget, shall they take away; and they shall be eunuchs in the palace of the king of Babylon.  (8)  Then said Hezekiah to Isaiah, Good is the word of the LORD which you have spoken. He said moreover, For there shall be peace and truth in my d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0:1)  Comfort ye, comfort ye my people, says your God.</w:t>
      </w:r>
    </w:p>
    <w:p>
      <w:pPr>
        <w:pStyle w:val="Normal"/>
        <w:autoSpaceDE w:val="false"/>
        <w:spacing w:lineRule="auto" w:line="249"/>
        <w:jc w:val="both"/>
        <w:rPr/>
      </w:pPr>
      <w:r>
        <w:rPr>
          <w:rFonts w:cs="Georgia" w:ascii="Georgia" w:hAnsi="Georgia"/>
          <w:color w:val="333333"/>
          <w:sz w:val="18"/>
          <w:szCs w:val="18"/>
        </w:rPr>
        <w:t>(2)  Speak kindly to Jerusalem, and cry out to her, that her warfare is accomplished, that her iniquity is pardoned: for she has received from the LORD'S hand double for all her sins.</w:t>
      </w:r>
    </w:p>
    <w:p>
      <w:pPr>
        <w:pStyle w:val="Normal"/>
        <w:autoSpaceDE w:val="false"/>
        <w:spacing w:lineRule="auto" w:line="249"/>
        <w:jc w:val="both"/>
        <w:rPr/>
      </w:pPr>
      <w:r>
        <w:rPr>
          <w:rFonts w:cs="Georgia" w:ascii="Georgia" w:hAnsi="Georgia"/>
          <w:color w:val="333333"/>
          <w:sz w:val="18"/>
          <w:szCs w:val="18"/>
        </w:rPr>
        <w:t>(3)  The voice of him that cries out in the wilderness, Prepare the way of the LORD, make straight in the desert a highway for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Every valley shall be exalted, and every mountain and hill shall be made low: and the crooked shall be made straight, and the rough places pl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nd the glory of the LORD shall be revealed, and all flesh shall see it together: for the mouth of the LORD has spoke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 voice said, Cry. And he said, What shall I cry? All flesh is grass, and all the beauty thereof is as the flower of the fie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grass withers, the flower fades: because the spirit of the LORD blows upon it: surely the people is gra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grass withers, the flower fades: but the word of our God shall stand for ever.</w:t>
      </w:r>
    </w:p>
    <w:p>
      <w:pPr>
        <w:pStyle w:val="Normal"/>
        <w:autoSpaceDE w:val="false"/>
        <w:spacing w:lineRule="auto" w:line="249"/>
        <w:jc w:val="both"/>
        <w:rPr/>
      </w:pPr>
      <w:r>
        <w:rPr>
          <w:rFonts w:cs="Georgia" w:ascii="Georgia" w:hAnsi="Georgia"/>
          <w:color w:val="333333"/>
          <w:sz w:val="18"/>
          <w:szCs w:val="18"/>
        </w:rPr>
        <w:t>(9)  O Zion, that brings good tidings, go up into the high mountain; O Jerusalem, that brings good tidings, lift up your voice with strength; lift it up, be not afraid; say to the cities of Judah, Behold y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ehold, the Lord GOD will come with a strong hand, and his arm shall rule for him: behold, his reward is with him, and his work befo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e shall feed his flock like a shepherd: he shall gather the lambs with his arm, and carry them in his bosom, and shall gently lead those that are with you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Who has measured the waters in the hollow of his hand, and measured out heaven with his fingers, and held the dust of the earth in a measure, and weighed the mountains in scales, and the hills in a bal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Who has directed the Spirit of the LORD, or being his counselor has taught him?</w:t>
      </w:r>
    </w:p>
    <w:p>
      <w:pPr>
        <w:pStyle w:val="Normal"/>
        <w:autoSpaceDE w:val="false"/>
        <w:spacing w:lineRule="auto" w:line="249"/>
        <w:jc w:val="both"/>
        <w:rPr/>
      </w:pPr>
      <w:r>
        <w:rPr>
          <w:rFonts w:cs="Georgia" w:ascii="Georgia" w:hAnsi="Georgia"/>
          <w:color w:val="333333"/>
          <w:sz w:val="18"/>
          <w:szCs w:val="18"/>
        </w:rPr>
        <w:t>(14)  With whom did he take counsel, and who instructed him, and taught him in the path of judgment, and taught him knowledge, and made known to him the way of understanding?</w:t>
      </w:r>
    </w:p>
    <w:p>
      <w:pPr>
        <w:pStyle w:val="Normal"/>
        <w:autoSpaceDE w:val="false"/>
        <w:spacing w:lineRule="auto" w:line="249"/>
        <w:jc w:val="both"/>
        <w:rPr/>
      </w:pPr>
      <w:r>
        <w:rPr>
          <w:rFonts w:cs="Georgia" w:ascii="Georgia" w:hAnsi="Georgia"/>
          <w:color w:val="333333"/>
          <w:sz w:val="18"/>
          <w:szCs w:val="18"/>
        </w:rPr>
        <w:t>(15)  Behold, the nations are like a drop from a bucket, and are accounted as the small dust of the balance: behold, he takes up the isles as a very little t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nd Lebanon is not sufficient to burn, nor the beasts thereof sufficient for a burnt offering.</w:t>
      </w:r>
    </w:p>
    <w:p>
      <w:pPr>
        <w:pStyle w:val="Normal"/>
        <w:autoSpaceDE w:val="false"/>
        <w:spacing w:lineRule="auto" w:line="249"/>
        <w:jc w:val="both"/>
        <w:rPr/>
      </w:pPr>
      <w:r>
        <w:rPr>
          <w:rFonts w:cs="Georgia" w:ascii="Georgia" w:hAnsi="Georgia"/>
          <w:color w:val="333333"/>
          <w:sz w:val="18"/>
          <w:szCs w:val="18"/>
        </w:rPr>
        <w:t>(17)  All nations before him are as nothing; and they are accounted by him as less than nothing, and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o whom then will you liken God? or what likeness will you compare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workman melts a sculptured image, and the goldsmith spreads it over with gold, and casts silver cha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that is so impoverished that he has no offering chooses a tree that will not rot; he seeks for himself a skilful workman to prepare a sculptured image that shall not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Have you not known? have you not heard? has it not been told you from the beginning? have you not understood from the foundation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It is he that sits upon the circle of the earth, and the inhabitants thereof are as grasshoppers; that stretches out the heavens like a curtain, and spreads them out like a tent to dwell 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at brings the princes to nothing; he makes the judges of the earth as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Yea, they shall not be planted; yea, they shall not be sown: yea, their stump shall not take root in the earth: and he shall also blow upon them, and they shall wither, and the whirlwind shall take them away as stub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o whom then will you liken me, or shall I be equal? says the Holy O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Lift up your eyes on high, and behold who has created these things, that brings out their host by number: he calls them all by names by the greatness of his might, because he is strong in power; not one fai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Why do you say, O Jacob, and speak, O Israel, My way is hid from the LORD, and my judgment is passed over by my God?</w:t>
      </w:r>
    </w:p>
    <w:p>
      <w:pPr>
        <w:pStyle w:val="Normal"/>
        <w:autoSpaceDE w:val="false"/>
        <w:spacing w:lineRule="auto" w:line="249"/>
        <w:jc w:val="both"/>
        <w:rPr/>
      </w:pPr>
      <w:r>
        <w:rPr>
          <w:rFonts w:cs="Georgia" w:ascii="Georgia" w:hAnsi="Georgia"/>
          <w:color w:val="333333"/>
          <w:sz w:val="18"/>
          <w:szCs w:val="18"/>
        </w:rPr>
        <w:t>(28)  Have you not known? have you not heard, that the everlasting God, the LORD, the Creator of the ends of the earth, faints not, neither is weary? There is no searching of his understanding.</w:t>
      </w:r>
    </w:p>
    <w:p>
      <w:pPr>
        <w:pStyle w:val="Normal"/>
        <w:autoSpaceDE w:val="false"/>
        <w:spacing w:lineRule="auto" w:line="249"/>
        <w:jc w:val="both"/>
        <w:rPr/>
      </w:pPr>
      <w:r>
        <w:rPr>
          <w:rFonts w:cs="Georgia" w:ascii="Georgia" w:hAnsi="Georgia"/>
          <w:color w:val="333333"/>
          <w:sz w:val="18"/>
          <w:szCs w:val="18"/>
        </w:rPr>
        <w:t>(29)  He gives power to the faint; and to those who have no might he increases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Even the youths shall faint and be weary, and the young men shall completely f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But those who wait for the LORD shall renew their strength; they shall mount up with wings as eagles; they shall run, and not be weary; and they shall walk, and not fai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1)  Keep silence before me, O islands; and let the people renew their strength: let them come near; then let them speak: let us come near together to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o raised up the righteous man from the east, called him to his footsteps, gave him the nations before him, and made him rule over kings? he gave them as the dust to his sword, and as driven stubble to his b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pursued them, and passed safely on; even by the way that he had not traveled with his f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ho has performed and done it, calling the generations from the beginning? I the LORD, the first, and with the last; I am h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isles saw it, and feared; the ends of the earth were afraid, drew near, and c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y helped every one his neighbor; and every one said to his brother, Be of good courag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So the carpenter encouraged the goldsmith, and he that smooths with the hammer encouraged him that struck the anvil, saying, It is ready for the soldering: and he fastened it with nails, that it should not be mo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ut you, Israel, are my servant, Jacob whom I have chosen, the children of Abraham my frie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You whom I have taken from the ends of the earth, and called you from the chief men thereof, and said to you, You are my servant; I have chosen you, and not cast you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ear not; for I am with you: be not dismayed; for I am your God: I will strengthen you; yea, I will help you; yea, I will uphold you with the right hand of my righteousness.</w:t>
      </w:r>
    </w:p>
    <w:p>
      <w:pPr>
        <w:pStyle w:val="Normal"/>
        <w:autoSpaceDE w:val="false"/>
        <w:spacing w:lineRule="auto" w:line="249"/>
        <w:jc w:val="both"/>
        <w:rPr/>
      </w:pPr>
      <w:r>
        <w:rPr>
          <w:rFonts w:cs="Georgia" w:ascii="Georgia" w:hAnsi="Georgia"/>
          <w:color w:val="333333"/>
          <w:sz w:val="18"/>
          <w:szCs w:val="18"/>
        </w:rPr>
        <w:t>(11)  Behold, all those who were incensed against you shall be ashamed and perplexed: they shall be as nothing; and those who strive with you shall perish.</w:t>
      </w:r>
    </w:p>
    <w:p>
      <w:pPr>
        <w:pStyle w:val="Normal"/>
        <w:autoSpaceDE w:val="false"/>
        <w:spacing w:lineRule="auto" w:line="249"/>
        <w:jc w:val="both"/>
        <w:rPr/>
      </w:pPr>
      <w:r>
        <w:rPr>
          <w:rFonts w:cs="Georgia" w:ascii="Georgia" w:hAnsi="Georgia"/>
          <w:color w:val="333333"/>
          <w:sz w:val="18"/>
          <w:szCs w:val="18"/>
        </w:rPr>
        <w:t>(12)  You shall seek them, and shall not find them, even those who contended with you: those who war against you shall be as nothing, and be no 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or I the LORD your God will hold your right hand, saying to you, Fear not; I will help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Fear not, you worm Jacob, and you men of Israel; I will help you, says the LORD, and your redeemer, the Holy One of Israel.</w:t>
      </w:r>
    </w:p>
    <w:p>
      <w:pPr>
        <w:pStyle w:val="Normal"/>
        <w:autoSpaceDE w:val="false"/>
        <w:spacing w:lineRule="auto" w:line="249"/>
        <w:jc w:val="both"/>
        <w:rPr/>
      </w:pPr>
      <w:r>
        <w:rPr>
          <w:rFonts w:cs="Georgia" w:ascii="Georgia" w:hAnsi="Georgia"/>
          <w:color w:val="333333"/>
          <w:sz w:val="18"/>
          <w:szCs w:val="18"/>
        </w:rPr>
        <w:t>(15)  Behold, I will make you to be a new sharp threshing instrument having teeth: you shall thresh the mountains, and beat them small, and shall make the hills like cha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You shall toss them up, and the wind shall carry them away, and the whirlwind shall scatter them: and you shall rejoice in the LORD, and shall glory in the Holy One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When the poor and needy seek water, and there is none, and their tongue fails for thirst, I the LORD will hear them, I the God of Israel will not forsak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I will open rivers in high places, and fountains in the midst of the valleys: I will make the wilderness a pool of water, and the dry land springs of wa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 will plant in the wilderness the cedar, the acacia tree, and the myrtle, and the olive; I will set in the desert the fir tree, and the pine, and the box tree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at they may see, and know, and consider, and understand together, that the hand of the LORD has done this, and the Holy One of Israel has created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State your case, says the LORD; bring forth your strong reasons, says the King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Let them bring them forth, and show us what shall happen: let them show the former things, what they are, that we may consider them, and know the latter end of them; or declare to us things to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Show the things that are to come hereafter, that we may know that you are gods: yea, do good, or do evil, that we may be dismayed, and behold it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Behold, you are of nothing, and your work is emptiness: an abomination is he that chooses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I have raised up one from the north, and he shall come: from the rising of the sun shall he call upon my name: and he shall come upon princes as one walks upon mortar, and as the potter treads cl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Who has declared from the beginning, that we may know? and beforehand, that we may say, He is righteous? yea, there is none that shows us, yea, there is none that declares, yea, there is none that hears your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The first shall say to Zion, Behold, behold them: and I will give to Jerusalem one that brings good tid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For I beheld, and there was no man; even among them, and there was no counselor, that, when I asked of them, could answer a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Behold, they are all vanity; their works are nothing: their molten images are wind and confu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1)  Behold my servant, whom I uphold; my elect, in whom my soul delights; I have put my spirit upon him: he shall bring forth judgment to the Gentil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shall not cry, nor lift up, nor cause his voice to be heard in the str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bruised reed shall he not break, and the smoking flax shall he not quench: he shall bring forth judgment leading to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shall not fail nor be discouraged, till he has set judgment in the earth: and the islands shall wait for his law.</w:t>
      </w:r>
    </w:p>
    <w:p>
      <w:pPr>
        <w:pStyle w:val="Normal"/>
        <w:autoSpaceDE w:val="false"/>
        <w:spacing w:lineRule="auto" w:line="249"/>
        <w:jc w:val="both"/>
        <w:rPr/>
      </w:pPr>
      <w:r>
        <w:rPr>
          <w:rFonts w:cs="Georgia" w:ascii="Georgia" w:hAnsi="Georgia"/>
          <w:color w:val="333333"/>
          <w:sz w:val="18"/>
          <w:szCs w:val="18"/>
        </w:rPr>
        <w:t>(5)  Thus says God the LORD, he that created the heavens, and stretched them out; he that spread out the earth, and that which comes out of it; he that gives breath to the people upon it, and spirit to those who walk there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the LORD have called you in righteousness, and will hold your hand, and will keep you, and give you for a covenant of the people, for a light to the Gentiles;</w:t>
      </w:r>
    </w:p>
    <w:p>
      <w:pPr>
        <w:pStyle w:val="Normal"/>
        <w:autoSpaceDE w:val="false"/>
        <w:spacing w:lineRule="auto" w:line="249"/>
        <w:jc w:val="both"/>
        <w:rPr/>
      </w:pPr>
      <w:r>
        <w:rPr>
          <w:rFonts w:cs="Georgia" w:ascii="Georgia" w:hAnsi="Georgia"/>
          <w:color w:val="333333"/>
          <w:sz w:val="18"/>
          <w:szCs w:val="18"/>
        </w:rPr>
        <w:t>(7)  To open the blind eyes, to bring out the prisoners from the prison, and those who sit in darkness out of the prison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 am the LORD: that is my name: and my glory will I not give to another, neither my praise to sculptured imag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hold, the former things have come to pass, and new things do I declare: before they spring forth I tell you of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Sing to the LORD a new song, and his praise from the end of the earth, you that go down to the sea, and all that is therein; the isles, and the inhabitants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Let the wilderness and the cities thereof lift up their voice, the villages that Kedar inhabits: let the inhabitants of the rock sing, let them shout from the top of the mounta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Let them give glory to the LORD, and declare his praise in the isl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LORD shall go forth like a mighty man, he shall stir up jealousy like a man of war: he shall cry, yea, roar; he shall prevail against his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have for a long time held my peace; I have been still, and restrained myself: now will I cry like a woman in birth labor; I will destroy and devour at o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 will make waste mountains and hills, and dry up all their vegetation; and I will make the rivers islands, and I will dry up the poo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nd I will bring the blind by a way that they knew not; I will lead them in paths that they have not known: I will make darkness light before them, and crooked things straight. These things will I do for them, and not forsak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y shall be turned back, they shall be greatly ashamed, that trust in sculptured images, that say to the molten images, You are our go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Hear, you deaf; and look, you blind, that you may s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Who is blind, but my servant? or deaf, as my messenger that I sent? who is blind like he that is perfect, and blind like the LORD'S serv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Seeing many things, you do not observe; opening his ears, he does not h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 LORD is well pleased for his righteousness' sake; he will magnify the law, and make it honora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But this is a people robbed and plundered; they are all of them snared in pits, and they are hid in prison houses: they are a prey, and none delivers; a spoil, and none says, Rest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Who among you will give ear to this? who will listen and hear for the time to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Who gave Jacob for a spoil, and Israel to the robbers? did not the LORD, he against whom we have sinned? for they would not walk in his ways, neither were they obedient to his la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refore he has poured upon him the fury of his anger, and the strength of battle: and it has set him on fire round about, yet he knew not; and it burned him, yet he did not take it to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3:1)  But now thus says the LORD who created you, O Jacob, and he who formed you, O Israel, Fear not: for I have redeemed you, I have called you by your name; you are m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en you pass through the waters, I will be with you; and through the rivers, they shall not overflow you: when you walk through the fire, you shall not be burned; neither shall the flame kindle up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I am the LORD your God, the Holy One of Israel, your Savior: I gave Egypt for your ransom, Ethiopia and Seba for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ince you were precious in my sight, you have been honorable, and I have loved you: therefore will I give men for you, and people for your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ear not: for I am with you: I will bring your children from the east, and gather you from the w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will say to the north, Give up; and to the south, Do not keep back: bring my sons from afar, and my daughters from the end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Even every one that is called by my name: for I have created him for my glory, I have formed him; yea, I have mad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ring out the blind people that have eyes, and the deaf that have ea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Let all the nations be gathered together, and let the people be assembled: who among them can declare this, and show us former things? let them bring forward their witnesses, that they may be justified: or let them hear, and say, It is tr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 are my witnesses, says the LORD, and my servant whom I have chosen: that you may know and believe me, and understand that I am he: before me there was no God formed, neither shall there be any afte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I, even I, am the LORD; and besides me there is no savi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have declared, and have saved, and I have made known, when there was no strange god among you: therefore you are my witnesses, says the LORD, that I am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ea, before the day was, I am he; and there is none that can deliver out of my hand: I will work, and who shall hinder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us says the LORD, your redeemer, the Holy One of Israel; For your sake I have sent to Babylon, and have brought low all their nobles, and the Chaldeans, whose cry is in the ship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 am the LORD, your Holy One, the creator of Israel, your King.</w:t>
      </w:r>
    </w:p>
    <w:p>
      <w:pPr>
        <w:pStyle w:val="Normal"/>
        <w:autoSpaceDE w:val="false"/>
        <w:spacing w:lineRule="auto" w:line="249"/>
        <w:jc w:val="both"/>
        <w:rPr/>
      </w:pPr>
      <w:r>
        <w:rPr>
          <w:rFonts w:cs="Georgia" w:ascii="Georgia" w:hAnsi="Georgia"/>
          <w:color w:val="333333"/>
          <w:sz w:val="18"/>
          <w:szCs w:val="18"/>
        </w:rPr>
        <w:t>(16)  Thus says the LORD, who makes a way in the sea, and a path in the mighty waters;</w:t>
      </w:r>
    </w:p>
    <w:p>
      <w:pPr>
        <w:pStyle w:val="Normal"/>
        <w:autoSpaceDE w:val="false"/>
        <w:spacing w:lineRule="auto" w:line="249"/>
        <w:jc w:val="both"/>
        <w:rPr/>
      </w:pPr>
      <w:r>
        <w:rPr>
          <w:rFonts w:cs="Georgia" w:ascii="Georgia" w:hAnsi="Georgia"/>
          <w:color w:val="333333"/>
          <w:sz w:val="18"/>
          <w:szCs w:val="18"/>
        </w:rPr>
        <w:t>(17)  Who brings out the chariot and horse, the army and their power; they shall lie down together, they shall not rise: they are extinguished, they are quenched like flax.</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Remember not the former things, neither consider the things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Behold, I will do a new thing; now it shall spring up; shall you not know it? I will even make a way in the wilderness, and rivers in the dese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 beast of the field shall honor me, the dragons and the owls: because I give waters in the wilderness, and rivers in the desert, to give drink to my people, my chos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is people have I formed for myself; they shall show forth my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But you have not called upon me, O Jacob; but you have been weary of me, O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You have not brought me the lambs and kids for your burnt offerings; neither have you honored me with your sacrifices. I have not burdened you to serve with an offering, nor wearied you with incen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You have bought me no sweet cane with money, neither have you filled me with the fat of your sacrifices: but you have burdened me with your sins, you have wearied me with your iniqui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I, even I, am he who blots out your transgressions for my own sake, and will not remember your s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Put me in remembrance: let us plead together: declare it, that you may be justi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Your first father sinned, and your teachers have transgressed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Therefore I have profaned the princes of the sanctuary, and have given Jacob to the curse and Israel to reproac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4:1)  Yet now hear, O Jacob my servant; and Israel, whom I have chos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us says the LORD who made you, and formed you from the womb, who will help you; Fear not, O Jacob, my servant; and you, Jeshurun, whom I have chos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I will pour water upon him that is thirsty, and floods upon the dry ground: I will pour my spirit upon your children, and my blessing upon your offspr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nd they shall spring up as among grass, like willows by the waterw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One shall say, I am the LORD'S; and another shall call himself by the name of Jacob; and another shall commit himself in writing to the LORD, and name himself by the name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us says the LORD the King of Israel, and his redeemer the LORD of hosts; I am the first, and I am the last; and besides me there is no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nd who, as I, shall call, and shall declare it, and set it in order for me, since I appointed the ancient people? and the things that are coming, and shall come, let them show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ear not, neither be afraid: have I not told you from that time, and have declared it? you are even my witnesses. Is there a God besides me? yea, there is no God; I know not any.</w:t>
      </w:r>
    </w:p>
    <w:p>
      <w:pPr>
        <w:pStyle w:val="Normal"/>
        <w:autoSpaceDE w:val="false"/>
        <w:spacing w:lineRule="auto" w:line="249"/>
        <w:jc w:val="both"/>
        <w:rPr/>
      </w:pPr>
      <w:r>
        <w:rPr>
          <w:rFonts w:cs="Georgia" w:ascii="Georgia" w:hAnsi="Georgia"/>
          <w:color w:val="333333"/>
          <w:sz w:val="18"/>
          <w:szCs w:val="18"/>
        </w:rPr>
        <w:t>(9)  Those who make a sculptured image are all of them vanity; and their delightful things shall not profit; and they are their own witnesses; they do not see, nor know; that they may be asha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o has formed a god, or melted an image that is profitable for noth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ehold, all his companions shall be ashamed: and the workmen, they are men: let them all be gathered together, let them stand up; yet they shall fear, and they shall be ashamed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 blacksmith with the tongs both works in the coals, and fashions it with hammers, and works it with the strength of his arms: yea, he is hungry, and his strength fails: he drinks no water, and is fai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carpenter stretches out his ruler; he marks it out with a line; he fits it with chisels, and he marks it out with the compass, and makes it like the figure of a man, according to the beauty of a man; that it may remain in the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He cuts down cedars, and takes the cypress and the oak, which he cultivates for himself among the trees of the forest: he plants an ash, and the rain nourishes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n shall it be something for a man to burn: for he will take some of it, and warm himself; yea, he kindles it, and bakes bread; yea, he makes a god, and worships it; he makes it a sculptured image, and bows down to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e burns part of it in the fire; with part of it he eats flesh; he roasts meat, and is satisfied: yea, he warms himself, and says, Aha, I am warm, I have seen the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nd the rest of it he makes into a god, even his sculptured image: he bows down to it, and worships it, and prays to it, and says, Deliver me; for you are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y have not known nor understood: for he has shut their eyes, that they cannot see; and their hearts, that they cannot underst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nd none considers in his heart, neither is there knowledge nor understanding to say, I have burned part of it in the fire; yea, also I have baked bread upon the coals of it; I have roasted flesh, and eaten it: and shall I make the rest of it an abomination? shall I fall down to the trunk of a tr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He feeds on ashes: a deceived heart has turned him aside, that he cannot deliver his soul, nor say, Is there not a lie in my right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Remember these, O Jacob and Israel; for you are my servant: I have formed you; you are my servant: O Israel, you shall not be forgotten by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I have blotted out, as a thick cloud, your transgressions, and, as a cloud, your sins: return to me; for I have redeemed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Sing, O you heavens; for the LORD has done it: shout, you lower parts of the earth: break forth into singing, you mountains, O forest, and every tree in it: for the LORD has redeemed Jacob, and glorified himself in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us says the LORD, your redeemer, and he who formed you from the womb, I am the LORD who makes all things; who stretches out the heavens alone; who spreads abroad the earth by my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Who frustrates the signs of the liars, and makes diviners madmen; who turns wise men backward, and makes their knowledge fooli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Who confirms the word of his servant, and performs the counsel of his messengers; who says to Jerusalem, You shall be inhabited; and to the cities of Judah, You shall be built, and I will raise up the decayed places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Who says to the deep, Be dry, and I will dry up your riv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Who says of Cyrus, He is my shepherd, and shall perform all my pleasure: even saying to Jerusalem, You shall be built; and to the temple, Your foundation shall be lai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1)  Thus says the LORD to his anointed, to Cyrus, whose right hand I have held, to subdue nations before him; and I will loose the loins of kings, to open before him the two leaved gates; and the gates shall not be sh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will go before you, and make the crooked places straight: I will break in pieces the gates of brass, and cut in pieces the bars of iron:</w:t>
      </w:r>
    </w:p>
    <w:p>
      <w:pPr>
        <w:pStyle w:val="Normal"/>
        <w:autoSpaceDE w:val="false"/>
        <w:spacing w:lineRule="auto" w:line="249"/>
        <w:jc w:val="both"/>
        <w:rPr/>
      </w:pPr>
      <w:r>
        <w:rPr>
          <w:rFonts w:cs="Georgia" w:ascii="Georgia" w:hAnsi="Georgia"/>
          <w:color w:val="333333"/>
          <w:sz w:val="18"/>
          <w:szCs w:val="18"/>
        </w:rPr>
        <w:t>(3)  And I will give you the treasures of darkness, and hidden riches of secret places, that you may know that I, the LORD, who call you by your name, am the God of Isra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Jacob my servant's sake, and Israel my elect, I have even called you by your name: I have named you, though you have not know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 am the LORD, and there is none else, there is no God besides me: I clothed you, though you have not know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at they may know from the rising of the sun, and from the west, that there is none besides me. I am the LORD, and there is none other.</w:t>
      </w:r>
    </w:p>
    <w:p>
      <w:pPr>
        <w:pStyle w:val="Normal"/>
        <w:autoSpaceDE w:val="false"/>
        <w:spacing w:lineRule="auto" w:line="249"/>
        <w:jc w:val="both"/>
        <w:rPr/>
      </w:pPr>
      <w:r>
        <w:rPr>
          <w:rFonts w:cs="Georgia" w:ascii="Georgia" w:hAnsi="Georgia"/>
          <w:color w:val="333333"/>
          <w:sz w:val="18"/>
          <w:szCs w:val="18"/>
        </w:rPr>
        <w:t>(7)  I form the light, and create darkness: I make peace, and create adversity: I the LORD do all these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Drop down, you heavens, from above, and let the skies pour down righteousness: let the earth open, and let them bring forth salvation, and let righteousness spring up with it; I the LORD have created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oe to him that strives with his Maker! Let the potsherd strive with the potsherds of the earth. Shall the clay say to him that fashions it, What are you making? or your work, He has no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oe to him that says to his father, What do you beget? or to the woman, What have you brought fo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us says the LORD, the Holy One of Israel, and his Maker, Ask me about things to come concerning my sons, and concerning the work of my hands give me a comm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have made the earth, and created man upon it: I, even my hands, have stretched out the heavens, and all their host have I command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 have raised him up in righteousness, and I will direct all his ways: he shall build my city, and he shall let go my captives, not for price nor reward, says the LORD of hos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us says the LORD, The labor of Egypt, and merchandise of Ethiopia and of the Sabeans, men of great stature, shall come over to you, and they shall be yours: they shall come after you; in chains they shall come over, and they shall bow down to you, they shall make supplication to you, saying, Surely God is in you; and there is none other, there is no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ruly you are a God that hides yourself, O God of Israel, the Savior.</w:t>
      </w:r>
    </w:p>
    <w:p>
      <w:pPr>
        <w:pStyle w:val="Normal"/>
        <w:autoSpaceDE w:val="false"/>
        <w:spacing w:lineRule="auto" w:line="249"/>
        <w:jc w:val="both"/>
        <w:rPr/>
      </w:pPr>
      <w:r>
        <w:rPr>
          <w:rFonts w:cs="Georgia" w:ascii="Georgia" w:hAnsi="Georgia"/>
          <w:color w:val="333333"/>
          <w:sz w:val="18"/>
          <w:szCs w:val="18"/>
        </w:rPr>
        <w:t>(16)  They shall be ashamed, and also perplexed, all of them: they shall go in confusion together that are makers of idols.</w:t>
      </w:r>
    </w:p>
    <w:p>
      <w:pPr>
        <w:pStyle w:val="Normal"/>
        <w:autoSpaceDE w:val="false"/>
        <w:spacing w:lineRule="auto" w:line="249"/>
        <w:jc w:val="both"/>
        <w:rPr/>
      </w:pPr>
      <w:r>
        <w:rPr>
          <w:rFonts w:cs="Georgia" w:ascii="Georgia" w:hAnsi="Georgia"/>
          <w:color w:val="333333"/>
          <w:sz w:val="18"/>
          <w:szCs w:val="18"/>
        </w:rPr>
        <w:t>(17)  But Israel shall be saved in the LORD with an everlasting salvation: you shall not be ashamed nor disappointed for all eter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For thus says the LORD who created the heavens; God himself who formed the earth and made it; he has established it, he did not create it in vain, he formed it to be inhabited: I am the LORD; and there is none 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 have not spoken in secret, in a dark place of the earth: I did not say to the children of Jacob, Seek me in vain: I the LORD speak righteousness, I declare things that are r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ssemble yourselves and come; draw near together, you that are escaped of the nations: they have no knowledge who set up the wood of their sculptured image, and pray to a god that cannot sa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ell it, and bring them near; yea, let them take counsel together: who has declared this from ancient time? who has told it from that time? have not I the LORD? and there is no other God besides me; a just God and a Savior; there is none besides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Look to me, and be ye saved, all the ends of the earth: for I am God, and there is none 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I have sworn by myself, the word has gone out of my mouth in righteousness, and shall not return, That unto me every knee shall bow, every tongue shall sw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Surely, shall one say, in the LORD have I righteousness and strength: even to him shall men come; and all that are incensed against him shall be asha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In the LORD shall all the children of Israel be justified, and shall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6:1)  Bel bows down, Nebo stoops, their idols were upon the beasts, and upon the cattle: the things you carried were heavily loaded; they are a burden to the weary bea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y stoop, they bow down together; they could not deliver the burden, but themselves are gone into captivity.</w:t>
      </w:r>
    </w:p>
    <w:p>
      <w:pPr>
        <w:pStyle w:val="Normal"/>
        <w:autoSpaceDE w:val="false"/>
        <w:spacing w:lineRule="auto" w:line="249"/>
        <w:jc w:val="both"/>
        <w:rPr/>
      </w:pPr>
      <w:r>
        <w:rPr>
          <w:rFonts w:cs="Georgia" w:ascii="Georgia" w:hAnsi="Georgia"/>
          <w:color w:val="333333"/>
          <w:sz w:val="18"/>
          <w:szCs w:val="18"/>
        </w:rPr>
        <w:t>(3)  Listen to me, O house of Jacob, and all the remnant of the house of Israel, who have been borne by me from the belly, who have been carried from the wom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nd even to your old age I am he; and even to gray hairs will I carry you: I have made, and I will bear; even I will carry, and will deliver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o whom will you liken me, and make me equal, and compare me, that we may be lik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y lavish gold out of the bag, and weigh silver in the balance, and hire a goldsmith; and he makes it a god: they fall down, yea, they worship.</w:t>
      </w:r>
    </w:p>
    <w:p>
      <w:pPr>
        <w:pStyle w:val="Normal"/>
        <w:autoSpaceDE w:val="false"/>
        <w:spacing w:lineRule="auto" w:line="249"/>
        <w:jc w:val="both"/>
        <w:rPr/>
      </w:pPr>
      <w:r>
        <w:rPr>
          <w:rFonts w:cs="Georgia" w:ascii="Georgia" w:hAnsi="Georgia"/>
          <w:color w:val="333333"/>
          <w:sz w:val="18"/>
          <w:szCs w:val="18"/>
        </w:rPr>
        <w:t>(7)  They bear him upon the shoulder, they carry him, and set him in his place, and he stands; from his place shall he not move: yea, one shall cry out to him, yet he cannot answer, nor save him out of his trouble.</w:t>
      </w:r>
    </w:p>
    <w:p>
      <w:pPr>
        <w:pStyle w:val="Normal"/>
        <w:autoSpaceDE w:val="false"/>
        <w:spacing w:lineRule="auto" w:line="249"/>
        <w:jc w:val="both"/>
        <w:rPr/>
      </w:pPr>
      <w:r>
        <w:rPr>
          <w:rFonts w:cs="Georgia" w:ascii="Georgia" w:hAnsi="Georgia"/>
          <w:color w:val="333333"/>
          <w:sz w:val="18"/>
          <w:szCs w:val="18"/>
        </w:rPr>
        <w:t>(8)  Remember this, and show yourselves to be men: bring it again to mind, O you transgress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Remember the former things of old: for I am God, and there is none other; I am God, and there is none lik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Declaring the end from the beginning, and from ancient times the things that are not yet done, saying, My counsel shall stand, and I will do all my pleasu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Calling a ravenous bird from the east, the man that executes my counsel from a far country: yea, I have spoken it, I will also bring it to pass; I have purposed it, I will also do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Listen to me, you proud hearted, that are far from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 bring near my righteousness; it shall not be far off, and my salvation shall not delay: and I will place salvation in Zion for Israel my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7:1)  Come down, and sit in the dust, O virgin daughter of Babylon, sit on the ground: there is no throne, O daughter of the Chaldeans: for you shall no longer be called tender and delic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ake the millstones, and grind meal: uncover your locks of hair, bare the leg, uncover the thigh, pass over the rivers.</w:t>
      </w:r>
    </w:p>
    <w:p>
      <w:pPr>
        <w:pStyle w:val="Normal"/>
        <w:autoSpaceDE w:val="false"/>
        <w:spacing w:lineRule="auto" w:line="249"/>
        <w:jc w:val="both"/>
        <w:rPr/>
      </w:pPr>
      <w:r>
        <w:rPr>
          <w:rFonts w:cs="Georgia" w:ascii="Georgia" w:hAnsi="Georgia"/>
          <w:color w:val="333333"/>
          <w:sz w:val="18"/>
          <w:szCs w:val="18"/>
        </w:rPr>
        <w:t>(3)  Your nakedness shall be uncovered, yea, your shame shall be seen: I will take vengeance, and I will not meet you as a m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s for our redeemer, the LORD of hosts is his name, the Holy One of Israel.</w:t>
      </w:r>
    </w:p>
    <w:p>
      <w:pPr>
        <w:pStyle w:val="Normal"/>
        <w:autoSpaceDE w:val="false"/>
        <w:spacing w:lineRule="auto" w:line="249"/>
        <w:jc w:val="both"/>
        <w:rPr/>
      </w:pPr>
      <w:r>
        <w:rPr>
          <w:rFonts w:cs="Georgia" w:ascii="Georgia" w:hAnsi="Georgia"/>
          <w:color w:val="333333"/>
          <w:sz w:val="18"/>
          <w:szCs w:val="18"/>
        </w:rPr>
        <w:t>(5)  Sit silently, and go into darkness, O daughter of the Chaldeans: for you shall no longer be called, The lady of kingdom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was angry with my people, I have polluted my inheritance, and given them into your hand: you showed them no mercy; upon the elderly have you very heavily laid your yo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nd you said, I shall be a lady for ever: so that you did not take these things to heart, neither did you remember the latter end of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refore now hear this, you who are given to pleasures, who dwell without care, who say in your heart, I am, and none other besides me; I shall not sit as a widow, neither shall I know the loss of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ut these two things shall come to you in a moment in one day, the loss of children, and widowhood: they shall come upon you in their perfection for the multitude of your sorceries, and for the great abundance of your enchantme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you have trusted in your wickedness: you have said, None sees me. Your wisdom and your knowledge, it has perverted you; and you have said in your heart, I am, and none other besides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refore shall evil come upon you; you shall not know from where it arises: and mischief shall fall upon you; you shall not be able to put it off: and desolation shall come upon you suddenly, which you shall not kn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Stand now with your enchantments, and with the multitude of your sorceries, in which you have labored from your youth; perhaps you shall be able to profit, perhaps you may preva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You are wearied in the multitude of your counsels. Let now the astrologers, the stargazers, the monthly predictors, stand up, and save you from these things that shall come up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ehold, they shall be like stubble; the fire shall burn them; they shall not deliver themselves from the power of the flame: there shall not be a coal to warm at, nor fire to sit befor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us shall they be to you with whom you have labored, even your merchants, from your youth: they shall wander every one to his own district; none shall sav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8:1)  Hear this, O house of Jacob, who are called by the name of Israel, and have come forth out of the waters of Judah, who swear by the name of the LORD, and make mention of the God of Israel, but not in truth, nor in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they call themselves people of the holy city, and rely on the God of Israel; The LORD of hosts is his name.</w:t>
      </w:r>
    </w:p>
    <w:p>
      <w:pPr>
        <w:pStyle w:val="Normal"/>
        <w:autoSpaceDE w:val="false"/>
        <w:spacing w:lineRule="auto" w:line="249"/>
        <w:jc w:val="both"/>
        <w:rPr/>
      </w:pPr>
      <w:r>
        <w:rPr>
          <w:rFonts w:cs="Georgia" w:ascii="Georgia" w:hAnsi="Georgia"/>
          <w:color w:val="333333"/>
          <w:sz w:val="18"/>
          <w:szCs w:val="18"/>
        </w:rPr>
        <w:t>(3)  I have declared the former things from the beginning; and they went forth out of my mouth, and I made them known; I did them suddenly, and they came to pa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ecause I knew that you are obstinate, and your neck is an iron sinew, and your brow brass;</w:t>
      </w:r>
    </w:p>
    <w:p>
      <w:pPr>
        <w:pStyle w:val="Normal"/>
        <w:autoSpaceDE w:val="false"/>
        <w:spacing w:lineRule="auto" w:line="249"/>
        <w:jc w:val="both"/>
        <w:rPr/>
      </w:pPr>
      <w:r>
        <w:rPr>
          <w:rFonts w:cs="Georgia" w:ascii="Georgia" w:hAnsi="Georgia"/>
          <w:color w:val="333333"/>
          <w:sz w:val="18"/>
          <w:szCs w:val="18"/>
        </w:rPr>
        <w:t>(5)  I have even from the beginning declared it to you; before it came to pass I made it known to you: so that you would not say, My idol has done them, and my sculptured image, and my molten image, has commanded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You have heard, see all this; and will you not declare it? I have shown you new things from this time, even hidden things, and you did not know them.</w:t>
      </w:r>
    </w:p>
    <w:p>
      <w:pPr>
        <w:pStyle w:val="Normal"/>
        <w:autoSpaceDE w:val="false"/>
        <w:spacing w:lineRule="auto" w:line="249"/>
        <w:jc w:val="both"/>
        <w:rPr/>
      </w:pPr>
      <w:r>
        <w:rPr>
          <w:rFonts w:cs="Georgia" w:ascii="Georgia" w:hAnsi="Georgia"/>
          <w:color w:val="333333"/>
          <w:sz w:val="18"/>
          <w:szCs w:val="18"/>
        </w:rPr>
        <w:t>(7)  They are created now, and not from the beginning; even before the day when you did not hear them; so that you would not say, Behold, I knew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ea, you did not hear; yea, you did not know; yea, from the time that your ear was not opened: for I knew that you would deal very treacherously, and were called a transgressor from the wom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my name's sake will I defer my anger, and for my praise will I restrain for you, so that I do not cut you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ehold, I have refined you, but not with silver; I have chosen you in the furnace of affliction.</w:t>
      </w:r>
    </w:p>
    <w:p>
      <w:pPr>
        <w:pStyle w:val="Normal"/>
        <w:autoSpaceDE w:val="false"/>
        <w:spacing w:lineRule="auto" w:line="249"/>
        <w:jc w:val="both"/>
        <w:rPr/>
      </w:pPr>
      <w:r>
        <w:rPr>
          <w:rFonts w:cs="Georgia" w:ascii="Georgia" w:hAnsi="Georgia"/>
          <w:color w:val="333333"/>
          <w:sz w:val="18"/>
          <w:szCs w:val="18"/>
        </w:rPr>
        <w:t>(11)  For my own sake, even for my own sake, will I do it: for how could my name be polluted? and I will not give my glory to ano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Listen to me, O Jacob and Israel, my called; I am he; I am the first, I also am the la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My hand also has laid the foundation of the earth, and my right hand has spanned the heavens: when I call to them, they stand up together.</w:t>
      </w:r>
    </w:p>
    <w:p>
      <w:pPr>
        <w:pStyle w:val="Normal"/>
        <w:autoSpaceDE w:val="false"/>
        <w:spacing w:lineRule="auto" w:line="249"/>
        <w:jc w:val="both"/>
        <w:rPr/>
      </w:pPr>
      <w:r>
        <w:rPr>
          <w:rFonts w:cs="Georgia" w:ascii="Georgia" w:hAnsi="Georgia"/>
          <w:color w:val="333333"/>
          <w:sz w:val="18"/>
          <w:szCs w:val="18"/>
        </w:rPr>
        <w:t>(14)  All of you, assemble yourselves, and hear; who among them has declared these things? The LORD has loved him: he will accomplish his purpose concerning Babylon, and his arm shall be on the Chaldea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I, even I, have spoken; yea, I have called him: I have brought him, and he shall make his way prosper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Come near to me, and hear this; I have not spoken in secret from the beginning; from the time that it was, there am I: and now the Lord GOD, and his Spirit, have sen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us says the LORD, your Redeemer, the Holy One of Israel; I am the LORD your God who teaches you to profit, who leads you by the way that you should go.</w:t>
      </w:r>
    </w:p>
    <w:p>
      <w:pPr>
        <w:pStyle w:val="Normal"/>
        <w:autoSpaceDE w:val="false"/>
        <w:spacing w:lineRule="auto" w:line="249"/>
        <w:jc w:val="both"/>
        <w:rPr/>
      </w:pPr>
      <w:r>
        <w:rPr>
          <w:rFonts w:cs="Georgia" w:ascii="Georgia" w:hAnsi="Georgia"/>
          <w:color w:val="333333"/>
          <w:sz w:val="18"/>
          <w:szCs w:val="18"/>
        </w:rPr>
        <w:t>(18)  O that you had obeyed the words of my commandments! then your peace would have been like a river, and your righteousness like the waves of the sea:</w:t>
      </w:r>
    </w:p>
    <w:p>
      <w:pPr>
        <w:pStyle w:val="Normal"/>
        <w:autoSpaceDE w:val="false"/>
        <w:spacing w:lineRule="auto" w:line="249"/>
        <w:jc w:val="both"/>
        <w:rPr/>
      </w:pPr>
      <w:r>
        <w:rPr>
          <w:rFonts w:cs="Georgia" w:ascii="Georgia" w:hAnsi="Georgia"/>
          <w:color w:val="333333"/>
          <w:sz w:val="18"/>
          <w:szCs w:val="18"/>
        </w:rPr>
        <w:t>(19)  Your children also would have been like the sand, and the offspring of your body like the pebbles thereof; his name would not have been cut off nor destroyed from before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Go out from Babylon, flee from the Chaldeans, with a voice of singing declare ye, tell this, proclaim it even to the end of the earth; say, The LORD has redeemed his servant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nd they thirsted not when he led them through the deserts: he caused the waters to flow out of the rock for them: he split the rock also, and the waters gushed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re is no peace, says the LORD, for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9:1)  Listen, O isles, to me; and obey my words, you people, from afar; The LORD has called me from the womb; from the body of my mother has he made mention of my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nd he has made my mouth like a sharp sword; in the shadow of his hand has he hid me, and made me a polished arrow; in his quiver has he hi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nd said to me, You are my servant, O Israel, in whom I will be glori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n I said, I have labored in vain, I have spent my strength for nothing, and in vain: yet surely my judgment is with the LORD, and my work with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nd now, says the LORD who formed me from the womb to be his servant, to bring Jacob back to him, Though Israel be not gathered, yet shall I be glorious in the eyes of the LORD, and my God shall be my streng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he said, It is a light thing that you should be my servant to raise up the tribes of Jacob, and to restore the preserved of Israel: I will also give you for a light to the Gentiles, that you may be my salvation to the end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us says the LORD, the Redeemer of Israel, and his Holy One, to him whom man despises, to him whom the nation abhors, to a servant of rulers, Kings shall see and arise, princes also shall worship, because of the LORD who is faithful, and the Holy One of Israel, and he shall choos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us says the LORD, In an acceptable time have I heard you, and in a day of salvation have I helped you: and I will preserve you, and give you for a covenant of the people, to establish the earth, to cause the desolate inheritances to be inhabited;</w:t>
      </w:r>
    </w:p>
    <w:p>
      <w:pPr>
        <w:pStyle w:val="Normal"/>
        <w:autoSpaceDE w:val="false"/>
        <w:spacing w:lineRule="auto" w:line="249"/>
        <w:jc w:val="both"/>
        <w:rPr/>
      </w:pPr>
      <w:r>
        <w:rPr>
          <w:rFonts w:cs="Georgia" w:ascii="Georgia" w:hAnsi="Georgia"/>
          <w:color w:val="333333"/>
          <w:sz w:val="18"/>
          <w:szCs w:val="18"/>
        </w:rPr>
        <w:t>(9)  That you may say to the prisoners, Go out; to those who are in darkness, Show yourselves. They shall feed in the pathways, and their pastures shall be in all high p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y shall not hunger nor thirst; neither shall the heat nor sun strike them: for he that has mercy on them shall lead them, even by the springs of water shall he guide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nd I will make all my mountains a way, and my highways shall be exal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Behold, these shall come from afar: and, lo, these from the north and from the west; and these from the land of Sin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Sing, O heavens; and be joyful, O earth; and break forth into singing, O mountains: for the LORD has comforted his people, and will have mercy on his afflic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ut Zion said, The LORD has forsaken me, and my Lord has forgotte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Can a woman forget her sucking child, that she should not have compassion on the son of her womb? yea, they may forget, yet will I not forge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ehold, I have engraved you on the palms of my hands; your walls are continually before me.</w:t>
      </w:r>
    </w:p>
    <w:p>
      <w:pPr>
        <w:pStyle w:val="Normal"/>
        <w:autoSpaceDE w:val="false"/>
        <w:spacing w:lineRule="auto" w:line="249"/>
        <w:jc w:val="both"/>
        <w:rPr/>
      </w:pPr>
      <w:r>
        <w:rPr>
          <w:rFonts w:cs="Georgia" w:ascii="Georgia" w:hAnsi="Georgia"/>
          <w:color w:val="333333"/>
          <w:sz w:val="18"/>
          <w:szCs w:val="18"/>
        </w:rPr>
        <w:t>(17)  Your children shall make haste; your destroyers and those who made you a waste shall go out from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Lift up your eyes round about, and behold: all these gather themselves together, and come to you. As I live, says the LORD, you shall surely clothe yourselves with them all, as with an ornament, and bind them on you, as a bride does.</w:t>
      </w:r>
    </w:p>
    <w:p>
      <w:pPr>
        <w:pStyle w:val="Normal"/>
        <w:autoSpaceDE w:val="false"/>
        <w:spacing w:lineRule="auto" w:line="249"/>
        <w:jc w:val="both"/>
        <w:rPr/>
      </w:pPr>
      <w:r>
        <w:rPr>
          <w:rFonts w:cs="Georgia" w:ascii="Georgia" w:hAnsi="Georgia"/>
          <w:color w:val="333333"/>
          <w:sz w:val="18"/>
          <w:szCs w:val="18"/>
        </w:rPr>
        <w:t>(19)  For your waste and your desolate places, and the land of your destruction, shall even now be too narrow because of the inhabitants, and those who swallowed you up shall be far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 children which you shall have, after you have lost the others, shall say again in your ears, The place is too small for me: give room for me that I may dw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n shall you say in your heart, Who has begotten me these, seeing I have lost my children, and am desolate, a captive, and wandering to and fro? and who has brought up these? Behold, I was left alone; these, where were the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us says the Lord GOD, Behold, I will lift up my hand to the Gentiles, and set up my standard to the people: and they shall bring your sons in their arms, and your daughters shall be carried upon their should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And kings shall be your nursing fathers, and their queens your nursing mothers: they shall bow down to you with their face toward the earth, and lick up the dust of your feet; and you shall know that I am the LORD: for they shall not be ashamed that wait fo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Shall the prey be taken from the mighty, or the lawful captive delive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But thus says the LORD, Even the captives of the mighty shall be taken away, and the prey of the terrible shall be delivered: for I will contend with him that contends with you, and I will save your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And I will feed those who oppress you with their own flesh; and they shall be drunk with their own blood, as with sweet wine: and all flesh shall know that I the LORD am your Savior and your Redeemer, the mighty One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0:1)  Thus says the LORD, Where is the bill of your mother's divorce, whom I have put away? or which of my creditors is it to whom I have sold you? Behold, for your iniquities have you sold yourselves, and for your transgressions is your mother put away.</w:t>
      </w:r>
    </w:p>
    <w:p>
      <w:pPr>
        <w:pStyle w:val="Normal"/>
        <w:autoSpaceDE w:val="false"/>
        <w:spacing w:lineRule="auto" w:line="249"/>
        <w:jc w:val="both"/>
        <w:rPr/>
      </w:pPr>
      <w:r>
        <w:rPr>
          <w:rFonts w:cs="Georgia" w:ascii="Georgia" w:hAnsi="Georgia"/>
          <w:color w:val="333333"/>
          <w:sz w:val="18"/>
          <w:szCs w:val="18"/>
        </w:rPr>
        <w:t>(2)  Why, when I came, was there no man? when I called, was there none to answer? Is my hand shortened at all, that it cannot redeem? or have I no power to deliver? Behold, at my rebuke I dry up the sea, I make the rivers a wilderness: their fish stink, because there is no water, and die of thir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clothe the heavens with blackness, and I make sackcloth their cover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Lord GOD has given me the tongue of the learned, that I should know how to speak a word in season to him who is weary: he wakens me morning by morning, he wakens my ear to hear as the learned.</w:t>
      </w:r>
    </w:p>
    <w:p>
      <w:pPr>
        <w:pStyle w:val="Normal"/>
        <w:autoSpaceDE w:val="false"/>
        <w:spacing w:lineRule="auto" w:line="249"/>
        <w:jc w:val="both"/>
        <w:rPr/>
      </w:pPr>
      <w:r>
        <w:rPr>
          <w:rFonts w:cs="Georgia" w:ascii="Georgia" w:hAnsi="Georgia"/>
          <w:color w:val="333333"/>
          <w:sz w:val="18"/>
          <w:szCs w:val="18"/>
        </w:rPr>
        <w:t>(5)  The Lord GOD has opened my ear, and I was not rebellious, neither turned away backwards.</w:t>
      </w:r>
    </w:p>
    <w:p>
      <w:pPr>
        <w:pStyle w:val="Normal"/>
        <w:autoSpaceDE w:val="false"/>
        <w:spacing w:lineRule="auto" w:line="249"/>
        <w:jc w:val="both"/>
        <w:rPr/>
      </w:pPr>
      <w:r>
        <w:rPr>
          <w:rFonts w:cs="Georgia" w:ascii="Georgia" w:hAnsi="Georgia"/>
          <w:color w:val="333333"/>
          <w:sz w:val="18"/>
          <w:szCs w:val="18"/>
        </w:rPr>
        <w:t>(6)  I gave my back to the smiters, and my cheeks to those who plucked off the hair: I did not hide my face from shame and spitting.</w:t>
      </w:r>
    </w:p>
    <w:p>
      <w:pPr>
        <w:pStyle w:val="Normal"/>
        <w:autoSpaceDE w:val="false"/>
        <w:spacing w:lineRule="auto" w:line="249"/>
        <w:jc w:val="both"/>
        <w:rPr/>
      </w:pPr>
      <w:r>
        <w:rPr>
          <w:rFonts w:cs="Georgia" w:ascii="Georgia" w:hAnsi="Georgia"/>
          <w:color w:val="333333"/>
          <w:sz w:val="18"/>
          <w:szCs w:val="18"/>
        </w:rPr>
        <w:t>(7)  For the Lord GOD will help me; therefore shall I not be disappointed: therefore have I set my face like a flint, and I know that I shall not be asha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is near who justifies me; who will contend with me? let us stand together: who is my adversary? let him come near to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hold, the Lord GOD will help me; who is he that shall condemn me? lo, they all shall grow old like a garment; the moth shall eat them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ho is among you that fears the LORD, that obeys the voice of his servant, that walks in darkness, and has no light? let him trust in the name of the LORD, and rely upon his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ehold, all you who kindle a fire, who surround yourselves with sparks: walk in the light of your fire, and in the sparks that you have kindled. This shall you have from my hand; you shall lie down in sorr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1)  Listen to me, you who follow after righteousness, you who seek the LORD: look to the rock from which you are hewn, and to the hole of the pit from which you are du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Look to Abraham your father, and to Sarah that bore you: for I called him alone, and blessed him, and increased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the LORD shall comfort Zion: he will comfort all her waste places; and he will make her wilderness like Eden, and her desert like the garden of the LORD; joy and gladness shall be found therein, thanksgiving, and the voice of melody.</w:t>
      </w:r>
    </w:p>
    <w:p>
      <w:pPr>
        <w:pStyle w:val="Normal"/>
        <w:autoSpaceDE w:val="false"/>
        <w:spacing w:lineRule="auto" w:line="249"/>
        <w:jc w:val="both"/>
        <w:rPr/>
      </w:pPr>
      <w:r>
        <w:rPr>
          <w:rFonts w:cs="Georgia" w:ascii="Georgia" w:hAnsi="Georgia"/>
          <w:color w:val="333333"/>
          <w:sz w:val="18"/>
          <w:szCs w:val="18"/>
        </w:rPr>
        <w:t>(4)  Listen to me, my people; and give ear to me, O my nation: for a law shall proceed from me, and I will establish my judgment as a light to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My righteousness is near; my salvation has gone forth, and my arms shall judge the people; the islands shall wait for me, and on my arm shall they tru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Lift up your eyes to the heavens, and look upon the earth beneath: for the heavens shall vanish away like smoke, and the earth shall grow old like a garment, and those who dwell therein shall die in like manner: but my salvation shall be for ever, and my righteousness shall not be abolish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Listen to me, you that know righteousness, the people in whose heart is my law; do not fear the reproach of men, neither be afraid of their revil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the moth shall eat them up like a garment, and the worm shall eat them like wool: but my righteousness shall be for ever, and my salvation from generation to generation.</w:t>
      </w:r>
    </w:p>
    <w:p>
      <w:pPr>
        <w:pStyle w:val="Normal"/>
        <w:autoSpaceDE w:val="false"/>
        <w:spacing w:lineRule="auto" w:line="249"/>
        <w:jc w:val="both"/>
        <w:rPr/>
      </w:pPr>
      <w:r>
        <w:rPr>
          <w:rFonts w:cs="Georgia" w:ascii="Georgia" w:hAnsi="Georgia"/>
          <w:color w:val="333333"/>
          <w:sz w:val="18"/>
          <w:szCs w:val="18"/>
        </w:rPr>
        <w:t>(9)  Awake, awake, put on strength, O arm of the LORD; awake, as in the ancient days, in the generations of old. Are you not the one that has cut Rahab, and wounded the drag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re you not the arm which has dried the sea, the waters of the great deep; that has made the depths of the sea a way for the ransomed to pass o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refore the redeemed of the LORD shall return, and come with singing to Zion; and everlasting joy shall be upon their heads: they shall obtain gladness and joy; and sorrow and mourning shall flee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even I, am he who comforts you: who are you, that you should be afraid of a man that shall die, and of the son of man which shall be made like grass;</w:t>
      </w:r>
    </w:p>
    <w:p>
      <w:pPr>
        <w:pStyle w:val="Normal"/>
        <w:autoSpaceDE w:val="false"/>
        <w:spacing w:lineRule="auto" w:line="249"/>
        <w:jc w:val="both"/>
        <w:rPr/>
      </w:pPr>
      <w:r>
        <w:rPr>
          <w:rFonts w:cs="Georgia" w:ascii="Georgia" w:hAnsi="Georgia"/>
          <w:color w:val="333333"/>
          <w:sz w:val="18"/>
          <w:szCs w:val="18"/>
        </w:rPr>
        <w:t>(13)  And forget the LORD your maker, who has stretched out the heavens, and laid the foundations of the earth; and have feared continually every day because of the fury of the oppressor, as if he were ready to destroy? and where is the fury of the oppress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captive exile hastens that he may be loosed, and that he should not die in the pit, nor that his bread should fa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ut I am the LORD your God, who divided the sea, whose waves roared: The LORD of hosts is his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nd I have put my words in your mouth, and I have covered you in the shadow of my hand, that I may plant the heavens, and lay the foundations of the earth, and say to Zion, You are my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wake, awake, stand up, O Jerusalem, which have drunk at the hand of the LORD the cup of his fury; you have drunk the dregs of the cup of trembling, and wrung them 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re is none to guide her among all the sons whom she has brought forth; neither is there any that takes her by the hand of all the sons that she has brought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se two things have come upon you; who shall be sorry for you? desolation, and destruction, and the famine, and the sword: by whom shall I comfor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Your sons have fainted, they lie at the head of all the streets, like a wild bull in a net: they are full of the fury of the LORD, the rebuke of y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refore hear now this, you afflicted, and drunken, but not with w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us says your Lord the LORD, and your God who pleads the cause of his people, Behold, I have taken out of your hand the cup of trembling, even the dregs of the cup of my fury; you shall no more drink it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But I will put it into the hand of those who afflict you; who have said to your soul, Bow down, that we may go over: and you have laid down your body like the ground, and like the street, to those who went o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2:1)  Awake, awake; put on your strength, O Zion; put on your beautiful garments, O Jerusalem, the holy city: for henceforth there shall no more come into you the uncircumcised and the uncle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hake yourself from the dust; arise, and sit down, O Jerusalem: loose yourself from the bonds of your neck, O captive daughter of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thus says the LORD, You have sold yourselves for nothing; and you shall be redeemed without mone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us says the Lord GOD, My people went down in times past into Egypt to sojourn there; and the Assyrian oppressed them without ca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Now therefore, what have I here, says the LORD, that my people are taken away for nothing? those who rule over them make them to howl, says the LORD; and my name continually every day is blasphe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Therefore my people shall know my name: therefore they shall know in that day that I am he who speaks: behold, it is I.</w:t>
      </w:r>
    </w:p>
    <w:p>
      <w:pPr>
        <w:pStyle w:val="Normal"/>
        <w:autoSpaceDE w:val="false"/>
        <w:spacing w:lineRule="auto" w:line="249"/>
        <w:jc w:val="both"/>
        <w:rPr/>
      </w:pPr>
      <w:r>
        <w:rPr>
          <w:rFonts w:cs="Georgia" w:ascii="Georgia" w:hAnsi="Georgia"/>
          <w:color w:val="333333"/>
          <w:sz w:val="18"/>
          <w:szCs w:val="18"/>
        </w:rPr>
        <w:t>(7)  How beautiful upon the mountains are the feet of him who brings good tidings, who announces peace; who brings good tidings of good, who announces salvation; who says to Zion, Your God reig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Your watchmen shall lift up the voice; with the voice together shall they sing: for they shall see eye to eye, when the LORD shall bring back Z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reak forth into joy, sing together, you waste places of Jerusalem: for the LORD has comforted his people, he has redeemed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LORD has made bare his holy arm in the eyes of all the nations; and all the ends of the earth shall see the salvation of 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Depart, depart, go ye out from there, touch no unclean thing; go out of the midst of her; be ye clean, that bear the vessels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you shall not go out with haste, nor go in flight: for the LORD will go before you; and the God of Israel will be your rear gu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Behold, my servant shall deal prudently, he shall be exalted and extolled, and be very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Just as many were astonished at you; his appearance was so marred more than any man, and his form more than the sons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So shall he sprinkle many nations; the kings shall shut their mouths at him: for that which had not been told them shall they see; and that which they had not heard shall they consid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3:1)  Who has believed our report? and to whom is the arm of the LORD revea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he shall grow up before him like a tender plant, and like a root out of a dry ground: he has no form nor comeliness; and when we shall see him, there is no beauty that we should desi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is despised and rejected by men; a man of sorrows, and acquainted with grief: and we hid as it were our faces from him; he was despised, and we esteemed him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Surely he has borne our griefs, and carried our sorrows: yet we esteemed him stricken, smitten by God, and afflict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ut he was wounded for our transgressions, he was bruised for our iniquities: the chastisement of our peace was upon him; and with his stripes we are hea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ll we like sheep have gone astray; we have turned every one to his own way; and the LORD has laid on him the iniquity of us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was oppressed, and he was afflicted, yet he opened not his mouth: he is brought as a lamb to the slaughter, and as a sheep before her shearers is dumb, so he opens not his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He was taken from prison and from judgment: and who shall declare his generation? for he was cut off out of the land of the living: for the transgression of my people was he strick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nd he made his grave with the wicked, and with the rich in his death; because he had done no violence, neither was any deceit in his m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et it was the will of the LORD to bruise him; he has put him to grief: when you shall make his soul an offering for sin, he shall see his offspring, he shall prolong his days, and the will of the LORD shall prosper in his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e shall see of the travail of his soul, and shall be satisfied: by his knowledge shall my righteous servant justify many; for he shall bear their iniqui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refore will I divide him a portion with the great, and he shall divide the spoil with the strong; because he has poured out his soul unto death: and he was numbered with the transgressors; and he bore the sin of many, and made intercession for the transgresso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4:1)  Sing, O barren, you who did not bear; break forth into singing, and cry aloud, you who did not labor in childbirth: for more are the children of the desolate than the children of the married wife,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Enlarge the place of your tent, and let them stretch out the curtains of your habitations: spare not, lengthen your cords, and strengthen your stak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you shall break forth on the right hand and on the left; and your descendents shall inherit the Gentiles, and make the desolate cities to be inhabited.</w:t>
      </w:r>
    </w:p>
    <w:p>
      <w:pPr>
        <w:pStyle w:val="Normal"/>
        <w:autoSpaceDE w:val="false"/>
        <w:spacing w:lineRule="auto" w:line="249"/>
        <w:jc w:val="both"/>
        <w:rPr/>
      </w:pPr>
      <w:r>
        <w:rPr>
          <w:rFonts w:cs="Georgia" w:ascii="Georgia" w:hAnsi="Georgia"/>
          <w:color w:val="333333"/>
          <w:sz w:val="18"/>
          <w:szCs w:val="18"/>
        </w:rPr>
        <w:t>(4)  Fear not, for you shall not be ashamed; neither be perplexed, for you shall not be put to shame: for you shall forget the shame of your youth, and shall not remember the reproach of your widowhood any 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your Maker is your husband; the LORD of hosts is his name; and your Redeemer the Holy One of Israel; The God of the whole earth shall he be cal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the LORD has called you like a woman forsaken and grieved in spirit, and a wife of youth, when you were refused, says y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a small moment have I forsaken you; but with great mercies will I gather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In a little wrath I hid my face from you for a moment; but with everlasting kindness will I have mercy on you, says the LORD your Redeem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this is as the waters of Noah to me: for as I have sworn that the waters of Noah should no more go over the earth; so have I sworn that I would not be angry with you, nor rebuke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the mountains shall depart, and the hills be removed; but my kindness shall not depart from you, neither shall the covenant of my peace be removed, says the LORD who has mercy 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O thou afflicted, tossed with tempest, and not comforted, behold, I will lay your stones with fair colors, and lay your foundations with sapphir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I will make your windows of agates, and your gates of carbuncles, and all your borders of pleasant st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nd all your children shall be taught by the LORD; and great shall be the peace of your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n righteousness shall you be established: you shall be far from oppression; for you shall not fear: and from terror; for it shall not come near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Behold, they shall surely assemble together, but not by me: whoever shall assemble together against you shall fall for your sa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Behold, I have created the blacksmith that blows the coals in the fire, and that brings forth an instrument for his work; and I have created the plunderer to destr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No weapon that is formed against you shall prosper; and every tongue that shall rise against you in judgment you shall condemn. This is the heritage of the servants of the LORD, and their righteousness is from me,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5:1)  Ho, every one who thirsts, come ye to the waters, and he who has no money; come ye, buy, and eat; yea, come, buy wine and milk without money and without pr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y do you spend money for that which is not bread? and your labor for that which does not satisfy? listen diligently to me, and eat that which is good, and let your soul delight itself in fat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ncline your ear, and come to me: hear, and your soul shall live; and I will make an everlasting covenant with you, even the sure mercies of David.</w:t>
      </w:r>
    </w:p>
    <w:p>
      <w:pPr>
        <w:pStyle w:val="Normal"/>
        <w:autoSpaceDE w:val="false"/>
        <w:spacing w:lineRule="auto" w:line="249"/>
        <w:jc w:val="both"/>
        <w:rPr/>
      </w:pPr>
      <w:r>
        <w:rPr>
          <w:rFonts w:cs="Georgia" w:ascii="Georgia" w:hAnsi="Georgia"/>
          <w:color w:val="333333"/>
          <w:sz w:val="18"/>
          <w:szCs w:val="18"/>
        </w:rPr>
        <w:t>(4)  Behold, I have given him as a witness to the people, a leader and commander to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Behold, you shall call a nation that you know not, and nations that knew you not shall run to you because of the LORD your God, and for the Holy One of Israel; for he has glorified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Seek the LORD while he may be found, call upon him while he is n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Let the wicked forsake his way, and the unrighteous man his thoughts: and let him return to the LORD, and he will have mercy upon him; and to our God, for he will abundantly pard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my thoughts are not your thoughts, neither are your ways my ways,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For as the heavens are higher than the earth, so are my ways higher than your ways, and my thoughts than your though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For as the rain comes down, and the snow from heaven, and does not return there, but waters the earth, and makes it bring forth and bud, that it may give seed to the sower, and bread to the ea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So shall my word be that goes forth out of my mouth: it shall not return to me empty, but it shall accomplish that which I please, and it shall prosper in the thing for which I sent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you shall go out with joy, and be led forth with peace: the mountains and the hills shall break forth before you into singing, and all the trees of the field shall clap thei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nstead of the thorn shall come up the fir tree, and instead of the brier shall come up the myrtle tree: and it shall be to the LORD for a name, for an everlasting sign that shall not be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6:1)  Thus says the LORD, Keep justice, and do righteousness: for my salvation is soon to come, and my righteousness to be revea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lessed is the man who does this, and the son of man who lays hold on it; who keeps the sabbath from polluting it, and keeps his hand from doing any evil.</w:t>
      </w:r>
    </w:p>
    <w:p>
      <w:pPr>
        <w:pStyle w:val="Normal"/>
        <w:autoSpaceDE w:val="false"/>
        <w:spacing w:lineRule="auto" w:line="249"/>
        <w:jc w:val="both"/>
        <w:rPr/>
      </w:pPr>
      <w:r>
        <w:rPr>
          <w:rFonts w:cs="Georgia" w:ascii="Georgia" w:hAnsi="Georgia"/>
          <w:color w:val="333333"/>
          <w:sz w:val="18"/>
          <w:szCs w:val="18"/>
        </w:rPr>
        <w:t>(3)  Neither let the son of the foreigner that has joined himself to the LORD, speak, saying, The LORD has completely separated me from his people: neither let the eunuch say, Behold, I am a dry tr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For thus says the LORD to the eunuchs who keep my sabbaths, and choose the things that please me, and take hold of my coven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Even to them will I give in my house and within my walls a place and a name better than of sons and of daughters: I will give them an everlasting name, that shall not be cut off.</w:t>
      </w:r>
    </w:p>
    <w:p>
      <w:pPr>
        <w:pStyle w:val="Normal"/>
        <w:autoSpaceDE w:val="false"/>
        <w:spacing w:lineRule="auto" w:line="249"/>
        <w:jc w:val="both"/>
        <w:rPr/>
      </w:pPr>
      <w:r>
        <w:rPr>
          <w:rFonts w:cs="Georgia" w:ascii="Georgia" w:hAnsi="Georgia"/>
          <w:color w:val="333333"/>
          <w:sz w:val="18"/>
          <w:szCs w:val="18"/>
        </w:rPr>
        <w:t>(6)  Also the sons of the foreigner who join themselves to the LORD, to serve him, and to love the name of the LORD, to be his servants, every one who keeps the sabbath from polluting it, and takes hold of my coven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Even them will I bring to my holy mountain, and make them joyful in my house of prayer: their burnt offerings and their sacrifices shall be accepted upon my altar; for my house shall be called a house of prayer for all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Lord GOD which gathers the outcasts of Israel says, Yet will I gather others to him, besides those that are gathered to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ll you beasts of the field, come to devour, yea, all you beasts in the for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is watchmen are blind: they are all ignorant, they are all dumb dogs, they cannot bark; sleeping, lying down, loving to slumb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Yea, they are greedy dogs which can never have enough, and they are shepherds that cannot understand: they all look to their own way, every one for his gain, from his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Come, they say, I will fetch wine, and we will fill ourselves with strong drink; and tomorrow shall be like this day, and much more abunda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7:1)  The righteous perishes, and no man takes it to heart: and merciful men are taken away, none considering that the righteous is taken away from the evil to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shall enter into peace: they shall rest in their beds, each one walking in his uprightness.</w:t>
      </w:r>
    </w:p>
    <w:p>
      <w:pPr>
        <w:pStyle w:val="Normal"/>
        <w:autoSpaceDE w:val="false"/>
        <w:spacing w:lineRule="auto" w:line="249"/>
        <w:jc w:val="both"/>
        <w:rPr/>
      </w:pPr>
      <w:r>
        <w:rPr>
          <w:rFonts w:cs="Georgia" w:ascii="Georgia" w:hAnsi="Georgia"/>
          <w:color w:val="333333"/>
          <w:sz w:val="18"/>
          <w:szCs w:val="18"/>
        </w:rPr>
        <w:t>(3)  But draw near to here, you sons of the sorceress, the offspring of the adulterer and the wh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gainst whom do you make sport? against whom do you make a wide mouth, and stick out the tongue? are you not children of transgression, the offspring of falseh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Enflaming yourselves with idols under every green tree, slaying the children in the valleys under the openings in the roc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mong the smooth stones of the stream is your portion; they, they are your lot: even to them have you poured a drink offering, you have offered a food offering. Should I receive comfort in these thing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Upon a lofty and high mountain have you placed your bed: even there you went up to offer sacrifice.</w:t>
      </w:r>
    </w:p>
    <w:p>
      <w:pPr>
        <w:pStyle w:val="Normal"/>
        <w:autoSpaceDE w:val="false"/>
        <w:spacing w:lineRule="auto" w:line="249"/>
        <w:jc w:val="both"/>
        <w:rPr/>
      </w:pPr>
      <w:r>
        <w:rPr>
          <w:rFonts w:eastAsia="Georgia" w:cs="Georgia" w:ascii="Georgia" w:hAnsi="Georgia"/>
          <w:color w:val="333333"/>
          <w:sz w:val="18"/>
          <w:szCs w:val="18"/>
        </w:rPr>
        <w:t xml:space="preserve"> </w:t>
      </w:r>
      <w:r>
        <w:rPr>
          <w:rFonts w:cs="Georgia" w:ascii="Georgia" w:hAnsi="Georgia"/>
          <w:color w:val="333333"/>
          <w:sz w:val="18"/>
          <w:szCs w:val="18"/>
        </w:rPr>
        <w:t>(8)  Behind the doors also and the posts have you set up your remembrance: for you have uncovered yourself to another than me, and have gone up; you have enlarged your bed, and made a covenant with them; you loved their bed where you saw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nd you went to the king with ointment, and increased your perfumes, and sent your messengers far off, and debased yourself even unto he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 are wearied with the length of your way; yet you did not say, There is no hope: you have found life for your hand; therefore you were not grie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nd of whom have you been afraid or feared, that you have lied, and have not remembered me, nor taken it to heart? have I not held my peace even from of old, and you do not fear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 will declare your righteousness, and your works ; for they shall not profit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When you cry, let your crowds deliver you; but the wind shall carry them all away; vanity shall take them: but he who puts his trust in me shall possess the land, and shall inherit my holy mount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nd shall say, Build up, build up, prepare the way, take the stumbling block out of the way of my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For thus says the high and lofty One who inhabits eternity, whose name is Holy; I dwell in the high and holy place, with him also who is of a contrite and humble spirit, to revive the spirit of the humble, and to revive the heart of the contrite ones.</w:t>
      </w:r>
    </w:p>
    <w:p>
      <w:pPr>
        <w:pStyle w:val="Normal"/>
        <w:autoSpaceDE w:val="false"/>
        <w:spacing w:lineRule="auto" w:line="249"/>
        <w:jc w:val="both"/>
        <w:rPr/>
      </w:pPr>
      <w:r>
        <w:rPr>
          <w:rFonts w:cs="Georgia" w:ascii="Georgia" w:hAnsi="Georgia"/>
          <w:color w:val="333333"/>
          <w:sz w:val="18"/>
          <w:szCs w:val="18"/>
        </w:rPr>
        <w:t>(16)  For I will not contend for ever, neither will I always be angry: for the spirit would fail before me, and the souls which I have ma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the iniquity of his covetousness was I angry, and struck him: I hid myself, and was angry, and he went on stubbornly in the way of his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I have seen his ways, and will heal him: I will lead him also, and again comfort him and his mourn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 create the fruit of the lips; Peace, peace to him that is far off, and to him that is near, says the LORD; and I will heal him.</w:t>
      </w:r>
    </w:p>
    <w:p>
      <w:pPr>
        <w:pStyle w:val="Normal"/>
        <w:autoSpaceDE w:val="false"/>
        <w:spacing w:lineRule="auto" w:line="249"/>
        <w:jc w:val="both"/>
        <w:rPr/>
      </w:pPr>
      <w:r>
        <w:rPr>
          <w:rFonts w:cs="Georgia" w:ascii="Georgia" w:hAnsi="Georgia"/>
          <w:color w:val="333333"/>
          <w:sz w:val="18"/>
          <w:szCs w:val="18"/>
        </w:rPr>
        <w:t>(20)  But the wicked are like the troubled sea when it cannot rest, whose waters toss up mire and di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re is no peace, says my God, for the wic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8:1)  Cry aloud, spare not, lift up your voice like a trumpet, and show my people their transgression, and the house of Jacob their s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Yet they seek me daily, and delight to know my ways, like a nation that did righteousness, and did not forsake the ordinance of their God: they ask of me the ordinances of justice; they take delight in approaching to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hy have we fasted, they say, and you do not see it? why have we afflicted our soul, and you take no knowledge of it? Behold, in the day of your fast you indulge your desires, and oppress all your labor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Behold, you fast for strife and debate, and to strike with the fist of wickedness: you shall not fast as you do this day, to make your voice to be heard on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Is it such a fast that I have chosen? a day for a man to afflict his soul? is it to bow down his head like a bulrush, and to spread sackcloth and ashes under him? will you call this a fast, and an acceptable day to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s not this the fast that I have chosen? to loose the bonds of wickedness, to undo the heavy burdens, and to let the oppressed go free, and that you break every yo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Is it not to distribute your bread to the hungry, and that you bring the poor who are cast out to your house? when you see the naked, that you cover him; and that you do not hide yourself from your own fles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n shall your light break forth like the morning, and your health shall spring up speedily: and your righteousness shall go before you; the glory of the LORD shall be your rear gu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en you shall call, and the LORD shall answer; you shall cry, and he shall say, Here I am. If you take away from the midst of you the yoke, the putting forth of the finger, and speaking van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if you draw out your soul to the hungry, and satisfy the afflicted soul; then shall your light rise in obscurity, and your darkness be as the noonday:</w:t>
      </w:r>
    </w:p>
    <w:p>
      <w:pPr>
        <w:pStyle w:val="Normal"/>
        <w:autoSpaceDE w:val="false"/>
        <w:spacing w:lineRule="auto" w:line="249"/>
        <w:jc w:val="both"/>
        <w:rPr/>
      </w:pPr>
      <w:r>
        <w:rPr>
          <w:rFonts w:cs="Georgia" w:ascii="Georgia" w:hAnsi="Georgia"/>
          <w:color w:val="333333"/>
          <w:sz w:val="18"/>
          <w:szCs w:val="18"/>
        </w:rPr>
        <w:t>(11)  And the LORD shall guide you continually, and satisfy your soul in drought, and make fat your bones: and you shall be like a watered garden, and like a spring of water, whose waters never fail.</w:t>
      </w:r>
    </w:p>
    <w:p>
      <w:pPr>
        <w:pStyle w:val="Normal"/>
        <w:autoSpaceDE w:val="false"/>
        <w:spacing w:lineRule="auto" w:line="249"/>
        <w:jc w:val="both"/>
        <w:rPr/>
      </w:pPr>
      <w:r>
        <w:rPr>
          <w:rFonts w:cs="Georgia" w:ascii="Georgia" w:hAnsi="Georgia"/>
          <w:color w:val="333333"/>
          <w:sz w:val="18"/>
          <w:szCs w:val="18"/>
        </w:rPr>
        <w:t>(12)  And those who shall be of you shall build the old waste places: you shall raise up the foundations of many generations; and you shall be called, The repairer of the breach, The restorer of paths to dwell 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f you turn away your foot from the sabbath, from doing your pleasure on my holy day; and call the sabbath a delight, the holy of the LORD, honorable; and shall honor him, not doing your own ways, nor finding your own pleasure, nor speaking your own wor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n shall you delight yourself in the LORD; and I will cause you to ride upon the high places of the earth, and feed you with the heritage of Jacob your father: for the mouth of the LORD has spoke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9:1)  Behold, the LORD'S hand is not shortened, that it cannot save; nor is his ear heavy, that it cannot h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But your iniquities have separated between you and your God, and your sins have hid his face from you, that he will not h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For your hands are defiled with blood, and your fingers with iniquity; your lips have spoken lies, your tongue has muttered perverse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None calls for justice, nor does any plead for truth: they trust in vanity, and speak lies; they conceive mischief, and bring forth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y hatch serpent's eggs, and weave the spider's web: he that eats of their eggs dies, and that which is crushed breaks out into a viper.</w:t>
      </w:r>
    </w:p>
    <w:p>
      <w:pPr>
        <w:pStyle w:val="Normal"/>
        <w:autoSpaceDE w:val="false"/>
        <w:spacing w:lineRule="auto" w:line="249"/>
        <w:jc w:val="both"/>
        <w:rPr/>
      </w:pPr>
      <w:r>
        <w:rPr>
          <w:rFonts w:cs="Georgia" w:ascii="Georgia" w:hAnsi="Georgia"/>
          <w:color w:val="333333"/>
          <w:sz w:val="18"/>
          <w:szCs w:val="18"/>
        </w:rPr>
        <w:t>(6)  Their webs shall not become garments, neither shall they cover themselves with their works: their works  are works  of iniquity, and the act of violence is in thei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ir feet run to evil, and they make haste to shed innocent blood: their thoughts are thoughts of iniquity; wasting and destruction are in their pa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way of peace they know not; and there is no justice in their goings: they have made for themselves crooked paths: whoever goes in them shall not know peace.</w:t>
      </w:r>
    </w:p>
    <w:p>
      <w:pPr>
        <w:pStyle w:val="Normal"/>
        <w:autoSpaceDE w:val="false"/>
        <w:spacing w:lineRule="auto" w:line="249"/>
        <w:jc w:val="both"/>
        <w:rPr/>
      </w:pPr>
      <w:r>
        <w:rPr>
          <w:rFonts w:cs="Georgia" w:ascii="Georgia" w:hAnsi="Georgia"/>
          <w:color w:val="333333"/>
          <w:sz w:val="18"/>
          <w:szCs w:val="18"/>
        </w:rPr>
        <w:t>(9)  Therefore is judgment far from us, neither does justice overtake us: we wait for light, but behold obscurity; for brightness, but we walk in dark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We grope for the wall like the blind, and we grope as if we had no eyes: we stumble at noonday as in the night; we are in desolate places like dead men.</w:t>
      </w:r>
    </w:p>
    <w:p>
      <w:pPr>
        <w:pStyle w:val="Normal"/>
        <w:autoSpaceDE w:val="false"/>
        <w:spacing w:lineRule="auto" w:line="249"/>
        <w:jc w:val="both"/>
        <w:rPr/>
      </w:pPr>
      <w:r>
        <w:rPr>
          <w:rFonts w:cs="Georgia" w:ascii="Georgia" w:hAnsi="Georgia"/>
          <w:color w:val="333333"/>
          <w:sz w:val="18"/>
          <w:szCs w:val="18"/>
        </w:rPr>
        <w:t>(11)  We all roar like bears, and mourn bitterly like doves: we look for judgment, but there is none; for salvation, but it is far off from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our transgressions are multiplied before you, and our sins testify against us: for our transgressions are with us; and as for our iniquities, we know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In transgressing and lying against the LORD, and departing away from our God, speaking oppression and revolt, conceiving and uttering from the heart words of falsehood.</w:t>
      </w:r>
    </w:p>
    <w:p>
      <w:pPr>
        <w:pStyle w:val="Normal"/>
        <w:autoSpaceDE w:val="false"/>
        <w:spacing w:lineRule="auto" w:line="249"/>
        <w:jc w:val="both"/>
        <w:rPr/>
      </w:pPr>
      <w:r>
        <w:rPr>
          <w:rFonts w:cs="Georgia" w:ascii="Georgia" w:hAnsi="Georgia"/>
          <w:color w:val="333333"/>
          <w:sz w:val="18"/>
          <w:szCs w:val="18"/>
        </w:rPr>
        <w:t>(14)  And justice is turned away backward, and righteousness stands afar off: for truth has fallen in the street, and equity cannot en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Yea, truth fails; and he who departs from evil makes himself a prey: and the LORD saw it, and it displeased him that there was no justi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nd he saw that there was no man, and wondered that there was no intercessor: therefore his arm brought salvation to him; and his righteousness, it sustained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he put on righteousness as a breastplate, and a helmet of salvation on his head; and he put on the garments of vengeance for clothing, and was covered with zeal like a cloa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ccording to their deeds, accordingly he will repay, fury to his adversaries, recompense to his enemies; to the islands he will repay recompen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So shall they fear the name of the LORD from the west, and his glory from the rising of the sun. When the enemy shall come in like a flood, the Spirit of the LORD shall lift up a standard against him.</w:t>
      </w:r>
    </w:p>
    <w:p>
      <w:pPr>
        <w:pStyle w:val="Normal"/>
        <w:autoSpaceDE w:val="false"/>
        <w:spacing w:lineRule="auto" w:line="249"/>
        <w:jc w:val="both"/>
        <w:rPr/>
      </w:pPr>
      <w:r>
        <w:rPr>
          <w:rFonts w:cs="Georgia" w:ascii="Georgia" w:hAnsi="Georgia"/>
          <w:color w:val="333333"/>
          <w:sz w:val="18"/>
          <w:szCs w:val="18"/>
        </w:rPr>
        <w:t>(20)  And the Redeemer shall come to Zion, and to those who turn from transgression in Jacob,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s for me, this is my covenant with them, says the LORD; My spirit that is upon you, and my words which I have put in your mouth, shall not depart out of your mouth, nor out of the mouth of your children, nor out of the mouth of your children’s children, says the LORD, from this time on and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0:1)  Arise, shine; for your light has come, and the glory of the LORD is risen upon you.</w:t>
      </w:r>
    </w:p>
    <w:p>
      <w:pPr>
        <w:pStyle w:val="Normal"/>
        <w:autoSpaceDE w:val="false"/>
        <w:spacing w:lineRule="auto" w:line="249"/>
        <w:jc w:val="both"/>
        <w:rPr/>
      </w:pPr>
      <w:r>
        <w:rPr>
          <w:rFonts w:cs="Georgia" w:ascii="Georgia" w:hAnsi="Georgia"/>
          <w:color w:val="333333"/>
          <w:sz w:val="18"/>
          <w:szCs w:val="18"/>
        </w:rPr>
        <w:t>(2)  For, behold, the darkness shall cover the earth, and thick darkness the people: but the LORD shall arise upon you, and his glory shall be seen up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nd the Gentiles shall come to your light, and kings to the brightness of your ris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Lift up your eyes round about, and see: they all gather themselves together, they come to you: your sons shall come from afar, and your daughters shall be nursed at your si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n you shall see, and gather together, and your heart shall fear, and be enlarged; because the abundance of the sea shall be turned to you, the strength of the Gentiles shall come to you.</w:t>
      </w:r>
    </w:p>
    <w:p>
      <w:pPr>
        <w:pStyle w:val="Normal"/>
        <w:autoSpaceDE w:val="false"/>
        <w:spacing w:lineRule="auto" w:line="249"/>
        <w:jc w:val="both"/>
        <w:rPr/>
      </w:pPr>
      <w:r>
        <w:rPr>
          <w:rFonts w:cs="Georgia" w:ascii="Georgia" w:hAnsi="Georgia"/>
          <w:color w:val="333333"/>
          <w:sz w:val="18"/>
          <w:szCs w:val="18"/>
        </w:rPr>
        <w:t>(6)  The multitude of camels shall cover your land, the dromedaries of Midian and Ephah; all they from Sheba shall come: they shall bring gold and incense; and they shall show forth the praises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ll the flocks of Kedar shall be gathered together to you, the rams of Nebaioth shall minister to you: they shall come up with acceptance on my altar, and I will glorify the house of my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Who are these that fly as a cloud, and as the doves to their windows?</w:t>
      </w:r>
    </w:p>
    <w:p>
      <w:pPr>
        <w:pStyle w:val="Normal"/>
        <w:autoSpaceDE w:val="false"/>
        <w:spacing w:lineRule="auto" w:line="249"/>
        <w:jc w:val="both"/>
        <w:rPr/>
      </w:pPr>
      <w:r>
        <w:rPr>
          <w:rFonts w:cs="Georgia" w:ascii="Georgia" w:hAnsi="Georgia"/>
          <w:color w:val="333333"/>
          <w:sz w:val="18"/>
          <w:szCs w:val="18"/>
        </w:rPr>
        <w:t>(9)  Surely the lands beyond the sea shall wait for me, and the ships of Tarshish first, to bring your sons from afar, their silver and their gold with them, to the name of the LORD your God, and to the Holy One of Israel, because he has glorified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the sons of strangers shall build up your walls, and their kings shall minister to you: for in my anger I struck you, but in my favor have I had mercy on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refore your gates shall be open continually; they shall not be shut day nor night; that men may bring to you the strength of the Gentiles, and that their kings may be brou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For the nation and kingdom that will not serve you shall perish; yea, those nations shall be completely rui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 glory of Lebanon shall come to you, the fir tree, the pine tree, and the box together, to beautify the place of my sanctuary; and I will make the place of my feet glorio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sons also of those who afflicted you shall come and humble themselves before you; and all those who despised you shall bow themselves down at the soles of your feet; and they shall call you, The city of the LORD, The Zion of the Holy One of Israel.</w:t>
      </w:r>
    </w:p>
    <w:p>
      <w:pPr>
        <w:pStyle w:val="Normal"/>
        <w:autoSpaceDE w:val="false"/>
        <w:spacing w:lineRule="auto" w:line="249"/>
        <w:jc w:val="both"/>
        <w:rPr/>
      </w:pPr>
      <w:r>
        <w:rPr>
          <w:rFonts w:cs="Georgia" w:ascii="Georgia" w:hAnsi="Georgia"/>
          <w:color w:val="333333"/>
          <w:sz w:val="18"/>
          <w:szCs w:val="18"/>
        </w:rPr>
        <w:t>(15)  Though you have been forsaken and hated, so that no man passed through you, I will make you an eternal excellence, a joy of many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You shall also suck the milk of the Gentiles, and shall suck the breast of kings: and you shall know that I the LORD am your Savior and your Redeemer, the mighty One of Jacob.</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brass I will bring gold, and for iron I will bring silver, and for wood brass, and for stones iron: I will also make your officers peace, and your taskmasters righteous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Violence shall no more be heard in your land, devastation nor destruction within your borders; but you shall call your walls Salvation, and your gates Prai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The sun shall be no more your light by day; neither for brightness shall the moon give light to you: but the LORD shall be to you an everlasting light, and your God your glo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Your sun shall no more go down; neither shall your moon withdraw itself: for the LORD shall be your everlasting light, and the days of your mourning shall be ended.</w:t>
      </w:r>
    </w:p>
    <w:p>
      <w:pPr>
        <w:pStyle w:val="Normal"/>
        <w:autoSpaceDE w:val="false"/>
        <w:spacing w:lineRule="auto" w:line="249"/>
        <w:jc w:val="both"/>
        <w:rPr/>
      </w:pPr>
      <w:r>
        <w:rPr>
          <w:rFonts w:cs="Georgia" w:ascii="Georgia" w:hAnsi="Georgia"/>
          <w:color w:val="333333"/>
          <w:sz w:val="18"/>
          <w:szCs w:val="18"/>
        </w:rPr>
        <w:t>(21)  Your people also shall all be righteous: they shall inherit the land for ever, the branch of my planting, the work of my hands, that I may be glori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A little one shall become a thousand, and a small one a strong nation: I the LORD will hasten it in its ti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1)  The Spirit of the Lord GOD is upon me; because the LORD has anointed me to preach good tidings to the meek; he has sent me to bind up the brokenhearted, to proclaim liberty to the captives, and the opening of the prison to those who are b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o proclaim the acceptable year of the LORD, and the day of vengeance of our God; to comfort all that mourn;</w:t>
      </w:r>
    </w:p>
    <w:p>
      <w:pPr>
        <w:pStyle w:val="Normal"/>
        <w:autoSpaceDE w:val="false"/>
        <w:spacing w:lineRule="auto" w:line="249"/>
        <w:jc w:val="both"/>
        <w:rPr/>
      </w:pPr>
      <w:r>
        <w:rPr>
          <w:rFonts w:cs="Georgia" w:ascii="Georgia" w:hAnsi="Georgia"/>
          <w:color w:val="333333"/>
          <w:sz w:val="18"/>
          <w:szCs w:val="18"/>
        </w:rPr>
        <w:t>(3)  To appoint for those who mourn in Zion, to give to them beauty for ashes, the oil of joy for mourning, the garment of praise for the spirit of heaviness; that they might be called trees of righteousness, the planting of the LORD, that he might be glorif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And they shall build the old waste places, they shall raise up the former desolations, and they shall repair the desolate cities, the desolations of many gener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nd strangers shall stand and feed your flocks, and the sons of the alien shall be your plowmen and your vinedress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ut you shall be named the Priests of the LORD: men shall call you the Ministers of our God: you shall eat the riches of the Gentiles, and in their glory shall you boast yourselv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For your shame you shall have double; and for confusion they shall rejoice in their portion: therefore in their land they shall possess double: everlasting joy shall be thei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I the LORD love justice, I hate robbery as a burnt offering; and I will direct their work in truth, and I will make an everlasting covenant with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nd their descendents shall be known among the Gentiles, and their offspring among the people: all that see them shall acknowledge them, that they are the people which the LORD has bles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I will greatly rejoice in the LORD, my soul shall be joyful in my God; for he has clothed me with the garments of salvation, he has covered me with the robe of righteousness, as a bridegroom decks himself with ornaments, and as a bride adorns herself with her jewe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For as the earth brings forth her bud, and as the garden causes the things that are sown in it to spring up; so the Lord GOD will cause righteousness and praise to spring up before all the n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2:1)  For Zion's sake will I not hold my peace, and for Jerusalem's sake I will not rest, until the righteousness thereof goes forth as brightness, and the salvation thereof as a lamp that bur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nd the Gentiles shall see your righteousness, and all kings your glory: and you shall be called by a new name, which the mouth of the LORD shall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You shall also be a crown of glory in the hand of the LORD, and a royal diadem in the hand of y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You shall no more be termed Forsaken; neither shall your land any more be termed Desolate: but you shall be called Hephzi-bah, and your land Beulah: for the LORD delights in you, and your land shall be marr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For as a young man marries a virgin, so shall your sons marry you: and as the bridegroom rejoices over the bride, so shall your God rejoice over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I have set watchmen upon your walls, O Jerusalem, which shall never hold their peace day nor night: you who make mention of the LORD, keep not silence,</w:t>
      </w:r>
    </w:p>
    <w:p>
      <w:pPr>
        <w:pStyle w:val="Normal"/>
        <w:autoSpaceDE w:val="false"/>
        <w:spacing w:lineRule="auto" w:line="249"/>
        <w:jc w:val="both"/>
        <w:rPr/>
      </w:pPr>
      <w:r>
        <w:rPr>
          <w:rFonts w:cs="Georgia" w:ascii="Georgia" w:hAnsi="Georgia"/>
          <w:color w:val="333333"/>
          <w:sz w:val="18"/>
          <w:szCs w:val="18"/>
        </w:rPr>
        <w:t>(7)  And give him no rest, till he establishes, and till he makes Jerusalem a praise in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 LORD has sworn by his right hand, and by the arm of his strength, Surely I will no more give your grain to be food for your enemies; and the sons of the stranger shall not drink your wine, for which you have labo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ut those who have gathered it shall eat it, and praise the LORD; and those who have brought it together shall drink it in the courts of my holi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Go through, go through the gates; prepare ye the way of the people; build up, build up the highway; gather out the stones; lift up a standard for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Behold, the LORD has proclaimed to the end of the earth, Say to the daughter of Zion, Behold, your salvation comes; behold, his reward is with him, and his work befo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And they shall call them, The holy people, The redeemed of the LORD: and you shall be called, Sought out, A city not forsak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3:1)  Who is this coming from Edom, with dyed garments from Bozrah? one who is glorious in his apparel, traveling in the greatness of his strength? I who speak in righteousness, mighty to sa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Why is there red on your apparel, and your garments like him who treads in the wine va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I have trodden the winepress alone; and of the people there was none with me: for I will tread them in my anger, and trample them in my fury; and their blood shall be sprinkled upon my garments, and I will stain all my raiment.</w:t>
      </w:r>
    </w:p>
    <w:p>
      <w:pPr>
        <w:pStyle w:val="Normal"/>
        <w:autoSpaceDE w:val="false"/>
        <w:spacing w:lineRule="auto" w:line="249"/>
        <w:jc w:val="both"/>
        <w:rPr/>
      </w:pPr>
      <w:r>
        <w:rPr>
          <w:rFonts w:cs="Georgia" w:ascii="Georgia" w:hAnsi="Georgia"/>
          <w:color w:val="333333"/>
          <w:sz w:val="18"/>
          <w:szCs w:val="18"/>
        </w:rPr>
        <w:t>(4)  For the day of vengeance is in my heart, and the year of my redeemed has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And I looked, and there was none to help; and I wondered that there was none to uphold: therefore my own arm brought salvation to me; and my fury, it uphel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I will tread down the people in my anger, and make them drunk in my fury, and I will bring down their strength to the earth.</w:t>
      </w:r>
    </w:p>
    <w:p>
      <w:pPr>
        <w:pStyle w:val="Normal"/>
        <w:autoSpaceDE w:val="false"/>
        <w:spacing w:lineRule="auto" w:line="249"/>
        <w:jc w:val="both"/>
        <w:rPr/>
      </w:pPr>
      <w:r>
        <w:rPr>
          <w:rFonts w:cs="Georgia" w:ascii="Georgia" w:hAnsi="Georgia"/>
          <w:color w:val="333333"/>
          <w:sz w:val="18"/>
          <w:szCs w:val="18"/>
        </w:rPr>
        <w:t>(7)  I will mention the loving kindnesses of the LORD, and the praises of the LORD, according to all that the LORD has bestowed on us, and the great goodness toward the house of Israel which he has bestowed on them according to his mercies, and according to the multitude of his loving kindness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For he said, Surely they are my people, children that will not lie: so he was their Savio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In all their affliction he was afflicted, and the angel of his presence saved them: in his love and in his pity he redeemed them; and he bore them, and carried them all the days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But they rebelled, and grieved his holy Spirit: therefore he turned to be their enemy, and he fought against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n he remembered the days of old, Moses, and his people, saying, Where is he that brought them up out of the sea with the shepherd of his flock? where is he that put his holy Spirit with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at led them by the right hand of Moses with his glorious arm, dividing the water before them, to make himself an everlasting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at led them through the deep, as a horse in the wilderness, that they should not stumb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s a beast goes down into the valley, the Spirit of the LORD caused him to rest: so did you lead your people, to make yourself a glorious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Look down from heaven, and behold from the habitation of your holiness and of your glory: where is your zeal and your strength, the pleading of your sympathy and of your mercies toward me? are they restrai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Doubtless you are our father, though Abraham is ignorant of us, and Israel does not acknowledge us: you, O LORD, are our father, our redeemer; your name is from everlast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O LORD, why have you caused us to err from your ways, and hardened our heart from your fear? Return for your servants' sake, the tribes of your inherita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people of your holiness have possessed it but a little while: our adversaries have trodden down your sanctua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We are yours: you never ruled over them; they were not called by you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4:1)  Oh that you would burst the heavens, that you would come down, that the mountains might flow down at your prese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As when the melting fire burns, the fire causes the waters to boil, to make your name known to your adversaries, that the nations may tremble at your presence!</w:t>
      </w:r>
    </w:p>
    <w:p>
      <w:pPr>
        <w:pStyle w:val="Normal"/>
        <w:autoSpaceDE w:val="false"/>
        <w:spacing w:lineRule="auto" w:line="249"/>
        <w:jc w:val="both"/>
        <w:rPr/>
      </w:pPr>
      <w:r>
        <w:rPr>
          <w:rFonts w:cs="Georgia" w:ascii="Georgia" w:hAnsi="Georgia"/>
          <w:color w:val="333333"/>
          <w:sz w:val="18"/>
          <w:szCs w:val="18"/>
        </w:rPr>
        <w:t>(3)  When you did awesome things which we did not expect, you came down, the mountains flowed down at your presence.</w:t>
      </w:r>
    </w:p>
    <w:p>
      <w:pPr>
        <w:pStyle w:val="Normal"/>
        <w:autoSpaceDE w:val="false"/>
        <w:spacing w:lineRule="auto" w:line="249"/>
        <w:jc w:val="both"/>
        <w:rPr/>
      </w:pPr>
      <w:r>
        <w:rPr>
          <w:rFonts w:cs="Georgia" w:ascii="Georgia" w:hAnsi="Georgia"/>
          <w:color w:val="333333"/>
          <w:sz w:val="18"/>
          <w:szCs w:val="18"/>
        </w:rPr>
        <w:t>(4)  For since the beginning of the world men have not heard, nor perceived by the ear, neither has the eye seen, O God, except you, what he has prepared for him that waits for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You meet him that rejoices and works righteousness, those that remember you in your ways: behold, you are angry; for we have sinned: in faithfulness is continuance, and in it we shall be sav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ut we are all like an unclean thing, and all our righteousnesses are like filthy rags; and we all fade like a leaf; and our iniquities, like the wind, have taken us aw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And there is none that calls upon your name, that stirs himself up to take hold of you: for you have hid your face from us, and have consumed us, because of our iniqui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But now, O LORD, you are our father; we are the clay, and you our potter; and we all are the work of your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Be not greatly angry, O LORD, neither remember iniquity for ever: behold, see, we plead with you, we are all your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Your holy cities are a wilderness, Zion is a wilderness, Jerusalem a desol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Our holy and our beautiful house, where our fathers praised you, is burned up with fire: and all our pleasant things are laid waste.</w:t>
      </w:r>
    </w:p>
    <w:p>
      <w:pPr>
        <w:pStyle w:val="Normal"/>
        <w:autoSpaceDE w:val="false"/>
        <w:spacing w:lineRule="auto" w:line="249"/>
        <w:jc w:val="both"/>
        <w:rPr/>
      </w:pPr>
      <w:r>
        <w:rPr>
          <w:rFonts w:cs="Georgia" w:ascii="Georgia" w:hAnsi="Georgia"/>
          <w:color w:val="333333"/>
          <w:sz w:val="18"/>
          <w:szCs w:val="18"/>
        </w:rPr>
        <w:t>(12)  Will you restrain yourself at these things, O LORD? will you hold your peace, and afflict us great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5:1)  I am sought by those who did not ask for me; I am found by those who did not seek me: I said, Behold me, behold me, to a nation that was not called by my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I have spread out my hands all the day to a rebellious people, who walk in a way that is not good, after their own though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A people that provoke me to anger continually to my face; that sacrifice in gardens, and burn incense upon altars of brick;</w:t>
      </w:r>
    </w:p>
    <w:p>
      <w:pPr>
        <w:pStyle w:val="Normal"/>
        <w:autoSpaceDE w:val="false"/>
        <w:spacing w:lineRule="auto" w:line="249"/>
        <w:jc w:val="both"/>
        <w:rPr/>
      </w:pPr>
      <w:r>
        <w:rPr>
          <w:rFonts w:cs="Georgia" w:ascii="Georgia" w:hAnsi="Georgia"/>
          <w:color w:val="333333"/>
          <w:sz w:val="18"/>
          <w:szCs w:val="18"/>
        </w:rPr>
        <w:t>(4) Who remain among the graves, and lodge among the monuments, who eat swine's flesh, and broth of abominable things is in their vessels;</w:t>
      </w:r>
    </w:p>
    <w:p>
      <w:pPr>
        <w:pStyle w:val="Normal"/>
        <w:autoSpaceDE w:val="false"/>
        <w:spacing w:lineRule="auto" w:line="249"/>
        <w:jc w:val="both"/>
        <w:rPr/>
      </w:pPr>
      <w:r>
        <w:rPr>
          <w:rFonts w:cs="Georgia" w:ascii="Georgia" w:hAnsi="Georgia"/>
          <w:color w:val="333333"/>
          <w:sz w:val="18"/>
          <w:szCs w:val="18"/>
        </w:rPr>
        <w:t>(5)  Who say, Stand back, do not come near me; for I am holier than you are. These are a smoke in my nose, a fire that burns all the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Behold, it is written before me: I will not keep silence, but will recompense, even recompense into their bos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Your iniquities, and the iniquities of your fathers together, says the LORD, which have burned incense upon the mountains, and blasphemed me upon the hills: therefore will I measure their former work into their boso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us says the LORD, As the new wine is found in the cluster, and one says, Do not destroy it; for a blessing is in it: so will I do for my servants' sakes, that I may not destroy them 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And I will bring forth a people out of Jacob, and out of Judah an inheritor of my mountains: and my elect shall inherit it, and my servants shall dwell the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And Sharon shall be a fold for flocks, and the valley of Achor a place for the herds to lie down in, for my people who have sought me.</w:t>
      </w:r>
    </w:p>
    <w:p>
      <w:pPr>
        <w:pStyle w:val="Normal"/>
        <w:autoSpaceDE w:val="false"/>
        <w:spacing w:lineRule="auto" w:line="249"/>
        <w:jc w:val="both"/>
        <w:rPr/>
      </w:pPr>
      <w:r>
        <w:rPr>
          <w:rFonts w:cs="Georgia" w:ascii="Georgia" w:hAnsi="Georgia"/>
          <w:color w:val="333333"/>
          <w:sz w:val="18"/>
          <w:szCs w:val="18"/>
        </w:rPr>
        <w:t>(11)  But you are those who forsake the LORD, who forget my holy mountain, who prepare a table for their idols, and who furnish the drink offering for their numb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Therefore will I number you for the sword, and you shall all bow down to the slaughter: because when I called, you did not answer; when I spoke, you did not hear; but did evil before my eyes, and chose that in which I did not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refore thus says the Lord GOD, Behold, my servants shall eat, but you shall be hungry: behold, my servants shall drink, but you shall be thirsty: behold, my servants shall rejoice, but you shall be asha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Behold, my servants shall sing for joy of heart, but you shall cry for sorrow of heart, and shall howl for distress of spirit.</w:t>
      </w:r>
    </w:p>
    <w:p>
      <w:pPr>
        <w:pStyle w:val="Normal"/>
        <w:autoSpaceDE w:val="false"/>
        <w:spacing w:lineRule="auto" w:line="249"/>
        <w:jc w:val="both"/>
        <w:rPr/>
      </w:pPr>
      <w:r>
        <w:rPr>
          <w:rFonts w:cs="Georgia" w:ascii="Georgia" w:hAnsi="Georgia"/>
          <w:color w:val="333333"/>
          <w:sz w:val="18"/>
          <w:szCs w:val="18"/>
        </w:rPr>
        <w:t>(15)  And you shall leave your name as a curse to my chosen: for the Lord GOD shall slay you, and call his servants by another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So that he who blesses himself in the earth shall bless himself in the God of truth; and he that swears in the earth shall swear by the God of truth; because the former troubles are forgotten, and because they are hid from my ey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behold, I create new heavens and a new earth: and the former shall not be remembered, nor come into mi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But be ye glad and rejoice for ever in that which I create: for, behold, I create Jerusalem a rejoicing, and her people a jo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nd I will rejoice in Jerusalem, and joy in my people: and the voice of weeping shall be no more heard in her, nor the voice of cry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re shall be no more from there an infant that lives a few days, nor an old man that has not filled his days: for the child shall die a hundred years old; but the sinner being a hundred years old shall be accurs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nd they shall build houses, and inhabit them; and they shall plant vineyards, and eat the fruit of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They shall not build, and another inhabit; they shall not plant, and another eat: for as the days of a tree are the days of my people, and my elect shall long enjoy the work of thei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y shall not labor in vain, nor bring forth for trouble; for they are the children of the blessed of the LORD, and their offspring with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And it shall come to pass, that before they call, I will answer; and while they are yet speaking, I will hea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wolf and the lamb shall feed together, and the lion shall eat straw like the bullock: and dust shall be the serpent's food. They shall not hurt nor destroy in all my holy mountain,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6:1)  Thus says the LORD, The heaven is my throne, and the earth is my footstool: where is the house that you would build for me? and where is the place of my r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For all those things has my hand made, and all those things have been, says the LORD: but to this man will I look, even to him that is poor and of a contrite spirit, and trembles at my w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that kills an ox is as if he slew a man; he that sacrifices a lamb, as if he cut off a dog's neck; he that offers an offering, as if he offered swine's blood; he that burns incense, as if he blessed an idol. Yea, they have chosen their own ways, and their soul delights in their abomin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I also will choose their delusions, and will bring their fears upon them; because when I called, none did answer; when I spoke, they did not hear: but they did evil before my eyes, and chose that in which I did not de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ar the word of the LORD, you who tremble at his word; Your brethren who hated you, who cast you out for my name's sake, said, Let the LORD be glorified: but he shall appear to your joy, and they shall be ashamed.</w:t>
      </w:r>
    </w:p>
    <w:p>
      <w:pPr>
        <w:pStyle w:val="Normal"/>
        <w:autoSpaceDE w:val="false"/>
        <w:spacing w:lineRule="auto" w:line="249"/>
        <w:jc w:val="both"/>
        <w:rPr/>
      </w:pPr>
      <w:r>
        <w:rPr>
          <w:rFonts w:cs="Georgia" w:ascii="Georgia" w:hAnsi="Georgia"/>
          <w:color w:val="333333"/>
          <w:sz w:val="18"/>
          <w:szCs w:val="18"/>
        </w:rPr>
        <w:t>(6)  A voice of noise from the city, a voice from the temple, a voice of the LORD who repays recompense to his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Before she labored in birth, she brought forth; before her pain came, she was delivered of a man chi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Who has heard such a thing? who has seen such things? Shall the earth be made to bring forth in one day? or shall a nation be born at once? for as soon as Zion labored in birth, she brought forth her childr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Shall I bring to the birth, and not cause to bring forth? says the LORD: shall I cause to bring forth, and shut the womb? says your God.</w:t>
      </w:r>
    </w:p>
    <w:p>
      <w:pPr>
        <w:pStyle w:val="Normal"/>
        <w:autoSpaceDE w:val="false"/>
        <w:spacing w:lineRule="auto" w:line="249"/>
        <w:jc w:val="both"/>
        <w:rPr/>
      </w:pPr>
      <w:r>
        <w:rPr>
          <w:rFonts w:cs="Georgia" w:ascii="Georgia" w:hAnsi="Georgia"/>
          <w:color w:val="333333"/>
          <w:sz w:val="18"/>
          <w:szCs w:val="18"/>
        </w:rPr>
        <w:t>(10)  Rejoice with Jerusalem, and be glad with her, all you who love her: rejoice for joy with her, all you who mourn for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at you may feed, and be satisfied with the breasts of her consolations; that you may drink deeply, and be delighted with the abundance of her glory.</w:t>
      </w:r>
    </w:p>
    <w:p>
      <w:pPr>
        <w:pStyle w:val="Normal"/>
        <w:autoSpaceDE w:val="false"/>
        <w:spacing w:lineRule="auto" w:line="249"/>
        <w:jc w:val="both"/>
        <w:rPr/>
      </w:pPr>
      <w:r>
        <w:rPr>
          <w:rFonts w:cs="Georgia" w:ascii="Georgia" w:hAnsi="Georgia"/>
          <w:color w:val="333333"/>
          <w:sz w:val="18"/>
          <w:szCs w:val="18"/>
        </w:rPr>
        <w:t>(12)  For thus says the LORD, Behold, I will extend peace to her like a river, and the glory of the Gentiles like a flowing stream: then shall you suck, you shall be carried upon her sides, and be dandled upon her kne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As one whom his mother comforts, so will I comfort you; and you shall be comforted in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And when you see this, your heart shall rejoice, and your bones shall flourish like an herb: and the hand of the LORD shall be known toward his servants, and his indignation toward his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For, behold, the LORD will come with fire, and with his chariots like a whirlwind, to render his anger with fury, and his rebuke with flames of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by fire and by his sword will the LORD plead with all flesh: and the slain of the LORD shall be man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ose who sanctify themselves, and purify themselves in the gardens behind one tree in the midst, eating swine's flesh, and the abomination, and the mouse, shall be consumed together, says the LORD.</w:t>
      </w:r>
    </w:p>
    <w:p>
      <w:pPr>
        <w:pStyle w:val="Normal"/>
        <w:autoSpaceDE w:val="false"/>
        <w:spacing w:lineRule="auto" w:line="249"/>
        <w:jc w:val="both"/>
        <w:rPr/>
      </w:pPr>
      <w:r>
        <w:rPr>
          <w:rFonts w:cs="Georgia" w:ascii="Georgia" w:hAnsi="Georgia"/>
          <w:color w:val="333333"/>
          <w:sz w:val="18"/>
          <w:szCs w:val="18"/>
        </w:rPr>
        <w:t>(18)  For I know their works and their thoughts: it shall come to pass that I will gather all nations and tongues; and they shall come, and see my glory.</w:t>
      </w:r>
    </w:p>
    <w:p>
      <w:pPr>
        <w:pStyle w:val="Normal"/>
        <w:autoSpaceDE w:val="false"/>
        <w:spacing w:lineRule="auto" w:line="249"/>
        <w:jc w:val="both"/>
        <w:rPr/>
      </w:pPr>
      <w:r>
        <w:rPr>
          <w:rFonts w:cs="Georgia" w:ascii="Georgia" w:hAnsi="Georgia"/>
          <w:color w:val="333333"/>
          <w:sz w:val="18"/>
          <w:szCs w:val="18"/>
        </w:rPr>
        <w:t>(19)  And I will set a sign among them, and I will send those of them who escape to the nations, to Tarshish, Pul, and Lud, that draw the bow, to Tubal, and Javan, to the lands afar off, beyond the sea, that have not heard my fame, neither have seen my glory; and they shall declare my glory among the Gentil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And they shall bring all your brethren for an offering unto the LORD out of all nations upon horses, and in chariots, and in litters, and upon mules, and upon swift beasts, to my holy mountain Jerusalem, says the LORD, as the children of Israel bring an offering in a clean vessel into the house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nd I will also take some of them for priests and for Levites,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For as the new heavens and the new earth, which I will make, shall remain before me, says the LORD, so shall your descendents and your name remain.</w:t>
      </w:r>
    </w:p>
    <w:p>
      <w:pPr>
        <w:pStyle w:val="Normal"/>
        <w:autoSpaceDE w:val="false"/>
        <w:spacing w:lineRule="auto" w:line="249"/>
        <w:jc w:val="both"/>
        <w:rPr/>
      </w:pPr>
      <w:r>
        <w:rPr>
          <w:rFonts w:cs="Georgia" w:ascii="Georgia" w:hAnsi="Georgia"/>
          <w:color w:val="333333"/>
          <w:sz w:val="18"/>
          <w:szCs w:val="18"/>
        </w:rPr>
        <w:t>(23)  And it shall come to pass that from one new moon to another, and from one sabbath to another, shall all flesh come to worship before me,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And they shall go out, and look upon the carcasses of the men who have transgressed against me: for their worm shall not die, neither shall their fire be quenched; and they shall be an abhorring to all flesh.</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sectPr>
          <w:footnotePr>
            <w:numFmt w:val="decimal"/>
          </w:footnotePr>
          <w:type w:val="continuous"/>
          <w:pgSz w:w="12240" w:h="15840"/>
          <w:pgMar w:left="619" w:right="619" w:gutter="0" w:header="288" w:top="344" w:footer="0" w:bottom="691"/>
          <w:cols w:num="3" w:space="288" w:equalWidth="true" w:sep="false"/>
          <w:formProt w:val="false"/>
          <w:titlePg/>
          <w:textDirection w:val="lrTb"/>
          <w:docGrid w:type="default" w:linePitch="360" w:charSpace="0"/>
        </w:sectPr>
      </w:pPr>
    </w:p>
    <w:p>
      <w:pPr>
        <w:pStyle w:val="Normal"/>
        <w:numPr>
          <w:ilvl w:val="0"/>
          <w:numId w:val="0"/>
        </w:numPr>
        <w:spacing w:lineRule="auto" w:line="249"/>
        <w:jc w:val="center"/>
        <w:outlineLvl w:val="0"/>
        <w:rPr>
          <w:rFonts w:ascii="Georgia" w:hAnsi="Georgia" w:cs="Georgia"/>
          <w:b/>
          <w:b/>
          <w:color w:val="333333"/>
          <w:sz w:val="18"/>
          <w:szCs w:val="18"/>
        </w:rPr>
      </w:pPr>
      <w:bookmarkStart w:id="25" w:name="__RefHeading___Toc195196040"/>
      <w:bookmarkEnd w:id="25"/>
      <w:r>
        <w:rPr>
          <w:rFonts w:cs="Georgia" w:ascii="Georgia" w:hAnsi="Georgia"/>
          <w:b/>
          <w:color w:val="333333"/>
          <w:sz w:val="18"/>
          <w:szCs w:val="18"/>
        </w:rPr>
        <w:t>Jeremiah</w:t>
      </w:r>
    </w:p>
    <w:p>
      <w:pPr>
        <w:pStyle w:val="Normal"/>
        <w:spacing w:lineRule="auto" w:line="249"/>
        <w:jc w:val="both"/>
        <w:rPr>
          <w:rFonts w:ascii="Georgia" w:hAnsi="Georgia" w:cs="Georgia"/>
          <w:b/>
          <w:b/>
          <w:color w:val="333333"/>
          <w:sz w:val="18"/>
          <w:szCs w:val="18"/>
        </w:rPr>
      </w:pPr>
      <w:r>
        <w:rPr>
          <w:rFonts w:cs="Georgia" w:ascii="Georgia" w:hAnsi="Georgia"/>
          <w:b/>
          <w:color w:val="333333"/>
          <w:sz w:val="18"/>
          <w:szCs w:val="18"/>
        </w:rPr>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1) The words of Jeremiah the son of Hilkiah, of the priests that were in Anathoth in the land of Benjamin:  (2)  To whom the word of the LORD came in the days of Josiah the son of Amon king of Judah, in the thirteenth year of his reign.  (3)  It came also in the days of Jehoiakim the son of Josiah king of Judah, until the end of the eleventh year of Zedekiah the son of Josiah king of Judah, until the carrying away of Jerusalem captive in the fifth month.  (4)  Then the word of the LORD came to me, saying,  (5)  Before I formed you in the belly I knew you; and before you came forth out of the womb I sanctified you, and I ordained you a prophet to the nations.  (6)  Then said I, Ah, Lord GOD! behold, I cannot speak: for I am a child.  (7)  But the LORD said to me, Say not, I am a child: for you shall go to all that I shall send you, and whatever I command you you shall speak.  (8)  Be not afraid of their faces: for I am with you to deliver you, says the LORD.  (9)  Then the LORD put forth his hand, and touched my mouth. And the LORD said to me, Behold, I have put my words in your mouth.  (10)  See, I have this day set you over the nations and over the kingdoms, to root out, and to pull down, and to destroy, and to throw down, to build, and to plant.  (11)  Moreover the word of the LORD came to me, saying, Jeremiah, what do you see? And I said, I see a branch of an almond tree.  (12)  Then said the LORD to me, You have well seen: for I will hasten my word to perform it.  (13)  And the word of the LORD came to me the second time, saying, What do you see? And I said, I see a boiling pot; and the face thereof is toward the north.  (14)  Then the LORD said to me, Out of the north an evil shall break forth upon all the inhabitants of the land.  (15)  For, lo, I will call all the families of the kingdoms of the north, says the LORD; and they shall come, and they shall set every one his throne at the entrance of the gates of Jerusalem, and against all the walls thereof round about, and against all the cities of Judah.  (16)  And I will declare my judgments against them concerning all their wickedness, who have forsaken me, and have burned incense to other gods, and worshiped the works of their own hands.  (17)  You therefore gird up your loins, and arise, and speak to them all that I command you: be not dismayed at their faces, so that I do not confound you before them.  (18)  For, behold, I have made you this day a fortified city, and an iron pillar, and brass walls against the whole land, against the kings of Judah, against the princes thereof, against the priests thereof, and against the people of the land.  (19)  And they shall fight against you; but they shall not prevail against you; for I am with you, says the LORD, to deliver you.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  Moreover the word of the LORD came to me, saying,  (2)  Go and cry in the ears of Jerusalem, saying, Thus says the LORD; I remember you, the kindness of your youth, your bridal love, when you went after me in the wilderness, in a land that was not sown.  (3)  Israel was holiness unto the LORD, and the first fruits of his increase: all that devour him shall be guilty; evil shall come upon them, says the LORD.  (4)  Hear the word of the LORD, O house of Jacob, and all the families of the house of Israel:  (5)  Thus says the LORD, What iniquity have your fathers found in me, that they have gone far from me, and have walked after vanity, and have become vain?  (6)  Neither did they say, Where is the LORD who brought us up out of the land of Egypt, who led us through the wilderness, through a land of deserts and of pits, through a land of drought, and of the shadow of death, through a land that no man passed through, and where no man dwelt?  (7)  And I brought you into a plentiful country, to eat the fruit thereof and the goodness thereof; but when you entered, you defiled my land, and made my heritage an abomination.  (8)  The priests did not say, Where is the LORD? and those who handle the law did not know me: the shepherds also transgressed against me, and the prophets prophesied by Baal, and walked after things that do not profit.  (9)  Therefore I will yet plead with you, says the LORD, and with your children's children will I plead.  (10)  For pass over the isles of Chittim, and see; and send to Kedar, and consider diligently, and see if there be such a thing.  (11)  Has a nation changed their gods, which are yet no gods? but my people have changed their glory for that which does not profit.  (12)  Be astonished, O you heavens, at this, and be horribly afraid, be ye very desolate, says the LORD.  (13)  For my people have committed two evils; they have forsaken me the fountain of living waters, and dug them out cisterns, broken cisterns, that can hold no water.  (14)  Is Israel a servant? is he a home born slave? why is he plundered?  (15)  The young lions roared upon him, and yelled, and they made his land waste: his cities are burned without inhabitant.  (16)  Also the children of Noph and Tahapanes have broken the crown of your head.  (17)  Have you not brought this about for yourself, in that you have forsaken the LORD your God, when he led you in the way?  (18)  And now what have you to do in the way of Egypt, to drink the waters of Sihor? or what have you to do in the way of Assyria, to drink the waters of the river?  (19)  Your own wickedness shall correct you, and your backsliding shall reprove you: know therefore and see that it is an evil thing and bitter, that you have forsaken the LORD your God, and that my fear is not in you, says the Lord GOD of hosts.  (20)  For since long ago I have broken your yoke, and burst your bonds; and you said, I will not transgress; when upon every high hill and under every green tree you wander, playing the harlot.  (21)  Yet I had planted you a noble vine, wholly a right seed: how then are you turned into the degenerate plant of a strange vine to me?  (22)  For though you wash yourself with soda, and take much soap, yet your iniquity is manifest before me, says the Lord GOD.  (23)  How can you say, I am not polluted, I have not gone after Baalim? see your way in the valley, know what you have done: you are a swift camel zigzagging in her ways;  (24)  A wild donkey used to the wilderness, that sniffs up the wind at her pleasure; in her mating season who can turn her away? all those who seek her will not weary themselves; in her month they shall find her.  (25)  Withhold your foot from being unshod, and your throat from thirst: but you said, There is no hope: no; for I have loved strangers, and after them will I go.  (26)  As the thief is ashamed when he is found, so is the house of Israel ashamed; they, their kings, their princes, and their priests, and their prophets,  (27)  Saying to a tree trunk, You are my father; and to a stone, You have brought me forth: for they have turned their back to me, and not their face: but in the time of their trouble they will say, Arise, and save us.  (28)  But where are your gods that you have made for yourselves? let them arise, if they can save you in the time of your trouble: for according to the number of your cities are your gods, O Judah.  (29)  Why will you plead with me? you all have transgressed against me, says the LORD.  (30)  In vain have I stricken your children; they received no correction: your own sword has devoured your prophets like a destroying lion.  (31)  O generation, see the word of the LORD. Have I been a wilderness to Israel? a land of darkness? why do my people say, We are lords; we will come no more unto you?  (32)  Can a maid forget her ornaments, or a bride her attire? yet my people have forgotten me days without number.  (33)  Why do you adorn your way to seek love? therefore have you also taught the wicked ones your ways.  (34)  Also in your skirts is found the blood of the souls of the poor innocents: I have not found it by deep searching, but upon all these.  (35)  Yet you say, Because I am innocent, surely his anger shall turn from me. Behold, I will plead with you, because you say, I have not sinned.  (36)  Why do you gad about so much to change your way? you also shall be ashamed of Egypt, as you were ashamed of Assyria.  (37)  Yea, you shall go out from him, and your hands upon your head: for the LORD has rejected your confidences, and you shall not prosper in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  They say, If a man puts away his wife, and she goes from him and becomes another man's, shall he return to her again? shall not that land be greatly polluted? but you have played the harlot with many lovers; yet return again to me, says the LORD.  (2)  Lift up your eyes to the high places, and see where you have not been lain with. In the ways have you sat for them, as the Arabian in the wilderness; and you have polluted the land with your whoredoms and with your wickedness.  (3)  Therefore the showers have been withheld, and there has been no latter rain; and you had a whore's forehead, you refused to be ashamed.  (4)  Will you not from this time cry unto me, My father, you are the guide of my youth?  (5)  Will he reserve his anger for ever? will he keep it to the end? Behold, you have spoken and done evil things as you were able.  (6)  The LORD said also to me in the days of Josiah the king, Have you seen that which backsliding Israel has done? she has gone up upon every high mountain and under every green tree, and there has played the harlot.  (7)  And I said after she had done all these things, Turn to me. But she returned not. And her treacherous sister Judah saw it.  (8)  And I saw, when for all the causes by which backsliding Israel committed adultery I had put her away, and given her a bill of divorce; yet her treacherous sister Judah feared not, but went and played the harlot also.  (9)  And it came to pass, because she went lightly about her whoredom, that she defiled the land, and committed adultery with stones and with tree trunks.  (10)  And yet for all this her treacherous sister Judah has not turned to me with her whole heart, but deceitfully, says the LORD.  (11)  And the LORD said to me, Backsliding Israel has justified herself more than treacherous Judah.  (12)  Go and proclaim these words toward the north, and say, Return, you backsliding Israel, says the LORD; and I will not cause my anger to fall upon you: for I am merciful, says the LORD, and I will not have anger for ever.  (13)  Only acknowledge your iniquity, that you have transgressed against the LORD your God, and have spread your ways among the strangers under every green tree, and you have not obeyed my voice, says the LORD.  (14)  Turn, O backsliding children, says the LORD; for I am married to you: and I will take you, one from a city, and two from a family, and I will bring you to Zion:  (15)  And I will give you shepherds according to my heart, who shall feed you with knowledge and understanding.  (16)  And it shall come to pass, when you are multiplied and increased in the land, in those days, says the LORD, they shall say no more, The ark of the covenant of the LORD: neither shall it come to mind: neither shall they remember it; neither shall they visit it; neither shall that be done any more.  (17)  At that time they shall call Jerusalem the throne of the LORD; and all the nations shall be gathered unto it, to the name of the LORD, to Jerusalem: neither shall they walk any more after the imagination of their evil heart.  (18)  In those days the house of Judah shall walk with the house of Israel, and they shall come together out of the land of the north to the land that I have given for an inheritance to your fathers.  (19)  But I said, How shall I put you among the children, and give you a pleasant land, an attractive heritage among the multitudes of nations? and I said, You shall call me, My father; and shall not turn away from me.  (20)  Surely as a wife treacherously departs from her husband, so have you dealt treacherously with me, O house of Israel, says the LORD.  (21)  A voice was heard upon the high places, weeping and supplications of the children of Israel: for they have perverted their way, and they have forgotten the LORD their God.  (22)  Return, you backsliding children, and I will heal your backslidings. Behold, we come unto you; for you are the LORD our God.  (23)  Truly in vain is salvation hoped for from the hills, and from the multitude of mountains: truly in the LORD our God is the salvation of Israel.  (24)  For shame has devoured the labor of our fathers from our youth; their flocks and their herds, their sons and their daughters.  (25)  We lie down in our shame, and our confusion covers us: for we have sinned against the LORD our God, we and our fathers, from our youth even until this day, and have not obeyed the voice of the LORD our Go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  If you will return, O Israel, says the LORD, return to me: and if you will put away your abominations out of my sight, then shall you not be removed.  (2)  And you shall swear, The LORD lives, in truth, in judgment, and in righteousness; and the nations shall bless themselves in him, and in him shall they glory.  (3)  For thus says the LORD to the men of Judah and Jerusalem, Break up your fallow ground, and sow not among thorns.  (4)  Circumcise yourselves to the LORD, and take away the foreskins of your heart, you men of Judah and inhabitants of Jerusalem: so that my fury does not come forth like fire, and burn so that none can quench it, because of the evil of your doings.  (5)  Declare ye in Judah, and make it known in Jerusalem; and say, Blow ye the trumpet in the land: cry, gather together, and say, Assemble yourselves, and let us go into the fortified cities.  (6)  Set up the standard toward Zion: flee, do not delay: for I will bring evil from the north, and a great destruction.  (7)  The lion has come up from his thicket, and the destroyer of the Gentiles is on his way; he has gone forth from his place to make your land desolate; and your cities shall be laid waste, without an inhabitant.  (8)  For this clothe yourself with sackcloth, lament and howl: for the fierce anger of the LORD is not turned back from us.  (9)  And it shall come to pass in that day, says the LORD, that the heart of the king shall perish, and the heart of the princes; and the priests shall be astonished, and the prophets shall wonder.  (10)  Then said I, Ah, Lord GOD! surely you have greatly deceived this people and Jerusalem, saying, You shall have peace; though the sword reaches unto the soul.  (11)  At that time shall it be said to this people and to Jerusalem, A dry wind of the high places in the wilderness toward the daughter of my people, not to fan, nor to cleanse,  (12)  Even a full wind from those places shall come unto me: now also will I give sentence against them.  (13)  Behold, he shall come up as clouds, and his chariots shall be as a whirlwind: his horses are swifter than eagles. Woe unto us! for we are laid waste.  (14)  O Jerusalem, wash your heart from wickedness, that you may be saved. How long shall your vain thoughts reside within you?  (15)  For a voice declares from Dan, and announces affliction from mount Ephraim.  (16)  Make mention to the nations; behold, announce against Jerusalem, that watchers come from a far country, and speak out their voice against the cities of Judah.  (17)  As keepers of a field, are they against her round about; because she has been rebellious against me, says the LORD.  (18)  Your way and your doings have brought about these things for you; this is your wickedness, because it is bitter, because it reaches unto your heart.  (19)  My bowels, my bowels! I am pained at my very heart; my heart makes a sound in me; I cannot hold my peace, because you have heard, O my soul, the sound of the trumpet, the alarm of war.  (20)  Destruction upon destruction is announced; for the whole land is laid waste: suddenly are my tents ruined, and my curtains in a moment.  (21)  How long shall I see the standard, and hear the sound of the trumpet?  (22)  For my people are foolish, they have not known me; they are stupid children, and they have no understanding: they are wise to do evil, but to do good they have no knowledge.  (23)  I beheld the earth, and, lo, it was without form, and void; and the heavens, and they had no light.  (24)  I beheld the mountains, and, lo, they trembled, and all the hills moved swiftly.  (25)  I beheld, and, lo, there was no man, and all the birds of the heavens had fled.  (26)  I beheld, and, lo, the fruitful place was a wilderness, and all the cities thereof were broken down at the presence of the LORD, and by his fierce anger.  (27)  For thus has the LORD said, The whole land shall be desolate; yet will I not make a full end.  (28)  For this shall the earth mourn, and the heavens above be black: because I have spoken it, I have purposed it, and will not repent, neither will I turn back from it.  (29)  The whole city shall flee at the noise of the horsemen and bowmen; they shall go into thickets, and climb up upon the rocks: every city shall be forsaken, and not a man shall dwell therein.  (30)  And when you are laid waste, what will you do? Though you clothe yourself with crimson, though you deck yourself with ornaments of gold, though you tear your face with painting, in vain shall you make yourself fair; your lovers will despise you, they will seek your life.  (31)  For I have heard a voice as of a woman in birth labor, and the anguish as of her that brings forth her first child, the voice of the daughter of Zion, that bewails herself, that spreads her hands, saying, Woe is me now! for my soul is wearied because of murdere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  Run to and fro through the streets of Jerusalem, and see now, and know, and seek in the broad places thereof, if you can find a man, if there be any who executes justice, who seeks the truth; and I will pardon it.  (2)  And though they say, The LORD lives; surely they swear falsely.  (3)  O LORD, are not your eyes upon the truth? you have struck them, but they have not grieved; you have consumed them, but they have refused to receive correction: they have made their faces harder than a rock; they have refused to return.  (4)  Therefore I said, Surely these are poor; they are foolish: for they know not the way of the LORD, nor the judgment of their God.  (5)  I will go to the great men, and will speak to them; for they have known the way of the LORD, and the judgment of their God: but these have altogether broken the yoke, and burst the bonds.  (6)  Therefore a lion out of the forest shall slay them, and a wolf of the evenings shall plunder them, a leopard shall watch over their cities: every one that goes out from there shall be torn in pieces: because their transgressions are many, and their backslidings are increased.  (7)  How shall I pardon you for this? your children have forsaken me, and sworn by those who are no gods: when I had fed them to the full, they then committed adultery, and crowded into the harlots' houses.  (8)  They were as fed horses in the morning: every one neighed after his neighbor’s wife.  (9)  Shall I not visit them for these things? says the LORD: and shall not my soul be avenged on such a nation as this?  (10)  Go up upon her walls, and destroy; but make not a full end: take away her fortifications; for they are not the LORD'S.  (11)  For the house of Israel and the house of Judah have dealt very treacherously against me, says the LORD.  (12)  They have denied the LORD, and said, It is not he; neither shall evil come upon us; neither shall we see sword nor famine:  (13)  And the prophets shall become wind, and the word is not in them: thus shall it be done to them.  (14)  Therefore thus says the LORD God of hosts, Because you speak this word, behold, I will make my words in your mouth fire, and this people wood, and it shall devour them.  (15)  Lo, I will bring a nation upon you from afar, O house of Israel, says the LORD: it is a mighty nation, it is an ancient nation, a nation whose language you know not, neither understand what they say.  (16)  Their quiver is like an open sepulcher, they are all mighty men.  (17)  And they shall eat up your harvest, and your bread, which your sons and your daughters should eat: they shall eat up your flocks and your herds: they shall eat up your vines and your fig trees: they shall impoverish your fortified cities, in which you trusted, with the sword.  (18)  Nevertheless in those days, says the LORD, I will not make a full end of you.  (19)  And it shall come to pass, when you shall say, Why does the LORD our God do all these things to us? then shall you answer them, Just as you have forsaken me, and served strange gods in your land, so shall you serve strangers in a land that is not yours.  (20)  Declare this in the house of Jacob, and announce it in Judah, saying,  (21)  Hear now this, O foolish people, and without understanding; which have eyes, and see not; which have ears, and hear not:  (22)  Do you not fear me? says the LORD: will you not tremble at my presence, who has placed the sand for the bound of the sea by a perpetual decree, that it cannot pass it: and though the waves thereof toss themselves, yet can they not prevail; though they roar, yet can they not pass over it?  (23)  But this people have a revolting and a rebellious heart; they have rebelled and gone.  (24)  Neither do they say in their heart, Let us now fear the LORD our God, who gives rain, both the former and the latter, in its season: he reserves for us the appointed weeks of the harvest.  (25)  Your iniquities have turned away these things, and your sins have withheld good things from you.  (26)  For among my people are found wicked men: they lie in wait, as he that sets snares; they set a trap, they catch men.  (27)  As a cage is full of birds, so are their houses full of deceit: therefore they have become great, and grown rich.  (28)  They have become fat, they glisten: yea, they exceed the deeds of the wicked: they do not judge the cause, the cause of the fatherless, yet they prosper; and the right of the needy do they not judge.  (29)  Shall I not visit them for these things? says the LORD: shall not my soul be avenged on such a nation as this?  (30)  An astonishing and horrible thing is committed in the land;  (31)  The prophets prophesy falsely, and the priests bear rule by their means; and my people love to have it so: and what will you do at the end of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6:1)  O ye children of Benjamin, gather yourselves to flee out of the midst of Jerusalem, and blow the trumpet in Tekoa, and set up a fire signal in Beth-haccerem: for evil appears out of the north, and great destruction.  (2)  I have compared the daughter of Zion to an attractive and delicate woman.  (3)  The shepherds with their flocks shall come to her; they shall pitch their tents against her round about; they shall feed every one in his place.  (4)  Prepare war against her; arise, and let us go up at noon. Woe to us! for the day departs, for the shadows of the evening stretch out.  (5)  Arise, and let us go by night, and let us destroy her palaces.  (6)  For thus has the LORD of hosts said, Cut down trees, and build a siege mound against Jerusalem: this is the city to be visited; she is given over to oppression in the midst of her.  (7)  As a fountain pours out her waters, so she pours out her wickedness: violence and destruction is heard in her; before me continually is grief and wounds.  (8)  Be thou instructed, O Jerusalem, so that my soul does not depart from you; so that I do not make you desolate, a land not inhabited.  (9)  Thus says the LORD of hosts, They shall thoroughly glean the remnant of Israel like a vine: put your hand again into the baskets like a grape gatherer.  (10)  To whom shall I speak, and give warning, that they may hear? behold, their ear is uncircumcised, and they cannot listen: behold, the word of the LORD is to them a reproach; they have no delight in it.  (11)  Therefore I am full of the fury of the LORD; I am weary with holding it in: I will pour it out upon the children outdoors, and upon the assembly of young men together: for even the husband with the wife shall be taken, the aged with him that is full of days.  (12)  And their houses shall be given to others, with their fields and wives together: for I will stretch out my hand upon the inhabitants of the land, says the LORD.  (13)  For from the least of them even to the greatest of them every one is given to covetousness; and from the prophet even to the priest every one deals falsely.  (14)  They have healed also the hurt of the daughter of my people slightly, saying, Peace, peace; when there is no peace.  (15)  Were they ashamed when they had committed abomination? no, they were not at all ashamed, neither could they blush: therefore they shall fall among those who fall: at the time that I visit them they shall be thrown down, says the LORD.  (16)  Thus says the LORD, Stand in the ways, and look, and ask for the old paths, where the good way is, and walk in it, and you shall find rest for your souls. But they said, We will not walk in it.  (17)  Also I set watchmen over you, saying, Listen to the sound of the trumpet. But they said, We will not listen.  (18)  Therefore hear, you nations, and know, O congregation, what is among them.  (19)  Hear, O earth: behold, I will bring evil upon this people, even the fruit of their thoughts, because they have not listened to my words, nor to my law, but rejected it.  (20)  For what purpose does incense come to me from Sheba, and the sweet cane from a far country? your burnt offerings are not acceptable, nor your sacrifices sweet to me.  (21)  Therefore thus says the LORD, Behold, I will lay stumbling blocks before this people, and the fathers and the sons together shall fall upon them; the neighbor and his friend shall perish.  (22)  Thus says the LORD, Behold, a people comes from the north country, and a great nation shall be raised from the ends of the earth.  (23)  They shall lay hold on bow and spear; they are cruel, and have no mercy; their voice roars like the sea; and they ride upon horses, set in formation as men for war against you, O daughter of Zion.  (24)  We have heard the fame thereof: our hands grow feeble: anguish has taken hold of us, and pain, as of a woman in birth labor.  (25)  Do not go out into the field, nor walk in the way; for the sword of the enemy and fear are on every side.  (26)  O daughter of my people, clothe yourself with sackcloth, and roll in ashes: make mourning, as for an only son, most bitter lamentation: for the plunderer shall suddenly come upon us.  (27)  I have set you as a tower and a fortress among my people, that you may know and examine their way.  (28)  They are all flagrant rebels, walking with slanders: they are brass and iron; they are all corrupters.  (29)  The bellows are burned, the lead is consumed by the fire; the refiner melts in vain: for the wicked are not plucked away.  (30)  Refuse silver shall men call them, because the LORD has rejected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7:1)  The word that came to Jeremiah from the LORD, saying,  (2)  Stand in the gate of the LORD'S house, and proclaim there this word, and say, Hear the word of the LORD, all you of Judah, that enter in at these gates to worship the LORD.  (3)  Thus says the LORD of hosts, the God of Israel, Mend your ways and your doings, and I will cause you to dwell in this place.  (4)  Do not trust in lying words, saying, The temple of the LORD, The temple of the LORD, The temple of the LORD, are these.  (5)  For if you thoroughly mend your ways and your doings; if you thoroughly execute judgment between a man and his neighbor;  (6)  If you oppress not the stranger, the fatherless, and the widow, and shed not innocent blood in this place, neither walk after other gods to your hurt:  (7)  Then will I cause you to dwell in this place, in the land that I gave to your fathers, for ever and ever.  (8)  Behold, you trust in lying words, that cannot profit.  (9)  Will you steal, murder, and commit adultery, and swear falsely, and burn incense to Baal, and walk after other gods whom you know not;  (10)  And come and stand before me in this house, which is called by my name, and say, We are delivered to do all these abominations?  (11)  Has this house, which is called by my name, become a den of robbers in your eyes? Behold, even I have seen it, says the LORD.  (12)  But go now to my place which was in Shiloh, where I set my name at first, and see what I did to it for the wickedness of my people Israel.  (13)  And now, because you have done all these works, says the LORD, and I spoke to you, rising up early and speaking, but you did not hear; and I called you, but you did not answer;  (14)  Therefore will I do to this house, which is called by my name, in which you trust, and to the place which I gave to you and to your fathers, as I have done to Shiloh.  (15)  And I will put you out of my sight, as I have put out all your kindred, even the whole people of Ephraim.  (16)  Therefore do not pray for this people, neither lift up a cry nor a prayer for them, neither make intercession to me: for I will not hear you.  (17)  Do you not see what they do in the cities of Judah and in the streets of Jerusalem?  (18)  The children gather wood, and the fathers kindle the fire, and the women knead their dough, to make cakes to the queen of heaven, and to pour out drink offerings to other gods, that they may provoke me to anger.  (19)  Do they provoke me to anger? says the LORD: do they not provoke themselves to the confusion of their own faces?  (20)  Therefore thus says the Lord GOD; Behold, my anger and my fury shall be poured out upon this place, upon man, and upon beast, and upon the trees of the field, and upon the fruit of the ground; and it shall burn, and shall not be quenched.  (21)  Thus says the LORD of hosts, the God of Israel; Put your burnt offerings with your sacrifices, and eat flesh.  (22)  For I did not speak to your fathers, nor command them in the day that I brought them out of the land of Egypt, concerning burnt offerings or sacrifices:  (23)  But this thing I commanded them, saying, Obey my voice, and I will be your God, and you shall be my people: and walk ye in all the ways that I have commanded you, that it may be well with you.  (24)  But they did not listen, nor turned their ear, but walked in the counsels and in the imagination of their evil heart, and went backward, and not forward.  (25)  Since the day that your fathers came forth out of the land of Egypt until this day I have even sent to you all my servants the prophets, daily rising up early and sending them:  (26)  Yet they did not listen to me, nor turned their ear, but hardened their neck: they did worse than their fathers.  (27)  Therefore you shall speak all these words to them, but they will not listen to you; you shall also call to them, but they will not answer you.  (28)  But you shall say to them, This is a nation that does not obey the voice of the LORD their God, nor receive correction: truth is perished, and is cut off from their mouth.  (29)  Cut off your hair, O Jerusalem, and throw it away, and take up a lamentation on high places; for the LORD has rejected and forsaken the generation of his anger.  (30)  For the children of Judah have done evil in my sight, says the LORD: they have set their abominations in the house which is called by my name, to pollute it.  (31)  And they have built the high places of Tophet, which is in the valley of the son of Hinnom, to burn their sons and their daughters in the fire; which I did not command them, neither did it come into my heart.  (32)  Therefore, behold, the days are coming, says the LORD, that it shall no longer be called Tophet, nor the valley of the son of Hinnom, but the valley of slaughter: for they shall bury in Tophet, till there be no place.  (33)  And the carcasses of this people shall be food for the birds of the heaven, and for the beasts of the earth; and none shall frighten them away.  (34)  Then will I cause to cease from the cities of Judah, and from the streets of Jerusalem, the voice of cheerfulness, and the voice of gladness, the voice of the bridegroom, and the voice of the bride: for the land shall be desolat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8:1)  At that time, says the LORD, they shall bring out the bones of the kings of Judah, and the bones of its princes, and the bones of the priests, and the bones of the prophets, and the bones of the inhabitants of Jerusalem, out of their graves:  (2)  And they shall spread them before the sun, and the moon, and all the host of heaven, whom they have loved, and whom they have served, and after whom they have walked, and whom they have sought, and whom they have worshiped: they shall not be gathered, nor be buried; they shall be as dung upon the face of the earth.  (3)  And death shall be chosen rather than life by all the remnant of those who remain of this evil family, who remain in all the places to which I have driven them, says the LORD of hosts.  (4)  Moreover you shall say to them, Thus says the LORD; Shall they fall, and not arise? shall he turn away, and not return?  (5)  Why then has this people of Jerusalem slidden back by a perpetual backsliding? they hold firmly to deceit, they refuse to return.  (6)  I listened and heard, but they did not speak rightly: no man repented of his wickedness, saying, What have I done? every one turned to his way, as the horse rushes into the battle.  (7)  Yea, the stork in the heaven knows her appointed times; and the turtledove and the crane and the swallow observe the time of their coming; but my people do not know the judgment of the LORD.  (8)  How can you say, We are wise, and the law of the LORD is with us? Lo, certainly in vain he made it; the pen of the scribes is in vain.  (9)  The wise men are ashamed, they are dismayed and taken: lo, they have rejected the word of the LORD; and what wisdom is in them?  (10)  Therefore will I give their wives to others, and their fields to those who shall inherit them: for every one from the least even to the greatest is given to covetousness; from the prophet even to the priest every one deals falsely.  (11)  For they have healed the hurt of the daughter of my people slightly, saying, Peace, peace; when there is no peace.  (12)  Were they ashamed when they had committed abomination? nay, they were not at all ashamed, neither could they blush: therefore shall they fall among those who fall: in the time of their visitation they shall be thrown down, says the LORD.  (13)  I will surely consume them, says the LORD: there shall be no grapes on the vine, nor figs on the fig tree, and the leaf shall fade; and the things that I have given them shall pass away from them.  (14)  Why do we sit still? assemble yourselves, and let us enter into the fortified cities, and let us be silent there: for the LORD our God has put us to silence, and given us bitter water to drink, because we have sinned against the LORD.  (15)  We looked for peace, but no good came; and for a time of health, and behold, trouble!  (16)  The snorting of his horses was heard from Dan: the whole land trembled at the sound of the neighing of his strong ones; for they have come, and have devoured the land, and all that is in it; the city, and those that dwell therein.  (17)  For, behold, I will send serpents, vipers, among you, which will not be charmed, and they shall bite you, says the LORD.  (18)  When I would comfort myself against sorrow, my heart is faint in me.  (19)  Behold the voice of the cry of the daughter of my people because of those who dwell in a far country: Is not the LORD in Zion? is not her king in her? Why have they provoked me to anger with their sculptured images, and with strange vanities?  (20)  The harvest is past, the summer is ended, and we are not saved.  (21)  For the hurt of the daughter of my people am I hurt; I am black; astonishment has taken hold on me.  (22)  Is there no balm in Gilead; is there no physician there? why then is not the health of the daughter of my people recover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4320" w:leader="none"/>
        </w:tabs>
        <w:autoSpaceDE w:val="false"/>
        <w:spacing w:lineRule="auto" w:line="249"/>
        <w:jc w:val="both"/>
        <w:rPr/>
      </w:pPr>
      <w:r>
        <w:rPr>
          <w:rFonts w:cs="Georgia" w:ascii="Georgia" w:hAnsi="Georgia"/>
          <w:color w:val="333333"/>
          <w:sz w:val="18"/>
          <w:szCs w:val="18"/>
        </w:rPr>
        <w:t xml:space="preserve">(9:1)  Oh that my head were waters, and my eyes a fountain of tears, that I might weep day and night for the slain of the daughter of my people!  (2)  Oh that I had in the wilderness a lodging place for traveling men; that I might leave my people, and go from them! for they are all adulterers, an assembly of treacherous men.  (3)  And they bend their tongues like their bow to speak lies: but they are not valiant for the truth upon the earth; for they proceed from evil to evil, and they do not know me, says the LORD.  (4)  Beware every one of his neighbor, and do not trust in any brother: for every brother will completely drive you away, and every neighbor will walk with slanders.  (5)  And they will deceive every one his neighbor, and will not speak the truth: they have taught their tongue to speak lies, and weary themselves to commit iniquity.  (6)  Your habitation is in the midst of deceit; through deceit they refuse to know me, says the LORD.  (7)  Therefore thus says the LORD of hosts, Behold, I will melt them, and test them; for what shall I do for the daughter of my people?  (8)  Their tongue is like an arrow shot out; it speaks deceit: one speaks peaceably to his neighbor with his mouth, but in heart he lies in wait.  (9)  Shall I not visit them for these things? says the LORD: shall not my soul be avenged on such a nation as this?  (10)  For the mountains will I take up a weeping and wailing, and for the habitations of the wilderness a lamentation, because they are burned up, so that none can pass through them; neither can men hear the voice of the cattle; both the birds of the heavens and the beast have fled; they are gone.  (11)  And I will make Jerusalem heaps of ruins, and a den of dragons; and I will make the cities of Judah desolate, without an inhabitant.  (12)  Who is the wise man, who may understand this? and who is he to whom the mouth of the LORD has spoken, that he may declare it, for what cause the land perishes and is burned up like a wilderness, that none passes through?  (13)  And the LORD says, Because they have forsaken my law which I set before them, and have not obeyed my voice, neither walked therein;  (14)  But have walked according to the imagination of their own heart, and after Baalim, which their fathers taught them:  (15)  Therefore thus says the LORD of hosts, the God of Israel; Behold, I will feed them, even this people, with wormwood, and give them bitter water to drink.  (16)  I will scatter them also among the heathen, whom neither they nor their fathers have known: and I will send a sword after them, till I have consumed them.  (17)  Thus says the LORD of hosts, Consider ye, and call for the mourning women, that they may come; and send for skilful women, that they may come:  (18)  And let them make haste, and take up a wailing for us, that our eyes may run down with tears, and our eyelids gush out with waters.  (19)  For a voice of wailing is heard out of Zion, How we are laid waste! we are greatly astonished, because we have forsaken the land, because our dwellings have cast us out.  (20)  Yet hear the word of the LORD, O you women, and let your ear receive the word of his mouth, and teach your daughters wailing, and every one her neighbor lamentation.  (21)  For death has come up into our windows, and has entered into our palaces, to cut off the children from outside, and the young men from the streets.  (22)  Speak, Thus says the LORD, Even the carcasses of men shall fall like dung upon the open field, and like the handful of grain after the reaper, and none shall gather them.  (23)  Thus says the LORD, Let not the wise man glory in his wisdom, neither let the mighty man glory in his might, let not the rich man glory in his riches:  (24)  But let him who glories glory in this, that he understands and knows me, that I am the LORD who exercises loving kindness, judgment, and righteousness in the earth: for in these things I delight, says the LORD.  (25)  Behold, the days are coming, says the LORD, that I will punish all those who are circumcised with the uncircumcised;  (26)  Egypt, and Judah, and Edom, and the children of Ammon, and Moab, and all who are in the farthest corners, who dwell in the wilderness: for all these nations are uncircumcised, and all the house of Israel are uncircumcised in the hear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0:1)  Hear the word which the LORD speaks to you, O house of Israel:  (2)  Thus says the LORD, Learn not the way of the heathen, and be not dismayed at the signs of heaven; for the heathen are dismayed at them.  (3)  For the customs of the people are vain: for one cuts a tree out of the forest, the work of the hands of the workman, with the axe.  (4)  They decorate it with silver and with gold; they fasten it with nails and with hammers, so that it does not move.  (5)  They are upright like the palm tree, but do not speak: they must be carried, because they cannot walk.  Be not afraid of them; for they cannot do evil, neither is it in them to do good.  (6)  For there is none like you, O LORD; you are great, and your name is great in might.  (7)  Who would not fear you, O King of nations? for to you it belongs: seeing that among all the wise men of the nations, and in all their kingdoms, there is none like you.  (8)  But they are altogether stupid and foolish: the tree trunk is a doctrine of vanities.  (9)  Silver spread into plates is brought from Tarshish, and gold from Uphaz, the work of the craftsman, and of the hands of the goldsmith: blue and purple is their clothing: they are all the work of skilful men.  (10)  But the LORD is the true God, he is the living God, and an everlasting king: at his anger the earth shall tremble, and the nations shall not be able to endure his indignation.  (11)  Thus shall you say to them, The gods who have not made the heavens and the earth, even they shall perish from the earth, and from under these heavens.  (12)  He has made the earth by his power, he has established the world by his wisdom, and has stretched out the heavens by his discretion.  (13)  When he speaks forth his voice, there is a multitude of waters in the heavens, and he causes the vapors to ascend from the ends of the earth; he makes lightnings with rain, and brings forth the wind out of his treasures.  (14)  Every man is stupid in his knowledge: every metal worker is put to shame by the sculptured image: for his molten image is falsehood, and there is no breath in them.  (15)  They are vanity, and the work of errors: in the time of their visitation they shall perish.  (16)  The portion of Jacob is not like them: for he is the former of all things; and Israel is the rod of his inheritance: The LORD of hosts is his name.  (17)  Gather up your goods out of the land, O inhabitant of the fortress.  (18)  For thus says the LORD, Behold, I will sling out the inhabitants of the land at this time, and will distress them, that they may find it so.  (19)  Woe is me for my hurt! my wound is severe: but I said, Truly this is a grief, and I must bear it.  (20)  My tabernacle is laid waste, and all my cords are broken: my children have gone away from me, and they are not: there is no one to stretch forth my tent any more, and to set up my curtains.  (21)  For the shepherds have become stupid, and have not sought the LORD: therefore they shall not prosper, and all their flocks shall be scattered.  (22)  Behold, the sound of the rumor has come, and a great commotion out of the north country, to make the cities of Judah desolate, and a den of dragons.  (23)  O LORD, I know that the way of man is not in himself: it is not in man who walks to direct his steps.  (24)  O LORD, correct me, but in moderation; not in your anger, so that you do not bring me to nothing.  (25)  Pour out your fury upon the heathen who do not know you, and upon the families that do not call on your name: for they have eaten up Jacob, and devoured him, and consumed him, and have made his habitation desolat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1:1)  The word that came to Jeremiah from the LORD, saying,  (2)  Hear the words of this covenant, and speak to the men of Judah, and to the inhabitants of Jerusalem;  (3)  And say to them, Thus says the LORD God of Israel; Cursed be the man who does not obey the words of this covenant,  (4)  Which I commanded your fathers in the day that I brought them forth out of the land of Egypt, from the iron furnace, saying, Obey my voice, and do them, according to all which I command you: so shall you be my people, and I will be your God:  (5)  That I may perform the oath which I have sworn to your fathers, to give them a land flowing with milk and honey, as it is this day. Then I answered, and said, So be it, O LORD.  (6)  Then the LORD said to me, Proclaim all these words in the cities of Judah, and in the streets of Jerusalem, saying, Hear ye the words of this covenant, and do them.  (7)  For I earnestly protested to your fathers in the day that I brought them up out of the land of Egypt, even until this day, rising early and protesting, saying, Obey my voice.  (8)  Yet they did not obey, or turn their ear, but walked every one in the imagination of their evil heart: therefore I will bring upon them all the words of this covenant, which I commanded them to do; but they did not do them.  (9)  And the LORD said to me, A conspiracy is found among the men of Judah, and among the inhabitants of Jerusalem.  (10)  They have turned back to the iniquities of their forefathers, who refused to hear my words; and they went after other gods to serve them: the house of Israel and the house of Judah have broken my covenant which I made with their fathers.  (11)  Therefore thus says the LORD, Behold, I will bring evil upon them, which they shall not be able to escape; and though they shall cry to me, I will not listen to them.  (12)  Then shall the cities of Judah and inhabitants of Jerusalem go, and cry to the gods unto whom they offer incense: but they shall not save them at all in the time of their trouble.  (13)  For according to the number of your cities were your gods, O Judah; and according to the number of the streets of Jerusalem have you set up altars to that shameful thing, even altars to burn incense unto Baal.  (14)  Therefore do not pray for this people, neither lift up a cry or prayer for them: for I will not hear them in the time that they cry unto me concerning their trouble.  (15)  What has my beloved to do in my house, seeing she has committed lewdness with many, and the holy flesh has passed from you? when you do evil, then you rejoice.  (16)  The LORD called your name, A green olive tree, fair, and of attractive fruit: with the noise of a great tumult he has kindled fire upon it, and the branches of it are broken.  (17)  For the LORD of hosts, who planted you, has pronounced evil against you, for the evil of the house of Israel and of the house of Judah, which they have done against themselves to provoke me to anger in offering incense unto Baal.  (18)  And the LORD has given me knowledge of it, and I know it: then you showed me their deeds.  (19)  But I was like a lamb or an ox that is brought to the slaughter; and I did not know that they had devised plans against me, saying, Let us destroy the tree with the fruit thereof, and let us cut him off from the land of the living, that his name may be no more remembered.  (20)  But, O LORD of hosts, who judges righteously, who examines the thoughts and the heart, let me see your vengeance on them: for unto you have I revealed my cause.  (21)  Therefore thus says the LORD of the men of Anathoth, that seek your life, saying, Do not prophesy in the name of the LORD, so that you do not die by our hand:  (22)  Therefore thus says the LORD of hosts, Behold, I will punish them: the young men shall die by the sword; their sons and their daughters shall die by famine:  (23)  And there shall be no remnant of them: for I will bring evil upon the men of Anathoth, even the year of their visitati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12:1)  Righteous are you, O LORD, when I plead with you: yet let me talk with you of your judgments: Why does the way of the wicked prosper? why are all those happy who deal very treacherously?  (2)  You have planted them, yea, they have taken root: they grow, yea, they bring forth fruit: you are near in their mouth, and far from their thoughts.  (3)  But you, O LORD, know me: you have seen me, and tried my heart toward you: pull them out like sheep for the slaughter, and prepare them for the day of slaughter.  (4)  How long shall the land mourn, and the herbs of every field wither, for the wickedness of those who dwell therein? the animals are consumed, and the birds; because they said, He shall not see our later days.  (5)  If you have run with the footmen, and they have wearied you, then how can you contend with horses? and if in the land of peace, in which you trusted, they wearied you, then how will you do in the swelling of the Jordan?  (6)  For even your brothers, and the house of your father, even they have dealt treacherously with you; yea, they have called a multitude after you: do not believe them, though they speak fair words to you.  (7)  I have forsaken my house, I have left my heritage; I have given the dearly beloved of my soul into the hand of her enemies.  (8)  My heritage is to me like a lion in the forest; it cries out against me: therefore have I hated it.  (9)  My heritage is to me like a speckled bird, the birds round about are against her; come ye, assemble all the beasts of the field, come to devour.  (10)  Many shepherds have destroyed my vineyard, they have trodden my portion under foot, they have made my pleasant portion a desolate wilderness.  (11)  They have made it desolate, and being desolate it mourns unto me; the whole land is made desolate, because no man takes it to heart.  (12)  The destroyers have come upon all high places through the wilderness: for the sword of the LORD shall devour from the one end of the land even to the other end of the land: no flesh shall have peace.  (13)  They have sown wheat, but shall reap thorns: they have put themselves to pain, but shall not profit: and they shall be ashamed of your revenues because of the fierce anger of the LORD.  (14)  Thus says the LORD against all my evil neighbors, who touch the inheritance which I have caused my people Israel to inherit; Behold, I will pluck them out of their land, and pluck out the house of Judah from among them.  (15)  And it shall come to pass, after I have plucked them out I will return, and have compassion on them, and will bring them back, every man to his heritage, and every man to his land.  (16)  And it shall come to pass, if they will diligently learn the ways of my people, to swear by my name, The LORD lives; as they taught my people to swear by Baal; then shall they be built in the midst of my people.  (17)  But if they will not obey, I will completely pluck up and destroy that nation, says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3:1)  Thus says the LORD to me, Go and get a linen waistband, and put it upon your loins, and do not put it in water.  (2)  So I got a waistband according to the word of the LORD, and put it on my loins.  (3)  And the word of the LORD came to me the second time, saying,  (4)  Take the waistband that you have gotten, which is upon your loins, and arise, go to the Euphrates, and hide it there in a hole of the rock.  (5)  So I went, and hid it by the Euphrates, as the LORD commanded me.  (6)  And it came to pass after many days that the LORD said to me, Arise, go to the Euphrates, and take the waistband from there, which I commanded you to hide there.  (7)  Then I went to the Euphrates, and dug, and took the waistband from the place where I had hid it: and, behold, the waistband was spoiled, it was good for nothing.  (8)  Then the word of the LORD came to me, saying,  (9)  Thus says the LORD, In this manner will I spoil the pride of Judah, and the great pride of Jerusalem.  (10)  This evil people, who refuse to hear my words, who walk in the imagination of their heart, and walk after other gods, to serve them, and to worship them, shall even be like this waistband, which is good for nothing.  (11)  For as the waistband clings to the loins of a man, so have I caused to cling to me the whole house of Israel and the whole house of Judah, says the LORD; that they might be unto me for a people, and for a name, and for a praise, and for a glory: but they would not hear.  (12)  Therefore you shall speak to them this word; Thus says the LORD God of Israel, Every bottle shall be filled with wine: and they shall say to you, Do we not certainly know that every bottle shall be filled with wine?  (13)  Then shall you say to them, Thus says the LORD, Behold, I will fill all the inhabitants of this land, even the kings that sit upon David's throne, and the priests, and the prophets, and all the inhabitants of Jerusalem, with drunkenness.  (14)  And I will dash them one against another, even the fathers and the sons together, says the LORD: I will not pity, nor spare, nor have mercy, but destroy them.  (15)  Hear ye, and give ear; be not proud: for the LORD has spoken.  (16)  Give glory to the LORD your God, before he causes darkness, and before your feet stumble upon the dark mountains, and, while you look for light, he turns it into the shadow of death, and makes it thick darkness.  (17)  But if you will not hear it, my soul shall weep in secret places for your pride; and my eye shall weep bitterly, and run down with tears, because the LORD'S flock is taken away captive.  (18)  Say to the king and to the queen, Humble yourselves, sit down: for your royal authority shall come down, even the crown of your glory.  (19)  The cities of the south shall be shut up, and none shall open them: Judah shall be taken away captive all of it, it shall be wholly taken away captive.  (20)  Lift up your eyes, and behold those who come from the north: where is the flock that was given you, your beautiful flock?  (21)  What will you say when he shall punish you? for you have taught them to be captains, and as chief over you: shall not sorrows take you, as a woman in birth labor?  (22)  And if you say in your heart, Why do these things come upon me? For the greatness of your iniquity are your skirts uncovered, and your heels made bare.  (23)  Can the Ethiopian change his skin, or the leopard his spots? then may you also do good, who are accustomed to do evil.  (24)  Therefore will I scatter them as the stubble that passes away by the wind of the wilderness.  (25)  This is your lot, the portion you are measured out by me, says the LORD; because you have forgotten me, and trusted in falsehood.  (26)  Therefore will I uncover your skirts over your face, that your shame may appear.  (27)  I have seen your adulteries, and your neighings, the lewdness of your whoredom, and your abominations on the hills in the fields. Woe to you, O Jerusalem! will you not be made clean? when shall it finally b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4:1)  The word of the LORD that came to Jeremiah concerning the drought.  (2)  Judah mourns, and the gates thereof droop; the people are black down to the ground; and the cry of Jerusalem has gone up.  (3)  And their nobles have sent their little ones to the waters: they came to the pits, and found no water; they returned with their vessels empty; they were ashamed and disappointed, and covered their heads.  (4)  Because the ground is cracked, for there was no rain in the earth, the plowmen were ashamed, they covered their heads.  (5)  Yea, the doe also calved in the field, and forsook it, because there was no grass.  (6)  And the wild donkeys stood in the high places, they sniffed up the wind like dragons; their eyes did fail, because there was no grass.  (7)  O LORD, though our iniquities testify against us, do thou it for your name's sake: for our backslidings are many; we have sinned against you.  (8)  O the hope of Israel, the savior thereof in time of trouble, why should you be like a stranger in the land, and like a traveling man who turns aside to stay for a night?  (9)  Why should you be like a man astonished, like a mighty man who cannot save? yet you, O LORD, are in the midst of us, and we are called by your name; do not leave us.  (10)  Thus says the LORD to this people, Thus have they loved to wander, they have not restrained their feet, therefore the LORD does not accept them; he will now remember their iniquity, and visit their sins.  (11)  Then said the LORD to me, Do not pray for this people for their good.  (12)  When they fast, I will not hear their cry; and when they offer burnt offering and a food offering, I will not accept them: but I will consume them by the sword, and by the famine, and by the pestilence.  (13)  Then said I, Ah, Lord GOD! behold, the prophets say to them, You shall not see the sword, neither shall you have famine; but I will give you assured peace in this place.  (14)  Then the LORD said to me, The prophets prophesy lies in my name: I did not send them, neither have I commanded them, neither did I speak to them: they prophesy to you a false vision and divination, and a thing of nothing, and the deceit of their heart.  (15)  Therefore thus says the LORD concerning the prophets who prophesy in my name, and I did not send them, yet they say, Sword and famine shall not be in this land; By sword and famine shall those prophets be consumed.  (16)  And the people to whom they prophesy shall be cast out in the streets of Jerusalem because of the famine and the sword; and they shall have none to bury them, them, their wives, nor their sons, nor their daughters: for I will pour their wickedness upon them.  (17)  Therefore you shall say this word to them; Let my eyes run down with tears night and day, and let them not cease: for the virgin daughter of my people is broken with a great wound, with a very destructive blow.  (18)  If I go out into the field, then behold the slain with the sword! and if I enter into the city, then behold those who are sick with famine! yea, both the prophet and the priest go about into a land that they do not know.  (19)  Have you completely rejected Judah? has your soul loathed Zion? why have you stricken us, and there is no healing for us? we looked for peace, and there is no good; and for the time of healing, and behold trouble!  (20)  We acknowledge, O LORD, our wickedness, and the iniquity of our fathers: for we have sinned against you.  (21)  Do not abhor us, for your name's sake, do not disgrace the throne of your glory: remember, break not your covenant with us.  (22)  Are there any among the vanities of the Gentiles that can cause rain? or can the heavens give showers? are you not he, O LORD our God? therefore we will wait for you: for you have made all these thing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5:1)  Then said the LORD to me, Though Moses and Samuel stood before me, yet my mind could not be toward this people: cast them out of my sight, and let them go away.  (2)  And it shall come to pass, if they say to you, Where shall we go away to? then you shall tell them, Thus says the LORD; Those that are for death, to death; and those that are for the sword, to the sword; and those that are for the famine, to the famine; and those that are for the captivity, to the captivity.  (3)  And I will appoint over them four things, says the LORD: the sword to slay, and the dogs to tear, and the birds of the heaven, and the beasts of the earth, to devour and destroy.  (4)  And I will cause them to be removed into all kingdoms of the earth, because of Manasseh the son of Hezekiah king of Judah, for that which he did in Jerusalem.  (5)  For who shall have pity upon you, O Jerusalem? or who shall bemoan you? or who shall go aside to ask how you are?  (6)  You have forsaken me, says the LORD, you have gone backward: therefore will I stretch out my hand against you, and destroy you; I am weary with repenting.  (7)  And I will fan them with a fan in the gates of the land; I will bereave them of children, I will destroy my people, since they do not return from their ways.  (8)  Their widows are multiplied to me more than the sand of the seas: I have brought upon them against the mother of the young men a plunderer at noonday: I have caused him to fall upon it suddenly, and terrors upon the city.  (9)  She that has borne seven grows feeble: she has given up the ghost; her sun is gone down while it was yet day: she has been ashamed and perplexed: and the remainder of them will I deliver to the sword before their enemies, says the LORD.  (10)  Woe is me, my mother, that you have borne me a man of strife and a man of contention to the whole earth! I have neither lent at interest, nor have men lent to me at interest; yet every one of them curses me.  (11)  The LORD said, Truly it shall be well with your remnant; truly I will cause the enemy to treat you well in the time of evil and in the time of affliction.  (12)  Shall iron break the northern iron and the steel?  (13)  Your possessions and your treasures will I give as plunder without price, and that for all your sins, even in all your land.  (14)  And I will make you to pass with your enemies into a land which you do not know: for a fire is kindled in my anger, which shall burn upon you.  (15)  O LORD, you know: remember me, and visit me, and avenge me on my persecutors; take me not away in your longsuffering: know that for your sake I have suffered rebuke.  (16)  Your words were found, and I did eat them; and your word was unto me the joy and rejoicing of my heart: for I am called by your name, O LORD God of hosts.  (17)  I did not sit in the assembly of the mockers, nor rejoice; I sat alone because of your hand: for you have filled me with indignation.  (18)  Why is my pain perpetual, and my wound incurable, which refuses to be healed? will you be altogether to me as a liar, and as waters that fail?  (19)  Therefore thus says the LORD, If you return, then will I bring you back, and you shall stand before me: and if you take away the precious from the vile, you shall be as my mouth: let them return to you; but do not return to them.  (20)  And I will make you to this people a fortified brass wall: and they shall fight against you, but they shall not prevail against you: for I am with you to save you and to deliver you, says the LORD.  (21)  And I will deliver you out of the hand of the wicked, and I will redeem you out of the hand of the terribl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6:1)  The word of the LORD came also to me, saying,  (2)  You shall not take a wife, neither shall you have sons or daughters in this place.  (3)  For thus says the LORD concerning the sons and concerning the daughters that are born in this place, and concerning their mothers that bore them, and concerning their fathers that begot them in this land;  (4)  They shall die terrible deaths; they shall not be lamented; neither shall they be buried; but they shall be as dung upon the face of the earth: and they shall be consumed by the sword, and by famine; and their carcasses shall be food for the birds of heaven, and for the beasts of the earth.  (5)  For thus says the LORD, Do not enter into the house of mourning, neither go to lament nor bemoan them: for I have taken away my peace from this people, says the LORD, even loving kindness and mercies.  (6)  Both the great and the small shall die in this land: they shall not be buried, neither shall men lament for them, nor cut themselves, nor make themselves bald for them:  (7)  Neither shall men tear themselves for them in mourning, to comfort them for the dead; neither shall men give them the cup of consolation to drink for their father or for their mother.  (8)  You shall also not go into the house of feasting, to sit with them to eat and to drink.  (9)  For thus says the LORD of hosts, the God of Israel; Behold, I will cause to cease out of this place in your eyes, and in your days, the voice of cheerfulness, and the voice of gladness, the voice of the bridegroom, and the voice of the bride.  (10)  And it shall come to pass, when you shall tell this people all these words, and they shall say to you, Why has the LORD pronounced all this great evil against us? or what is our iniquity? or what is our sin that we have committed against the LORD our God?  (11)  Then shall you say to them, Because your fathers have forsaken me, says the LORD, and have walked after other gods, and have served them, and have worshiped them, and have forsaken me, and have not kept my law;  (12)  And you have done worse than your fathers; for, behold, you walk every one after the imagination of his evil heart, that they may not listen to me:  (13)  Therefore will I cast you out of this land into a land that you know not, neither you nor your fathers; and there shall you serve other gods day and night; where I will not show you favor.  (14)  Therefore, behold, the days are coming, says the LORD, that it shall no more be said, The LORD lives, who brought up the children of Israel out of the land of Egypt;  (15)  But, The LORD lives, who brought up the children of Israel from the land of the north, and from all the lands to which he had driven them: and I will bring them back into their land that I gave to their fathers.  (16)  Behold, I will send for many fishermen, says the LORD, and they shall fish them; and afterwards will I send for many hunters, and they shall hunt them from every mountain, and from every hill, and out of the holes of the rocks.  (17)  For my eyes are upon all their ways: they are not hid from my face, neither is their iniquity hid from my eyes.  (18)  And first I will recompense their iniquity and their sin double; because they have defiled my land, they have filled my inheritance with the carcasses of their detestable and abominable things.  (19)  O LORD, my strength, and my fortress, and my refuge in the day of affliction, the Gentiles shall come to you from the ends of the earth, and shall say, Surely our fathers have inherited lies, vanity, and things in which there is no profit.  (20)  Shall a man make gods for himself, and they are no gods?  (21)  Therefore, behold, I will this once cause them to know, I will cause them to know my hand and my might; and they shall know that my name is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7:1)  The sin of Judah is written with a pen of iron, and with the point of a diamond: it is engraved upon the tablet of their heart, and upon the horns of your altars;  (2)  While their children remember their altars and their groves by the green trees upon the high hills.  (3)  O my mountain in the field, I will give your possessions and all your treasures to the plunder, and your high places for sin, throughout all your land.  (4)  And you, even yourself, shall cease from your heritage that I gave you; and I will cause you to serve your enemies in the land which you do not know: for you have kindled a fire in my anger, which shall burn for ever.  (5)  Thus says the LORD; Cursed be the man who trusts in man, and makes flesh his arm, and whose heart departs from the LORD.  (6)  For he shall be like the heath in the desert, and shall not see when good comes; but shall inhabit the parched places in the wilderness, in a salt land and not inhabited.  (7)  Blessed is the man who trusts in the LORD, and whose hope is the LORD.  (8)  For he shall be like a tree planted by the waters, and that spreads out her roots by the river, and shall not see when heat comes, but her leaf shall be green; and shall not be anxious in the year of drought, neither shall cease from yielding fruit.  (9)  The heart is deceitful above all things, and desperately wicked: who can know it?  (10)  I the LORD search the heart, I examine the thoughts, even to give every man according to his ways, and according to the fruit of his doings.  (11)  As the partridge sits on eggs, and does not hatch them; so he that gets riches, and not by right, shall leave them in the midst of his days, and at his end shall be a fool.  (12)  A glorious high throne from the beginning is the place of our sanctuary.  (13)  O LORD, the hope of Israel, all who forsake you shall be ashamed, and those who depart from me shall be written in the earth, because they have forsaken the LORD, the fountain of living waters.  (14)  Heal me, O LORD, and I shall be healed; save me, and I shall be saved: for you are my praise.  (15)  Behold, they say to me, Where is the word of the LORD? let it come now.  (16)  As for me, I have not hurried away from being a shepherd to follow you: neither have I desired the woeful day; you know: that which came out of my lips was right before you.  (17)  Be not a terror to me: you are my hope in the day of evil.  (18)  Let them be put to shame who persecute me, but let me not be put to shame: let them be dismayed, but let me not be dismayed: bring upon them the day of evil, and destroy them with double destruction.  (19)  Thus said the LORD to me; Go and stand in the gate of the children of the people, by which the kings of Judah come in, and by which they go out, and in all the gates of Jerusalem;  (20)  And say to them, Hear ye the word of the LORD, you kings of Judah, and all Judah, and all the inhabitants of Jerusalem, that enter in by these gates:  (21)  Thus says the LORD; Be careful, and bear no burden on the sabbath day, nor bring it in by the gates of Jerusalem;  (22)  Neither carry forth a burden out of your houses on the sabbath day, neither do any work, but hallow the sabbath day, as I commanded your fathers.  (23)  But they did not obey, neither turned their ear, but made their neck stiff, that they might not hear, nor receive instruction.  (24)  And it shall come to pass, if you diligently obey my words, says the LORD, to bring in no burden through the gates of this city on the sabbath day, but hallow the sabbath day, to do no work on it;  (25)  Then shall there enter into the gates of this city kings and princes sitting upon the throne of David, riding in chariots and on horses, they, and their princes, the men of Judah, and the inhabitants of Jerusalem: and this city shall remain for ever.  (26)  And they shall come from the cities of Judah, and from the places around Jerusalem, and from the land of Benjamin, and from the plain, and from the mountains, and from the south, bringing burnt offerings, and sacrifices, and food offerings, and incense, and bringing sacrifices of praise, unto the house of the LORD.  (27)  But if you will not listen to me to hallow the sabbath day, and not to bear a burden, even entering in at the gates of Jerusalem on the sabbath day; then will I kindle a fire in the gates thereof, and it shall devour the palaces of Jerusalem, and it shall not be quench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8:1)  The word which came to Jeremiah from the LORD, saying,  (2)  Arise, and go down to the potter's house, and there I will cause you to hear my words.  (3)  Then I went down to the potter's house, and, behold, he fashioned a work on the wheels.  (4)  And the vessel that he made of clay was spoiled in the hand of the potter: so he made it again into another vessel, as seemed good to the potter to make it.  (5)  Then the word of the LORD came to me, saying,  (6)  O house of Israel, cannot I do with you as this potter? says the LORD. Behold, as the clay is in the potter's hand, so are you in my hand, O house of Israel.  (7)  At what time I shall speak concerning a nation, and concerning a kingdom, to pluck up, and to pull down, and to destroy it;  (8)  If that nation, against whom I have pronounced, turns from their evil, I will repent of the evil that I thought to do to them.  (9)  And at what time I shall speak concerning a nation, and concerning a kingdom, to build and to plant it;  (10)  If it does evil in my sight, so that it does not obey my voice, then I will repent of the good with which I said I would benefit them.  (11)  Now therefore go, speak to the men of Judah, and to the inhabitants of Jerusalem, saying, Thus says the LORD; Behold, I frame evil against you, and devise a purpose against you: return now every one from his evil way, and make your ways and your doings good.  (12)  And they said, There is no hope: but we will walk according to our own purposes, and we will every one do the imagination of his evil heart.  (13)  Therefore thus says the LORD; Ask now among the heathen, who has heard such things: the virgin of Israel has done a very horrible thing.  (14)  Will a man leave the snow of Lebanon which comes from the rock of the field? or shall the cold flowing waters that come from another place be forsaken?  (15)  Because my people have forgotten me, they have burned incense to vanity, and they have caused them to stumble in their ways from the ancient paths, to walk in paths in a way not built up;  (16)  To make their land desolate, and a perpetual hissing; every one that passes by it shall be astonished, and wag his head.  (17)  I will scatter them as with an east wind before the enemy; I will show them the back, and not the face, in the day of their calamity.  (18)  Then they said, Come, and let us devise plans against Jeremiah; for the law shall not perish from the priest, nor counsel from the wise, nor the word from the prophet. Come, and let us strike him with the tongue, and let us not give heed to any of his words.  (19)  Give heed to me, O LORD, and listen to the voice of those who contend with me.  (20)  Shall evil be recompensed for good? for they have dug a pit for my soul. Remember that I stood before you to speak good for them, and to turn away your anger from them.  (21)  Therefore deliver up their children to the famine, and pour out their blood by the force of the sword; and let their wives be bereaved of their children, and be widows; and let their men be put to death; let their young men be slain by the sword in battle.  (22)  Let a cry be heard from their houses, when you shall bring a troop suddenly upon them: for they have dug a pit to take me, and hid snares for my feet.  (23)  Yet, LORD, you know all their counsel against me to slay me: do not forgive their iniquity, neither blot out their sin from your sight, but let them be overthrown before you; deal thus with them in the time of your ang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9:1)  Thus says the LORD, Go and get a potter's earthen bottle, and take some of the ancients of the people, and some of the ancients of the priests;  (2)  And go out to the valley of the son of Hinnom, which is by the entry of the east gate, and proclaim there the words that I shall tell you,  (3)  And say, Hear the word of the LORD, O kings of Judah, and inhabitants of Jerusalem; Thus says the LORD of hosts, the God of Israel; Behold, I will bring evil upon this place, which whoever hears, his ears shall tingle.  (4)  Because they have forsaken me, and have made this place strange, and have burned incense in it to other gods, whom neither they nor their fathers have known, nor the kings of Judah, and have filled this place with the blood of innocents;  (5)  They have built also the high places of Baal, to burn their sons with fire for burnt offerings unto Baal, which I did not command, nor speak it, neither did it come into my mind:  (6)  Therefore, behold, the days are coming, says the LORD, that this place shall no longer be called Tophet, nor The valley of the son of Hinnom, but The valley of slaughter.  (7)  And I will make void the counsel of Judah and Jerusalem in this place; and I will cause them to fall by the sword before their enemies, and by the hands of those who seek their lives: and their carcasses will I give to be food for the birds of the heaven, and for the beasts of the earth.  (8)  And I will make this city desolate, and a hissing; every one that passes by it shall be astonished and hiss because of all the plagues thereof.  (9)  And I will cause them to eat the flesh of their sons and the flesh of their daughters, and they shall eat every one the flesh of his friend in the siege and distress with which their enemies, and those who seek their lives, shall distress them.  (10)  Then shall you break the bottle in the sight of the men that go with you,  (11)  And shall say to them, Thus says the LORD of hosts; Even so will I break this people and this city, as one breaks a potter's vessel, that cannot be made whole again: and they shall bury them in Tophet, till there be no place to bury.  (12)  Thus will I do to this place, says the LORD, and to the inhabitants thereof, and even make this city like Tophet:  (13)  And the houses of Jerusalem, and the houses of the kings of Judah, shall be defiled like the place of Tophet, because of all the houses upon whose roofs they have burned incense unto all the host of heaven, and have poured out drink offerings unto other gods.  (14)  Then came Jeremiah from Tophet, to which the LORD had sent him to prophesy; and he stood in the court of the LORD'S house; and said to all the people,  (15)  Thus says the LORD of hosts, the God of Israel; Behold, I will bring upon this city and upon all her towns all the evil that I have pronounced against it, because they have hardened their necks, that they might not hear my word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0:1)  Now Pashur the son of Immer the priest, who was also chief governor in the house of the LORD, heard that Jeremiah prophesied these things.  (2)  Then Pashur struck Jeremiah the prophet, and put him in the stocks that were in the high gate of Benjamin, which was by the house of the LORD.  (3)  And it came to pass on the morrow, that Pashur brought forth Jeremiah out of the stocks. Then said Jeremiah to him, The LORD has not called your name Pashur, but Magor-missabib.  (4)  For thus says the LORD, Behold, I will make you a terror to yourself, and to all your friends: and they shall fall by the sword of their enemies, and your eyes shall behold it: and I will give all Judah into the hand of the king of Babylon, and he shall take them captive into Babylon, and shall slay them with the sword.  (5)  Moreover I will deliver all the strength of this city, and all the labors thereof, and all the precious things thereof, and all the treasures of the kings of Judah will I give into the hand of their enemies, who shall plunder them, and take them, and carry them to Babylon.  (6)  And you, Pashur, and all who dwell in your house shall go into captivity: and you shall come to Babylon, and there you shall die, and shall be buried there, you, and all your friends, to whom you have prophesied lies.  (7)  O LORD, you have deceived me, and I was deceived: you are stronger than I, and have prevailed: I am in derision daily, every one mocks me.  (8)  For since I spoke, I cried out, I cried violence and plunder; because the word of the LORD was made a reproach to me, and a derision, daily.  (9)  Then I said, I will not make mention of him, nor speak any more in his name. But his word was in my heart like a burning fire shut up in my bones, and I was weary with holding back, and I could not restrain myself.  (10)  For I heard the defaming of many, fear on every side. Report, say they, and we will report it. All my companions watched for my downfall, saying, Perhaps he will be enticed, and we shall prevail against him, and we shall take our revenge on him.  (11)  But the LORD is with me as a mighty one to be feared: therefore my persecutors shall stumble, and they shall not prevail: they shall be greatly ashamed; for they shall not prosper: their everlasting confusion shall never be forgotten.  (12)  But, O LORD of hosts, who examines the righteous, and sees the thoughts and the heart, let me see your vengeance on them: for unto you have I opened my cause.  (13)  Sing unto the LORD, praise ye the LORD: for he has delivered the soul of the poor from the hand of evildoers.  (14)  Cursed be the day in which I was born: let not the day in which my mother bore me be blessed.  (15)  Cursed be the man who brought tidings to my father, saying, A man child is born to you; making him very glad.  (16)  And let that man be like the cities which the LORD overthrew, and repented not: and let him hear the cry in the morning, and the shouting at noontide;  (17)  Because he did not kill me from the womb; or that my mother might have been my grave, and her womb have been always large with me.  (18)  Why did I come forth out of the womb to see labor and sorrow, that my days should be consumed with sham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1)  The word which came to Jeremiah from the LORD, when king Zedekiah sent to him Pashur the son of Melchiah, and Zephaniah the son of Maaseiah the priest, saying,  (2)  Inquire, I pray you, of the LORD for us; for Nebuchadnezzar king of Babylon makes war against us; perhaps the LORD will deal with us according to all his wondrous works, that he may go away from us.  (3)  Then said Jeremiah to them, Thus shall you say to Zedekiah:  (4)  Thus says the LORD God of Israel; Behold, I will turn back the weapons of war that are in your hands, with which you fight against the king of Babylon, and against the Chaldeans, who besiege you outside the walls, and I will assemble them into the midst of this city.  (5)  And I myself will fight against you with an outstretched hand and with a strong arm, even in anger, and in fury, and in great wrath.  (6)  And I will strike the inhabitants of this city, both man and beast: they shall die of a great pestilence.  (7)  And afterward, says the LORD, I will deliver Zedekiah king of Judah, and his servants, and the people, and those that are left in this city from the pestilence, from the sword, and from the famine, into the hand of Nebuchadnezzar king of Babylon, and into the hand of their enemies, and into the hand of those who seek their life: and he shall strike them down with the edge of the sword; he shall not spare them, neither have pity, nor have mercy.  (8)  And to this people you shall say, Thus says the LORD; Behold, I set before you the way of life, and the way of death.  (9)  He who remains in this city shall die by the sword, and by the famine, and by the pestilence: but he who goes out, and surrenders to the Chaldeans who besiege you, he shall live, and his life shall be to him for a possession.  (10)  For I have set my face against this city for evil, and not for good, says the LORD: it shall be given into the hand of the king of Babylon, and he shall burn it with fire.  (11)  And concerning the house of the king of Judah, say, Hear ye the word of the LORD;  (12)  O house of David, thus says the LORD; Execute justice in the morning, and deliver him who is plundered out of the hand of the oppressor, so that my fury does not go forth like fire, and burn so that none can quench it, because of the evil of your doings.  (13)  Behold, I am against you, O inhabitant of the valley, and rock of the plain, says the LORD; who say, Who shall come down against us? or who shall enter into our habitations?  (14)  But I will punish you according to the fruit of your doings, says the LORD: and I will kindle a fire in the forest thereof, and it shall devour all things round about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2:1)  Thus says the LORD; Go down to the house of the king of Judah, and speak there this word,  (2)  And say, Hear the word of the LORD, O king of Judah, who sit upon the throne of David, you, and your servants, and your people who enter in by these gates:  (3)  Thus says the LORD; Execute justice and righteousness, and deliver him who is plundered out of the hand of the oppressor: and do no wrong, do no violence to the stranger, the fatherless, nor the widow, neither shed innocent blood in this place.  (4)  For if you do this thing indeed, then shall there enter in by the gates of this house kings sitting upon the throne of David, riding in chariots and on horses, they, and their servants, and their people.  (5)  But if you will not hear these words, I swear by myself, says the LORD, that this house shall become a desolation.  (6)  For thus says the LORD to the king's house of Judah; You are Gilead to me, and the head of Lebanon: yet surely I will make you a wilderness, and cities which are not inhabited.  (7)  And I will prepare destroyers against you, every one with his weapons: and they shall cut down your choice cedars, and throw them into the fire.  (8)  And many nations shall pass by this city, and they shall say every man to his neighbor, Why has the LORD done thus unto this great city?  (9)  Then they shall answer, Because they have forsaken the covenant of the LORD their God, and worshiped other gods, and served them.  (10)  Do not weep for the dead, neither bemoan him: but weep bitterly for him who goes away: for he shall return no more, nor see his native country.  (11)  For thus says the LORD concerning Shallum the son of Josiah king of Judah, who reigned instead of Josiah his father, who went forth out of this place; He shall not return there any more:  (12)  But he shall die in the place to which they have led him captive, and shall see this land no more.  (13)  Woe to him who builds his house by unrighteousness, and his chambers by wrong; who makes use of his neighbor’s service without wages, and does not give him anything for his work;  (14)  Who says, I will build for myself a wide house and large chambers, and cuts him out windows; and it is covered with cedar, and painted with vermilion.  (15)  Shall you reign, because you enclose yourself in cedar? did not your father eat and drink, and do justice and righteousness, and then it was well with him?  (16)  He judged the cause of the poor and needy; then it was well with him: was not this to know me? says the LORD.  (17)  But your eyes and your heart are only for your covetousness, and to shed innocent blood, and for oppression, and for violence, to do it.  (18)  Therefore thus says the LORD concerning Jehoiakim the son of Josiah king of Judah; They shall not lament for him, saying, Ah my brother! or, Ah sister! they shall not lament for him, saying, Ah lord! or, Ah his glory!  (19)  He shall be buried with the burial of a donkey, dragged and thrown out beyond the gates of Jerusalem.  (20)  Go up to Lebanon, and cry; and lift up your voice in Bashan, and cry from the passes: for all your lovers are destroyed.  (21)  I spoke to you in your prosperity; but you said, I will not hear. This has been your manner from your youth, that you did not obey my voice.  (22)  The wind shall eat up all your shepherds, and your lovers shall go into captivity: surely then shall you be ashamed and astonished for all your wickedness.  (23)  O inhabitant of Lebanon, who make your nest in the cedars, how gracious shall you be when pangs come upon you, the pain as of a woman in birth labor!  (24)  As I live, says the LORD, though Coniah the son of Jehoiakim king of Judah were the signet upon my right hand, yet would I pluck you from there;  (25)  And I will give you into the hand of those who seek your life, and into the hand of those whose face you fear, even into the hand of Nebuchadnezzar king of Babylon, and into the hand of the Chaldeans.  (26)  And I will cast you out, and your mother that bore you, into another country, where you were not born; and there shall you die.  (27)  But to the land to which they desire to return, there shall they not return.  (28)  Is this man Coniah a despised broken idol? is he a vessel in which is no pleasure? why are they cast out, he and his children, and are cast into a land which they do not know?  (29)  O earth, earth, earth, hear the word of the LORD.  (30)  Thus says the LORD, Write this man as childless, a man that shall not prosper in his days: for no man of his descendents shall prosper, sitting upon the throne of David, and ruling any more in Jud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3:1)  Woe be to the shepherds who destroy and scatter the sheep of my pasture! says the LORD.  (2)  Therefore thus says the LORD God of Israel against the shepherds that feed my people; You have scattered my flock, and driven them away, and have not visited them: behold, I will visit upon you the evil of your doings, says the LORD.  (3)  And I will gather the remnant of my flock out of all countries to which I have driven them, and will bring them again to their folds; and they shall be fruitful and increase.  (4)  And I will set up shepherds over them who shall feed them: and they shall fear no more, nor be dismayed, neither shall they be lacking, says the LORD.  (5)  Behold, the days are coming, says the LORD, that I will raise for David a righteous Branch, and a King shall reign and prosper, and shall execute judgment and justice in the earth.  (6)  In his days Judah shall be saved, and Israel shall dwell safely: and this is his name by which he shall be called, THE LORD OUR RIGHTEOUSNESS.  (7)  Therefore, behold, the days are coming, says the LORD, that they shall no more say, The LORD lives, who brought up the children of Israel out of the land of Egypt;  (8)  But, The LORD lives, who brought up and who led the people of the house of Israel out of the north country, and from all countries to which I had driven them; and they shall dwell in their own land.  (9)  My heart within me is broken because of the prophets; all my bones shake; I am like a drunken man, and like a man whom wine has overcome, because of the LORD, and because of the words of his holiness.  (10)  For the land is full of adulterers; for because of swearing the land mourns; the pleasant places of the wilderness are dried up, and their course is evil, and their power is not used rightly.  (11)  For both prophet and priest are profane; yea, in my house have I found their wickedness, says the LORD.  (12)  Therefore their way shall be unto them as slippery ways in the darkness: they shall be driven on, and fall therein: for I will bring evil upon them, even the year of their visitation, says the LORD.  (13)  And I have seen folly in the prophets of Samaria; they prophesied by Baal, and caused my people Israel to err.  (14)  I have seen also in the prophets of Jerusalem a horrible thing: they commit adultery, and walk in lies: they strengthen also the hands of evildoers, so that none returns from his wickedness: they are all of them to me like Sodom, and the inhabitants thereof like Gomorrah.  (15)  Therefore thus says the LORD of hosts concerning the prophets; Behold, I will feed them with wormwood, and make them drink bitter water: for from the prophets of Jerusalem has profaneness gone out into all the land.  (16)  Thus says the LORD of hosts, Do not listen to the words of the prophets that prophesy unto you: they make you vain: they speak a vision of their own heart, and not out of the mouth of the LORD.  (17)  They still say to those who despise me, The LORD has said, You shall have peace; and they say to every one who walks according to the imagination of his own heart, No evil shall come upon you.  (18)  For who has stood in the counsel of the LORD, and has perceived and heard his word? who has marked his word, and heard it?  (19)  Behold, a whirlwind of the LORD has gone forth in fury, even a terrible whirlwind: it shall fall heavily upon the head of the wicked.  (20)  The anger of the LORD shall not return, until he has executed, and till he has performed the thoughts of his heart: in the latter days you shall understand it fully.  (21)  I have not sent these prophets, yet they ran: I have not spoken to them, yet they prophesied.  (22)  But if they had stood in my counsel, and had caused my people to hear my words, then they would have turned them from their evil way, and from the evil of their doings.  (23)  Am I a God at hand, says the LORD, and not a God afar off?  (24)  Can any hide himself in secret places that I shall not see him? says the LORD. Do I not fill heaven and earth? says the LORD.  (25)  I have heard what the prophets said, who prophesy lies in my name, saying, I have dreamed, I have dreamed.  (26)  How long shall this be in the heart of the prophets that prophesy lies? yea, they are prophets of the deceit of their own heart;  (27)  Who think to cause my people to forget my name by their dreams which they tell every man to his neighbor, as their fathers have forgotten my name for Baal.  (28)  The prophet who has a dream, let him tell a dream; and he who has my word, let him speak my word faithfully. What is the chaff to the wheat? says the LORD.  (29)  Is not my word like a fire? says the LORD; and like a hammer that breaks the rock in pieces?  (30)  Therefore, behold, I am against the prophets, says the LORD, who steal my words every one from his neighbor.  (31)  Behold, I am against the prophets, says the LORD, who use their tongues, and say, He says.  (32)  Behold, I am against those who prophesy false dreams, says the LORD, and tell them, and cause my people to err by their lies, and by their shallowness; yet I sent them not, nor commanded them: therefore they shall not profit this people at all, says the LORD.  (33)  And when this people, or the prophet, or a priest, shall ask you, saying, What is the burden of the LORD? you shall then say to them, What burden? I will even forsake you, says the LORD.  (34)  And as for the prophet, and the priest, and the people, who shall say, The burden of the LORD, I will even punish that man and his house.  (35)  Thus shall you say every one to his neighbor, and every one to his brother, What has the LORD answered? and, What has the LORD spoken?  (36)  And the burden of the LORD shall you mention no more: for every man's word shall be his burden; for you have perverted the words of the living God, of the LORD of hosts our God.  (37)  Thus shall you say to the prophet, What has the LORD answered you? and, What has the LORD spoken?  (38)  But since you say, The burden of the LORD; therefore thus says the LORD; Because you say this word, The burden of the LORD, and I have sent unto you, saying, you shall not say, The burden of the LORD;  (39)  Therefore, behold, I, even I, will utterly forget you, and I will forsake you, and the city that I gave you and your fathers, and cast you out of my presence:  (40)  And I will bring an everlasting reproach upon you, and a perpetual shame, which shall not be forgott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4:1)  The LORD showed me, and, behold, two baskets of figs were set before the temple of the LORD, after Nebuchadnezzar king of Babylon had taken away captive Jeconiah the son of Jehoiakim king of Judah, and the princes of Judah, with the carpenters and smiths, from Jerusalem, and had brought them to Babylon.  (2)  One basket had very good figs, even like the figs that are first ripe: and the other basket had very evil figs, which could not be eaten, they were so bad.  (3)  Then said the LORD to me, What do you see, Jeremiah? And I said, Figs; the good figs, very good; and the evil, very evil, that cannot be eaten, they are so evil.  (4)  Again the word of the LORD came to me, saying,  (5)  Thus says the LORD, the God of Israel; Like these good figs, so will I acknowledge those who are taken away captive of Judah, whom I have sent out of this place into the land of the Chaldeans for their good.  (6)  For I will set my eyes upon them for good, and I will bring them again to this land: and I will build them, and not pull them down; and I will plant them, and not pluck them up.  (7)  And I will give them a heart to know me, that I am the LORD: and they shall be my people, and I will be their God: for they shall return to me with their whole heart.  (8)  And like the evil figs, which cannot be eaten, they are so evil; surely thus says the LORD, So will I give Zedekiah the king of Judah, and his princes, and the remainder of Jerusalem, that remain in this land, and those who dwell in the land of Egypt:  (9)  And I will deliver them to be removed into all the kingdoms of the earth for their hurt, to be a reproach and a proverb, a taunt and a curse, in all places to which I shall drive them.  (10)  And I will send the sword, the famine, and the pestilence, among them, till they be consumed off of the land that I gave unto them and to their father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5:1)  The word that came to Jeremiah concerning all the people of Judah in the fourth year of Jehoiakim the son of Josiah king of Judah, that was the first year of Nebuchadnezzar king of Babylon;  (2)  Which Jeremiah the prophet spoke to all the people of Judah, and to all the inhabitants of Jerusalem, saying,  (3)  From the thirteenth year of Josiah the son of Amon king of Judah, even until this day, that is the twenty third year, the word of the LORD has come unto me, and I have spoken to you, rising early and speaking; but you have not listened.  (4)  And the LORD has sent unto you all his servants the prophets, rising early and sending them; but you have not listened, nor turned your ear to hear.  (5)  They said, Turn back now every one from his evil way, and from the evil of your doings, and dwell in the land that the LORD has given unto you and to your fathers for ever and ever:  (6)  And do not go after other gods to serve them, and to worship them, and do not provoke me to anger with the works of your hands; and I will do you no hurt.  (7)  Yet you have not listened to me, says the LORD; that you might provoke me to anger with the works of your hands to your own hurt.  (8)  Therefore thus says the LORD of hosts; Because you have not heard my words,  (9)  Behold, I will send and take all the families of the north, says the LORD, and Nebuchadnezzar the king of Babylon, my servant, and will bring them against this land, and against the inhabitants thereof, and against all these nations round about, and will completely destroy them, and make them an astonishment, and a hissing, and perpetual desolations.  (10)  Moreover I will take from them the voice of cheerfulness, and the voice of gladness, the voice of the bridegroom, and the voice of the bride, the sound of the millstones, and the light of the candle.  (11)  And this whole land shall be a desolation, and an astonishment; and these nations shall serve the king of Babylon seventy years.  (12)  And it shall come to pass, when seventy years are accomplished, that I will punish the king of Babylon, and that nation, says the LORD, for their iniquity, and the land of the Chaldeans, and will make it perpetual desolations.  (13)  And I will bring upon that land all my words which I have pronounced against it, even all that is written in this book, which Jeremiah has prophesied against all the nations.  (14)  For many nations and great kings shall be served by them also: and I will recompense them according to their deeds, and according to the works of their own hands.  (15)  For thus says the LORD God of Israel to me; Take the wine cup of this fury at my hand, and cause all the nations to whom I send you to drink it.  (16)  And they shall drink, and be moved, and be mad, because of the sword that I will send among them.  (17)  Then I took the cup at the LORD'S hand, and made all the nations to drink, unto whom the LORD had sent me:  (18)  That is, Jerusalem, and the cities of Judah, and the kings thereof, and the princes thereof, to make them a desolation, an astonishment, a hissing, and a curse; as it is this day;  (19)  Pharaoh king of Egypt, and his servants, and his princes, and all his people;  (20)  And all the mixed people, and all the kings of the land of Uz, and all the kings of the land of the Philistines, and Ashkelon, and Azzah, and Ekron, and the remnant of Ashdod,  (21)  Edom, and Moab, and the children of Ammon,  (22)  And all the kings of Tyre, and all the kings of Sidon, and the kings of the lands which are beyond the sea,  (23)  Dedan, and Tema, and Buz, and all that are in the farthest regions,  (24)  And all the kings of Arabia, and all the kings of the mixed people that dwell in the desert,  (25)  And all the kings of Zimri, and all the kings of Elam, and all the kings of the Medes,  (26)  And all the kings of the north, far and near, one with another, and all the kingdoms of the world, which are upon the face of the earth: and the king of Sheshach shall drink after them.  (27)  Therefore you shall say to them, Thus says the LORD of hosts, the God of Israel; Drink, and be drunken, and vomit, and fall, and rise no more, because of the sword which I will send among you.  (28)  And it shall be, if they refuse to take the cup at your hand to drink, then shall you say to them, Thus says the LORD of hosts; You shall certainly drink.  (29)  For, lo, I begin to bring evil on the city which is called by my name, and should you be completely unpunished? you shall not be unpunished: for I will call for a sword upon all the inhabitants of the earth, says the LORD of hosts.  (30)  Therefore prophesy against them all these words, and say to them, The LORD shall roar from on high, and speak forth his voice from his holy habitation; he shall mightily roar upon his habitation; he shall give a shout, as those who tread the grapes, against all the inhabitants of the earth.  (31)  A noise shall come even to the ends of the earth; for the LORD has a controversy with the nations, he will plead with all flesh; he will give those who are wicked to the sword, says the LORD.  (32)  Thus says the LORD of hosts, Behold, evil shall go forth from nation to nation, and a great whirlwind shall be raised up from the farthest parts of the earth.  (33)  And the slain of the LORD shall be at that day from one end of the earth even to the other end of the earth: they shall not be lamented, neither gathered, nor buried; they shall be dung upon the ground.  (34)  Howl, you shepherds, and cry; and roll yourselves in the ashes, you chief of the flock: for the days of your slaughter and of your scattering are accomplished; and you shall fall like a pleasant vessel.  (35)  And the shepherds shall have no way to flee, nor the chief of the flock to escape.  (36)  A voice of the cry of the shepherds, and a howling of the chief of the flock, shall be heard: for the LORD has laid waste their pasture.  (37)  And the peaceable habitations are cut down because of the fierce anger of the LORD.  (38)  He has forsaken his shelter, like the lion: for their land is desolate because of the fierceness of the oppressor, and because of his fierce ang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6:1)  In the beginning of the reign of Jehoiakim the son of Josiah king of Judah came this word from the LORD, saying,  (2)  Thus says the LORD; Stand in the court of the LORD'S house, and speak to all the cities of Judah, which come to worship in the LORD'S house, all the words that I command you to speak to them; do not keep back a word:  (3)  Perhaps they will listen, and turn every man from his evil way, that I may repent of the evil which I purpose to do to them because of the evil of their doings.  (4)  And you shall say to them, Thus says the LORD; If you will not listen to me, to walk in my law, which I have set before you,  (5)  To listen to the words of my servants the prophets, whom I sent to you, both rising up early, and sending them, but you have not listened;  (6)  Then will I make this house like Shiloh, and will make this city a curse to all the nations of the earth.  (7)  So the priests and the prophets and all the people heard Jeremiah speaking these words in the house of the LORD.  (8)  Now it came to pass, when Jeremiah had made an end of speaking all that the LORD had commanded him to speak to all the people, that the priests and the prophets and all the people took him, saying, You shall surely die.  (9)  Why have you prophesied in the name of the LORD, saying, This house shall be like Shiloh, and this city shall be desolate without an inhabitant? And all the people were gathered against Jeremiah in the house of the LORD.  (10)  When the princes of Judah heard these things, then they came up from the king's house unto the house of the LORD, and sat down in the entry of the new gate of the LORD'S house.  (11)  Then spoke the priests and the prophets to the princes and to all the people, saying, This man is worthy to die; for he has prophesied against this city, as you have heard with your ears.  (12)  Then spoke Jeremiah to all the princes and to all the people, saying, The LORD sent me to prophesy against this house and against this city all the words that you have heard.  (13)  Therefore now mend your ways and your doings, and obey the voice of the LORD your God; and the LORD will repent of the evil that he has pronounced against you.  (14)  As for me, behold, I am in your hand: do with me as seems good and proper to you.  (15)  But know for certain that if you put me to death, you shall surely bring innocent blood upon yourselves, and upon this city, and upon the inhabitants thereof: for of a truth the LORD has sent me to you to speak all these words in your ears.  (16)  Then said the princes and all the people to the priests and to the prophets; This man is not worthy to die: for he has spoken to us in the name of the LORD our God.  (17)  Then rose up certain of the elders of the land, and spoke to all the assembly of the people, saying,  (18)  Micah the Morasthite prophesied in the days of Hezekiah king of Judah, and spoke to all the people of Judah, saying, Thus says the LORD of hosts; Zion shall be plowed like a field, and Jerusalem shall become heaps, and the mountain of the house like the high places of a forest.  (19)  Did Hezekiah king of Judah and all Judah put him at all to death? did he not fear the LORD, and pleaded with the LORD, and the LORD repented of the evil which he had pronounced against them? Thus might we bring about great evil against our souls.  (20)  And there was also a man that prophesied in the name of the LORD, Urijah the son of Shemaiah of Kirjath-jearim, who prophesied against this city and against this land according to all the words of Jeremiah:  (21)  And when Jehoiakim the king, with all his mighty men, and all the princes, heard his words, the king sought to put him to death: but when Urijah heard it, he was afraid, and fled, and went into Egypt;  (22)  And Jehoiakim the king sent men into Egypt, namely, Elnathan the son of Achbor, and certain men with him into Egypt.  (23)  And they fetched forth Urijah out of Egypt, and brought him to Jehoiakim the king; who slew him with the sword, and threw his dead body into the graves of the common people.  (24)  Nevertheless the hand of Ahikam the son of Shaphan was with Jeremiah, that they should not give him into the hand of the people to put him to dea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7:1)  In the beginning of the reign of Jehoiakim the son of Josiah king of Judah came this word to Jeremiah from the LORD, saying,  (2)  Thus says the LORD to me; Make bonds and yokes, and put them upon your neck,  (3)  And send them to the king of Edom, and to the king of Moab, and to the king of the Ammonites, and to the king of Tyre, and to the king of Sidon, by the hand of the messengers which come to Jerusalem to Zedekiah king of Judah;  (4)  And command them to say to their masters, Thus says the LORD of hosts, the God of Israel; Thus shall you say to your masters;  (5)  I have made the earth, the man and the beast that are upon the ground, by my great power and by my outstretched arm, and have given it to whom it seemed proper to me.  (6)  And now have I given all these lands into the hand of Nebuchadnezzar the king of Babylon, my servant; and the beasts of the field have I given him also to serve him.  (7)  And all nations shall serve him, and his son, and his son's son, until the very time of his land comes: and then many nations and great kings shall be served by him.  (8)  And it shall come to pass, that the nation and kingdom which will not serve the same Nebuchadnezzar the king of Babylon, and that will not put their neck under the yoke of the king of Babylon, that nation will I punish, says the LORD, with the sword, and with the famine, and with the pestilence, until I have consumed them by his hand.  (9)  Therefore do not listen to your prophets, nor to your diviners, nor to your dreamers, nor to your enchanters, nor to your sorcerers, who speak to you, saying, You shall not serve the king of Babylon:  (10)  For they prophesy a lie to you, to remove you far from your land; and that I should drive you out, and you should perish.  (11)  But the nations that bring their neck under the yoke of the king of Babylon, and serve him, those will I let remain still in their own land, says the LORD; and they shall till it, and dwell therein.  (12)  I spoke also to Zedekiah king of Judah according to all these words, saying, Bring your necks under the yoke of the king of Babylon, and serve him and his people, and live.  (13)  Why will you die, you and your people, by the sword, by the famine, and by the pestilence, as the LORD has spoken against the nation that will not serve the king of Babylon?  (14)  Therefore do not listen to the words of the prophets that speak to you, saying, You shall not serve the king of Babylon: for they prophesy a lie to you.  (15)  For I have not sent them, says the LORD, yet they prophesy a lie in my name; that I might drive you out, and that you might perish, you, and the prophets that prophesy to you.  (16)  Also I spoke to the priests and to all this people, saying, Thus says the LORD; Do not listen to the words of your prophets that prophesy to you, saying, Behold, the vessels of the LORD'S house shall now shortly be brought back from Babylon: for they prophesy a lie to you.  (17)  Do not listen to them; serve the king of Babylon, and live: why should this city be laid waste?  (18)  But if they be prophets, and if the word of the LORD be with them, let them now make intercession to the LORD of hosts, that the vessels which are left in the house of the LORD, and in the house of the king of Judah, and at Jerusalem, do not go to Babylon.  (19)  For thus says the LORD of hosts concerning the pillars, and concerning the sea, and concerning the bases, and concerning the rest of the vessels that remain in this city,  (20)  Which Nebuchadnezzar king of Babylon did not take, when he took away Jeconiah the son of Jehoiakim king of Judah captive from Jerusalem to Babylon, and all the nobles of Judah and Jerusalem;  (21)  Yea, thus says the LORD of hosts, the God of Israel, concerning the vessels that remain in the house of the LORD, and in the house of the king of Judah and of Jerusalem;  (22)  They shall be carried to Babylon, and there shall they be until the day that I visit them, says the LORD; then will I bring them up, and restore them to this plac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8:1)  And it came to pass the same year, in the beginning of the reign of Zedekiah king of Judah, in the fourth year, and in the fifth month, that Hananiah the son of Azur the prophet, who was from Gibeon, spoke to me in the house of the LORD, in the presence of the priests and of all the people, saying,  (2)  Thus speaks the LORD of hosts, the God of Israel, saying, I have broken the yoke of the king of Babylon.  (3)  Within two full years will I bring back into this place all the vessels of the LORD'S house, that Nebuchadnezzar king of Babylon took away from this place, and carried them to Babylon:  (4)  And I will bring back to this place Jeconiah the son of Jehoiakim king of Judah, with all the captives of Judah, that went into Babylon, says the LORD: for I will break the yoke of the king of Babylon.  (5)  Then the prophet Jeremiah said to the prophet Hananiah in the presence of the priests, and in the presence of all the people that stood in the house of the LORD,  (6)  Even the prophet Jeremiah said, Amen: the LORD do so: the LORD perform your words which you have prophesied, to bring back the vessels of the LORD'S house, and all that is carried away captive, from Babylon into this place.  (7)  Nevertheless hear now this word that I speak in your ears, and in the ears of all the people;  (8)  The prophets that have been before me and before you of old prophesied both against many countries, and against great kingdoms, of war, and of evil, and of pestilence.  (9)  The prophet which prophesies of peace, when the word of the prophet shall come to pass, then shall the prophet be known, that the LORD has truly sent him.  (10)  Then Hananiah the prophet took the yoke off from the prophet Jeremiah's neck, and broke it.  (11)  And Hananiah spoke in the presence of all the people, saying, Thus says the LORD; Even so will I break the yoke of Nebuchadnezzar king of Babylon from the neck of all nations within the period of two full years. And the prophet Jeremiah went his way.  (12)  Then the word of the LORD came to Jeremiah the prophet, after Hananiah the prophet had broken the yoke off from the neck of the prophet Jeremiah, saying,  (13)  Go and tell Hananiah, saying, Thus says the LORD; You have broken the yokes of wood; but you shall make instead of them yokes of iron.  (14)  For thus says the LORD of hosts, the God of Israel; I have put a yoke of iron upon the neck of all these nations, that they may serve Nebuchadnezzar king of Babylon; and they shall serve him: and I have given him the beasts of the field also.  (15)  Then said the prophet Jeremiah to Hananiah the prophet, Hear now, Hananiah; The LORD has not sent you; but you make this people to trust in a lie.  (16)  Therefore thus says the LORD; Behold, I will remove you off of the face of the earth: this year you shall die, because you have taught rebellion against the LORD.  (17)  So Hananiah the prophet died the same year in the seventh mont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9:1)  Now these are the words of the letter that Jeremiah the prophet sent from Jerusalem to the remainder of the elders which were taken away captives, and to the priests, and to the prophets, and to all the people whom Nebuchadnezzar had taken away captive from Jerusalem to Babylon;  (2)  (After Jeconiah the king, and the queen, and the eunuchs, the princes of Judah and Jerusalem, and the carpenters, and the smiths, had departed from Jerusalem;)  (3)  By the hand of Elasah the son of Shaphan, and Gemariah the son of Hilkiah, (whom Zedekiah king of Judah sent to Babylon to Nebuchadnezzar king of Babylon) saying,  (4)  Thus says the LORD of hosts, the God of Israel, to all who are taken away captives, whom I have caused to be taken away from Jerusalem to Babylon;  (5)  Build houses, and dwell in them; and plant gardens, and eat the fruit of them;  (6)  Take wives, and beget sons and daughters; and take wives for your sons, and give your daughters to husbands, that they may bear sons and daughters; that you may be increased there, and not diminished.  (7)  And seek the peace of the city to which I have caused you to be taken away captives, and pray unto the LORD for it: for in the peace thereof shall you have peace.  (8)  For thus says the LORD of hosts, the God of Israel; Let not your prophets and your diviners, that be in the midst of you, deceive you, neither listen to your dreams which you cause to be dreamed.  (9)  For they prophesy falsely to you in my name: I have not sent them, says the LORD.  (10)  For thus says the LORD, That after seventy years be accomplished at Babylon I will visit you, and perform my good word toward you, in causing you to return to this place.  (11)  For I know the thoughts that I think toward you, says the LORD, thoughts of peace, and not of evil, to give you an expected end.  (12)  Then shall you call upon me, and you shall go and pray unto me, and I will listen to you.  (13)  And you shall seek me, and find me, when you shall search for me with all your heart.  (14)  And I will be found by you, says the LORD: and I will turn away your captivity, and I will gather you from all the nations, and from all the places to which I have driven you, says the LORD; and I will bring you again into the place from which I caused you to be taken away captive.  (15)  Because you have said, The LORD has raised us up prophets in Babylon;  (16)  Know that thus says the LORD concerning the king who sits upon the throne of David, and concerning all the people who dwell in this city, and concerning your kindred who have not gone forth with you into captivity;  (17)  Thus says the LORD of hosts; Behold, I will send upon them the sword, the famine, and the pestilence, and will make them like vile figs, that cannot be eaten, they are so evil.  (18)  And I will pursue them with the sword, with the famine, and with the pestilence, and will deliver them to be removed to all the kingdoms of the earth, to be a curse, and an astonishment, and a hissing, and a reproach, among all the nations to which I have driven them:  (19)  Because they have not listened to my words, says the LORD, which I sent to them by my servants the prophets, rising up early and sending them; but you would not hear, says the LORD.  (20)  Hear therefore the word of the LORD, all you of the captivity, whom I have sent from Jerusalem to Babylon:  (21)  Thus says the LORD of hosts, the God of Israel, of Ahab the son of Kolaiah, and of Zedekiah the son of Maaseiah, who prophesy a lie to you in my name; Behold, I will deliver them into the hand of Nebuchadnezzar king of Babylon; and he shall slay them before your eyes;  (22)  And of them shall be taken up a curse by all the captivity of Judah which are in Babylon, saying, The LORD make you like Zedekiah and like Ahab, whom the king of Babylon roasted in the fire;  (23)  Because they have committed villainy in Israel, and have committed adultery with their neighbors' wives, and have spoken lying words in my name, which I have not commanded them; even I know, and am a witness, says the LORD.  (24)  Thus shall you also speak to Shemaiah the Nehelamite, saying,  (25)  Thus speaks the LORD of hosts, the God of Israel, saying, Because you have sent letters in your name to all the people that are at Jerusalem, and to Zephaniah the son of Maaseiah the priest, and to all the priests, saying,  (26)  The LORD has made you priest in the place of Jehoiada the priest, that you should be officers in the house of the LORD, for every man that is mad, and makes himself a prophet, that you should put him in prison, and in the stocks.  (27)  Now therefore why have you not reproved Jeremiah of Anathoth, who makes himself a prophet to you?  (28)  For therefore he sent to us in Babylon, saying, This captivity is long: build houses, and dwell in them; and plant gardens, and eat the fruit of them.  (29)  And Zephaniah the priest read this letter in the ears of Jeremiah the prophet.  (30)  Then came the word of the LORD to Jeremiah, saying,  (31)  Send to all those of the captivity, saying, Thus says the LORD concerning Shemaiah the Nehelamite; Because Shemaiah has prophesied to you, and I did not send him, and he caused you to trust in a lie:  (32)  Therefore thus says the LORD; Behold, I will punish Shemaiah the Nehelamite, and his descendents: he shall not have a man to dwell among this people; neither shall he behold the good that I will do for my people, says the LORD; because he has taught rebellion against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0:1)  The word that came to Jeremiah from the LORD, saying,  (2)  Thus speaks the LORD God of Israel, saying, Write all the words that I have spoken to you in a book.  (3)  For, lo, the days are coming, says the LORD, that I will bring back the captivity of my people Israel and Judah, says the LORD: and I will cause them to return to the land that I gave to their fathers, and they shall possess it.  (4)  And these are the words that the LORD spoke concerning Israel and concerning Judah.  (5)  For thus says the LORD; We have heard a voice of trembling, of fear, and not of peace.  (6)  Ask now, and see whether a man labors in giving birth? why do I see every man with his hands on his loins, like a woman in birth labor, and all faces are turned into paleness?  (7)  Alas! for that day is great, so that none is like it: it is even the time of Jacob's trouble; but he shall be saved out of it.  (8)  For it shall come to pass in that day, says the LORD of hosts, that I will break his yoke off from your neck, and will burst your bonds, and strangers shall no more be served by him:  (9)  But they shall serve the LORD their God, and David their king, whom I will raise up for them.  (10)  Therefore fear not, O my servant Jacob, says the LORD; neither be dismayed, O Israel: for, lo, I will save you from afar, and your descendents from the land of their captivity; and Jacob shall return, and shall be at rest, and be quiet, and none shall make him afraid.  (11)  For I am with you, says the LORD, to save you: though I make a full end of all nations to which I have scattered you, yet will I not make a full end of you: but I will correct you in moderation, and will not leave you altogether unpunished.  (12)  For thus says the LORD, Your bruise is incurable, and your wound is severe.  (13)  There is none to plead your cause, that you may be bound up: you have no healing medicines.  (14)  All your lovers have forgotten you; they do not seek you; for I have wounded you with the wound of an enemy, with the chastisement of a cruel one, for the multitude of your iniquity; because your sins were increased.  (15)  Why do you cry for your affliction? your sorrow is incurable for the multitude of your iniquity: because your sins were increased, I have done these things to you.  (16)  Therefore all those who devour you shall be devoured; and all your adversaries, every one of them, shall go into captivity; and those who plunder you shall be a plunder, and all who prey upon you will I give for a prey.  (17)  For I will restore health to you, and I will heal you of your wounds, says the LORD; because they called you an Outcast, saying, This is Zion, whom no man seeks after.  (18)  Thus says the LORD; Behold, I will bring back the captivity of Jacob's tents, and have mercy on his dwelling places; and the city shall be built upon her own mound, and the palace shall remain according to its usual manner.  (19)  And out of them shall proceed thanksgiving and the voice of those who make merry: and I will multiply them, and they shall not be few; I will also glorify them, and they shall not be small.  (20)  Their children also shall be as formerly, and their congregation shall be established before me, and I will punish all who oppress them.  (21)  And their nobles shall be from themselves, and their governor shall proceed from the midst of them; and I will cause him to draw near, and he shall approach unto me: for who is this who pledged his heart to approach me? says the LORD.  (22)  And you shall be my people, and I will be your God.  (23)  Behold, the whirlwind of the LORD goes forth with fury, an unrelenting whirlwind: it shall fall with pain upon the head of the wicked.  (24)  The fierce anger of the LORD shall not return until he has done it, and until he has performed the intents of his heart: in the latter days you shall consider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1:1)  At the same time, says the LORD, will I be the God of all the families of Israel, and they shall be my people.  (2)  Thus says the LORD, The people who were left by the sword found grace in the wilderness; even Israel, when I went to cause him to rest.  (3)  The LORD has appeared of old to me, saying, Yea, I have loved you with an everlasting love: therefore with loving kindness have I drawn you.  (4)  Again I will build you, and you shall be built, O virgin of Israel: you shall again be adorned with your tabrets, and shall go forth in the dances of those who make merry.  (5)  You shall yet plant vines on the mountains of Samaria: the planters shall plant, and shall eat of them as common things.  (6)  For there shall be a day that the watchmen upon the mount Ephraim shall cry, Arise, and let us go up to Zion unto the LORD our God.  (7)  For thus says the LORD; Sing with gladness for Jacob, and shout among the chief of the nations: declare ye, praise ye, and say, O LORD, save your people, the remnant of Israel.  (8)  Behold, I will bring them from the north country, and gather them from the farthest parts of the earth, and with them the blind and the lame, the woman with child and her that labors in childbirth together: a great company shall return from there.  (9)  They shall come with weeping, and with supplications will I lead them: I will cause them to walk by the rivers of waters in a straight way, in which they shall not stumble: for I am a father to Israel, and Ephraim is my firstborn.  (10)  Hear the word of the LORD, O ye nations, and declare it in the isles afar off, and say, He that scattered Israel will gather him, and keep him, as a shepherd does his flock.  (11)  For the LORD has redeemed Jacob, and ransomed him from the hand of him that was stronger than he.  (12)  Therefore they shall come and sing in the height of Zion, and shall gather together to the goodness of the LORD, for wheat, and for wine, and for oil, and for the young of the flock and of the herd: and their soul shall be like a watered garden; and they shall not sorrow any more at all.  (13)  Then shall the virgin rejoice in the dance, both young men and old together: for I will turn their mourning into joy, and will comfort them, and make them rejoice from their sorrow.  (14)  And I will satisfy the soul of the priests with fatness, and my people shall be satisfied with my goodness, says the LORD.  (15)  Thus says the LORD; A voice was heard in Ramah, lamentation, and bitter weeping; Rachel weeping for her children refused to be comforted for her children, because they were not.  (16)  Thus says the LORD; Refrain your voice from weeping, and your eyes from tears: for your work shall be rewarded, says the LORD; and they shall come back from the land of the enemy.  (17)  And there is hope in your end, says the LORD, that your children shall come again to their own land.  (18)  I have surely heard Ephraim bemoaning himself thus; You have disciplined me, and I was disciplined, like a bullock unaccustomed to the yoke: turn me, and I shall be turned; for you are the LORD my God.  (19)  Surely after I was turned, I repented; and after I was instructed, I struck upon my thigh: I was ashamed, yea, even astonished, because I bore the reproach of my youth.  (20)  Is Ephraim my dear son? is he a pleasant child? for since I spoke against him, I do earnestly remember him still: therefore my heart is troubled for him; I will surely have mercy upon him, says the LORD.  (21)  Set up waymarks, make tall heaps: set your heart toward the highway, even the way which you went: turn again, O virgin of Israel, turn again to these your cities.  (22)  How long will you go about, O you backsliding daughter? for the LORD has created a new thing in the earth, A woman shall surround a man.  (23)  Thus says the LORD of hosts, the God of Israel; As yet they shall use this speech in the land of Judah and in the cities thereof, when I shall bring back their captivity; The LORD bless you, O habitation of justice, and mountain of holiness.  (24)  And there shall dwell in Judah itself, and in all the cities thereof together, farmers, and those who go forth with flocks.  (25)  For I have satisfied the weary soul, and I have replenished every sorrowful soul.  (26)  Upon this I awakened, and beheld; and my sleep was sweet to me.  (27)  Behold, the days are coming, says the LORD, that I will sow the house of Israel and the house of Judah with the seed of man, and with the seed of beast.  (28)  And it shall come to pass that as I have watched over them to pluck up, and to break down, and to throw down, and to destroy, and to afflict; so will I watch over them to build, and to plant, says the LORD.  (29)  In those days they shall say no more, The fathers have eaten a sour grape, and the children's teeth are set on edge.  (30)  But every one shall die for his own iniquity: every man who eats the sour grape, his teeth shall be set on edge.  (31)  Behold, the days are coming, says the LORD, that I will make a new covenant with the house of Israel, and with the house of Judah:  (32)  Not according to the covenant that I made with their fathers in the day that I took them by the hand to bring them out of the land of Egypt; my covenant which they broke, although I was a husband to them, says the LORD:  (33)  But this shall be the covenant that I will make with the house of Israel; After those days, says the LORD, I will put my law in their inward parts, and write it in their hearts; and will be their God, and they shall be my people.  (34)  And they shall teach no more every man his neighbor, and every man his brother, saying, Know the LORD: for they shall all know me, from the least of them to the greatest of them, says the LORD: for I will forgive their iniquity, and I will remember their sin no more.  (35)  Thus says the LORD, who gives the sun for a light by day, and the orderly arrangement of the moon and of the stars for a light by night, who divides the sea when the waves thereof roar; The LORD of hosts is his name:  (36)  If those orderly arrangements depart from before me, says the LORD, then the children of Israel also shall cease from being a nation before me for ever.  (37)  Thus says the LORD; If heaven above can be measured, and the foundations of the earth searched out beneath, I will also cast off all the children of Israel for all that they have done, says the LORD.  (38)  Behold, the days are coming, says the LORD, that the city shall be built to the LORD from the tower of Hananeel to the gate of the corner.  (39)  And the measuring line shall yet go forth over by it upon the hill Gareb, and shall curve around to Goath.  (40)  And the whole valley of the dead bodies, and of the ashes, and all the fields to the brook of Kidron, to the corner of the horse gate toward the east, shall be holy unto the LORD; it shall not be plucked up, nor thrown down any more for ever.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2:1)  The word that came to Jeremiah from the LORD in the tenth year of Zedekiah king of Judah, which was the eighteenth year of Nebuchadnezzar.  (2)  For then the king of Babylon's army besieged Jerusalem: and Jeremiah the prophet was shut up in the court of the prison, which was in the king of Judah's house.  (3)  For Zedekiah king of Judah had shut him up, saying, Why do you prophesy, and say, Thus says the LORD, Behold, I will give this city into the hand of the king of Babylon, and he shall take it;  (4)  And Zedekiah king of Judah shall not escape out of the hand of the Chaldeans, but shall surely be delivered into the hand of the king of Babylon, and shall speak with him mouth to mouth, and his eyes shall behold his eyes;  (5)  And he shall lead Zedekiah to Babylon, and there shall he be until I visit him, says the LORD: though you fight with the Chaldeans, you shall not prosper.  (6)  And Jeremiah said, The word of the LORD came to me, saying,  (7)  Behold, Hanameel the son of Shallum your uncle shall come to you, saying, Buy my field that is in Anathoth: for the right of redemption is yours to buy it.  (8)  So Hanameel my uncle's son came to me in the court of the prison according to the word of the LORD, and said to me, Buy my field, I pray you, that is in Anathoth, which is in the country of Benjamin: for the right of inheritance is yours, and the redemption is yours; buy it for yourself. Then I knew that this was the word of the LORD.  (9)  And I bought the field of Hanameel my uncle's son, that was in Anathoth, and weighed him the money, even seventeen shekels of silver.  (10)  And I signed the deed, and sealed it, and took witnesses, and weighed him the money in the balances.  (11)  So I took the deed of the purchase, both that which was sealed according to the law and custom, and that which was open:  (12)  And I gave the deed of the purchase to Baruch the son of Neriah, the son of Maaseiah, in the sight of Hanameel my uncle's son, and in the presence of the witnesses that signed the book of the purchase, before all the Jews that sat in the court of the prison.  (13)  And I instructed Baruch before them, saying,  (14)  Thus says the LORD of hosts, the God of Israel; Take these deeds, this deed of the purchase which is sealed, and this deed which is open; and put them in an earthen vessel, that they may last many days.  (15)  For thus says the LORD of hosts, the God of Israel; Houses and fields and vineyards shall be possessed again in this land.  (16)  Now when I had delivered the deed of the purchase to Baruch the son of Neriah, I prayed to the LORD, saying,  (17)  Ah Lord GOD! behold, you have made the heaven and the earth by your great power and stretched out arm, and there is nothing too hard for you:  (18)  You show loving kindness to thousands, and recompense the iniquity of the fathers into the bosom of their children after them: the Great, the Mighty God, the LORD of hosts, is his name,  (19)  Great in counsel, and mighty in work: for your eyes are open upon all the ways of the sons of men: to give every one according to his ways, and according to the fruit of his doings:  (20)  Who have set signs and wonders in the land of Egypt, even until this day, and in Israel, and among other men; and have made you a name, as at this day;  (21)  And have brought forth your people Israel out of the land of Egypt with signs, and with wonders, and with a strong hand, and with a stretched out arm, and with great terror;  (22)  And have given them this land, which you swore to their fathers to give them, a land flowing with milk and honey;  (23)  And they came in, and possessed it; but they did not obey your voice, or walk in your law; they have done nothing of all that you commanded them to do: therefore you have caused all this evil to come upon them:  (24)  Behold the siege mounds, they have come to the city to take it; and the city is given into the hand of the Chaldeans, that fight against it, because of the sword, and of the famine, and of the pestilence: and what you have spoken has come to pass; and, behold, you see it.  (25)  And you have said to me, O Lord GOD, Buy the field for money, and take witnesses; for the city is given into the hand of the Chaldeans.  (26)  Then came the word of the LORD to Jeremiah, saying,  (27)  Behold, I am the LORD, the God of all flesh: is there anything too hard for me?  (28)  Therefore thus says the LORD; Behold, I will give this city into the hand of the Chaldeans, and into the hand of Nebuchadnezzar king of Babylon, and he shall take it:  (29)  And the Chaldeans, that fight against this city, shall come and set fire to this city, and burn it with the houses, upon whose roofs they have offered incense to Baal, and poured out drink offerings to other gods, to provoke me to anger.  (30)  For the children of Israel and the children of Judah have only done evil before me from their youth: for the children of Israel have only provoked me to anger with the work of their hands, says the LORD.  (31)  For this city has been to me as a provocation of my anger and of my fury from the day that they built it even until this day; that I should remove it from before my face,  (32)  Because of all the evil of the children of Israel and of the children of Judah, which they have done to provoke me to anger, they, their kings, their princes, their priests, and their prophets, and the men of Judah, and the inhabitants of Jerusalem.  (33)  And they have turned to me the back, and not the face: though I taught them, rising up early and teaching them, yet they have not listened to receive instruction.  (34)  But they set their abominations in the house, which is called by my name, to defile it.  (35)  And they built the high places of Baal, which are in the valley of the son of Hinnom, to cause their sons and their daughters to pass through the fire to Molech; which I did not command them, neither did it come into my mind, that they should do this abomination, to cause Judah to sin.  (36)  And now therefore thus says the LORD, the God of Israel, concerning this city, of which you say, It shall be delivered into the hand of the king of Babylon by the sword, and by the famine, and by the pestilence;  (37)  Behold, I will gather them out of all countries, to which I have driven them in my anger, and in my fury, and in great wrath; and I will bring them again to this place, and I will cause them to dwell safely:  (38)  And they shall be my people, and I will be their God:  (39)  And I will give them one heart, and one way, that they may fear me for ever for their good, and their children after them:  (40)  And I will make an everlasting covenant with them, that I will not turn away from them, to do them good; but I will put my fear in their hearts, that they shall not depart from me.  (41)  Yea, I will rejoice over them to do them good, and I will plant them in this land assuredly with my whole heart and with my whole soul.  (42)  For thus says the LORD; As I have brought all this great evil upon this people, so will I bring upon them all the good that I have promised them.  (43)  And fields shall be bought in this land, of which you say, It is desolate without man or beast; it is given into the hand of the Chaldeans.  (44)  Men shall buy fields for money, and sign deeds, and seal them, and take witnesses in the land of Benjamin, and in the places around Jerusalem, and in the cities of Judah, and in the cities of the mountains, and in the cities of the valley, and in the cities of the south: for I will cause their captivity to return, says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3:1)  Moreover the word of the LORD came to Jeremiah the second time, while he was yet shut up in the court of the prison, saying,  (2)  Thus says the LORD the maker thereof, the LORD that formed it, to establish it; the LORD is his name;  (3)  Call unto me, and I will answer you, and show you great and mighty things, which you know not.  (4)  For thus says the LORD, the God of Israel, concerning the houses of this city, and concerning the houses of the kings of Judah, which are thrown down by the siege mounds, and by the sword;  (5)  They come to fight with the Chaldeans, but it is to fill them with the dead bodies of men, whom I have slain in my anger and in my fury, and for all their wickedness I have hid my face from this city.  (6)  Behold, I will bring it health and healing, and I will heal them, and will reveal to them the abundance of peace and truth.  (7)  And I will cause the captivity of Judah and the captivity of Israel to return, and will build them, as at the first.  (8)  And I will cleanse them from all their iniquity, whereby they have sinned against me; and I will pardon all their iniquities, whereby they have sinned, and whereby they have transgressed against me.  (9)  And it shall be to me a name of joy, a praise and an honor before all the nations of the earth, which shall hear all the good that I do to them: and they shall fear and tremble for all the goodness and for all the prosperity that I bring about for it.  (10)  Thus says the LORD; Again there shall be heard in this place, which you say shall be desolate without man and without beast, even in the cities of Judah, and in the streets of Jerusalem, that are desolate, without man, and without inhabitant, and without beast,  (11)  The voice of joy, and the voice of gladness, the voice of the bridegroom, and the voice of the bride, the voice of those who shall say, Praise the LORD of hosts: for the LORD is good; for his mercy endures for ever: and of those who shall bring the sacrifice of praise into the house of the LORD. For I will cause the captivity of the land to return, as at the first, says the LORD.  (12)  Thus says the LORD of hosts; Again in this place, which is desolate without man and without beast, and in all the cities thereof, shall be a habitation of shepherds causing their flocks to lie down.  (13)  In the cities of the mountains, in the cities of the valley, and in the cities of the south, and in the land of Benjamin, and in the places around Jerusalem, and in the cities of Judah, shall the flocks pass again under the hands of him that counts them, says the LORD.  (14)  Behold, the days are coming, says the LORD, that I will perform that good thing which I have promised to the house of Israel and to the house of Judah.  (15)  In those days, and at that time, will I cause the Branch of righteousness to grow up for David; and he shall execute judgment and righteousness in the land.  (16)  In those days shall Judah be saved, and Jerusalem shall dwell safely: and this is the name with which she shall be called, The LORD our righteousness.  (17)  For thus says the LORD; David shall never lack a man to sit upon the throne of the house of Israel;  (18)  Neither shall the priests the Levites lack a man before me to offer burnt offerings, and to kindle food offerings, and to do sacrifice continually.  (19)  And the word of the LORD came to Jeremiah, saying,  (20)  Thus says the LORD; If you can break my covenant of the day, and my covenant of the night, so that there should not be day and night in their season;  (21)  Then may also my covenant be broken with David my servant, that he should not have a son to reign upon his throne; and with the Levites the priests, my ministers.  (22)  As the host of heaven cannot be numbered, neither the sand of the sea measured: so will I multiply the descendents of David my servant, and the Levites that minister unto me.  (23)  Moreover the word of the LORD came to Jeremiah, saying,  (24)  Do you not consider what this people have spoken, saying, The two families which the LORD has chosen, he has even cast them off? thus they have despised my people, that they should be no longer a nation before them.  (25)  Thus says the LORD; If my covenant be not with day and night, and if I have not appointed the orderly arrangements of heaven and earth;  (26)  Then will I cast away the children of Jacob, and David my servant, so that I will not take any of his descendents to be rulers over the children of Abraham, Isaac, and Jacob: for I will cause their captivity to return, and have mercy on them.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4:1)  The word which came to Jeremiah from the LORD, when Nebuchadnezzar king of Babylon, and all his army, and all the kingdoms of the earth of his dominion, and all the people, fought against Jerusalem, and against all the cities thereof, saying,  (2)  Thus says the LORD, the God of Israel; Go and speak to Zedekiah king of Judah, and tell him, Thus says the LORD; Behold, I will give this city into the hand of the king of Babylon, and he shall burn it with fire:  (3)  And you shall not escape out of his hand, but shall surely be taken, and delivered into his hand; and your eyes shall behold the eyes of the king of Babylon, and he shall speak with you mouth to mouth, and you shall go to Babylon.  (4)  Yet hear the word of the LORD, O Zedekiah king of Judah; Thus says the LORD concerning you, You shall not die by the sword:  (5)  But you shall die in peace: and with the burnings that were done for your fathers, the former kings who were before you, so shall they burn odors for you; and they will lament you, saying, Ah lord! for I have pronounced the word, says the LORD.  (6)  Then Jeremiah the prophet spoke all these words to Zedekiah king of Judah in Jerusalem,  (7)  When the king of Babylon's army fought against Jerusalem, and against all the cities of Judah that were left, against Lachish, and against Azekah: for these fortified cities remained of the cities of Judah.  (8)  This is the word that came to Jeremiah from the LORD, after the king Zedekiah had made a covenant with all the people which were at Jerusalem, to proclaim liberty to them;  (9)  That every man should let his manservant, and every man his maidservant, being a Hebrew or a Hebrewess, go free; that none should be served by them, that is, of a Jew his brother.  (10)  Now when all the princes, and all the people, which had entered into the covenant, heard that every one should let his manservant, and every one his maidservant, go free, that none should be served by them any more, then they obeyed, and let them go.  (11)  But afterward they turned, and caused the servants and the handmaids, whom they had let go free, to return, and brought them into subjection as servants and as handmaids.  (12)  Therefore the word of the LORD came to Jeremiah from the LORD, saying,  (13)  Thus says the LORD, the God of Israel; I made a covenant with your fathers in the day that I brought them forth out of the land of Egypt, out of the house of slavery, saying,  (14)  At the end of seven years let go every man his brother a Hebrew, who has been sold to you; and when he has served you six years, you shall let him go free from you: but your fathers did not listen to me, neither inclined their ear.  (15)  And you had now turned, and had done right in my sight, in proclaiming liberty every man to his neighbor; and you had made a covenant before me in the house which is called by my name:  (16)  But you turned and polluted my name, and caused every man his servant, and every man his handmaid, whom you had set at liberty at their pleasure, to return, and brought them into subjection, to be to you servants and handmaids.  (17)  Therefore thus says the LORD; You have not listened to me, in proclaiming liberty, every one to his brother, and every man to his neighbor: behold, I proclaim a liberty for you, says the LORD, to the sword, to the pestilence, and to the famine; and I will make you to be removed into all the kingdoms of the earth.  (18)  And I will give the men who have transgressed my covenant, who have not performed the words of the covenant which they had made before me, when they cut the calf in two, and passed between the parts thereof,  (19)  The princes of Judah, and the princes of Jerusalem, the eunuchs, and the priests, and all the people of the land, who passed between the parts of the calf;  (20)  I will even give them into the hand of their enemies, and into the hand of those who seek their life: and their dead bodies shall be for food for the birds of the heaven, and for the beasts of the earth.  (21)  And Zedekiah king of Judah and his princes will I give into the hand of their enemies, and into the hand of those who seek their life, and into the hand of the king of Babylon's army, which is gone up from you.  (22)  Behold, I will command, says the LORD, and cause them to return to this city; and they shall fight against it, and take it, and burn it with fire: and I will make the cities of Judah a desolation without an inhabitan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5:1)  The word which came to Jeremiah from the LORD in the days of Jehoiakim the son of Josiah king of Judah, saying,  (2)  Go to the house of the Rechabites, and speak to them, and bring them into the house of the LORD, into one of the chambers, and give them wine to drink.  (3)  Then I took Jaazaniah the son of Jeremiah, the son of Habaziniah, and his brothers, and all his sons, and the whole house of the Rechabites;  (4)  And I brought them into the house of the LORD, into the chamber of the sons of Hanan, the son of Igdaliah, a man of God, which was by the chamber of the princes, which was above the chamber of Maaseiah the son of Shallum, the keeper of the door:  (5)  And I set before the sons of the house of the Rechabites pots full of wine, and cups, and I said to them, Drink wine.  (6)  But they said, We will drink no wine: for Jonadab the son of Rechab our father commanded us, saying, You shall drink no wine, neither you, nor your sons for ever:  (7)  Neither shall you build houses, nor sow seed, nor plant vineyards, nor have any: but all your days you shall dwell in tents; that you may live many days in the land where you are strangers.  (8)  Thus have we obeyed the voice of Jonadab the son of Rechab our father in all that he has instructed us, to drink no wine all our days, we, our wives, our sons, and our daughters;  (9)  Nor to build houses for us to dwell in: neither have we vineyards, nor fields, nor seed:  (10)  But we have dwelt in tents, and have obeyed, and done according to all that Jonadab our father commanded us.  (11)  But it came to pass, when Nebuchadnezzar king of Babylon came up into the land, that we said, Come, and let us go to Jerusalem for fear of the army of the Chaldeans, and for fear of the army of the Syrians: so we dwell at Jerusalem.  (12)  Then came the word of the LORD to Jeremiah, saying,  (13)  Thus says the LORD of hosts, the God of Israel; Go and tell the men of Judah and the inhabitants of Jerusalem, Will you not receive instruction to listen to my words? says the LORD.  (14)  The words of Jonadab the son of Rechab, that he commanded his sons not to drink wine, are performed; for to this day they drink none, but obey their father's commandment: nevertheless I have spoken to you, rising early and speaking; but you did not listen to me.  (15)  I have sent also to you all my servants the prophets, rising up early and sending them, saying, Return now every man from his evil way, and correct your doings, and do not go after other gods to serve them, and you shall dwell in the land which I have given to you and to your fathers: but you have not turned your ear, nor listened to me.  (16)  Because the sons of Jonadab the son of Rechab have performed the commandment of their father which he commanded them; but this people has not listened to me:  (17)  Therefore thus says the LORD God of hosts, the God of Israel; Behold, I will bring upon Judah and upon all the inhabitants of Jerusalem all the evil that I have pronounced against them: because I have spoken to them, but they have not heard; and I have called to them, but they have not answered.  (18)  And Jeremiah said to the house of the Rechabites, Thus says the LORD of hosts, the God of Israel; Because you have obeyed the commandment of Jonadab your father, and kept all his precepts, and done according to all that he has commanded you:  (19)  Therefore thus says the LORD of hosts, the God of Israel; Jonadab the son of Rechab shall not lack a man to stand before me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6:1)  And it came to pass in the fourth year of Jehoiakim the son of Josiah king of Judah, that this word came to Jeremiah from the LORD, saying,  (2)  Take a scroll of a book, and write in it all the words that I have spoken to you against Israel, and against Judah, and against all the nations, from the day I spoke to you, from the days of Josiah, even to this day.  (3)  It may be that the house of Judah will hear all the evil which I purpose to do to them; that they may return every man from his evil way; that I may forgive their iniquity and their sin.  (4)  Then Jeremiah called Baruch the son of Neriah: and Baruch wrote from the mouth of Jeremiah all the words of the LORD which he had spoken to him, upon a scroll of a book.  (5)  And Jeremiah commanded Baruch, saying, I am shut up; I cannot go into the house of the LORD:  (6)  Therefore go, and read in the scroll, which you have written from my mouth, the words of the LORD in the ears of the people in the LORD'S house upon the fasting day: and also you shall read them in the ears of all Judah that come out of their cities.  (7)  It may be they will present their supplication before the LORD, and will return every one from his evil way: for great is the anger and the fury that the LORD has pronounced against this people.  (8)  And Baruch the son of Neriah did according to all that Jeremiah the prophet commanded him, reading in the book the words of the LORD in the LORD'S house.  (9)  And it came to pass in the fifth year of Jehoiakim the son of Josiah king of Judah, in the ninth month, that they proclaimed a fast before the LORD to all the people in Jerusalem, and to all the people that came from the cities of Judah to Jerusalem.  (10)  Then read Baruch in the book the words of Jeremiah in the house of the LORD, in the chamber of Gemariah the son of Shaphan the scribe, in the higher court, at the entry of the new gate of the LORD'S house, in the ears of all the people.  (11)  When Michaiah the son of Gemariah, the son of Shaphan, had heard out of the book all the words of the LORD,  (12)  Then he went down into the king's house, into the scribe's chamber: and, lo, all the princes sat there, even Elishama the scribe, and Delaiah the son of Shemaiah, and Elnathan the son of Achbor, and Gemariah the son of Shaphan, and Zedekiah the son of Hananiah, and all the princes.  (13)  Then Michaiah declared to them all the words that he had heard, when Baruch read the book in the ears of the people.  (14)  Therefore all the princes sent Jehudi the son of Nethaniah, the son of Shelemiah, the son of Cushi, to Baruch, saying, Take in your hand the scroll in which you have read in the ears of the people, and come. So Baruch the son of Neriah took the scroll in his hand, and came to them.  (15)  And they said to him, Sit down now, and read it in our ears. So Baruch read it in their ears.  (16)  Now it came to pass, when they had heard all the words, they were afraid both one and another, and said to Baruch, We will surely tell the king of all these words.  (17)  And they asked Baruch, saying, Tell us now, How did you write all these words at his mouth?  (18)  Then Baruch answered them, He pronounced all these words to me with his mouth, and I wrote them with ink in the book.  (19)  Then said the princes to Baruch, Go, hide yourselves, you and Jeremiah; and let no man know where you are.  (20)  And they went in to the king into the court, but they left the scroll in the chamber of Elishama the scribe, and told all the words in the ears of the king.  (21)  So the king sent Jehudi to fetch the scroll: and he took it out of Elishama the scribe's chamber. And Jehudi read it in the ears of the king, and in the ears of all the princes which stood beside the king.  (22)  Now the king sat in the winter house in the ninth month: and there was a fire on the hearth burning before him.  (23)  And it came to pass, that when Jehudi had read three or four leaves, he cut it with the penknife, and threw it into the fire that was on the hearth, until all the scroll was consumed in the fire that was on the hearth.  (24)  Yet they were not afraid, nor tore their garments, neither the king, nor any of his servants that heard all these words.  (25)  Nevertheless Elnathan and Delaiah and Gemariah had made intercession to the king that he would not burn the scroll: but he would not hear them.  (26)  But the king commanded Jerahmeel the son of Hammelech, and Seraiah the son of Azriel, and Shelemiah the son of Abdeel, to take Baruch the scribe and Jeremiah the prophet: but the LORD hid them.  (27)  Then the word of the LORD came to Jeremiah, after the king had burned the scroll, and the words which Baruch wrote at the mouth of Jeremiah, saying,  (28)  Take again another scroll, and write in it all the former words that were in the first scroll, which Jehoiakim the king of Judah has burned.  (29)  And you shall say to Jehoiakim king of Judah, Thus says the LORD; You have burned this scroll, saying, Why have you written therein, saying, The king of Babylon shall certainly come and destroy this land, and shall cause to cease from there man and beast?  (30)  Therefore thus says the LORD concerning Jehoiakim king of Judah; He shall have none to sit upon the throne of David: and his dead body shall be thrown out in the day to the heat, and in the night to the frost.  (31)  And I will punish him and his descendents and his servants for their iniquity; and I will bring upon them, and upon the inhabitants of Jerusalem, and upon the men of Judah, all the evil that I have pronounced against them; but they did not listen.  (32)  Then Jeremiah took another scroll, and gave it to Baruch the scribe, the son of Neriah; who wrote therein from the mouth of Jeremiah all the words of the book which Jehoiakim king of Judah had burned in the fire: and there were added besides them many like word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7:1)  And king Zedekiah the son of Josiah reigned instead of Coniah the son of Jehoiakim, whom Nebuchadnezzar king of Babylon made king in the land of Judah.  (2)  But neither he, nor his servants, nor the people of the land, listened to the words of the LORD, which he spoke by the prophet Jeremiah.  (3)  And Zedekiah the king sent Jehucal the son of Shelemiah and Zephaniah the son of Maaseiah the priest to the prophet Jeremiah, saying, Pray now to the LORD our God for us.  (4)  Now Jeremiah came in and went out among the people: for they had not put him into prison.  (5)  Then Pharaoh's army came forth out of Egypt: and when the Chaldeans that besieged Jerusalem heard tidings of them, they departed from Jerusalem.  (6)  Then came the word of the LORD to the prophet Jeremiah, saying,  (7)  Thus says the LORD, the God of Israel; Thus shall you say to the king of Judah, who sent you to me to inquire of me; Behold, Pharaoh's army, which has come out to help you, shall return to Egypt into their own land.  (8)  And the Chaldeans shall come again, and fight against this city, and take it, and burn it with fire.  (9)  Thus says the LORD; Do not deceive yourselves, saying, The Chaldeans shall surely depart from us: for they shall not depart.  (10)  For though you had stricken the whole army of the Chaldeans that fight against you, and there remained but wounded men among them, yet would they rise up every man in his tent, and burn this city with fire.  (11)  And it came to pass, that when the army of the Chaldeans had gone away from Jerusalem for fear of Pharaoh's army,  (12)  Then Jeremiah went forth out of Jerusalem to separate himself from there in the midst of the people and go into the land of Benjamin.  (13)  And when he was in the gate of Benjamin, a captain of the guard was there, whose name was Irijah, the son of Shelemiah, the son of Hananiah; and he took Jeremiah the prophet, saying, You are deserting to the Chaldeans.  (14)  Then said Jeremiah, It is false; I am not deserting to the Chaldeans. But he did not listen to him: so Irijah took Jeremiah, and brought him to the princes.  (15)  Therefore the princes were angry with Jeremiah, and struck him, and put him in prison in the house of Jonathan the scribe: for they had made that the prison.  (16)  When Jeremiah had entered into the dungeon, and into the cells, and Jeremiah had remained there many days;  (17)  Then Zedekiah the king sent, and took him out: and the king asked him secretly in his house, and said, Is there any word from the LORD? And Jeremiah said, There is: for, said he, You shall be delivered into the hand of the king of Babylon.  (18)  Moreover Jeremiah said to king Zedekiah, What have I offended against you, or against your servants, or against this people, that you have put me in prison?  (19)  Where are now your prophets who prophesied to you, saying, The king of Babylon shall not come against you, nor against this land?  (20)  Therefore hear now, I pray you, O my lord the king: let my supplication, I pray you, be accepted before you; that you do not cause me to return to the house of Jonathan the scribe, lest I die there.  (21)  Then Zedekiah the king commanded that they should commit Jeremiah into the court of the prison, and that they should give him daily a piece of bread out of the bakers' street, until all the bread in the city was spent. Thus Jeremiah remained in the court of the priso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8:1)  Then Shephatiah the son of Mattan, and Gedaliah the son of Pashur, and Jucal the son of Shelemiah, and Pashur the son of Malchiah, heard the words that Jeremiah had spoken to all the people, saying,  (2)  Thus says the LORD, He who remains in this city shall die by the sword, by the famine, and by the pestilence: but he who goes forth to the Chaldeans shall live; for he shall have his life for a possession, and shall live.  (3)  Thus says the LORD, This city shall surely be given into the hand of the king of Babylon's army, which shall take it.  (4)  Therefore the princes said to the king, We plead with you, let this man be put to death: for thus he weakens the hands of the men of war that remain in this city, and the hands of all the people, in speaking such words to them: for this man seeks not the welfare of this people, but their hurt.  (5)  Then Zedekiah the king said, Behold, he is in your hand: for the king is not he who can do anything against you.  (6)  Then they took Jeremiah, and put him into the dungeon of Malchiah the son of Hammelech, that was in the court of the prison: and they let down Jeremiah with cords. And in the dungeon there was no water, but mire: so Jeremiah sank in the mire.  (7)  Now when Ebed-melech the Ethiopian, one of the eunuchs who was in the king's house, heard that they had put Jeremiah in the dungeon; the king then sitting in the gate of Benjamin;  (8)  Ebed-melech went forth out of the king's house, and spoke to the king, saying,  (9)  My lord the king, these men have done evil in all that they have done to Jeremiah the prophet, whom they have put into the dungeon; and he is likely to die for hunger in the place where he is: for there is no more bread in the city.  (10)  Then the king commanded Ebed-melech the Ethiopian, saying, Take from here thirty men with you, and take up Jeremiah the prophet out of the dungeon, before he dies.  (11)  So Ebed-melech took the men with him, and went into the house of the king under the treasury, and took from there old rags and old decayed clothes, and let them down by cords into the dungeon to Jeremiah.  (12)  And Ebed-melech the Ethiopian said to Jeremiah, Put now these old rags and decayed clothes under your armpits under the cords. And Jeremiah did so.  (13)  So they drew up Jeremiah with cords, and took him up out of the dungeon: and Jeremiah remained in the court of the prison.  (14)  Then Zedekiah the king sent, and took Jeremiah the prophet to him into the third entry that is in the house of the LORD: and the king said to Jeremiah, I will ask you a thing; hide nothing from me.  (15)  Then Jeremiah said to Zedekiah, If I tell it to you, will you not surely put me to death? and if I give you counsel, will you fail to listen to me?  (16)  So Zedekiah the king swore secretly to Jeremiah, saying, As the LORD lives, that made for us this soul, I will not put you to death, neither will I give you into the hand of these men that seek your life.  (17)  Then said Jeremiah to Zedekiah, Thus says the LORD, the God of hosts, the God of Israel; If you will assuredly go forth to the king of Babylon's princes, then your soul shall live, and this city shall not be burned with fire; and you shall live, and your house:  (18)  But if you will not go forth to the king of Babylon's princes, then shall this city be given into the hand of the Chaldeans, and they shall burn it with fire, and you shall not escape out of their hand.  (19)  And Zedekiah the king said to Jeremiah, I am afraid of the Jews who have deserted to the Chaldeans, lest they deliver me into their hand, and they mock me.  (20)  But Jeremiah said, They shall not deliver you. Obey, I plead with you, the voice of the LORD, which I speak to you: so it shall be well with you, and your soul shall live.  (21)  But if you refuse to go forth, this is the word that the LORD has shown me:  (22)  And, behold, all the women that are left in the king of Judah's house shall be brought forth to the king of Babylon's princes, and those women shall say, Your friends have urged you on, and have prevailed against you: your feet are sunk in the mire, and they have turned away back.  (23)  So they shall bring out all your wives and your children to the Chaldeans: and you shall not escape out of their hand, but shall be taken by the hand of the king of Babylon: and you shall cause this city to be burned with fire.  (24)  Then said Zedekiah to Jeremiah, Let no man know of these words, and you shall not die.  (25)  But if the princes hear that I have talked with you, and they come to you, and say to you, Tell us now what you have said to the king, hide it not from us, and we will not put you to death; also what the king said to you:  (26)  Then you shall say to them, I presented my supplication before the king, that he would not cause me to return to Jonathan's house, to die there.  (27)  Then came all the princes to Jeremiah, and asked him: and he told them according to all these words that the king had commanded. So they left off speaking with him; for the matter was not perceived.  (28)  So Jeremiah remained in the court of the prison until the day that Jerusalem was taken: and he was there when Jerusalem was take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39:1)  In the ninth year of Zedekiah king of Judah, in the tenth month, came Nebuchadnezzar king of Babylon and all his army against Jerusalem, and they besieged it.  (2)  And in the eleventh year of Zedekiah, in the fourth month, the ninth day of the month, the city was broken into.  (3)  And all the princes of the king of Babylon came in, and sat in the middle gate, even Nergal-sharezer, Samgar-nebo, Sarsechim, Rabsaris, Nergal-sharezer, Rab-mag, with all the rest of the princes of the king of Babylon.  (4)  And it came to pass, that when Zedekiah the king of Judah saw them, and all the men of war, then they fled, and went forth out of the city by night, by the way of the king's garden, by the gate between the two walls: and he went out the way of the plain.  (5)  But the Chaldeans' army pursued after them, and overtook Zedekiah in the plains of Jericho: and when they had taken him, they brought him up to Nebuchadnezzar king of Babylon to Riblah in the land of Hamath, where he gave judgment upon him.  (6)  Then the king of Babylon slew the sons of Zedekiah in Riblah before his eyes: also the king of Babylon slew all the nobles of Judah.  (7)  Moreover he put out Zedekiah's eyes, and bound him with chains, to take him to Babylon.  (8)  And the Chaldeans burned the king's house, and the houses of the people, with fire, and broke down the walls of Jerusalem.  (9)  Then Nebuzaradan the captain of the guard took away captive into Babylon the remnant of the people that remained in the city, and those that fell away, that deserted to him, with the rest of the people that remained.  (10)  But Nebuzaradan the captain of the guard left some of the poor of the people, who had nothing, in the land of Judah, and gave them vineyards and fields at the same time.  (11)  Now Nebuchadnezzar king of Babylon gave instruction concerning Jeremiah to Nebuzaradan the captain of the guard, saying,  (12)  Take him, and look well to him, and do him no harm; but do to him even as he shall say to you.  (13)  So Nebuzaradan the captain of the guard sent, and Nebu-shasban, Rabsaris, and Nergal-sharezer, Rab-mag, and all the king of Babylon's princes;  (14)  Even they sent, and took Jeremiah out of the court of the prison, and committed him to Gedaliah the son of Ahikam the son of Shaphan, that he should take him home: so he dwelt among the people.  (15)  Now the word of the LORD came to Jeremiah, while he was shut up in the court of the prison, saying,  (16)  Go and speak to Ebed-melech the Ethiopian, saying, Thus says the LORD of hosts, the God of Israel; Behold, I will bring my words upon this city for evil, and not for good; and they shall be accomplished in that day before you.  (17)  But I will deliver you in that day, says the LORD: and you shall not be given into the hand of the men of whom you are afraid.  (18)  For I will surely deliver you, and you shall not fall by the sword, but your life shall be for a possession to you: because you have put your trust in me, says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0:1)  The word that came to Jeremiah from the LORD, after Nebuzaradan the captain of the guard had let him go from Ramah, when he had taken him being bound in chains among all that were taken away captive of Jerusalem and Judah, which were taken away captive to Babylon.  (2)  And the captain of the guard took Jeremiah, and said to him, The LORD your God has pronounced this evil upon this place.  (3)  Now the LORD has brought it, and done according as he has said: because you have sinned against the LORD, and have not obeyed his voice, therefore this thing is come upon you.  (4)  And now, behold, I loose you this day from the chains which were upon your hand. If it seems good to you to come with me into Babylon, come; and I will look well to you: but if it seems ill to you to come with me into Babylon, do not: behold, all the land is before you: where it seems good and convenient for you to go, go there.  (5)  Now while he was not yet gone back, he said, Go back also to Gedaliah the son of Ahikam the son of Shaphan, whom the king of Babylon has made governor over the cities of Judah, and dwell with him among the people: or go wherever it seems convenient to you to go. So the captain of the guard gave him provisions and a present, and let him go.  (6)  Then went Jeremiah to Gedaliah the son of Ahikam to Mizpah; and dwelt with him among the people that were left in the land.  (7)  Now when all the captains of the forces which were in the fields, even they and their men, heard that the king of Babylon had made Gedaliah the son of Ahikam governor in the land, and had committed to him men, and women, and children, and of the poor of the land, of those who were not taken away captive to Babylon;  (8)  Then they came to Gedaliah to Mizpah, even Ishmael the son of Nethaniah, and Johanan and Jonathan the sons of Kareah, and Seraiah the son of Tanhumeth, and the sons of Ephai the Netophathite, and Jezaniah the son of a Maachathite, they and their men.  (9)  And Gedaliah the son of Ahikam the son of Shaphan swore to them and to their men, saying, Do not fear to serve the Chaldeans: dwell in the land, and serve the king of Babylon, and it shall be well with you.  (10)  As for me, behold, I will dwell at Mizpah to serve the Chaldeans, who will come to us: but you, gather wine, and summer fruits, and oil, and put them in your vessels, and dwell in your cities that you have taken.  (11)  Likewise when all the Jews that were in Moab, and among the Ammonites, and in Edom, and that were in all the countries, heard that the king of Babylon had left a remnant of Judah, and that he had set over them Gedaliah the son of Ahikam the son of Shaphan;  (12)  Even all the Jews returned out of all places to which they were driven, and came to the land of Judah, to Gedaliah, unto Mizpah, and gathered wine and summer fruits very much.  (13)  Moreover Johanan the son of Kareah, and all the captains of the forces that were in the fields, came to Gedaliah to Mizpah,  (14)  And said to him, Do you certainly know that Baalis the king of the Ammonites has sent Ishmael the son of Nethaniah to slay you? But Gedaliah the son of Ahikam did not believe them.  (15)  Then Johanan the son of Kareah spoke to Gedaliah in Mizpah secretly, saying, Let me go, I pray you, and I will slay Ishmael the son of Nethaniah, and no man shall know it: why should he slay you, that all the Jews which are gathered to you should be scattered, and the remnant in Judah perish?  (16)  But Gedaliah the son of Ahikam said to Johanan the son of Kareah, You shall not do this thing: for you speak falsely of Ishmael.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1:1)  Now it came to pass in the seventh month, that Ishmael the son of Nethaniah the son of Elishama, of the royal family, and the princes of the king, even ten men with him, came to Gedaliah the son of Ahikam to Mizpah; and there they ate bread together in Mizpah.  (2)  Then arose Ishmael the son of Nethaniah, and the ten men that were with him, and struck down Gedaliah the son of Ahikam the son of Shaphan with the sword, and slew him, whom the king of Babylon had made governor over the land.  (3)  Ishmael also slew all the Jews that were with him, even with Gedaliah, at Mizpah, and the Chaldeans that were found there, and the men of war.  (4)  And it came to pass the second day after he had slain Gedaliah, and no man knew it,  (5)  That there came certain from Shechem, from Shiloh, and from Samaria, even eighty men, having their beards shaven, and their clothes torn, and having cut themselves, with offerings and incense in their hand, to bring them to the house of the LORD.  (6)  And Ishmael the son of Nethaniah went forth from Mizpah to meet them, weeping all along as he went: and it came to pass, as he met them, he said to them, Come to Gedaliah the son of Ahikam.  (7)  And it was so, when they came into the midst of the city, that Ishmael the son of Nethaniah slew them, and threw them into the midst of the pit, he, and the men that were with him.  (8)  But ten men were found among them that said to Ishmael, Do not slay us: for we have treasures in the field, of wheat, and of barley, and of oil, and of honey. So he held back, and did not slay them among their brethren.  (9)  Now the pit in which Ishmael had thrown all the dead bodies of the men whom he had slain because of Gedaliah, was the one which Asa the king had made for fear of Baasha king of Israel: and Ishmael the son of Nethaniah filled it with those who were slain.  (10)  Then Ishmael took away captive all the rest of the people that were in Mizpah, even the king's daughters, and all the people that remained in Mizpah, whom Nebuzaradan the captain of the guard had committed to Gedaliah the son of Ahikam: and Ishmael the son of Nethaniah took them away captive, and departed to go over to the Ammonites.  (11)  But when Johanan the son of Kareah, and all the captains of the forces that were with him, heard of all the evil that Ishmael the son of Nethaniah had done,  (12)  Then they took all the men, and went to fight with Ishmael the son of Nethaniah, and found him by the great waters that are in Gibeon.  (13)  Now it came to pass, that when all the people which were with Ishmael saw Johanan the son of Kareah, and all the captains of the forces that were with him, then they were glad.  (14)  So all the people that Ishmael had taken away captive from Mizpah turned around and returned, and went to Johanan the son of Kareah.  (15)  But Ishmael the son of Nethaniah escaped from Johanan with eight men, and went to the Ammonites.  (16)  Then took Johanan the son of Kareah, and all the captains of the forces that were with him, all the remnant of the people whom he had recovered from Ishmael the son of Nethaniah, from Mizpah, after he had slain Gedaliah the son of Ahikam, even mighty men of war, and the women, and the children, and the eunuchs, whom he had brought again from Gibeon:  (17)  And they departed, and dwelt in the habitation of Chimham, which is by Bethlehem, to go to enter into Egypt,  (18)  Because of the Chaldeans: for they were afraid of them, because Ishmael the son of Nethaniah had slain Gedaliah the son of Ahikam, whom the king of Babylon made governor in the lan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2:1)  Then all the captains of the forces, and Johanan the son of Kareah, and Jezaniah the son of Hoshaiah, and all the people from the least even to the greatest, came near,  (2)  And said to Jeremiah the prophet, Let, we plead with you, our supplication be accepted before you, and pray for us unto the LORD your God, even for all this remnant; (for we are left but a few of many, as your eyes do behold us:)  (3)  That the LORD your God may show us the way in which we may walk, and the thing that we may do.  (4)  Then Jeremiah the prophet said to them, I have heard you; behold, I will pray to the LORD your God according to your words; and it shall come to pass, that whatever thing the LORD shall answer you, I will declare it to you; I will keep nothing back from you.  (5)  Then they said to Jeremiah, The LORD be a true and faithful witness between us, if we do not do even according to all things for which the LORD your God shall send you to us.  (6)  Whether it be good, or whether it be evil, we will obey the voice of the LORD our God, to whom we send you; that it may be well with us, when we obey the voice of the LORD our God.  (7)  And it came to pass after ten days, that the word of the LORD came to Jeremiah.  (8)  Then he called Johanan the son of Kareah, and all the captains of the forces which were with him, and all the people from the least even to the greatest,  (9)  And said to them, Thus says the LORD, the God of Israel, to whom you sent me to present your supplication before him;  (10)  If you will yet remain in this land, then will I build you, and not pull you down, and I will plant you, and not pluck you up: for I repent of the evil that I have done to you.  (11)  Be not afraid of the king of Babylon, of whom you are afraid; be not afraid of him, says the LORD: for I am with you to save you, and to deliver you from his hand.  (12)  And I will show mercies to you, that he may have mercy upon you, and cause you to return to your own land.  (13)  But if you say, We will not dwell in this land, neither obey the voice of the LORD your God,  (14)  Saying, No; but we will go into the land of Egypt, where we shall see no war, nor hear the sound of the trumpet, nor have hunger for bread; and there will we dwell:  (15)  And now therefore hear the word of the LORD, you remnant of Judah; Thus says the LORD of hosts, the God of Israel; If you wholly set your faces to enter into Egypt, and go to sojourn there;  (16)  Then it shall come to pass, that the sword, which you feared, shall overtake you there in the land of Egypt, and the famine, of which you were afraid, shall follow close after you there in Egypt; and there you shall die.  (17)  So shall it be with all the men who set their faces to go into Egypt to sojourn there; they shall die by the sword, by the famine, and by the pestilence: and none of them shall remain or escape from the evil that I will bring upon them.  (18)  For thus says the LORD of hosts, the God of Israel; As my anger and my fury has been poured out upon the inhabitants of Jerusalem; so shall my fury be poured out upon you, when you shall enter into Egypt: and you shall be an execration, and an astonishment, and a curse, and a reproach; and you shall see this place no more.  (19)  The LORD has said concerning you, O you remnant of Judah; Do not go into Egypt: know certainly that I have admonished you this day.  (20)  For you deceived in your hearts, when you sent me to the LORD your God, saying, Pray for us to the LORD our God; and according to all that the LORD our God shall say, so declare to us, and we will do it.  (21)  And now I have this day declared it to you; but you have not obeyed the voice of the LORD your God, nor anything for which he has sent me to you.  (22)  Now therefore know certainly that you shall die by the sword, by the famine, and by the pestilence, in the place to which you desire to go and to sojourn.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3:1)  And it came to pass, that when Jeremiah had made an end of speaking to all the people all the words of the LORD their God, for which the LORD their God had sent him to them, even all these words,  (2)  Then spoke Azariah the son of Hoshaiah, and Johanan the son of Kareah, and all the proud men, saying to Jeremiah, You speak falsely: the LORD our God has not sent you to say, Do not go into Egypt to sojourn there:  (3)  But Baruch the son of Neriah urges you on against us, to deliver us into the hand of the Chaldeans, that they might put us to death, and take us away captives into Babylon.  (4)  So Johanan the son of Kareah, and all the captains of the forces, and all the people, did not obey the voice of the LORD, to dwell in the land of Judah.  (5)  But Johanan the son of Kareah and all the captains of the forces took all the remnant of Judah that had returned from all nations to which they had been driven, to dwell in the land of Judah;  (6)  Even men, and women, and children, and the king's daughters, and every person that Nebuzaradan the captain of the guard had left with Gedaliah the son of Ahikam the son of Shaphan, and Jeremiah the prophet, and Baruch the son of Neriah.  (7)  So they came into the land of Egypt: for they did not obey the voice of the LORD: thus came they even to Tahpanhes.  (8)  Then came the word of the LORD to Jeremiah in Tahpanhes, saying,  (9)  Take large stones in your hand, and hide them in the clay in the brick kiln which is at the entry of Pharaoh's house in Tahpanhes, in the sight of the men of Judah;  (10)  And say to them, Thus says the LORD of hosts, the God of Israel; Behold, I will send and take Nebuchadnezzar the king of Babylon, my servant, and will set his throne upon these stones that I have hid; and he shall spread his royal pavilion over them.  (11)  And when he comes, he shall strike the land of Egypt, and deliver those that are for death to death; and those that are for captivity to captivity; and those that are for the sword to the sword.  (12)  And I will kindle a fire in the houses of the gods of Egypt; and he shall burn them, and carry them away captives: and he shall clothe himself with the land of Egypt, as a shepherd puts on his garment; and he shall go forth from there in peace.  (13)  He shall break also the images of Beth-shemesh, that is in the land of Egypt; and the houses of the gods of the Egyptians shall he burn with fir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4:1)  The word that came to Jeremiah concerning all the Jews which dwell in the land of Egypt, which dwell at Migdol, and at Tahpanhes, and at Noph, and in the country of Pathros, saying,  (2)  Thus says the LORD of hosts, the God of Israel; You have seen all the evil that I have brought upon Jerusalem, and upon all the cities of Judah; and, behold, this day they are a desolation, and no man dwells in them,  (3)  Because of their wickedness which they have committed to provoke me to anger, in that they went to burn incense, and to serve other gods, whom they knew not, neither they, you, nor your fathers.  (4)  However I sent to you all my servants the prophets, rising early and sending them, saying, Oh, do not do this abominable thing that I hate.  (5)  But they did not listen nor incline their ear to turn from their wickedness, to burn no incense unto other gods.  (6)  Therefore my fury and my anger was poured out, and was kindled in the cities of Judah and in the streets of Jerusalem; and they are ruined and desolate, as at this day.  (7)  Therefore now thus says the LORD, the God of hosts, the God of Israel; Why do you commit this great evil against your souls, to cut off from you man and woman, child and suckling, out of Judah, to leave you none to remain;  (8)  In that you provoke me to wrath with the works of your hands, burning incense to other gods in the land of Egypt, to which you have gone to dwell, that you might cut yourselves off, and that you might be a curse and a reproach among all the nations of the earth?  (9)  Have you forgotten the wickedness of your fathers, and the wickedness of the kings of Judah, and the wickedness of their wives, and your own wickedness, and the wickedness of your wives, which they have committed in the land of Judah, and in the streets of Jerusalem?  (10)  They are not humbled even to this day, neither have they feared, nor walked in my law, nor in my statutes, that I set before you and before your fathers.  (11)  Therefore thus says the LORD of hosts, the God of Israel; Behold, I will set my face against you for evil, and to cut off all Judah.  (12)  And I will take the remnant of Judah that have set their faces to go into the land of Egypt to sojourn there, and they shall all be consumed, and fall in the land of Egypt; they shall even be consumed by the sword and by the famine: they shall die, from the least even to the greatest, by the sword and by the famine: and they shall be an execration, and an astonishment, and a curse, and a reproach.  (13)  For I will punish those who dwell in the land of Egypt, as I have punished Jerusalem, by the sword, by the famine, and by the pestilence:  (14)  So that none of the remnant of Judah, who are gone into the land of Egypt to sojourn there, shall escape or remain, that they should return into the land of Judah, to which they have a desire to return to dwell there: for none shall return but those who shall escape.  (15)  Then all the men who knew that their wives had burned incense to other gods, and all the women that stood by, a great multitude, even all the people that dwelt in the land of Egypt, in Pathros, answered Jeremiah, saying,  (16)  As for the word that you have spoken to us in the name of the LORD, we will not listen to you.  (17)  But we will certainly do whatever thing goes forth out of our own mouth, to burn incense to the queen of heaven, and to pour out drink offerings to her, as we have done, we, and our fathers, our kings, and our princes, in the cities of Judah, and in the streets of Jerusalem: for then we had plenty of food, and were well, and saw no evil.  (18)  But since we left off burning incense to the queen of heaven, and pouring out drink offerings to her, we have lacked all things, and have been consumed by the sword and by the famine.  (19)  And when we burned incense to the queen of heaven, and poured out drink offerings to her, did we make her cakes to worship her, and pour out drink offerings to her, without our men?  (20)  Then Jeremiah said to all the people, to the men, and to the women, and to all the people who had given him that answer, saying,  (21)  The incense that you burned in the cities of Judah, and in the streets of Jerusalem, you, and your fathers, your kings, and your princes, and the people of the land, did not the LORD remember them, and did it not come into his mind?  (22)  So that the LORD could no longer bear it, because of the evil of your doings, and because of the abominations which you have committed; therefore is your land a desolation, and an astonishment, and a curse, without an inhabitant, as at this day.  (23)  Because you have burned incense, and because you have sinned against the LORD, and have not obeyed the voice of the LORD, nor walked in his law, nor in his statutes, nor in his testimonies; therefore this evil has happened to you, as at this day.  (24)  Moreover Jeremiah said to all the people, and to all the women, Hear the word of the LORD, all Judah that are in the land of Egypt:  (25)  Thus says the LORD of hosts, the God of Israel, saying; You and your wives have both spoken with your mouths, and fulfilled with your hand, saying, We will surely perform our vows that we have vowed, to burn incense to the queen of heaven, and to pour out drink offerings to her: you will surely accomplish your vows, and surely perform your vows.  (26)  Therefore hear the word of the LORD, all Judah who dwell in the land of Egypt; Behold, I have sworn by my great name, says the LORD, that my name shall no more be named in the mouth of any man of Judah in all the land of Egypt, saying, The Lord GOD lives.  (27)  Behold, I will watch over them for evil, and not for good: and all the men of Judah that are in the land of Egypt shall be consumed by the sword and by the famine, until there be an end of them.  (28)  Yet a small number that escape the sword shall return out of the land of Egypt into the land of Judah, and all the remnant of Judah that have gone into the land of Egypt to sojourn there, shall know whose words shall stand, mine, or theirs.  (29)  And this shall be a sign to you, says the LORD, that I will punish you in this place, that you may know that my words shall surely stand against you for evil:  (30)  Thus says the LORD; Behold, I will give Pharaoh Hophra king of Egypt into the hand of his enemies, and into the hand of those who seek his life; as I gave Zedekiah king of Judah into the hand of Nebuchadnezzar king of Babylon, his enemy, and who sought his life.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 xml:space="preserve">(45:1)  The word that Jeremiah the prophet spoke to Baruch the son of Neriah, when he had written these words in a book at the mouth of Jeremiah, in the fourth year of Jehoiakim the son of Josiah king of Judah, saying,  (2)  Thus says the LORD, the God of Israel, to you, O Baruch;  (3)  You said, Woe is me now! for the LORD has added grief to my sorrow; I fainted in my sighing, and I find no rest.  (4)  Thus shall you say to him, The LORD says thus; Behold, that which I have built will I break down, and that which I have planted I will pluck up, even this whole land.  (5)  And do you seek great things for yourself? seek them not: for, behold, I will bring evil upon all flesh, says the LORD: but your life will I give to you for a possession in all places to which you go.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6:1)  The word of the LORD which came to Jeremiah the prophet against the Gentiles;  (2)  Against Egypt, against the army of Pharaoh Necho king of Egypt, which was by the river Euphrates in Carchemish, which Nebuchadnezzar king of Babylon struck in the fourth year of Jehoiakim the son of Josiah king of Judah.  (3)  Prepare the buckler and shield, and draw near to battle.  (4)  Harness the horses; and mount, you horsemen, and take your places with your helmets; polish the spears, and put on the coats of mail.  (5)  Why have I seen them dismayed and turned away back? and their mighty ones are beaten down, and have fled quickly, and look not back: for fear was round about, says the LORD.  (6)  Let not the swift flee away, nor the mighty man escape; they shall stumble, and fall toward the north by the river Euphrates.  (7)  Who is this that comes up like a flood, whose waters are moved like the rivers?  (8)  Egypt rises up like a flood, and his waters are moved like the rivers; and he says, I will go up, and will cover the earth; I will destroy the city and the inhabitants thereof.  (9)  Come up, you horses; and rage, you chariots; and let the mighty men come forth; the Ethiopians and the Libyans, that handle the shield; and the Lydians, that handle and bend the bow.  (10)  For this is the day of the Lord GOD of hosts, a day of vengeance, that he may avenge himself on his adversaries: and the sword shall devour, and it shall be filled and made drunk with their blood: for the Lord GOD of hosts has a sacrifice in the north country by the river Euphrates.  (11)  Go up into Gilead, and take balm, O virgin, the daughter of Egypt: in vain shall you use many medicines; for you shall not be cured.  (12)  The nations have heard of your shame, and your cry has filled the land: for the mighty man has stumbled against the mighty, and they are fallen both together.  (13)  The word that the LORD spoke to Jeremiah the prophet, how Nebuchadnezzar king of Babylon would come and strike the land of Egypt.  (14)  Declare in Egypt, and announce in Migdol, and announce in Noph and in Tahpanhes: say, Stand fast, and prepare; for the sword shall devour round about you.  (15)  Why are your valiant men swept away? they did not stand, because the LORD drove them.  (16)  He made many to fall, yea, one fell upon another: and they said, Arise, and let us go back to our own people, and to the land of our birth, from the oppressing sword.  (17)  They cried out there, Pharaoh king of Egypt is but a noise; he has passed the time appointed.  (18)  As I live, says the King, whose name is the LORD of hosts, Surely as Tabor is among the mountains, and as Carmel by the sea, so shall he come.  (19)  O thou daughter dwelling in Egypt, prepare your baggage to go into captivity: for Noph shall be a ruin and desolate without an inhabitant.  (20)  Egypt is like a very beautiful heifer, but destruction comes; it comes out of the north.  (21)  Also her hired men are in the midst of her like fatted bullocks; for they also are turned back, and have fled away together: they did not stand, because the day of their calamity had come upon them, and the time of their visitation.  (22)  Her voice shall go like a serpent; for they shall march with an army, and come against her with axes, as cutters of wood.  (23)  They shall cut down her forest, says the LORD, though it cannot be searched; because they are more than the grasshoppers, and are innumerable.  (24)  The daughter of Egypt shall be put to shame; she shall be delivered into the hand of the people of the north.  (25)  The LORD of hosts, the God of Israel, says; Behold, I will punish the multitude of No, and Pharaoh, and Egypt, with their gods, and their kings; even Pharaoh, and all those who trust in him:  (26)  And I will deliver them into the hand of those who seek their lives, and into the hand of Nebuchadnezzar king of Babylon, and into the hand of his servants: and afterward it shall be inhabited, as in the days of old, says the LORD.  (27)  But do not fear, O my servant Jacob, and be not dismayed, O Israel: for, behold, I will save you from afar off, and your descendents from the land of their captivity; and Jacob shall return, and be at rest and at ease, and none shall make him afraid.  (28)  Fear not, O Jacob my servant, says the LORD: for I am with you; for I will make a full end of all the nations to which I have driven you: but I will not make a full end of you, but correct you in measure; yet will I not leave you wholly unpunishe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7:1)  The word of the LORD that came to Jeremiah the prophet against the Philistines, before Pharaoh struck Gaza.  (2)  Thus says the LORD; Behold, waters rise up out of the north, and shall be an overflowing flood, and shall overflow the land, and all that is in it; the city, and those who dwell in it: then the men shall cry, and all the inhabitants of the land shall howl.  (3)  At the noise of the stamping of the hoofs of his strong horses, at the rushing of his chariots, and at the rumbling of his wheels, the fathers shall not look back to their children for feebleness of hands;  (4)  Because of the day that comes to lay waste all the Philistines, and to cut off from Tyre and Sidon every helper that remains: for the LORD will lay waste the Philistines, the remnant of the country of Caphtor.  (5)  Baldness has come upon Gaza; Ashkelon is cut off with the remnant of their valley: how long will you cut yourself?  (6)  O you sword of the LORD, how long will it be before you are quiet? put yourself up into your sheath, rest, and be still.  (7)  How can it be quiet, seeing the LORD has given it a command against Ashkelon, and against the sea shore? there has he appointed it.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8:1)  Against Moab thus says the LORD of hosts, the God of Israel; Woe to Nebo! for it is laid waste: Kiriathaim is astonished and taken: Misgab is astonished and dismayed.  (2)  There shall be no more praise of Moab: in Heshbon they have devised evil against it; come, and let us cut it off from being a nation. Also you shall be cut down, O Madmen; the sword shall pursue you.  (3)  A voice of crying shall be from Horonaim, ruin and great destruction.  (4)  Moab is destroyed; her little ones have caused a cry to be heard.  (5)  For in the ascent of Luhith continual weeping shall go up; for in the descent of Horonaim the enemies have heard a cry of destruction.  (6)  Flee, save your lives, and be like the heath in the wilderness.  (7)  For because you have trusted in your works and in your treasures, you shall also be taken: and Chemosh shall go forth into captivity with his priests and his princes together.  (8)  And the destroyer shall come upon every city, and no city shall escape: the valley also shall perish, and the plain shall be destroyed, as the LORD has spoken.  (9)  Give wings to Moab, that it may flee and get away: for the cities thereof shall be desolate, without any to dwell therein.  (10)  Cursed be he who does the work of the LORD deceitfully, and cursed be he who keeps back his sword from blood.  (11)  Moab has been at ease from his youth, and he has settled on his lees, and has not been emptied from vessel to vessel, neither has he gone into captivity: therefore his taste remained in him, and his scent is not changed.  (12)  Therefore, behold, the days are coming, says the LORD, that I will send to him wanderers, who shall cause him to wander, and shall empty his vessels, and break their bottles.  (13)  And Moab shall be ashamed of Chemosh, as the house of Israel was ashamed of Bethel their confidence.  (14)  How can you say, We are mighty and strong men for war?  (15)  Moab is laid waste, and gone up out of her cities, and his chosen young men have gone down to the slaughter, says the King, whose name is the LORD of hosts.  (16)  The calamity of Moab is near to come, and his affliction hastens quickly.  (17)  All you that are around him, bemoan him; and all you that know his name, say, How the strong staff is broken, and the beautiful rod!  (18)  O daughter who inhabits Dibon, come down from your glory, and sit in thirst; for the destroyer of Moab shall come upon you, and he shall destroy your strongholds.  (19)  O inhabitant of Aroer, stand by the way, and watch; ask him that flees, and her that escapes, and say, What is done?  (20)  Moab is put to shame; for it is broken down: howl and cry; tell it in Arnon, that Moab is laid waste,  (21)  And judgment has come upon the plain country; upon Holon, and upon Jahazah, and upon Mephaath,  (22)  And upon Dibon, and upon Nebo, and upon Beth-diblathaim,  (23)  And upon Kiriathaim, and upon Beth-gamul, and upon Beth-meon,  (24)  And upon Kerioth, and upon Bozrah, and upon all the cities of the land of Moab, far and near.  (25)  The horn of Moab is cut off, and his arm is broken, says the LORD.  (26)  Make him drunken: for he magnified himself against the LORD: Moab also shall wallow in his vomit, and he also shall be in derision.  (27)  For was not Israel a derision to you? was he found among thieves? for since you spoke of him, you skipped for joy.  (28)  O you who dwell in Moab, leave the cities, and dwell in the rock, and be like the dove that makes her nest in the sides of the mouth of the pit.  (29)  We have heard the pride of Moab, (he is exceedingly proud) his loftiness, and his arrogance, and his pride, and the haughtiness of his heart.  (30)  I know his anger, says the LORD; but it shall not be so; his lies shall not accomplish his plans.  (31)  Therefore will I howl for Moab, and I will cry out for all Moab; my heart shall mourn for the men of Kir-heres.  (32)  O vine of Sibmah, I will weep for you with the weeping of Jazer: your branches have gone over the sea, they reach even to the sea of Jazer: the destroyer has fallen upon your summer fruits and upon your vintage.  (33)  And joy and gladness is taken from the fruitful field, and from the land of Moab; and I have caused wine to fail from the winepresses: none shall tread with shouting; their shouting shall be no shouting.  (34)  From the cry of Heshbon even to Elealeh, and even to Jahaz, have they spoken their voice, from Zoar even to Horonaim, like a heifer three years old: for the waters also of Nimrim shall be desolate.  (35)  Moreover I will cause to cease in Moab, says the LORD, he who offers in the high places, and he who burns incense to his gods.  (36)  Therefore my heart shall mourn for Moab like pipes, and my heart shall mourn like pipes for the men of Kir-heres: because the riches that he has gotten have perished.  (37)  For every head shall be bald, and every beard clipped: upon all the hands shall be cuts, and upon the loins sackcloth.  (38)  There shall be lamentation generally upon all the housetops of Moab, and in the streets thereof: for I have broken Moab like a vessel that no one desires, says the LORD.  (39)  They shall howl, saying, How it is broken down! how Moab has turned his back with shame! so shall Moab be a derision and a dismaying to all those around him.  (40)  For thus says the LORD; Behold, he shall fly like an eagle, and shall spread his wings over Moab.  (41)  Kerioth is taken, and the strongholds are surprised, and the mighty men's hearts in Moab at that day shall be like the heart of a woman in her birth pangs.  (42)  And Moab shall be destroyed from being a people, because he has magnified himself against the LORD.  (43)  Fear, and the pit, and the snare, shall be upon you, O inhabitant of Moab, says the LORD.  (44)  He who flees from the fear shall fall into the pit; and he who gets up out of the pit shall be taken in the snare: for I will bring upon it, even upon Moab, the year of their visitation, says the LORD.  (45)  Those who fled stood under the shadow of Heshbon because of its strength: but a fire shall come forth out of Heshbon, and a flame from the midst of Sihon, and shall devour the corner of Moab, and the crown of the head of the tumultuous ones.  (46)  Woe be unto you, O Moab! the people of Chemosh perish: for your sons are taken captives, and your daughters captives.  (47)  Yet will I bring back the captivity of Moab in the latter days, says the LORD. Thus far is the judgment on Moab.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49:1)  Concerning the Ammonites, thus says the LORD; Has Israel no sons? has he no heir? why then does their king inherit Gad, and his people dwell in his cities?  (2)  Therefore, behold, the days are coming, says the LORD, that I will cause an alarm of war to be heard in Rabbah of the Ammonites; and it shall be a desolate heap, and her daughters shall be burned with fire: then shall Israel be heir to those who were his heirs, says the LORD.  (3)  Howl, O Heshbon, for Ai is laid waste: cry, you daughters of Rabbah, clothe yourselves with sackcloth; lament, and run to and fro by the hedges; for their king shall go into captivity, and his priests and his princes together.  (4)  Why do you glory in the valleys, your flowing valley, O backsliding daughter? who trusted in her treasures, saying, Who shall come to me?  (5)  Behold, I will bring terror upon you, says the Lord GOD of hosts, from all those that are around you; and you shall be driven out every man straight ahead; and none shall gather up him that wanders.  (6)  And afterward I will bring back the captivity of the children of Ammon, says the LORD.  (7)  Concerning Edom, thus says the LORD of hosts; Is wisdom no more in Teman? has counsel perished from the prudent? has their wisdom vanished?  (8)  Flee, turn back, dwell in the depths, O inhabitants of Dedan; for I will bring the calamity of Esau upon him, the time that I will visit him.  (9)  If grape gatherers come to you, would they not leave some gleaning grapes? if thieves by night, they will destroy till they have enough.  (10)  But I have made Esau bare, I have uncovered his secret places, and he shall not be able to hide himself: his descendents are laid waste, and his brethren, and his neighbors, and he is not.  (11)  Leave behind your fatherless children, I will preserve them alive; and let your widows trust in me.  (12)  For thus says the LORD; Behold, those who were not sentenced to drink of the cup have assuredly drunk; and are you he who shall altogether go unpunished? you shall not go unpunished, but you shall surely drink of it.  (13)  For I have sworn by myself, says the LORD, that Bozrah shall become a desolation, a reproach, a waste, and a curse; and all the cities thereof shall be perpetual wastes.  (14)  I have heard a rumor from the LORD, and an ambassador is sent to the heathen, saying, Gather together, and come against her, and rise up to the battle.  (15)  For, lo, I will make you small among the heathen, and despised among men.  (16)  Your dreadfulness has deceived you, and the pride of your heart, you who dwell in the openings in the rock, who hold the height of the hill: though you were to make your nest as high as the eagle, I will bring you down from there, says the LORD.  (17)  Also Edom shall be a desolation: every one that goes by it shall be astonished, and shall hiss at all the plagues thereof.  (18)  As in the overthrow of Sodom and Gomorrah and their neighbor cities, says the LORD, no man shall remain there, neither shall a son of man dwell in it.  (19)  Behold, he shall come up like a lion from the swelling of the Jordan against the habitation of the strong: but I will suddenly make him run away from her: and who is a chosen man that I may appoint over her? for who is like me? and who will choose for me the time? and who is that shepherd that will stand before me?  (20)  Therefore hear the counsel of the LORD that he has taken against Edom; and his purposes that he has purposed against the inhabitants of Teman: Surely the least of the flock shall drag them out: surely he shall make their habitations desolate with them.  (21)  The earth is moved at the noise of their fall; at their cry the noise thereof was heard in the Red sea.  (22)  Behold, he shall come up and fly like the eagle, and spread his wings over Bozrah: and at that day shall the heart of the mighty men of Edom be as the heart of a woman in her birth pangs.  (23)  Concerning Damascus. Hamath is perplexed, and Arpad: for they have heard evil tidings: they are fainthearted; there is sorrow on the sea; it cannot be quiet.  (24)  Damascus has become feeble, and turns herself to flee, and fear has seized on her: anguish and sorrows have taken her, like a woman in birth labor.  (25)  How the city of praise is not left alone, the city of my joy!  (26)  Therefore her young men shall fall in her streets, and all the men of war shall be cut off in that day, says the LORD of hosts.  (27)  And I will kindle a fire in the wall of Damascus, and it shall consume the palaces of Ben-hadad.  (28)  Concerning Kedar, and concerning the kingdoms of Hazor, which Nebuchadnezzar king of Babylon shall strike, thus says the LORD; Arise, go up to Kedar, and lay waste the men of the east.  (29)  Their tents and their flocks shall they take away: they shall take for themselves their curtains, and all their vessels, and their camels; and they shall cry to them, Fear is on every side.  (30)  Flee, depart far off, dwell in the depths, O you inhabitants of Hazor, says the LORD; for Nebuchadnezzar king of Babylon has taken counsel against you, and has conceived a purpose against you.  (31)  Arise, go up to the wealthy nation that dwells without care, says the LORD, which has neither gates nor bars, which dwells alone.  (32)  And their camels shall be a booty, and the multitude of their cattle a spoil: and I will scatter into all winds those who are in the farthest corners; and I will bring their calamity from all sides thereof, says the LORD.  (33)  And Hazor shall be a dwelling for dragons, and a desolation for ever: there shall no man remain there, nor any son of man dwell in it.  (34)  The word of the LORD that came to Jeremiah the prophet against Elam in the beginning of the reign of Zedekiah king of Judah, saying,  (35)  Thus says the LORD of hosts; Behold, I will break the bow of Elam, the chief of their might.  (36)  And upon Elam will I bring the four winds from the four quarters of heaven, and will scatter them toward all those winds; and there shall be no nation to which the outcasts of Elam shall not come.  (37)  For I will cause Elam to be dismayed before their enemies, and before those who seek their life: and I will bring evil upon them, even my fierce anger, says the LORD; and I will send the sword after them, till I have consumed them:  (38)  And I will set my throne in Elam, and will destroy from there the king and the princes, says the LORD.  (39)  But it shall come to pass in the latter days, that I will bring back the captivity of Elam, says the LORD.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0:1)  The word that the LORD spoke against Babylon and against the land of the Chaldeans by Jeremiah the prophet.  (2)  Declare ye among the nations, and annuonce, and set up a standard; announce, and conceal not: say, Babylon is taken, Bel is astonished, Merodach is broken in pieces; her idols are put to shame, her images are broken in pieces.  (3)  For out of the north there comes up a nation against her, which shall make her land desolate, and none shall dwell therein: they shall go, they shall depart, both man and beast.  (4)  In those days, and at that time, says the LORD, the children of Israel shall come, they and the children of Judah together, going and weeping: they shall go, and seek the LORD their God.  (5)  They shall ask the way to Zion with their faces towards it, saying, Come, and let us join ourselves to the LORD in a perpetual covenant that shall not be forgotten.  (6)  My people have been lost sheep: their shepherds have caused them to go astray, they have turned them away on the mountains: they have gone from mountain to hill, they have forgotten their resting place.  (7)  All who found them have devoured them: and their adversaries said, We do not offend, because they have sinned against the LORD, the habitation of justice, even the LORD, the hope of their fathers.  (8)  Go out of the midst of Babylon, and go forth out of the land of the Chaldeans, and be as the he goats before the flocks.  (9)  For, lo, I will raise and cause to come up against Babylon an assembly of great nations from the north country: and they shall set themselves in formation against her; from there she shall be taken: their arrows shall be as of a mighty expert man; none shall return in vain.  (10)  And Chaldea shall be a spoil: all who plunder her shall be satisfied, says the LORD.  (11)  Because you were glad, because you rejoiced, O you destroyers of my heritage, because you have grown fat like the heifer eating grass, and bellow as bulls;  (12)  Your mother shall be greatly astonished; she who bore you shall be ashamed: behold, the last of the nations shall be a wilderness, a dry land, and a desert.  (13)  Because of the wrath of the LORD it shall not be inhabited, but it shall be wholly desolate: every one who goes by Babylon shall be astonished, and hiss at all her plagues.  (14)  Put yourselves in formation against Babylon round about: all you who bend the bow, shoot at her, spare no arrows: for she has sinned against the LORD.  (15)  Shout against her round about: she has surrendered: her foundations have fallen, her walls are thrown down: for it is the vengeance of the LORD: take vengeance upon her; as she has done, do unto her.  (16)  Cut off the sower from Babylon, and him that handles the sickle in the time of harvest: for fear of the oppressing sword they shall turn every one to his people, and they shall flee every one to his own land.  (17)  Israel is a scattered sheep; the lions have driven him away: first the king of Assyria has devoured him; and last this Nebuchadnezzar king of Babylon has broken his bones.  (18)  Therefore thus says the LORD of hosts, the God of Israel; Behold, I will punish the king of Babylon and his land, as I have punished the king of Assyria.  (19)  And I will bring Israel back to his habitation, and he shall feed on Carmel and Bashan, and his soul shall be satisfied upon mount Ephraim and Gilead.  (20)  In those days, and in that time, says the LORD, the iniquity of Israel shall be sought for, and there shall be none; and the sins of Judah, and they shall not be found: for I will pardon those whom I spare.  (21)  Go up against the land of Merathaim, even against it, and against the inhabitants of Pekod: lay waste and utterly destroy after them, says the LORD, and do according to all that I have commanded you.  (22)  A sound of battle is in the land, and of great destruction.  (23)  How the hammer of the whole earth is cut in pieces and broken! how Babylon has become a desolation among the nations!  (24)  I have laid a snare for you, and you are also taken, O Babylon, and you were not aware of it: you are found, and also caught, because you have striven against the LORD.  (25)  The LORD has opened his armory, and has brought out the weapons of his indignation: for this is the work of the Lord GOD of hosts in the land of the Chaldeans.  (26)  Come against her from the farthest border, open her storehouses: pile her up like heaps, and destroy her completely: let nothing of her be left.  (27)  Slay all her bullocks; let them go down to the slaughter: woe to them! for their day has come, the time of their visitation.  (28)  The voice of those who flee and escape out of the land of Babylon, to declare in Zion the vengeance of the LORD our God,  vengeance for his temple.  (29)  Call together the archers against Babylon: all you who bend the bow, camp against it round about; let none thereof escape: recompense her according to her work; according to all that she has done, do unto her: for she has been proud against the LORD, against the Holy One of Israel.  (30)  Therefore shall her young men fall in the streets, and all her men of war shall be cut off in that day, says the LORD.  (31)  Behold, I am against you, O you most proud, says the Lord GOD of hosts: for your day has come, the time that I will visit you.  (32)  And the proudest shall stumble and fall, and none shall raise him up: and I will kindle a fire in his cities, and it shall devour all round about him.  (33)  Thus says the LORD of hosts; The children of Israel and the children of Judah were oppressed together: and all who took them captives held them fast; they refused to let them go.  (34)  Their Redeemer is strong; the LORD of hosts is his name: he shall thoroughly plead their cause, that he may give rest to the land, and disquiet the inhabitants of Babylon.  (35)  A sword is upon the Chaldeans, says the LORD, and upon the inhabitants of Babylon, and upon her princes, and upon her wise men.  (36)  A sword is upon the liars; and they shall be fools: a sword is upon her mighty men; and they shall be dismayed.  (37)  A sword is upon their horses, and upon their chariots, and upon all the mixed people that are in the midst of her; and they shall become like women: a sword is upon her treasures; and they shall be robbed.  (38)  A drought is upon her waters; and they shall be dried up: for it is the land of sculptured images, and they are mad over their idols.  (39)  Therefore the wild beasts of the desert with the wild beasts of the islands shall dwell there, and the owls shall dwell therein: and it shall be no more inhabited for ever; neither shall it be dwelt in from generation to generation.  (40)  As God overthrew Sodom and Gomorrah and the neighbor cities thereof, says the LORD; so shall no man remain there, neither shall any son of man dwell therein.  (41)  Behold, a people shall come from the north, and a great nation, and many kings shall be raised up from the ends of the earth.  (42)  They shall hold the bow and the lance: they are cruel, and will not show mercy: their voice shall roar like the sea, and they shall ride upon horses, every one put in formation, like a man to the battle, against you, O daughter of Babylon.  (43)  The king of Babylon has heard the report of them, and his hands grew feeble: anguish took hold of him, and pangs as of a woman in birth labor.  (44)  Behold, </w:t>
      </w:r>
      <w:r>
        <w:rPr>
          <w:rFonts w:cs="Georgia" w:ascii="Georgia" w:hAnsi="Georgia"/>
          <w:i/>
          <w:color w:val="333333"/>
          <w:sz w:val="18"/>
          <w:szCs w:val="18"/>
        </w:rPr>
        <w:t>the king</w:t>
      </w:r>
      <w:r>
        <w:rPr>
          <w:rFonts w:cs="Georgia" w:ascii="Georgia" w:hAnsi="Georgia"/>
          <w:color w:val="333333"/>
          <w:sz w:val="18"/>
          <w:szCs w:val="18"/>
        </w:rPr>
        <w:t xml:space="preserve"> shall come up like a lion from the swelling of the Jordan to the habitation of the strong: but I will make them suddenly run away from her: and who is a chosen man, that I may appoint over her? for who is like me? and who will choose for me the time? and who is that shepherd that will stand before me?  (45)  Therefore hear ye the counsel of the LORD that he has taken against Babylon; and his purposes that he has purposed against the land of the Chaldeans: Surely the least of the flock shall drag them out: surely he shall make their habitation desolate with them.  (46)  At the noise of the taking of Babylon the earth is moved, and the cry is heard among the nations.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1)  Thus says the LORD; Behold, I will raise up against Babylon, and against those who dwell in the midst of those who rise up against me, a destroying wind;  (2)  And will send to Babylon fanners, who shall fan her, and shall empty her land: for in the day of trouble they shall be against her round about.  (3)  Against him that bends let the archer bend his bow, and against him that lifts himself up in his coat of mail: and do not spare her young men; destroy utterly all her host.  (4)  Thus the slain shall fall in the land of the Chaldeans, and those who are thrust through in her streets.  (5)  For Israel has not been forsaken, nor Judah by his God, by the LORD of hosts; though their land was filled with sin against the Holy One of Israel.  (6)  Flee out of the midst of Babylon, and deliver every man his soul: be not cut off in her iniquity; for this is the time of the LORD'S vengeance; he will repay to her a recompense.  (7)  Babylon has been a golden cup in the LORD'S hand, that made all the earth drunk: the nations have drunk of her wine; therefore the nations are mad.  (8)  Babylon is suddenly fallen and destroyed: howl for her; take balm for her pain, if perhaps she may be healed.  (9)  We would have healed Babylon, but she is not healed: forsake her, and let us go every one into his own country: for her judgment reaches to heaven, and is lifted up even to the skies.  (10)  The LORD has brought forth our righteousness: come, and let us declare in Zion the work of the LORD our God.  (11)  Make bright the arrows; gather the shields: the LORD has raised up the spirit of the kings of the Medes: for his plan is against Babylon, to destroy it; because it is the vengeance of the LORD, vengeance for his temple.  (12)  Set up the standard upon the walls of Babylon, make the watch strong, set up the watchmen, prepare the ambushes: for the LORD has both devised and done that which he spoke against the inhabitants of Babylon.  (13)  O you who dwell upon many waters, abundant in treasures, your end has come, and the measure of your covetousness.  (14)  The LORD of hosts has sworn by himself, saying, Surely I will fill you with men, as with caterpillers; and they shall lift up a shout against you.  (15)  He has made the earth by his power, he has established the world by his wisdom, and has stretched out the heaven by his understanding.  (16)  When he speaks forth his voice, there is a multitude of waters in the heavens; and he causes the vapors to ascend from the ends of the earth: he makes lightnings with rain, and brings forth the wind out of his treasures.  (17)  Every man is stupid by his knowledge; every metal worker is put to shame by the sculptured image: for his molten image is falsehood, and there is no breath in them.  (18)  They are vanity, the work of errors: in the time of their visitation they shall perish.  (19)  The portion of Jacob is not like them; for he is the former of all things: and Israel is the rod of his inheritance: the LORD of hosts is his name.  (20)  You are my battle axe and weapons of war: for with you will I break in pieces the nations, and with you will I destroy kingdoms;  (21)  And with you will I break in pieces the horse and his rider; and with you will I break in pieces the chariot and his rider;  (22)  With you also will I break in pieces man and woman; and with you will I break in pieces old and young; and with you will I break in pieces the young man and the maiden;  (23)  I will also break in pieces with you the shepherd and his flock; and with you will I break in pieces the farmer and his yoke of oxen; and with you will I break in pieces captains and rulers.  (24)  And I will repay to Babylon and to all the inhabitants of Chaldea all their evil that they have done in Zion in your sight, says the LORD.  (25)  Behold, I am against you, O destroying mountain, says the LORD, which destroys all the earth: and I will stretch out my hand upon you, and roll you down from the rocks, and will make you a burnt mountain.  (26)  And they shall not take from you a stone for a corner, nor a stone for foundations; but you shall be desolate for ever, says the LORD.  (27)  Set up a standard in the land, blow the trumpet among the nations, prepare the nations against her, call together against her the kingdoms of Ararat, Minni, and Ashkenaz; appoint a captain against her; cause the horses to come up like the rough caterpillers.  (28)  Prepare against her the nations with the kings of the Medes, the captains thereof, and all the rulers thereof, and all the land of his dominion.  (29)  And the land shall tremble and sorrow: for every purpose of the LORD shall be performed against Babylon, to make the land of Babylon a desolation without an inhabitant.  (30)  The mighty men of Babylon have failed to fight, they have remained in their strongholds: their might has failed; they became like women: they have burned her dwelling places; her bars are broken.  (31)  One runner shall run to meet another, and one messenger to meet another, to tell the king of Babylon that his city is taken at one end,  (32)  And that the passages are blocked, and the reeds they have burned with fire, and the men of war are frightened.  (33)  For thus says the LORD of hosts, the God of Israel; The daughter of Babylon is like a threshing floor, it is time to thresh her: yet a little while, and the time of her harvest shall come.  (34)  Nebuchadnezzar the king of Babylon has devoured me, he has crushed me, he has made me an empty vessel, he has swallowed me up like a dragon, he has filled his belly with my delicacies, he has cast me out.  (35)  The violence done to me and to my flesh be upon Babylon, shall the inhabitant of Zion say; and my blood upon the inhabitants of Chaldea, shall Jerusalem say.  (36)  Therefore thus says the LORD; Behold, I will plead your cause, and take vengeance for you; and I will dry up her sea, and make her springs dry.  (37)  And Babylon shall become heaps of ruins, a dwelling place for dragons, an astonishment, and a hissing, without an inhabitant.  (38)  They shall roar together like lions: they shall yell like lions' cubs.  (39)  When they are inflamed I will make their feasts, and I will make them drunk, that they may rejoice, and sleep a perpetual sleep, and not wake, says the LORD.  (40)  I will bring them down like lambs to the slaughter, like rams with he goats.  (41)  How Sheshach is taken! and how the praise of the whole earth is surprised! how Babylon has become an astonishment among the nations!  (42)  The sea has come up upon Babylon: she is covered with the multitude of the waves thereof.  (43)  Her cities are a desolation, a dry land, and a wilderness, a land in which no man dwells, neither does any son of man pass thereby.  (44)  And I will punish Bel in Babylon, and I will bring forth out of his mouth that which he has swallowed up: and the nations shall not assemble any more to him: yea, the wall of Babylon shall fall.  (45)  My people, go ye out of the midst of her, and deliver every man his soul from the fierce anger of the LORD.  (46)  And so that your heart does not faint, and you fear for the rumor that shall be heard in the land; a rumor shall come one year, and after that in another year shall come a rumor, and violence in the land, ruler against ruler.  (47)  Therefore, behold, the days are coming that I will execute judgment upon the sculptured images of Babylon: and her whole land shall be astonished, and all her slain shall fall in the midst of her.  (48)  Then the heaven and the earth, and all that is therein, shall sing for Babylon: for the destroyers shall come to her from the north, says the LORD.  (49)  As Babylon has caused the slain of Israel to fall, so at Babylon shall fall the slain of all the earth.  (50)  You who have escaped the sword, go away, do not stand still: remember the LORD afar off, and let Jerusalem come into your mind.  (51)  We are brought into confusion, because we have heard reproach: shame has covered our faces: for strangers have come into the sanctuaries of the LORD'S house.  (52)  Therefore, behold, the days are coming, says the LORD, that I will execute judgment upon her sculptured images: and through all her land the wounded shall groan.  (53)  Though Babylon should mount up to heaven, and though she should fortify the height of her strength, yet from me shall destroyers come to her, says the LORD.  (54)  A sound of a cry comes from Babylon, and great destruction from the land of the Chaldeans:  (55)  Because the LORD has laid waste Babylon, and destroyed out of her the great voice; when her waves roar like great waters, a noise of their voice is uttered:  (56)  Because the destroyer has come upon her, even upon Babylon, and her mighty men are taken, every one of their bows is broken: for the LORD God of recompenses shall surely repay.  (57)  And I will make drunk her princes, and her wise men, her captains, and her rulers, and her mighty men: and they shall sleep a perpetual sleep, and not wake, says the King, whose name is the LORD of hosts.  (58)  Thus says the LORD of hosts; The broad walls of Babylon shall be completely broken, and her high gates shall be burned with fire; and the people shall labor in vain, and the community in the fire, and they shall be weary.  (59)  The word which Jeremiah the prophet commanded Seraiah the son of Neriah, the son of Maaseiah, when he went with Zedekiah the king of Judah into Babylon in the fourth year of his reign. And this Seraiah was a quiet prince.  (60)  So Jeremiah wrote in a book all the evil that would come upon Babylon, even all these words that are written against Babylon.  (61)  And Jeremiah said to Seraiah, When you come to Babylon, and shall see, and shall read all these words;  (62)  Then shall you say, O LORD, you have spoken against this place, to cut it off, that none shall remain in it, neither man nor beast, but that it shall be desolate for ever.  (63)  And it shall be, when you have made an end of reading this book, that you shall tie a stone to it, and throw it into the midst of Euphrates:  (64)  And you shall say, Thus shall Babylon sink, and shall not rise from the evil that I will bring upon her: and they shall be weary. Thus far are the words of Jeremiah.  </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color w:val="333333"/>
          <w:sz w:val="18"/>
          <w:szCs w:val="18"/>
        </w:rPr>
      </w:pPr>
      <w:r>
        <w:rPr>
          <w:rFonts w:cs="Georgia" w:ascii="Georgia" w:hAnsi="Georgia"/>
          <w:color w:val="333333"/>
          <w:sz w:val="18"/>
          <w:szCs w:val="18"/>
        </w:rPr>
        <w:t>(52:1)  Zedekiah was twenty one years old when he began to reign, and he reigned eleven years in Jerusalem. And his mother's name was Hamutal the daughter of Jeremiah of Libnah.  (2)  And he did that which was evil in the eyes of the LORD, according to all that Jehoiakim had done.  (3)  For through the anger of the LORD it came to pass in Jerusalem and Judah, till he had cast them out from his presence, that Zedekiah rebelled against the king of Babylon.  (4)  And it came to pass in the ninth year of his reign, in the tenth month, in the tenth day of the month, that Nebuchadnezzar king of Babylon came, he and all his army, against Jerusalem, and encamped against it, and built forts against it round about.  (5)  So the city was besieged until the eleventh year of king Zedekiah.  (6)  And in the fourth month, in the ninth day of the month, the famine was severe in the city, so that there was no bread for the people of the land.  (7)  Then the city was broken into, and all the men of war fled, and went forth out of the city by night by the way of the gate between the two walls, which was by the king's garden; (now the Chaldeans were by the city round about:) and they went by the way of the plain.  (8)  But the army of the Chaldeans pursued after the king, and overtook Zedekiah in the plains of Jericho; and all his army was scattered from him.  (9)  Then they took the king, and took him up to the king of Babylon to Riblah in the land of Hamath; where he gave judgment upon him.  (10)  And the king of Babylon slew the sons of Zedekiah before his eyes: he slew also all the princes of Judah in Riblah.  (11)  Then he put out the eyes of Zedekiah; and the king of Babylon bound him in chains, and took him to Babylon, and put him in prison till the day of his death.  (12)  Now in the fifth month, in the tenth day of the month, which was the nineteenth year of Nebuchadnezzar king of Babylon, came Nebuzaradan, captain of the guard, who served the king of Babylon, into Jerusalem,  (13)  And burned the house of the LORD, and the king's house; and all the houses of Jerusalem, and all the houses of the great men, he burned with fire:  (14)  And all the army of the Chaldeans that were with the captain of the guard, broke down all the walls of Jerusalem round about.  (15)  Then Nebuzaradan the captain of the guard took away captive certain of the poor of the people, and the rest of the people that remained in the city, and those who fell away, who deserted to the king of Babylon, and the rest of the multitude.  (16)  But Nebuzaradan the captain of the guard left certain of the poor of the land as vinedressers and as farmers.  (17)  Also the pillars of brass that were in the house of the LORD, and the bases, and the brass sea that was in the house of the LORD, the Chaldeans broke, and carried all the brass of them to Babylon.  (18)  The caldrons also, and the shovels, and the snuffers, and the bowls, and the spoons, and all the vessels of brass with which they ministered, they took away.  (19)  And the basins, and the firepans, and the bowls, and the caldrons, and the candlesticks, and the spoons, and the cups; that which was of gold in gold, and that which was of silver in silver, took the captain of the guard away.  (20)  The two pillars, one sea, and twelve brass bulls that were under the bases, which king Solomon had made in the house of the LORD: the brass of all these vessels was without weight.  (21)  And concerning the pillars, the height of one pillar was eighteen cubits; and a fillet of twelve cubits surrounded it; and the thickness thereof was four fingers: it was hollow.  (22)  And a capital of brass was upon it; and the height of one capital was five cubits, with a network and pomegranates upon the capitals round about, all of brass. The second pillar also and the pomegranates were like these.  (23)  And there were ninety six pomegranates on a side; and all the pomegranates upon the network were a hundred round about.  (24)  And the captain of the guard took Seraiah the chief priest, and Zephaniah the second priest, and the three keepers of the door:  (25)  He took also out of the city a eunuch, who had the oversight of the men of war; and seven men of those who were near the king's person, who were found in the city; and the chief scribe of the army, who mustered the people of the land; and sixty men of the people of the land, who were found in the midst of the city.  (26)  So Nebuzaradan the captain of the guard took them, and brought them to the king of Babylon to Riblah.  (27)  And the king of Babylon struck them down, and put them to death in Riblah in the land of Hamath. Thus Judah was taken away captive out of his own land.  (28)  This is the people whom Nebuchadnezzar took away captive: in the seventh year three thousand and twenty three Jews:  (29)  In the eighteenth year of Nebuchadnezzar he took away captive from Jerusalem eight hundred thirty two persons:  (30)  In the twenty third year of Nebuchadnezzar Nebuzaradan the captain of the guard took away captive of the Jews seven hundred forty five persons: all the persons were four thousand six hundred.  (31)  And it came to pass in the thirty seventh year of the captivity of Jehoiachin king of Judah, in the twelfth month, in the twenty fifth day of the month, that Evil-merodach king of Babylon in the first year of his reign lifted up the head of Jehoiachin king of Judah, and brought him forth out of prison,  (32)  And spoke kindly to him, and set his throne above the throne of the kings who were with him in Babylon,  (33)  And changed his prison garments: and he continually ate bread before him all the days of his life.  (34)  And for his diet, there was a continual diet given him by the king of Babylon, every day a portion until the day of his death, all the days of his life.</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sectPr>
          <w:footnotePr>
            <w:numFmt w:val="decimal"/>
          </w:footnotePr>
          <w:type w:val="continuous"/>
          <w:pgSz w:w="12240" w:h="15840"/>
          <w:pgMar w:left="619" w:right="619" w:gutter="0" w:header="288" w:top="344" w:footer="0" w:bottom="691"/>
          <w:cols w:num="3" w:space="288" w:equalWidth="true" w:sep="false"/>
          <w:formProt w:val="false"/>
          <w:titlePg/>
          <w:textDirection w:val="lrTb"/>
          <w:docGrid w:type="default" w:linePitch="360" w:charSpace="0"/>
        </w:sectPr>
      </w:pPr>
    </w:p>
    <w:p>
      <w:pPr>
        <w:pStyle w:val="Normal"/>
        <w:numPr>
          <w:ilvl w:val="0"/>
          <w:numId w:val="0"/>
        </w:numPr>
        <w:autoSpaceDE w:val="false"/>
        <w:spacing w:lineRule="auto" w:line="249"/>
        <w:jc w:val="center"/>
        <w:outlineLvl w:val="0"/>
        <w:rPr>
          <w:rFonts w:ascii="Georgia" w:hAnsi="Georgia" w:cs="Georgia"/>
          <w:b/>
          <w:b/>
          <w:color w:val="333333"/>
          <w:sz w:val="18"/>
          <w:szCs w:val="18"/>
        </w:rPr>
      </w:pPr>
      <w:bookmarkStart w:id="26" w:name="__RefHeading___Toc195196041"/>
      <w:bookmarkEnd w:id="26"/>
      <w:r>
        <w:rPr>
          <w:rFonts w:cs="Georgia" w:ascii="Georgia" w:hAnsi="Georgia"/>
          <w:b/>
          <w:color w:val="333333"/>
          <w:sz w:val="18"/>
          <w:szCs w:val="18"/>
        </w:rPr>
        <w:t>Lamentations</w:t>
      </w:r>
    </w:p>
    <w:p>
      <w:pPr>
        <w:pStyle w:val="Normal"/>
        <w:autoSpaceDE w:val="false"/>
        <w:spacing w:lineRule="auto" w:line="249"/>
        <w:jc w:val="both"/>
        <w:rPr>
          <w:rFonts w:ascii="Georgia" w:hAnsi="Georgia" w:cs="Georgia"/>
          <w:b/>
          <w:b/>
          <w:color w:val="333333"/>
          <w:sz w:val="18"/>
          <w:szCs w:val="18"/>
        </w:rPr>
      </w:pPr>
      <w:r>
        <w:rPr>
          <w:rFonts w:cs="Georgia" w:ascii="Georgia" w:hAnsi="Georgia"/>
          <w:b/>
          <w:color w:val="333333"/>
          <w:sz w:val="18"/>
          <w:szCs w:val="18"/>
        </w:rPr>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How the city sits solitary that was full of people! how she has become like a widow! She who was great among the nations, and princess among the provinces, how she has become one who pays tribu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She weeps bitterly in the night, and her tears are on her cheeks: among all her lovers she has none to comfort her: all her friends have dealt treacherously with her, they have become her enem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Judah has gone into captivity because of affliction, and because of great slavery: she dwells among the heathen, she finds no rest: all her persecutors overtook her in the narrow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ways of Zion mourn, because none come to the solemn feasts: all her gates are desolate: her priests sigh, her virgins are afflicted, and she is in bitt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r adversaries are the head, her enemies prosper; for the LORD has afflicted her for the multitude of her transgressions: her children have gone into captivity before the enem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from the daughter of Zion all her beauty has departed: her princes have become like stags that find no pasture, and they have gone without strength before the pursuer.</w:t>
      </w:r>
    </w:p>
    <w:p>
      <w:pPr>
        <w:pStyle w:val="Normal"/>
        <w:autoSpaceDE w:val="false"/>
        <w:spacing w:lineRule="auto" w:line="249"/>
        <w:jc w:val="both"/>
        <w:rPr/>
      </w:pPr>
      <w:r>
        <w:rPr>
          <w:rFonts w:cs="Georgia" w:ascii="Georgia" w:hAnsi="Georgia"/>
          <w:color w:val="333333"/>
          <w:sz w:val="18"/>
          <w:szCs w:val="18"/>
        </w:rPr>
        <w:t>(7)  Jerusalem remembered in the days of her affliction and her miseries all her pleasant things that she had in the days of old, when her people fell into the hand of the enemy, and no one helped her: the adversaries saw her, and mocked at her sabbath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Jerusalem has greatly sinned; therefore she is removed: all that honored her despise her, because they have seen her nakedness: yea, she sighs, and turns backward.</w:t>
      </w:r>
    </w:p>
    <w:p>
      <w:pPr>
        <w:pStyle w:val="Normal"/>
        <w:autoSpaceDE w:val="false"/>
        <w:spacing w:lineRule="auto" w:line="249"/>
        <w:jc w:val="both"/>
        <w:rPr/>
      </w:pPr>
      <w:r>
        <w:rPr>
          <w:rFonts w:cs="Georgia" w:ascii="Georgia" w:hAnsi="Georgia"/>
          <w:color w:val="333333"/>
          <w:sz w:val="18"/>
          <w:szCs w:val="18"/>
        </w:rPr>
        <w:t>(9)  Her filthiness is in her skirts; she does not remember her latter end; therefore she was brought down as if by a miracle: she had no comforter. O LORD, behold my affliction: for the enemy has magnified himsel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adversary has spread out his hand upon all her pleasant things: for she has seen that the heathen entered into her sanctuary, whom you commanded that they should not enter into your congreg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All her people sigh, they seek bread; they have given their pleasant things for food to relieve the soul: see, O LORD, and consider; for I have become vi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Is it nothing to you, all you who pass by? behold, and see if there be any sorrow like my sorrow, which has been done to me, with which the LORD has afflicted me in the day of his fierce a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rom above has he sent fire into my bones, and it prevails against them: he has spread a net for my feet, he has turned me back: he has made me desolate and faint all the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yoke of my transgressions is bound by his hand: they are twisted, and come up upon my neck: he has made my strength to fall, the Lord has delivered me into their hands, from whom I am not able to rise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Lord has trodden under foot all my mighty men in the midst of me: he has called an assembly against me to crush my young men: the Lord has trodden the virgin, the daughter of Judah, as in a winepr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For these things I weep; my eye, my eye runs down with water, because the comforter that should relieve my soul is far from me: my children are desolate, because the enemy prevail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Zion spreads out her hands, and there is none to comfort her: the LORD has commanded concerning Jacob, that his adversaries should be round about him: Jerusalem is like a menstruous woman among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 LORD is righteous; for I have rebelled against his commandment: hear, I pray you, all people, and behold my sorrow: my virgins and my young men have gone into captiv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I called for my lovers, but they deceived me: my priests and my elders gave up the ghost in the city, while they sought their food to relieve their souls.</w:t>
      </w:r>
    </w:p>
    <w:p>
      <w:pPr>
        <w:pStyle w:val="Normal"/>
        <w:autoSpaceDE w:val="false"/>
        <w:spacing w:lineRule="auto" w:line="249"/>
        <w:jc w:val="both"/>
        <w:rPr/>
      </w:pPr>
      <w:r>
        <w:rPr>
          <w:rFonts w:cs="Georgia" w:ascii="Georgia" w:hAnsi="Georgia"/>
          <w:color w:val="333333"/>
          <w:sz w:val="18"/>
          <w:szCs w:val="18"/>
        </w:rPr>
        <w:t>(20)  Behold, O LORD; for I am in distress: my bowels are troubled; my heart is overturned within me; for I have greatly rebelled: abroad the sword bereaves, at home there is what seems like de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y have heard that I sigh: there is none to comfort me: all my enemies have heard of my trouble; they are glad that you have done it: you will bring the day that you have proclaimed, and they shall be like me.</w:t>
      </w:r>
    </w:p>
    <w:p>
      <w:pPr>
        <w:pStyle w:val="Normal"/>
        <w:autoSpaceDE w:val="false"/>
        <w:spacing w:lineRule="auto" w:line="249"/>
        <w:jc w:val="both"/>
        <w:rPr/>
      </w:pPr>
      <w:r>
        <w:rPr>
          <w:rFonts w:cs="Georgia" w:ascii="Georgia" w:hAnsi="Georgia"/>
          <w:color w:val="333333"/>
          <w:sz w:val="18"/>
          <w:szCs w:val="18"/>
        </w:rPr>
        <w:t>(22)  Let all their wickedness come before you,  and do to them as you have done to me for all my transgressions: for my sighs are many, and my heart is fai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How the Lord has covered the daughter of Zion with a cloud in his anger, and thrown down from heaven to the earth the beauty of Israel, and not remembered his footstool in the day of his ang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The Lord has swallowed up all the habitations of Jacob, and has not pitied: he has thrown down in his wrath the strongholds of the daughter of Judah; he has brought them down to the ground: he has polluted the kingdom and the princes thereo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He has cut off in his fierce anger all the horn of Israel: he has withdrawn his right hand from before the enemy, and he burned against Jacob like a flaming fire, which devours round abou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He has bent his bow like an enemy: he stood with his right hand like an adversary, and slew all that were pleasant to the eye in the tabernacle of the daughter of Zion: he poured out his fury like f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e Lord was like an enemy: he has swallowed up Israel, he has swallowed up all her palaces: he has destroyed his strongholds, and has increased in the daughter of Judah mourning and lamen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And he has violently taken away his tabernacle like a booth in a garden: he has destroyed his places of the assembly: the LORD has caused the solemn feasts and sabbaths to be forgotten in Zion, and has despised in the indignation of his anger the king and the pri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The Lord has cast off his altar, he has abhorred his sanctuary, he has given up into the hand of the enemy the walls of her palaces; they have made a noise in the house of the LORD, as in the day of a solemn feast.</w:t>
      </w:r>
    </w:p>
    <w:p>
      <w:pPr>
        <w:pStyle w:val="Normal"/>
        <w:autoSpaceDE w:val="false"/>
        <w:spacing w:lineRule="auto" w:line="249"/>
        <w:jc w:val="both"/>
        <w:rPr/>
      </w:pPr>
      <w:r>
        <w:rPr>
          <w:rFonts w:cs="Georgia" w:ascii="Georgia" w:hAnsi="Georgia"/>
          <w:color w:val="333333"/>
          <w:sz w:val="18"/>
          <w:szCs w:val="18"/>
        </w:rPr>
        <w:t>(8)  The LORD has purposed to destroy the wall of the daughter of Zion: he has stretched out a line, he has not withdrawn his hand from destroying: therefore he made the embankment and the wall to lament; they mourned toget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r gates are sunk into the ground; he has destroyed and broken her bars: her king and her princes are among the Gentiles: the law is no more; her prophets also find no vision fro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The elders of the daughter of Zion sit upon the ground, and keep silence: they have thrown up dust upon their heads; they have clothed themselves with sackcloth: the virgins of Jerusalem hang down their heads to the grou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My eyes fail with tears, my bowels are troubled, my liver is poured upon the earth, for the destruction of the daughter of my people; because the children and the sucklings swoon in the streets of the city.</w:t>
      </w:r>
    </w:p>
    <w:p>
      <w:pPr>
        <w:pStyle w:val="Normal"/>
        <w:autoSpaceDE w:val="false"/>
        <w:spacing w:lineRule="auto" w:line="249"/>
        <w:jc w:val="both"/>
        <w:rPr/>
      </w:pPr>
      <w:r>
        <w:rPr>
          <w:rFonts w:cs="Georgia" w:ascii="Georgia" w:hAnsi="Georgia"/>
          <w:color w:val="333333"/>
          <w:sz w:val="18"/>
          <w:szCs w:val="18"/>
        </w:rPr>
        <w:t>(12)  They said to their mothers, Where is grain and wine? when they swooned like the wounded in the streets of the city, when their soul was poured out into their mothers' bosom.</w:t>
      </w:r>
    </w:p>
    <w:p>
      <w:pPr>
        <w:pStyle w:val="Normal"/>
        <w:autoSpaceDE w:val="false"/>
        <w:spacing w:lineRule="auto" w:line="249"/>
        <w:jc w:val="both"/>
        <w:rPr/>
      </w:pPr>
      <w:r>
        <w:rPr>
          <w:rFonts w:cs="Georgia" w:ascii="Georgia" w:hAnsi="Georgia"/>
          <w:color w:val="333333"/>
          <w:sz w:val="18"/>
          <w:szCs w:val="18"/>
        </w:rPr>
        <w:t>(13)  What thing shall I take to testify for you? what thing shall I compare to you, O daughter of Jerusalem? what shall I equal to you, that I may comfort you, O virgin daughter of Zion? for your broken place is great like the sea: who can heal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Your prophets have seen vain and foolish things for you: and they have not revealed your iniquity, to turn away your captivity; but have seen for you false messages and causes of banish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All that pass by clap their hands at you; they hiss and wag their head at the daughter of Jerusalem, saying, Is this the city that men call The perfection of beauty, The joy of the whol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All your enemies have opened their mouth against you: they hiss and gnash the teeth: they say, We have swallowed her up: certainly this is the day that we looked for; we have found, we have see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The LORD has done that which he had devised; he has fulfilled his word that he had commanded in the days of old: he has thrown down, and has not pitied: and he has caused your enemy to rejoice over you, he has lifted up the horn of your adversaries.</w:t>
      </w:r>
    </w:p>
    <w:p>
      <w:pPr>
        <w:pStyle w:val="Normal"/>
        <w:autoSpaceDE w:val="false"/>
        <w:spacing w:lineRule="auto" w:line="249"/>
        <w:jc w:val="both"/>
        <w:rPr/>
      </w:pPr>
      <w:r>
        <w:rPr>
          <w:rFonts w:cs="Georgia" w:ascii="Georgia" w:hAnsi="Georgia"/>
          <w:color w:val="333333"/>
          <w:sz w:val="18"/>
          <w:szCs w:val="18"/>
        </w:rPr>
        <w:t>(18)  Their heart cried out unto the Lord, O wall of the daughter of Zion, let tears run down like a river day and night: give yourself no rest; let not the apple of your eye ce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Arise, cry out in the night: in the beginning of the watches pour out your heart like water before the face of the Lord: lift up your hands toward him for the life of your young children that faint for hunger at the head of every stree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Behold, O LORD, and consider to whom you have done this. Shall the women eat the fruit of their body, and children carried in their arms? shall the priest and the prophet be slain in the sanctuary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e young and the old lie on the ground in the streets: my virgins and my young men have fallen by the sword; you have slain them in the day of your anger; you have killed, and not pit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You have summoned as in a solemn day my terrors round about, so that in the day of the LORD'S anger none escaped nor remained: those that I have swaddled and brought up has my enemy consum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I am the man who has seen affliction by the rod of his wra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He has led me, and brought me into darkness, but not into ligh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Surely against me has he turned; he turns his hand against me all the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My flesh and my skin has he made old; he has broken my bon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He has built siegeworks against me, and surrounded me with bitterness and painful labor.</w:t>
      </w:r>
    </w:p>
    <w:p>
      <w:pPr>
        <w:pStyle w:val="Normal"/>
        <w:autoSpaceDE w:val="false"/>
        <w:spacing w:lineRule="auto" w:line="249"/>
        <w:jc w:val="both"/>
        <w:rPr/>
      </w:pPr>
      <w:r>
        <w:rPr>
          <w:rFonts w:cs="Georgia" w:ascii="Georgia" w:hAnsi="Georgia"/>
          <w:color w:val="333333"/>
          <w:sz w:val="18"/>
          <w:szCs w:val="18"/>
        </w:rPr>
        <w:t>(6)  He has set me in dark places, as those who are dead from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 has hedged me about, that I cannot get out: he has made my chain heav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Also when I cry and shout, he shuts out my pray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He has enclosed my ways with cut stone, he has made my paths crook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He was to me like a bear lying in wait, and like a lion in secret p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He has turned aside my ways, and pulled me in pieces: he has made me desol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  He has bent his bow, and set me as a mark for the arr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He has caused the arrows of his quiver to enter into my inner par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I was a derision to all my people; and their song all the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He has filled me with bitterness, he has made me drunken with wormw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He has also broken my teeth with gravel stones, he has covered me with ash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nd you have removed my soul far off from peace: I forgot prosper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And I said, My strength and my hope is perished fro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Remembering my affliction and my misery, the wormwood and the bitt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My soul has them still in remembrance, and is humbled i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is I recall to my mind, therefore have I hope.</w:t>
      </w:r>
    </w:p>
    <w:p>
      <w:pPr>
        <w:pStyle w:val="Normal"/>
        <w:autoSpaceDE w:val="false"/>
        <w:spacing w:lineRule="auto" w:line="249"/>
        <w:jc w:val="both"/>
        <w:rPr/>
      </w:pPr>
      <w:r>
        <w:rPr>
          <w:rFonts w:cs="Georgia" w:ascii="Georgia" w:hAnsi="Georgia"/>
          <w:color w:val="333333"/>
          <w:sz w:val="18"/>
          <w:szCs w:val="18"/>
        </w:rPr>
        <w:t>(22)  It is of the LORD'S mercies that we are not consumed, because his compassions never fa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3)  They are new every morning: great is your faithful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4)  The LORD is my portion, says my soul; therefore will I hope i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5)  The LORD is good to those who wait for him, to the soul that seeks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6)  It is good that a man should both hope and quietly wait for the salvation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7)  It is good for a man that he bears the yoke in his you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8)  He sits alone and keeps silence, because he has borne it upo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9)  He puts his mouth in the dust; perhaps there may be hop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0)  He gives his cheek to him that strikes him: he is filled full with reproa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For the Lord will not cast off for ev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2)  But though he causes grief, yet will he have compassion according to the multitude of his merc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3)  For he does not afflict willingly nor grieve the children of m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  To crush under his feet all the prisoners of th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5)  To turn aside the right of a man before the face of the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6)  To subvert a man in his cause, the Lord does not appro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7)  Who is he that says, and it comes to pass, when the Lord does not command it?</w:t>
      </w:r>
    </w:p>
    <w:p>
      <w:pPr>
        <w:pStyle w:val="Normal"/>
        <w:autoSpaceDE w:val="false"/>
        <w:spacing w:lineRule="auto" w:line="249"/>
        <w:jc w:val="both"/>
        <w:rPr/>
      </w:pPr>
      <w:r>
        <w:rPr>
          <w:rFonts w:cs="Georgia" w:ascii="Georgia" w:hAnsi="Georgia"/>
          <w:color w:val="333333"/>
          <w:sz w:val="18"/>
          <w:szCs w:val="18"/>
        </w:rPr>
        <w:t>(38)  Does not calamity and good proceed out of the mouth of the most Hi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9)  Why does a living man complain, a man for the punishment of his sins?</w:t>
      </w:r>
    </w:p>
    <w:p>
      <w:pPr>
        <w:pStyle w:val="Normal"/>
        <w:autoSpaceDE w:val="false"/>
        <w:spacing w:lineRule="auto" w:line="249"/>
        <w:jc w:val="both"/>
        <w:rPr/>
      </w:pPr>
      <w:r>
        <w:rPr>
          <w:rFonts w:cs="Georgia" w:ascii="Georgia" w:hAnsi="Georgia"/>
          <w:color w:val="333333"/>
          <w:sz w:val="18"/>
          <w:szCs w:val="18"/>
        </w:rPr>
        <w:t>(40)  Let us search and examine our ways, and turn again to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Let us lift up our heart with our hands unto God in the heav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2)  We have transgressed and have rebelled: you have not pardoned.</w:t>
      </w:r>
    </w:p>
    <w:p>
      <w:pPr>
        <w:pStyle w:val="Normal"/>
        <w:autoSpaceDE w:val="false"/>
        <w:spacing w:lineRule="auto" w:line="249"/>
        <w:jc w:val="both"/>
        <w:rPr/>
      </w:pPr>
      <w:r>
        <w:rPr>
          <w:rFonts w:cs="Georgia" w:ascii="Georgia" w:hAnsi="Georgia"/>
          <w:color w:val="333333"/>
          <w:sz w:val="18"/>
          <w:szCs w:val="18"/>
        </w:rPr>
        <w:t xml:space="preserve">(43)  You have covered </w:t>
      </w:r>
      <w:r>
        <w:rPr>
          <w:rFonts w:cs="Georgia" w:ascii="Georgia" w:hAnsi="Georgia"/>
          <w:i/>
          <w:color w:val="333333"/>
          <w:sz w:val="18"/>
          <w:szCs w:val="18"/>
        </w:rPr>
        <w:t>yourself</w:t>
      </w:r>
      <w:r>
        <w:rPr>
          <w:rFonts w:cs="Georgia" w:ascii="Georgia" w:hAnsi="Georgia"/>
          <w:color w:val="333333"/>
          <w:sz w:val="18"/>
          <w:szCs w:val="18"/>
        </w:rPr>
        <w:t xml:space="preserve"> with anger, and pursued us: you have slain, you have not piti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4)  You have covered yourself with a cloud, that our prayer should not pass throug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5)  You have made us as the offscouring and refuse in the midst of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6)  All our enemies have opened their mouths against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7)  Fear and a snare have come upon us, desolation and destruc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8)  My eye runs down with rivers of water for the destruction of the daughter of my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9)  My eye trickles down, and does not cease, without any intermiss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0)  Till the LORD looks down, and beholds from heav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My eye affects my heart because of all the daughters of my c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2)  My enemies chased me hard, like a bird, without ca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3)  They have cut off my life in the dungeon, and thrown a stone upo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4)  Waters flowed over my head; then I said, I am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5)  I called upon your name, O LORD, out of the low dunge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6)  You have heard my voice: hide not your ear at my breathing, at my cr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7)  You drew near in the day that I called upon you: you said, Fear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8)  O Lord, you have pleaded the causes of my soul; you have redeemed my lif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9)  O LORD, you have seen my wrong: judge thou my ca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0)  You have seen all their vengeance and all their imaginations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1)  You have heard their reproach, O LORD, and all their imaginations against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2)  The lips of those who rose up against me, and their devising against me all the da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3)  Behold their sitting down, and their rising up; I am their music.</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4)  Return to them a recompense, O LORD, according to the work of their han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5)  Give them sorrow of heart, your curse on them.</w:t>
      </w:r>
    </w:p>
    <w:p>
      <w:pPr>
        <w:pStyle w:val="Normal"/>
        <w:autoSpaceDE w:val="false"/>
        <w:spacing w:lineRule="auto" w:line="249"/>
        <w:jc w:val="both"/>
        <w:rPr/>
      </w:pPr>
      <w:r>
        <w:rPr>
          <w:rFonts w:cs="Georgia" w:ascii="Georgia" w:hAnsi="Georgia"/>
          <w:color w:val="333333"/>
          <w:sz w:val="18"/>
          <w:szCs w:val="18"/>
        </w:rPr>
        <w:t>(66)  Pursue and destroy them in anger from under the heavens of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  How the gold has become dim! how the most fine gold has changed! the stones of the sanctuary are poured out at the head of every street.</w:t>
      </w:r>
    </w:p>
    <w:p>
      <w:pPr>
        <w:pStyle w:val="Normal"/>
        <w:autoSpaceDE w:val="false"/>
        <w:spacing w:lineRule="auto" w:line="249"/>
        <w:jc w:val="both"/>
        <w:rPr/>
      </w:pPr>
      <w:r>
        <w:rPr>
          <w:rFonts w:cs="Georgia" w:ascii="Georgia" w:hAnsi="Georgia"/>
          <w:color w:val="333333"/>
          <w:sz w:val="18"/>
          <w:szCs w:val="18"/>
        </w:rPr>
        <w:t>(2)  The precious sons of Zion, comparable to fine gold, how they are esteemed as earthen pitchers, the work of the hands of the pott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Even the sea monsters draw out the breast, they give suck to their young ones: the daughter of my people has become cruel, like the ostriches in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The tongue of the sucking child clings to the roof of his mouth for thirst: the young children ask for bread, and no man breaks it to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Those who fed delicately are desolate in the streets: those who were brought up in scarlet embrace dunghill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For the punishment of the iniquity of the daughter of my people is greater than the punishment of the sin of Sodom, that was overthrown as in a moment, and no hands remained on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Her Nazarites were purer than snow, they were whiter than milk, they were more ruddy in body than rubies, their polishing was of sapphi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Their face is blacker than a coal; they are not known in the streets: their skin clings to their bones; it is withered, it has become like a stick.</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Those who are slain with the sword are better than those who are slain with hunger: for these pine away, stricken through for want of the fruits of the field.</w:t>
      </w:r>
    </w:p>
    <w:p>
      <w:pPr>
        <w:pStyle w:val="Normal"/>
        <w:autoSpaceDE w:val="false"/>
        <w:spacing w:lineRule="auto" w:line="249"/>
        <w:jc w:val="both"/>
        <w:rPr/>
      </w:pPr>
      <w:r>
        <w:rPr>
          <w:rFonts w:cs="Georgia" w:ascii="Georgia" w:hAnsi="Georgia"/>
          <w:color w:val="333333"/>
          <w:sz w:val="18"/>
          <w:szCs w:val="18"/>
        </w:rPr>
        <w:t>(10)  The hands of the tender-hearted women have boiled their own children: they were their food in the destruction of the daughter of my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LORD has accomplished his fury; he has poured out his fierce anger, and has kindled a fire in Zion, and it has devoured the foundations thereof.</w:t>
      </w:r>
    </w:p>
    <w:p>
      <w:pPr>
        <w:pStyle w:val="Normal"/>
        <w:autoSpaceDE w:val="false"/>
        <w:spacing w:lineRule="auto" w:line="249"/>
        <w:jc w:val="both"/>
        <w:rPr/>
      </w:pPr>
      <w:r>
        <w:rPr>
          <w:rFonts w:cs="Georgia" w:ascii="Georgia" w:hAnsi="Georgia"/>
          <w:color w:val="333333"/>
          <w:sz w:val="18"/>
          <w:szCs w:val="18"/>
        </w:rPr>
        <w:t>(12)  The kings of the earth, and all the inhabitants of the world, would not have believed that the adversary and the enemy would have entered into the gates of Jerusal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For the sins of her prophets, and the iniquities of her priests, that have shed the blood of the just in the midst of her,</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y have wandered like blind men in the streets, they have polluted themselves with blood, so that men could not touch their garments.</w:t>
      </w:r>
    </w:p>
    <w:p>
      <w:pPr>
        <w:pStyle w:val="Normal"/>
        <w:autoSpaceDE w:val="false"/>
        <w:spacing w:lineRule="auto" w:line="249"/>
        <w:jc w:val="both"/>
        <w:rPr/>
      </w:pPr>
      <w:r>
        <w:rPr>
          <w:rFonts w:cs="Georgia" w:ascii="Georgia" w:hAnsi="Georgia"/>
          <w:color w:val="333333"/>
          <w:sz w:val="18"/>
          <w:szCs w:val="18"/>
        </w:rPr>
        <w:t>(15)  They cried out to them, Depart; it is unclean; depart, depart, do not touch: when they fled away and wandered, they said among the heathen, They shall no more sojourn there.</w:t>
      </w:r>
    </w:p>
    <w:p>
      <w:pPr>
        <w:pStyle w:val="Normal"/>
        <w:autoSpaceDE w:val="false"/>
        <w:spacing w:lineRule="auto" w:line="249"/>
        <w:jc w:val="both"/>
        <w:rPr/>
      </w:pPr>
      <w:r>
        <w:rPr>
          <w:rFonts w:cs="Georgia" w:ascii="Georgia" w:hAnsi="Georgia"/>
          <w:color w:val="333333"/>
          <w:sz w:val="18"/>
          <w:szCs w:val="18"/>
        </w:rPr>
        <w:t>(16)  The anger of the LORD has scattered them; he will no longer regard them: they did not respect the persons of the priests, they did not favor the elder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As for us, our eyes continually failed looking for our vain help: in our watching we have watched for a nation that could not save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They hunt our steps, so that we cannot go in our streets: our end is near, our days are fulfilled; for our end has co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Our persecutors are swifter than the eagles of the heaven: they pursued us upon the mountains, they laid wait for us in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The breath of our nostrils, the anointed of the LORD, was taken in their pits, of whom we said, Under his shadow we shall live among the heath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Rejoice and be glad, O daughter of Edom, who dwell in the land of Uz; the cup also shall pass through to you: you shall be drunken, and shall make yourself naked.</w:t>
      </w:r>
    </w:p>
    <w:p>
      <w:pPr>
        <w:pStyle w:val="Normal"/>
        <w:autoSpaceDE w:val="false"/>
        <w:spacing w:lineRule="auto" w:line="249"/>
        <w:jc w:val="both"/>
        <w:rPr/>
      </w:pPr>
      <w:r>
        <w:rPr>
          <w:rFonts w:cs="Georgia" w:ascii="Georgia" w:hAnsi="Georgia"/>
          <w:color w:val="333333"/>
          <w:sz w:val="18"/>
          <w:szCs w:val="18"/>
        </w:rPr>
        <w:t>(22)  The punishment of your iniquity is accomplished, O daughter of Zion; he will no more take you away into captivity: he will visit your iniquity, O daughter of Edom; he will reveal your si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Remember, O LORD, what has come upon us: consider, and behold our reproac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  Our inheritance is turned over to strangers, our houses to alie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  We are orphans and fatherless, our mothers are like widow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  We have drunk our water for money; our wood is sold to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  Our necks are under persecution: we labor, and have no r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6)  We have given our hand to the Egyptians, and to the Assyrians, to be satisfied with brea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  Our fathers have sinned, and are not; and we have borne their iniquiti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  Servants have ruled over us: there is none that delivers us out of their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  We got our bread at the peril of our lives because of the sword of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0)  Our skin was black like an oven because of the terrible famin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y ravished the women in Zion, and the maids in the cities of Judah.</w:t>
      </w:r>
    </w:p>
    <w:p>
      <w:pPr>
        <w:pStyle w:val="Normal"/>
        <w:autoSpaceDE w:val="false"/>
        <w:spacing w:lineRule="auto" w:line="249"/>
        <w:jc w:val="both"/>
        <w:rPr/>
      </w:pPr>
      <w:r>
        <w:rPr>
          <w:rFonts w:cs="Georgia" w:ascii="Georgia" w:hAnsi="Georgia"/>
          <w:color w:val="333333"/>
          <w:sz w:val="18"/>
          <w:szCs w:val="18"/>
        </w:rPr>
        <w:t>(12)  Princes are hung up by their hand: the faces of elders were not honor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3)  They took the young men to grind, and the children fell under the burden of wo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4)  The elders have ceased from the gate, the young men from their music.</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5)  The joy of our heart has ceased; our dance is turned into mourn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6)  The crown is fallen from our head: woe unto us, that we have sin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7)  For this our heart is faint; for these things our eyes are d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8)  Because of the mountain of Zion, which is desolate, the foxes walk upo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9)  You, O LORD, remain for ever; your throne from generation to gener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0)  Why do you forget us for ever, and forsake us such a long ti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urn us to you, O LORD, and we shall be turned; renew our days as of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2)  But you have utterly rejected us; you are very angry against 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b/>
          <w:b/>
          <w:color w:val="333333"/>
          <w:sz w:val="18"/>
          <w:szCs w:val="18"/>
        </w:rPr>
      </w:pPr>
      <w:bookmarkStart w:id="27" w:name="__RefHeading___Toc195196042"/>
      <w:bookmarkEnd w:id="27"/>
      <w:r>
        <w:rPr>
          <w:rFonts w:cs="Georgia" w:ascii="Georgia" w:hAnsi="Georgia"/>
          <w:b/>
          <w:color w:val="333333"/>
          <w:sz w:val="18"/>
          <w:szCs w:val="18"/>
        </w:rPr>
        <w:t>Ezekiel</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Now it came to pass in the thirtieth year, in the fourth month, in the fifth day of the month, as I was among the captives by the river of Chebar, that the heavens were opened, and I saw visions of God.  (2)  In the fifth day of the month, which was the fifth year of king Jehoiachin's captivity,  (3)  The word of the LORD came clearly to Ezekiel the priest, the son of Buzi, in the land of the Chaldeans by the river Chebar; and the hand of the LORD was there upon him.  (4)  And I looked, and, behold, a whirlwind came out of the north, a great cloud, and a fire returning in upon itself, and a brightness was around it, and out of the midst thereof as the color of amber, out of the midst of the fire.  (5)  Also out of the midst thereof came the likeness of four living creatures. And this was their appearance; they had the likeness of a man.  (6)  And every one had four faces, and every one had four wings.  (7)  And their feet were straight feet; and the sole of their feet was like the sole of a calf's foot: and they sparkled like the color of burnished brass.  (8)  And they had the hands of a man under their wings on their four sides; and the four of them had their faces and their wings.  (9)  Their wings were joined one to another; they did not turn when they went; they went every one straight forward.  (10)  As for the likeness of their faces, they had the face of a man, and the face of a lion, on the right side: and they had the face of an ox on the left side; they also had the face of an eagle.  (11)  Thus were their faces: and their wings were stretched upward; two wings of every one were joined one to another, and two covered their bodies.  (12)  And they went every one straight forward: where the spirit was to go, they went; and they did not turn when they went.  (13)  As for the likeness of the living creatures, their appearance was like burning coals of fire, and like the appearance of lamps: it went up and down among the living creatures; and the fire was bright, and out of the fire went forth lightning.  (14)  And the living creatures ran and returned like the appearance of a flash of lightning.  (15)  Now as I beheld the living creatures, behold one wheel upon the earth by each of the living creatures, with its four faces.  (16)  The appearance of the wheels and their work was like the color of a beryl: and the four of them had one likeness: and their appearance and their work was like a wheel in the middle of a wheel.  (17)  When they went, they went upon their four sides: and they did not turn when they went.  (18)  As for their rims, they were so high that they were awesome; and their rims were full of eyes round about them.  (19)  And when the living creatures went, the wheels went by them: and when the living creatures were lifted up from the earth, the wheels were lifted up.  (20)  Wherever the spirit was to go, they went, there was their spirit to go; and the wheels were lifted up next to them: for the spirit of the living creatures was in the wheels.  (21)  When those went, these went; and when those stood, these stood; and when those were lifted up from the earth, the wheels were lifted up next to them: for the spirit of the living creature was in the wheels.  (22)  And the likeness of the firmament upon the heads of the living creature was as the color of the awesome crystal, stretched forth over their heads above.  (23)  And under the firmament were their wings straight, the one toward the other: every one had two, which covered on this side, and every one had two, which covered on that side, their bodies.  (24)  And when they went, I heard the noise of their wings, like the noise of great waters, as the voice of the Almighty, the voice of speech, like the noise of a host: when they stood, they let down their wings.  (25)  And there was a voice from the firmament that was over their heads, when they stood, and had let down their wings.  (26)  And above the firmament that was over their heads was the likeness of a throne, as the appearance of a sapphire stone: and upon the likeness of the throne was the likeness as the appearance of a man above upon it.  (27)  And I saw as the color of amber, as the appearance of fire round about within it, from the appearance of his loins even upward, and from the appearance of his loins even downward, I saw what looked like the appearance of fire, and it had brightness round about.  (28)  As the appearance of the bow that is in the cloud in the day of rain, so was the appearance of the brightness round about. This was the appearance of the likeness of the glory of the LORD. And when I saw it, I fell upon my face, and I heard a voice of one that spok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And he said to me, Son of man, stand upon your feet, and I will speak to you.  (2)  And the spirit entered into me when he spoke to me, and set me upon my feet, so that I heard him that spoke to me.  (3)  And he said to me, Son of man, I send you to the children of Israel, to a rebellious nation that has rebelled against me: they and their fathers have transgressed against me, even until this very day.  (4)  For they are impudent children and stiff hearted. I send you to them; and you shall say to them, Thus says the Lord GOD.  (5)  And they, whether they will hear, or whether they will refuse, (for they are a rebellious house,) yet shall know that there has been a prophet among them.  (6)  And you, son of man, be not afraid of them, neither be afraid of their words, though briers and thorns be with you, and you dwell among scorpions: be not afraid of their words, nor be dismayed at their looks, though they be a rebellious house.  (7)  And you shall speak my words to them, whether they will hear, or whether they will refuse: for they are most rebellious.  (8)  But you, son of man, hear what I say to you; Be not rebellious like that rebellious house: open your mouth, and eat what I give you.  (9)  And when I looked, behold, a hand was sent to me; and, lo, a roll of a book was therein;  (10)  And he spread it before me; and it was written within and without: and there was written therein lamentations, and mourning, and wo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Moreover he said to me, Son of man, eat what you find; eat this roll, and go speak to the house of Israel.  (2)  So I opened my mouth, and he caused me to eat that roll.  (3)  And he said to me, Son of man, cause your belly to eat, and fill your bowels with this roll that I give you. Then did I eat it; and it was in my mouth like honey for sweetness.  (4)  And he said to me, Son of man, depart, go to the house of Israel, and speak with my words to them.  (5)  For you are not sent to a people of a strange speech and of a hard language, but to the house of Israel;  (6)  Not to many people of a strange speech and of a hard language, whose words you cannot understand. Surely, had I sent you to them, they would have listened to you.  (7)  But the house of Israel will not listen to you; for they will not listen to me: for all the house of Israel are impudent and hardhearted.  (8)  Behold, I have made your face strong against their faces, and your forehead strong against their foreheads.  (9)  As an adamant harder than flint have I made your forehead: fear them not, neither be dismayed at their looks, though they be a rebellious house.  (10)  Moreover he said to me, Son of man, all my words that I shall speak to you receive in your heart, and hear with your ears.  (11)  And depart, go to those of the captivity, to the children of your people, and speak to them, and tell them, Thus says the Lord GOD; whether they will hear, or whether they will refuse.  (12)  Then the spirit took me up, and I heard behind me a voice of a great rushing, saying, Blessed be the glory of the LORD from his place.  (13)  I heard also the noise of the wings of the living creatures that touched one another, and the noise of the wheels next to them, and a noise of a great rushing.  (14)  So the spirit lifted me up, and took me away, and I went in bitterness, in the heat of my spirit; but the hand of the LORD was strong upon me.  (15)  Then I came to those of the captivity at Tel-abib, that dwelt by the river of Chebar, and I sat where they sat, and remained there astonished among them seven days.  (16)  And it came to pass at the end of seven days, that the word of the LORD came to me, saying,  (17)  Son of man, I have made you a watchman for the house of Israel: therefore hear the word at my mouth, and give them warning from me.  (18)  When I say to the wicked, You shall surely die; and you do not give him warning, nor speak to warn the wicked from his wicked way, to save his life; the same wicked man shall die in his iniquity; but his blood will I require at your hand.  (19)  Yet if you warn the wicked, and he does not turn from his wickedness, nor from his wicked way, he shall die in his iniquity; but you have delivered your soul.  (20)  Again, When a righteous man turns from his righteousness, and commits iniquity, and I lay a stumbling block before him, he shall die: because you have not given him warning, he shall die in his sin, and his righteousness which he has done shall not be remembered; but his blood will I require at your hand.  (21)  Nevertheless if you warn the righteous man so that the righteous does not sin, and he does not sin, he shall surely live, because he is warned; also you have delivered your soul.  (22)  And the hand of the LORD was there upon me; and he said to me, Arise, go forth into the plain, and I will there talk with you.  (23)  Then I arose, and went forth into the plain: and, behold, the glory of the LORD stood there, like the glory which I saw by the river of Chebar: and I fell on my face.  (24)  Then the spirit entered into me, and set me upon my feet, and spoke with me, and said to me, Go, shut yourself within your house.  (25)  But you, O son of man, behold, they shall put bands upon you, and shall bind you with them, and you shall not go out among them:  (26)  And I will make your tongue cling to the roof of your mouth, so that you shall be dumb, and shall not be to them a reprover: for they are a rebellious house.  (27)  But when I speak with you, I will open your mouth, and you shall say to them, Thus says the Lord GOD; He who hears, let him hear; and he who refuses, let him refuse: for they are a rebellious hou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  You also, son of man, take a tile, and lay it before you, and portray upon it the city, even Jerusalem:  (2)  And lay siege against it, and build a fort against it, and build a mound against it; set the encampment also against it, and set battering rams against it round about.  (3)  Moreover take to yourself an iron pan, and set it as a wall of iron between you and the city: and set your face against it, and it shall be besieged, and you shall lay siege against it. This shall be a sign to the house of Israel.  (4)  Lie also upon your left side, and lay the iniquity of the house of Israel upon it: according to the number of the days that you shall lie upon it you shall bear their iniquity.  (5)  For I have laid upon you the years of their iniquity, according to the number of the days, three hundred and ninety days: so shall you bear the iniquity of the house of Israel.  (6)  And when you have accomplished them, lie again on your right side, and you shall bear the iniquity of the house of Judah forty days: I have appointed you each day for a year.  (7)  Therefore you shall set your face toward the siege of Jerusalem, and your arm shall be uncovered, and you shall prophesy against it.  (8)  And, behold, I will lay bands upon you, and you shall not turn yourself from one side to another, till you have ended the days of your siege.  (9)  Take also for yourself wheat, and barley, and beans, and lentils, and millet, and fitches, and put them in one vessel, and make yourself bread from them, according to the number of the days that you shall lie upon your side, three hundred and ninety days shall you eat of it.  (10)  And your food which you shall eat shall be by weight, twenty shekels a day: from time to time shall you eat it.  (11)  You shall drink also water by measure, the sixth part of a hin: from time to time shall you drink.  (12)  And you shall eat it as barley cakes, and you shall bake it with dung that comes out of man, in their sight.  (13)  And the LORD said, Even thus shall the children of Israel eat their defiled bread among the Gentiles, where I will drive them.  (14)  Then said I, Ah Lord GOD! behold, my soul has not been polluted: for from my youth up even till now have I not eaten of that which dies of itself, or is torn in pieces; neither came there abominable flesh into my mouth.  (15)  Then he said to me, Lo, I have given you cow's dung for man's dung, and you shall prepare your bread with it.  (16)  Moreover he said to me, Son of man, behold, I will break the staff of bread in Jerusalem: and they shall eat bread by weight, and with anxiety; and they shall drink water by measure, and with astonishment:  (17)  That they may lack bread and water, and be astonished one with another, and consume away for their iniquit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And you, son of man, take a sharp knife, take a barber's razor, and cause it to pass upon your head and upon your beard: then take balances to weigh, and divide the hair.  (2)  You shall burn with fire a third part in the midst of the city, when the days of the siege are fulfilled: and you shall take a third part, and strike around it with a knife: and a third part you shall scatter in the wind; and I will draw out a sword after them.  (3)  You shall also take a few of them in number, and bind them in your skirts.  (4)  Then take some of them again, and throw them into the midst of the fire, and burn them in the fire; for from it shall a fire come forth into all the house of Israel.  (5)  Thus says the Lord GOD; This is Jerusalem: I have set it in the midst of the nations and countries that are round about her.  (6)  And she has changed my judgments into wickedness more than the nations, and my statutes more than the countries that are round about her: for they have refused my judgments and my statutes, they have not walked in them.  (7)  Therefore thus says the Lord GOD; Because you multiplied iniquity more than the nations that are round about you, and have not walked in my statutes, neither have kept my judgments, neither have done according to the judgments of the nations that are round about you;  (8)  Therefore thus says the Lord GOD; Behold, I, even I, am against you, and will execute judgments in the midst of you in the sight of the nations.  (9)  And I will do in you that which I have not done, and such as I will not do any more the like, because of all your abominations.  (10)  Therefore the fathers shall eat the sons in the midst of you, and the sons shall eat their fathers; and I will execute judgments in you, and the whole remnant of you will I scatter into all the winds.  (11)  For this reason, as I live, says the Lord GOD; Surely, because you have defiled my sanctuary with all your detestable things, and with all your abominations, I also will diminish you; neither shall my eye spare, neither will I have any pity.  (12)  A third part of you shall die with the pestilence, and with famine shall they be consumed in the midst of you: and a third part shall fall by the sword round about you; and I will scatter a third part into all the winds, and I will draw out a sword after them.  (13)  Thus shall my anger be accomplished, and I will cause my fury to rest upon them, and I will be comforted: and they shall know that I the LORD have spoken it in my zeal, when I have accomplished my fury in them.  (14)  Moreover I will make you a waste, and a reproach among the nations that are round about you, in the sight of all that pass by.  (15)  So it shall be a reproach and a taunt, an instruction and an astonishment to the nations that are round about you, when I shall execute judgments in you in anger and in fury and in furious rebukes. I the LORD have spoken it.  (16)  When I shall send upon them the evil arrows of famine, which shall be for their destruction, and which I will send to destroy you: and I will increase the famine upon you, and will break your staff of bread:  (17)  So will I send upon you famine and evil beasts, and they shall bereave you; and pestilence and blood shall pass through you; and I will bring the sword upon you. I the LORD have spoke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  And the word of the LORD came to me, saying,  (2)  Son of man, set your face toward the mountains of Israel, and prophesy against them,  (3)  And say, You mountains of Israel, hear the word of the Lord GOD; Thus says the Lord GOD to the mountains, and to the hills, to the rivers, and to the valleys; Behold, I, even I, will bring a sword upon you, and I will destroy your high places.  (4)  And your altars shall be desolate, and your images shall be broken: and I will throw down your slain men before your idols.  (5)  And I will lay the dead carcasses of the children of Israel before their idols; and I will scatter your bones round about your altars.  (6)  In all your dwelling places the cities shall be laid waste, and the high places shall be desolate; that your altars may be laid waste and made desolate, and your idols may be broken and cease, and your images may be cut down, and your works may be abolished.  (7)  And the slain shall fall in the midst of you, and you shall know that I am the LORD.  (8)  Yet will I leave a remnant, that you may have some that shall escape the sword among the nations, when you shall be scattered through the countries.  (9)  And those who escape of you shall remember me among the nations to which they shall be taken captives, because I am broken hearted with their whorish heart, which has departed from me, and with their eyes, which go a whoring after their idols: and they shall loathe themselves for the evils which they have committed in all their abominations.  (10)  And they shall know that I am the LORD, and that I have not said in vain that I would do this evil to them.  (11)  Thus says the Lord GOD; Strike with your hand, and stamp with your foot, and say, Alas for all the evil abominations of the house of Israel! for they shall fall by the sword, by the famine, and by the pestilence.  (12)  He that is far off shall die of the pestilence; and he that is near shall fall by the sword; and he that remains and is besieged shall die by the famine: thus will I accomplish my fury upon them.  (13)  Then shall you know that I am the LORD, when their slain men shall be among their idols round about their altars, upon every high hill, in all the tops of the mountains, and under every green tree, and under every thick oak, the place where they offered sweet savor to all their idols.  (14)  So will I stretch out my hand upon them, and make the land desolate, yea, more desolate than the wilderness toward Diblath, in all their habitations: and they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7:1)  Moreover the word of the LORD came to me, saying,  (2)  Also, you son of man, thus says the Lord GOD to the land of Israel; An end, the end has come upon the four corners of the land.  (3)  Now has the end come upon you, and I will send my anger upon you, and will judge you according to your ways, and will recompense upon you all your abominations.  (4)  And my eye shall not spare you, neither will I have pity: but I will recompense your ways upon you, and your abominations shall be in the midst of you: and you shall know that I am the LORD.  (5)  Thus says the Lord GOD; An evil, an evil above all others, behold, has come.  (6)  An end has come, the end has come: it watches for you; behold, it has come.  (7)  The morning has come to you, O you who dwell in the land: the time has come, the day of trouble is near, and not just the resounding of the mountains.  (8)  Now will I shortly pour out my fury upon you, and accomplish my anger upon you: and I will judge you according to your ways, and will recompense you for all your abominations.  (9)  And my eye shall not spare, neither will I have pity: I will recompense you according to your ways and your abominations that are in the midst of you; and you shall know that I am the LORD who strikes.  (10)  Behold the day, behold, it has come: the morning has gone forth; the rod has blossomed, pride has budded.  (11)  Violence is risen up into a rod of wickedness: none of them shall remain, nor of their multitude, nor of any of theirs: neither shall there be wailing for them.  (12)  The time has come, the day draws near: let not the buyer rejoice, nor the seller mourn: for wrath is upon all the multitude thereof.  (13)  For the seller shall not return to that which is sold, even if they were yet alive: for the vision is concerning the whole multitude thereof, which shall not return; neither shall any strengthen himself in the iniquity of his life.  (14)  They have blown the trumpet, even to make all ready; but none goes to the battle: for my wrath is upon all the multitude thereof.  (15)  The sword is without, and the pestilence and the famine within: he that is in the field shall die with the sword; and he that is in the city, famine and pestilence shall devour him.  (16)  But those who escape of them shall escape, and shall be on the mountains like doves of the valleys, all of them mourning, every one for his iniquity.  (17)  All hands shall be feeble, and all knees shall be weak as water.  (18)  They shall also clothe themselves with sackcloth, and horror shall cover them; and shame shall be upon all faces, and baldness upon all their heads.  (19)  They shall throw their silver in the streets, and their gold shall be removed: their silver and their gold shall not be able to deliver them in the day of the wrath of the LORD: they shall not satisfy their souls, neither fill their bodies: because these things are the stumbling block of their iniquity.  (20)  As for the beauty of his ornament, he established it in majesty: but they made the images of their abominations and of their detestable things in it: therefore have I set it far from them.  (21)  And I will give it into the hands of the strangers as a prey, and to the wicked of the earth as a spoil; and they shall pollute it.  (22)  My face will I turn also from them, and they shall pollute my hidden place: for the robbers shall enter into it, and defile it.  (23)  Make a chain: for the land is full of bloody crimes, and the city is full of violence.  (24)  Therefore I will bring the worst of the heathen, and they shall possess their houses: I will also make the pomp of the strong to cease; and their holy places shall be defiled.  (25)  Destruction comes; and they shall seek peace, and there shall be none.  (26)  Mischief shall come upon mischief, and rumor shall be upon rumor; then shall they seek a vision of the prophet; but the law shall perish from the priest, and counsel from the ancients.  (27)  The king shall mourn, and the prince shall be clothed with desolation, and the hands of the people of the land shall be troubled: I will do to them according to their way, and according to what they deserve will I judge them; and they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1)  And it came to pass in the sixth year, in the sixth month, in the fifth day of the month, as I sat in my house, and the elders of Judah sat before me, that the hand of the Lord GOD fell there upon me.  (2)  Then I beheld, and lo a likeness as the appearance of fire: from the appearance of his loins even downward, fire; and from his loins even upward, as the appearance of brightness, as the color of amber.  (3)  And he put forth the form of a hand, and took me by a lock of my head; and the spirit lifted me up between the earth and the heaven, and brought me in the visions of God to Jerusalem, to the door of the inner gate that looks toward the north; where was the seat of the image of jealousy, which provokes to jealousy.  (4)  And, behold, the glory of the God of Israel was there, according to the vision that I saw in the plain.  (5)  Then said he to me, Son of man, lift up your eyes now the way toward the north. So I lifted up my eyes the way toward the north, and behold northward at the gate of the altar this image of jealousy in the entry.  (6)  He said furthermore to me, Son of man, do you see what they do? even the great abominations that the house of Israel commits here, that I should go far off from my sanctuary? but turn yet again, and you shall see greater abominations.  (7)  And he brought me to the door of the court; and when I looked, behold a hole in the wall.  (8)  Then said he to me, Son of man, dig now in the wall: and when I had dug in the wall, behold a door.  (9)  And he said to me, Go in, and behold the wicked abominations that they do here.  (10)  So I went in and saw; and behold every form of creeping things, and abominable beasts, and all the idols of the house of Israel, portrayed upon the wall round about.  (11)  And there stood before them seventy men of the ancients of the house of Israel, and in the midst of them stood Jaazaniah the son of Shaphan, with every man his censer in his hand; and a thick cloud of incense went up.  (12)  Then said he to me, Son of man, have you seen what the ancients of the house of Israel do in the dark, every man in the chambers of his imagery? for they say, The LORD does not see us; the LORD has forsaken the earth.  (13)  He said also to me, Turn yet again, and you shall see greater abominations that they do.  (14)  Then he brought me to the door of the gate of the LORD'S house which was toward the north; and, behold, there sat women weeping for Tammuz.  (15)  Then said he to me, Have you seen this, O son of man? turn yet again, and you shall see greater abominations than these.  (16)  And he brought me into the inner court of the LORD'S house, and, behold, at the door of the temple of the LORD, between the porch and the altar, were about twenty five men, with their backs toward the temple of the LORD, and their faces toward the east; and they worshiped the sun toward the east.  (17)  Then he said to me, Have you seen this, O son of man? Is it a light thing to the house of Judah that they commit the abominations which they commit here? for they have filled the land with violence, and have returned to provoke me to anger: and, lo, they put the branch to their nose.  (18)  Therefore will I also deal in fury: my eye shall not spare, neither will I have pity: and though they cry in my ears with a loud voice, yet will I not hear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9:1)  He cried out also in my ears with a loud voice, saying, Cause those who have charge over the city to draw near, even every man with his destroying weapon in his hand.  (2)  And, behold, six men came from the way of the higher gate, which lies toward the north, and every man a slaughter weapon in his hand; and one man among them was clothed with linen, with a writer's inkhorn by his side: and they went in, and stood beside the brass altar.  (3)  And the glory of the God of Israel was gone up from the cherub, on which he was, to the threshold of the house. And he called to the man clothed with linen, who had the writer's inkhorn by his side;  (4)  And the LORD said to him, Go through the midst of the city, through the midst of Jerusalem, and set a mark upon the foreheads of the men that sigh and that cry for all the abominations that are done in the midst thereof.  (5)  And to the others he said in my hearing, Go after him through the city, and strike down: let not your eye spare, neither have pity:  (6)  Slay utterly old and young, both maids, and little children, and women: but do not come near any man upon whom is the mark; and begin at my sanctuary. Then they began at the ancient men which were before the house.  (7)  And he said to them, Defile the house, and fill the courts with the slain: go forth. And they went forth, and slew in the city.  (8)  And it came to pass, while they were slaying them, and I was left, that I fell upon my face, and cried, and said, Ah Lord GOD! will you destroy all the remainder of Israel in your pouring out of your fury upon Jerusalem?  (9)  Then said he to me, The iniquity of the house of Israel and Judah is exceedingly great, and the land is full of blood, and the city full of perverseness: for they say, The LORD has forsaken the earth, and the LORD does not see.  (10)  And as for me also, my eye shall not spare, neither will I have pity, but I will recompense their way upon their head.  (11)  And, behold, the man clothed with linen, who had the inkhorn by his side, reported the matter, saying, I have done as you have commanded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0:1)  Then I looked, and behold, in the firmament that was above the head of the cherubims there appeared over them what looked like a sapphire stone, as the appearance of the likeness of a throne.  (2)  And he spoke to the man clothed with linen, and said, Go in between the wheels, even under the cherub, and fill your hand with coals of fire from between the cherubims, and scatter them over the city. And he went in in my sight.  (3)  Now the cherubims stood on the right side of the house when the man went in; and the cloud filled the inner court.  (4)  Then the glory of the LORD went up from the cherub, and stood over the threshold of the house; and the house was filled with the cloud, and the court was full of the brightness of the LORD'S glory.  (5)  And the sound of the cherubims' wings was heard even to the outer court, like the voice of the Almighty God when he speaks.  (6)  And it came to pass that when he had commanded the man clothed with linen, saying, Take fire from between the wheels, from between the cherubims; then he went in, and stood beside the wheels.  (7)  And one cherub stretched forth his hand from between the cherubims to the fire that was between the cherubims, and took from it, and put it into the hands of him that was clothed with linen: who took it, and went out.  (8)  And there appeared in the cherubims the form of a man's hand under their wings.  (9)  And when I looked, behold the four wheels by the cherubims, one wheel by one cherub, and another wheel by another cherub: and the appearance of the wheels was like the color of a beryl stone.  (10)  And as for their appearance, the four had one likeness, as if a wheel had been in the midst of a wheel.  (11)  When they went, they went upon their four sides; they did not turn as they went, but to the place to which the head looked they followed it; they did not turn as they went.  (12)  And their whole body, and their backs, and their hands, and their wings, and the wheels, were full of eyes round about, even the wheels that the four had.  (13)  As for the wheels, it was cried out to them in my hearing, O wheel.  (14)  And every one had four faces: the first face was the face of a cherub, and the second face was the face of a man, and the third the face of a lion, and the fourth the face of an eagle.  (15)  And the cherubims were lifted up. These are the living creatures that I saw by the river of Chebar.  (16)  And when the cherubims went, the wheels went by them: and when the cherubims lifted up their wings to mount up from the earth, the same wheels also did not turn from beside them.  (17)  When they stood, these stood; and when they were lifted up, these lifted up themselves also: for the spirit of the living creatures was in them.  (18)  Then the glory of the LORD departed from the threshold of the house, and stood over the cherubims.  (19)  And the cherubims lifted up their wings, and mounted up from the earth in my sight: when they went out, the wheels also were beside them, and every one stood at the door of the east gate of the LORD'S house; and the glory of the God of Israel was over them above.  (20) These are the living creatures that I saw under the God of Israel by the river of Chebar; and I knew that they were the cherubims.  (21)  Every one had four faces apiece, and every one four wings; and the likeness of the hands of a man was under their wings.  (22)  And the likeness of their faces was the same faces which I saw by the river of Chebar, their appearances and themselves: they went every one straight forw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1:1)  Moreover the spirit lifted me up, and brought me to the east gate of the LORD'S house, which looks eastward: and behold at the door of the gate twenty five men; among whom I saw Jaazaniah the son of Azur, and Pelatiah the son of Benaiah, princes of the people.  (2)  Then said he to me, Son of man, these are the men that devise mischief, and give wicked counsel in this city:  (3)  Which say, It is not near; let us build houses: this city is the caldron, and we are the flesh.  (4)  Therefore prophesy against them, prophesy, O son of man.  (5)  And the Spirit of the LORD fell upon me, and said to me, Speak; Thus says the LORD; Thus have you said, O house of Israel: for I know the things that come into your mind, every one of them.  (6)  You have multiplied your slain in this city, and you have filled the streets thereof with the slain.  (7)  Therefore thus says the Lord GOD; Your slain whom you have laid in the midst of it, they are the flesh, and this city is the caldron: but I will bring you forth out of the midst of it.  (8)  You have feared the sword; and I will bring a sword upon you, says the Lord GOD.  (9)  And I will bring you out of the midst thereof, and deliver you into the hands of foreigners, and will execute judgments among you.  (10)  You shall fall by the sword; I will judge you at the border of Israel; and you shall know that I am the LORD.  (11)  This city shall not be your caldron, neither shall you be the flesh in the midst thereof; but I will judge you at the border of Israel:  (12)  And you shall know that I am the LORD: for you have not walked in my statutes, neither executed my judgments, but have done according to the customs of the heathen that are round about you.  (13)  And it came to pass, when I prophesied, that Pelatiah the son of Benaiah died. Then I fell down upon my face, and cried with a loud voice, and said, Ah Lord GOD! will you make a full end of the remnant of Israel?  (14)  Again the word of the LORD came to me, saying,  (15)  Son of man, your brethren, even your brethren, the men of your kindred, and all the house of Israel wholly, are they to whom the inhabitants of Jerusalem have said, Depart far from the LORD: to us is this land given in possession.  (16)  Therefore say, Thus says the Lord GOD; Although I have cast them far off among the heathen, and although I have scattered them among the countries, yet will I be to them as a little sanctuary in the countries where they shall come.  (17)  Therefore say, Thus says the Lord GOD; I will even gather you from the people, and assemble you out of the countries where you have been scattered, and I will give you the land of Israel.  (18)  And they shall come to there, and they shall take away all the detestable things thereof and all the abominations thereof away from there.  (19)  And I will give them one heart, and I will put a new spirit within you; and I will take the stony heart out of their flesh, and will give them a heart of flesh:  (20)  That they may walk in my statutes, and keep my ordinances, and do them: and they shall be my people, and I will be their God.  (21)  But as for those whose heart walks after the heart of their detestable things and their abominations, I will recompense their way upon their own heads, says the Lord GOD.  (22)  Then the cherubims lifted up their wings, and the wheels beside them; and the glory of the God of Israel was over them above.  (23)  And the glory of the LORD went up from the midst of the city, and stood upon the mountain which is on the east side of the city.  (24)  Afterwards the spirit took me up, and brought me in a vision by the Spirit of God into Chaldea, to those of the captivity. So the vision that I had seen went up from me.  (25)  Then I spoke to those of the captivity all the things that the LORD had shown 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2:1)  The word of the LORD also came to me, saying,  (2)  Son of man, you dwell in the midst of a rebellious house, who have eyes to see, and see not; they have ears to hear, and hear not: for they are a rebellious house.  (3)  Therefore, son of man, prepare for yourself things for moving, and depart by day in their sight; and you shall depart from your place to another place in their sight: it may be they will consider, though they be a rebellious house.  (4)  Then shall you bring forth your things by day in their sight, as things for moving: and you shall go forth at evening in their sight, as those who go forth into captivity.  (5)  Dig through the wall in their sight, and carry your things out thereby.  (6)  In their sight shall you carry them upon your shoulders, and carry them out in the twilight: you shall cover your face, so that you do not see the ground: for I have set you as a sign to the house of Israel.  (7)  And I did so as I was commanded: I brought forth my things by day, as things for captivity, and in the evening I dug through the wall with my hand; I brought them out in the twilight, and I carried them upon my shoulder in their sight.  (8)  And in the morning came the word of the LORD to me, saying,  (9)  Son of man, has not the house of Israel, the rebellious house, said to you, What are you doing?  (10)  Say to them, Thus says the Lord GOD; This burden concerns the prince in Jerusalem, and all the house of Israel that are among them.  (11)  Say, I am your sign: as I have done, so shall it be done to them: they shall depart and go into captivity.  (12)  And the prince that is among them shall carry upon his shoulder in the twilight, and shall go out: they shall dig through the wall to carry their things out thereby: he shall cover his face, so that he does not see the ground with his eyes.  (13)  My net also will I spread upon him, and he shall be taken in my snare: and I will bring him to Babylon to the land of the Chaldeans; yet shall he not see it, though he shall die there.  (14)  And I will scatter toward every wind all that are around him to help him, and all his troops; and I will draw out the sword after them.  (15)  And they shall know that I am the LORD, when I shall scatter them among the nations, and disperse them in the countries.  (16)  But I will leave a few men of them from the sword, from the famine, and from the pestilence; that they may declare all their abominations among the heathen to which they come; and they shall know that I am the LORD.  (17)  Moreover the word of the LORD came to me, saying,  (18)  Son of man, eat your bread with quaking, and drink your water with trembling and with anxiety;  (19)  And say to the people of the land, Thus says the Lord GOD concerning the inhabitants of Jerusalem, and the land of Israel; They shall eat their bread with anxiety, and drink their water with astonishment, so that her land may be desolate from all that is therein, because of the violence of all those who dwell therein.  (20)  And the cities that are inhabited shall be laid waste, and the land shall be desolate; and you shall know that I am the LORD.  (21)  And the word of the LORD came to me, saying,  (22)  Son of man, what is that proverb that you have in the land of Israel, saying, The days are prolonged, and every vision fails?  (23)  Tell them therefore, Thus says the Lord GOD; I will make this proverb to cease, and they shall no more use it as a proverb in Israel; but say to them, The days are at hand, and the fulfillment of every vision.  (24)  For there shall be no more any vain vision nor flattering divination within the house of Israel.  (25)  For I am the LORD: I will speak, and the word that I shall speak shall come to pass; it shall be no more prolonged: for in your days, O rebellious house, will I say the word, and will perform it, says the Lord GOD.  (26)  Again the word of the LORD came to me, saying,  (27)  Son of man, behold, those of the house of Israel say, The vision that he sees is for many days to come, and he prophesies of the times that are far off.  (28)  Therefore say to them, Thus says the Lord GOD; There shall none of my words be prolonged any more, but the word which I have spoken shall be done,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3:1)  And the word of the LORD came to me, saying,  (2)  Son of man, prophesy against the prophets of Israel that prophesy, and say to those who prophesy out of their own hearts, Hear ye the word of the LORD;  (3)  Thus says the Lord GOD; Woe to the foolish prophets that follow their own spirit, and have seen nothing!  (4)  O Israel, your prophets are like the foxes in the deserts.  (5)  You have not gone up into the gaps, neither built up the hedge for the house of Israel to stand in the battle in the day of the LORD.  (6)  They have seen vanity and lying divination, saying, The LORD says: and the LORD has not sent them: and they have made others to hope that they would confirm the word.  (7)  Have you not seen a vain vision, and have you not spoken a lying divination, in that you say, The LORD says it; although I have not spoken?  (8)  Therefore thus says the Lord GOD; Because you have spoken vanity, and seen lies, therefore, behold, I am against you, says the Lord GOD.  (9)  And my hand shall be upon the prophets that see vanity, and that divine lies: they shall not be in the assembly of my people, neither shall they be written in the writing of the house of Israel, neither shall they enter into the land of Israel; and you shall know that I am the Lord GOD.  (10)  Because, even because they have seduced my people, saying, Peace; and there was no peace; and one built up a wall, and, lo, others daubed it with untempered mortar:  (11)  Say to those who daub it with untempered mortar, that it shall fall: there shall be an overflowing rain shower; and you, O great hailstones, shall fall; and a stormy wind shall tear it.  (12)  Lo, when the wall is fallen, shall it not be said to you, Where is the daubing with which you have daubed it?  (13)  Therefore thus says the Lord GOD; I will even tear it with a stormy wind in my fury; and there shall be an overflowing shower in my anger, and great hailstones in my fury to consume it.  (14)  So will I break down the wall that you have daubed with untempered mortar, and bring it down to the ground, so that the foundation thereof shall be uncovered, and it shall fall, and you shall be consumed in the midst thereof: and you shall know that I am the LORD.  (15)  Thus will I accomplish my wrath upon the wall, and upon those who have daubed it with untempered mortar, and will say to you, The wall is no more, neither those who daubed it;  (16)  That is, the prophets of Israel who prophesy concerning Jerusalem, and who see visions of peace for her, and there is no peace, says the Lord GOD.  (17)  Likewise, you son of man, set your face against the daughters of your people, who prophesy out of their own heart; and prophesy against them,  (18)  And say, Thus says the Lord GOD; Woe to the women that sew pillows to all sleeves, and make kerchiefs upon the head of every height to hunt souls! Will you hunt the souls of my people, and will you save the souls alive that come to you?  (19)  And will you pollute me among my people for handfuls of barley and for pieces of bread, to slay the souls that should not die, and to save the souls alive that should not live, by your lying to my people that hear your lies?  (20)  Therefore thus says the Lord GOD; Behold, I am against your pillows, with which you there hunt the souls to make them fly, and I will tear them from your arms, and will let the souls go, even the souls that you hunt to make them fly.  (21)  Your kerchiefs also will I tear, and deliver my people out of your hand, and they shall be no more in your hand to be hunted; and you shall know that I am the LORD.  (22)  Because with lies you have made the heart of the righteous sad, whom I have not made sad; and strengthened the hands of the wicked, that he should not return from his wicked way, by promising him life:  (23)  Therefore you shall see no more vanity, nor divine divinations: for I will deliver my people out of your hand: and you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4:1)  Then came certain of the elders of Israel to me, and sat before me.  (2)  And the word of the LORD came to me, saying,  (3)  Son of man, these men have set up their idols in their heart, and put the stumbling block of their iniquity before their face: should I be inquired of at all by them?  (4)  Therefore speak to them, and say to them, Thus says the Lord GOD; Every man of the house of Israel that sets up his idols in his heart, and puts the stumbling block of his iniquity before his face, and comes to the prophet; I the LORD will answer him that comes according to the multitude of his idols;  (5)  That I may take the house of Israel in their own heart, because they are all estranged from me through their idols.  (6)  Therefore say to the house of Israel, Thus says the Lord GOD; Repent, and turn yourselves from your idols; and turn away your faces from all your abominations.  (7)  For every one of the house of Israel, or of the stranger that sojourns in Israel, who separates himself from me, and sets up his idols in his heart, and puts the stumbling block of his iniquity before his face, and comes to a prophet to inquire of him concerning me; I the LORD will answer him by myself:  (8)  And I will set my face against that man, and will make him a sign and a proverb, and I will cut him off from the midst of my people; and you shall know that I am the LORD.  (9)  And if the prophet be deceived when he has spoken a thing, I the LORD have deceived that prophet, and I will stretch out my hand upon him, and will destroy him from the midst of my people Israel.  (10)  And they shall bear the punishment of their iniquity: the punishment of the prophet shall be even as the punishment of him that seeks him;  (11)  That the house of Israel may go no more astray from me, neither be polluted any more with all their transgressions; but that they may be my people, and I may be their God, says the Lord GOD.  (12)  The word of the LORD came again to me, saying,  (13)  Son of man, when the land sins against me by trespassing greatly, then will I stretch out my hand upon it, and will break the staff of the bread thereof, and will send famine upon it, and will cut off man and beast from it:  (14)  Though these three men, Noah, Daniel, and Job, were in it, they would deliver but their own souls by their righteousness, says the Lord GOD.  (15)  If I cause hurtful beasts to pass through the land, and they spoil it, so that it be desolate, that no man may pass through because of the beasts:  (16)  Though these three men were in it, as I live, says the Lord GOD, they shall deliver neither sons nor daughters; they only shall be delivered, but the land shall be desolate.  (17)  Or if I bring a sword upon that land, and say, Sword, go through the land; so that I cut off man and beast from it:  (18)  Though these three men were in it, as I live, says the Lord GOD, they shall deliver neither sons nor daughters, but they only shall be delivered themselves.  (19)  Or if I send a pestilence into that land, and pour out my fury upon it in blood, to cut off from it man and beast:  (20)  Though Noah, Daniel, and Job, were in it, as I live, says the Lord GOD, they shall deliver neither son nor daughter; they shall but deliver their own souls by their righteousness.  (21)  For thus says the Lord GOD; How much more when I send my four severe judgments upon Jerusalem, the sword, and the famine, and the hurtful beast, and the pestilence, to cut off from it man and beast?  (22)  Yet behold, therein shall be left a remnant that shall be brought forth, both sons and daughters: behold, they shall come forth to you, and you shall see their way and their doings: and you shall be comforted concerning the evil that I have brought upon Jerusalem, even concerning all that I have brought upon it.  (23)  And they shall comfort you, when you see their ways and their doings: and you shall know that I have not done without cause all that I have done in it,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5:1)  And the word of the LORD came to me, saying,  (2)  Son of man, What is the vine tree more than any tree, or than a branch which is among the trees of the forest?  (3)  Shall wood be taken from it to do any work? or will men take a peg from it to hang any vessel on it?  (4)  Behold, it is thrown into the fire for fuel; the fire devours both ends of it, and the midst of it is burned. Is it fit for any work?  (5)  Behold, when it was whole, it was fit for no work: how much less shall it still be fit for any work when the fire has devoured it, and it is burned?  (6)  Therefore thus says the Lord GOD; Like the vine tree among the trees of the forest, which I have given to the fire for fuel, so will I give the inhabitants of Jerusalem.  (7)  And I will set my face against them; they shall go out from one fire, and another fire shall devour them; and you shall know that I am the LORD, when I set my face against them.  (8)  And I will make the land desolate, because they have committed a trespass,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6:1)  Again the word of the LORD came to me, saying,  (2)  Son of man, cause Jerusalem to know her abominations,  (3)  And say, Thus says the Lord GOD to Jerusalem; Your birth and your nativity is of the land of Canaan; your father was an Amorite, and your mother a Hittite.  (4)  And as for your nativity, in the day you were born your navel was not cut, neither were you washed in water to soften you; you were not salted at all, nor swaddled at all.  (5)  No eye pitied you, to do any of these to you, to have compassion upon you; but you were thrown out in the open field, to the loathing of your person, in the day that you were born.  (6)  And when I passed by you, and saw you polluted in your own blood, I said to you when you were in your blood, Live; yea, I said to you when you were in your blood, Live.  (7)  I have caused you to multiply like the plant of the field, and you have increased and become great, and you have acquired excellent ornaments: your breasts are fashioned, and your hair is grown, whereas you were naked and bare.  (8)  Now when I passed by you, and looked upon you, behold, your time was the time of love; and I spread the edge of my mantle over you, and covered your nakedness: yea, I swore to you, and entered into a covenant with you, says the Lord GOD, and you became mine.  (9)  Then I washed you with water; yea, I thoroughly washed away your blood from you, and I anointed you with oil.  (10)  I clothed you also with embroidered work, and shod you with badgers' skin, and I wrapped you in fine linen, and I covered you with silk.  (11)  I decked you also with ornaments, and I put bracelets upon your hands, and a chain on your neck.  (12)  And I put a jewel on your forehead, and earrings in your ears, and a beautiful crown upon your head.  (13)  Thus were you decked with gold and silver; and your raiment was of fine linen, and silk, and embroidered work; you ate fine flour, and honey, and oil: and you were exceedingly beautiful, and you prospered into a kingdom.  (14)  And your renown went forth among the heathen for your beauty: for it was perfect through my comeliness which I had put upon you, says the Lord GOD.  (15)  But you trusted in your own beauty, and played the harlot because of your renown, and poured out your fornications on every one that passed by; his it was.  (16)  And of your garments you took, and decked your high places with various colors, and played the harlot on them: such things shall not come, neither shall it be so.  (17)  You have also taken your fair jewels of my gold and of my silver, which I had given you, and made for yourself images of men, and committed whoredom with them,  (18)  And took your embroidered garments, and covered them: and you have set my oil and my incense before them.  (19)  My food also which I gave you, fine flour, and oil, and honey, with which I fed you, you have even set it before them for a sweet savor: and thus it was, says the Lord GOD.  (20)  Moreover you have taken your sons and your daughters, whom you have borne to me, and these have you sacrificed to them to be devoured. Is this portion of your whoredoms a small matter,  (21)  That you have slain my children, and delivered them to cause them to pass through the fire for them?  (22)  And in all your abominations and your whoredoms you have not remembered the days of your youth, when you were naked and bare, and were polluted in your blood.  (23)  And it came to pass after all your wickedness, (woe, woe to you! says the Lord GOD;)  (24)  That you have also built for yourself a prominent place, and have made yourself a high place in every street.  (25)  You have built your high place at the head of every way, and have made your beauty to be abhorred, and have opened your feet to every one that passed by, and multiplied your whoredoms.  (26)  You have also committed fornication with the Egyptians your neighbors, of large flesh; and have increased your whoredoms, to provoke me to anger.  (27)  Behold, therefore I have stretched out my hand over you, and have reduced your customary food, and delivered you to the will of those who hate you, the daughters of the Philistines, who are ashamed of your lewd way.  (28)  You have played the whore also with the Assyrians, because you were insatiable; yea, you have played the harlot with them, and yet could not be satisfied.  (29)  You have moreover multiplied your fornication in the land of Canaan even to Chaldea; and yet you were not satisfied with this.  (30)  How weak is your heart, says the Lord GOD, seeing you do all these things, the work of a domineering whorish woman;  (31)  In that you build your prominent place at the head of every way, and make your high place in every street; and have not been like a harlot, in that you scorn wages;  (32)  But like a wife who commits adultery, who takes strangers instead of her husband!  (33)  They give gifts to all whores: but you give your gifts to all your lovers, and hire them, that they may come to you on every side for your whoredom.  (34)  And you are not like other women in your whoredoms, in that none follow after you to commit whoredoms: and in that you give a reward, and no reward is given to you, therefore you are different.  (35)  Therefore, O harlot, hear the word of the LORD:  (36)  Thus says the Lord GOD; Because your filthiness was poured out, and your nakedness uncovered through your whoredoms with your lovers, and with all the idols of your abominations, and by the shed blood of your children, which you gave to them;  (37)  Behold, therefore I will gather all your lovers with whom you have taken pleasure, and all those whom you have loved, with all those whom you have hated; I will even gather them round about against you, and will uncover your nakedness to them, that they may see all your nakedness.  (38)  And I will judge you, as women that break wedlock and shed blood are judged; and I will give you blood in fury and jealousy.  (39)  And I will also give you into their hand, and they shall throw down your prominent place, and shall break down your high places: they shall strip you also of your clothes, and shall take your fair jewels, and leave you naked and bare.  (40)  They shall also bring up a company against you, and they shall stone you with stones, and thrust you through with their swords.  (41)  And they shall burn your houses with fire, and execute judgments upon you in the sight of many women: and I will cause you to cease from playing the harlot, and you also shall give no hire any more.  (42)  So will I make my fury toward you to rest, and my jealousy shall depart from you, and I will be quiet, and will no more be angry.  (43)  Because you have not remembered the days of your youth, but have troubled me in all these things; behold, therefore I also will recompense your way upon your head, says the Lord GOD: and you shall not commit this lewdness above all your abominations.  (44)  Behold, every one that uses proverbs shall use this proverb against you, saying, As is the mother, so is her daughter.  (45)  You are your mother's daughter, that loathes her husband and her children; and you are the sister of your sisters, which loathed their husbands and their children: your mother was a Hittite, and your father an Amorite.  (46)  And your elder sister is Samaria, she and her daughters who dwell at your left hand: and your younger sister, who dwells at your right hand, is Sodom and her daughters.  (47)  Yet you have not walked according to their ways, nor done according to their abominations: but, as if that were a very little thing, you were corrupted more than they in all your ways.  (48)  As I live, says the Lord GOD, Sodom your sister has not done, she nor her daughters, as you have done, you and your daughters.  (49)  Behold, this was the iniquity of your sister Sodom, pride, fullness of bread, and abundance of idleness was in her and in her daughters, neither did she strengthen the hand of the poor and needy.  (50)  And they were haughty, and committed abomination before me: therefore I took them away as I saw good.  (51)  Neither has Samaria committed half of your sins; but you have multiplied your abominations more than they, and have justified your sisters in all your abominations which you have done.  (52)  You also, who have judged your sisters, bear your own shame for your sins that you have committed more abominable than they have: they are more righteous than you: yea, be perplexed also, and bear your shame, in that you have justified your sisters.  (53)  When I shall bring back their captivity, the captivity of Sodom and her daughters, and the captivity of Samaria and her daughters, then will I bring back the captivity of your captives in the midst of them:  (54)  That you may bear your own shame, and may be brought into perplexity in all that you have done, in that you are a comfort to them.  (55)  When your sisters, Sodom and her daughters, shall return to their former estate, and Samaria and her daughters shall return to their former estate, then you and your daughters shall return to your former estate.  (56)  For your sister Sodom was not mentioned by your mouth in the day of your pride,  (57)  Before your wickedness was uncovered, as at the time of your reproach from the daughters of Syria, and all that are round about her, the daughters of the Philistines, which despise you round about.  (58)  You have borne your lewdness and your abominations, says the LORD.  (59)  For thus says the Lord GOD; I will even deal with you as you have done, who have despised the oath in breaking the covenant.  (60)  Nevertheless I will remember my covenant with you in the days of your youth, and I will establish for you an everlasting covenant.  (61)  Then you shall remember your ways, and be ashamed, when you shall receive your sisters, your elder and your younger: and I will give them to you as daughters, but not by your covenant.  (62)  And I will establish my covenant with you; and you shall know that I am the LORD:  (63)  That you may remember, and be astonished, and never open your mouth any more because of your shame, when I am pacified toward you for all that you have done,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7:1)  And the word of the LORD came to me, saying,  (2)  Son of man, put forth a riddle, and speak a parable to the house of Israel;  (3)  And say, Thus says the Lord GOD; A great eagle with great wings, long winged, full of feathers, which had various colors, came to Lebanon, and took the highest branch of the cedar:  (4)  He cut off the top of its young twigs, and carried it into a land of trade; he set it in a city of merchants.  (5)  He took also of the seed of the land, and planted it in a fruitful field; he placed it by great waters, and set it as a willow tree.  (6)  And it grew, and became a spreading vine of low stature, whose branches turned toward him, and the roots thereof were under him: so it became a vine, and brought forth branches, and shot forth foliage.  (7)  There was also another great eagle with great wings and many feathers: and, behold, this vine bent her roots toward him, and shot forth her branches toward him, that he might water it by the furrows of her cultivated fields.  (8)  It was planted in a good soil by great waters, that it might bring forth branches, and that it might bear fruit, that it might be a goodly vine.  (9)  Tell them, Thus says the Lord GOD; Shall it prosper? shall he not pull up the roots thereof, and cut off the fruit thereof, so that it withers? it shall wither in all the leaves of her sprouting, even without great power or many people to pluck it up by the roots thereof.  (10)  Yea, behold, being planted, shall it prosper? shall it not completely wither, when the east wind touches it? it shall wither in the furrows where it grew.  (11)  Moreover the word of the LORD came to me, saying,  (12)  Say now to the rebellious house, Do you not know what these things mean? tell them, Behold, the king of Babylon has come to Jerusalem, and has taken the king thereof, and the princes thereof, and led them with him to Babylon;  (13)  And has taken of the king's offspring, and made a covenant with him, and has taken an oath of him: he has also taken the mighty of the land:  (14)  That the kingdom might be lowly, that it might not lift itself up, but that by keeping of his covenant it might stand.  (15)  But he rebelled against him in sending his ambassadors into Egypt, that they might give him horses and much people. Shall he prosper? shall he escape who does such things? or shall he break the covenant, and be delivered?  (16)  As I live, says the Lord GOD, surely in the place where the king dwells that made him king, whose oath he despised, and whose covenant he broke, even with him in the midst of Babylon he shall die.  (17)  Neither shall Pharaoh with his mighty army and great company help him in the war, by building up mounds, and building forts, to cut off many persons:  (18)  Seeing he despised the oath by breaking the covenant, when, lo, he had given his hand, and has done all these things, he shall not escape.  (19)  Therefore thus says the Lord GOD; As I live, surely my oath that he has despised, and my covenant that he has broken, even it will I recompense upon his own head.  (20)  And I will spread my net upon him, and he shall be taken in my snare, and I will bring him to Babylon, and will contend with him there for his trespass that he has trespassed against me.  (21)  And all his fugitives with all his bands of people shall fall by the sword, and those who remain shall be scattered toward all winds: and you shall know that I the LORD have spoken it.  (22)  Thus says the Lord GOD; I will also take from the highest branch of the high cedar, and will establish it; I will cut off from the top of his young twigs a tender one, and will plant it upon a high mountain and eminent:  (23)  In the mountain of the height of Israel will I plant it: and it shall bring forth boughs, and bear fruit, and be a goodly cedar: and under it shall dwell all birds of every wing; in the shadow of the branches thereof shall they dwell.  (24)  And all the trees of the field shall know that I the LORD have brought down the high tree, have exalted the low tree, have dried up the green tree, and have made the dry tree to flourish: I the LORD have spoken and have done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8:1)  The word of the LORD came to me again, saying,  (2)  What do you mean that you use this proverb concerning the land of Israel, saying, The fathers have eaten sour grapes, and the children's teeth are set on edge?  (3)  As I live, says the Lord GOD, you shall not have occasion any more to use this proverb in Israel.  (4)  Behold, all souls are mine; as the soul of the father, so also the soul of the son is mine: the soul that sins, it shall die.  (5)  But if a man be just, and does that which is lawful and right,  (6)  And has not eaten upon the mountains, neither has lifted up his eyes to the idols of the house of Israel, neither has defiled his neighbor’s wife, neither has come near to a menstruous woman,  (7)  And has not oppressed any, but has returned to the debtor his pledge, has plundered none by violence, has given his bread to the hungry, and has covered the naked with a garment;  (8)  He that has not given out at interest, neither has taken any unjust gain, that has withdrawn his hand from iniquity, has executed true judgment between man and man,  (9)  Has walked in my statutes, and has kept my judgments, to deal truly; he is just, he shall surely live, says the Lord GOD.  (10)  If he begets a son that is a robber, a shedder of blood, and that does anything like any one of these things,  (11)  And that does not do any of those duties, but even has eaten upon the mountains, and defiled his neighbor’s wife,  (12)  Has oppressed the poor and needy, has plundered by violence, has not returned the pledge, and has lifted up his eyes to the idols, has committed abomination,  (13)  Has given out at interest, and has taken unjust gain: shall he then live? he shall not live: he has done all these abominations; he shall surely die; his blood shall be upon him.  (14)  Now, lo, if he begets a son that sees all his father's sins which he has done, and considers, and does not do likewise,  (15)  That has not eaten upon the mountains, neither has lifted up his eyes to the idols of the house of Israel, has not defiled his neighbor’s wife,  (16)  Neither has oppressed any, has not withheld the pledge, neither has plundered by violence, but has given his bread to the hungry, and has covered the naked with a garment,  (17)  That has taken away his hand from the poor, that has not received interest nor unjust gain, has executed my judgments, has walked in my statutes; he shall not die for the iniquity of his father, he shall surely live.  (18)  As for his father, because he cruelly oppressed, plundered his brother by violence, and did that which is not good among his people, lo, even he shall die in his iniquity.  (19)  Yet you say, Why? does not the son bear the iniquity of the father? When the son has done that which is lawful and right, and has kept all my statutes, and has done them, he shall surely live.  (20)  The soul that sins, it shall die. The son shall not bear the iniquity of the father, neither shall the father bear the iniquity of the son: the righteousness of the righteous shall be upon him, and the wickedness of the wicked shall be upon him.  (21)  But if the wicked will turn from all his sins that he has committed, and keep all my statutes, and do that which is lawful and right, he shall surely live, he shall not die.  (22)  All his transgressions that he has committed, they shall not be mentioned to him: in his righteousness that he has done he shall live.  (23)  Have I any pleasure at all that the wicked should die? says the Lord GOD: and not that he should turn back from his ways, and live?  (24)  But when the righteous turns away from his righteousness, and commits iniquity, and does according to all the abominations that the wicked man does, shall he live? All his righteousness that he has done shall not be mentioned: in his trespass that he has trespassed, and in his sin that he has sinned, in them shall he die.  (25)  Yet you say, The way of the Lord is not just. Hear now, O house of Israel; Is not my way just? are not your ways unjust?  (26)  When a righteous man turns away from his righteousness, and commits iniquity, and dies in his sins; for his iniquity that he has done shall he die.  (27)  Again, when the wicked man turns away from his wickedness that he has committed, and does that which is lawful and right, he shall save his soul alive.  (28)  Because he considers, and turns away from all his transgressions that he has committed, he shall surely live, he shall not die.  (29)  Yet says the house of Israel, The way of the Lord is not just. O house of Israel, are not my ways just? are not your ways unjust?  (30)  Therefore I will judge you, O house of Israel, every one according to his ways, says the Lord GOD. Repent, and turn yourselves from all your transgressions; so iniquity shall not be your ruin.  (31)  Put away from you all your transgressions, by which you have transgressed; and make yourself a new heart and a new spirit: for why will you die, O house of Israel?  (32)  For I have no pleasure in the death of him that dies, says the Lord GOD: therefore turn yourselves, and liv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9:1)  Moreover take up a lamentation for the princes of Israel,  (2)  And say, What is your mother? A lioness: she lay down among lions, she nourished her cubs among young lions.  (3)  And she brought up one of her cubs: it became a young lion, and it learned to catch the prey; it devoured men.  (4)  The nations also heard of him; he was taken in their pit, and they brought him with chains to the land of Egypt.  (5)  Now when she saw that she had waited, and her hope was lost, then she took another of her cubs, and made him a young lion.  (6)  And he went up and down among the lions, he became a young lion, and learned to catch the prey, and devoured men.  (7)  And he knew their desolate palaces, and he laid waste their cities; and the land was desolate, and the fullness thereof, by the noise of his roaring.  (8)  Then the nations set out against him on every side from the provinces, and spread their net over him: he was taken in their pit.  (9)  And they put him under guard in chains, and brought him to the king of Babylon: they brought him into strongholds, that his voice should no more be heard upon the mountains of Israel.  (10)  Your mother is like a vine of your blood, planted by the waters: she was fruitful and full of branches because of many waters.  (11)  And she had strong rods for the scepters of those who bore rule, and her stature was exalted among the thick branches, and she appeared in her height with the multitude of her branches.  (12)  But she was plucked up in fury, she was thrown down to the ground, and the east wind dried up her fruit: her strong rods were broken and withered; the fire consumed them.  (13)  And now she is planted in the wilderness, in a dry and thirsty ground.  (14)  And fire has gone out of a rod of her branches, which has devoured her fruit, so that she has no strong rod to be a scepter to rule. This is a lamentation, and shall be for a lamen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0:1)  And it came to pass in the seventh year, in the fifth month, the tenth day of the month, that certain of the elders of Israel came to inquire of the LORD, and sat before me.  (2)  Then came the word of the LORD to me, saying,  (3)  Son of man, speak to the elders of Israel, and say to them, Thus says the Lord GOD; Are you come to inquire of me? As I live, says the Lord GOD, I will not be inquired of by you.  (4)  Will you judge them, son of man, will you judge them? cause them to know the abominations of their fathers:  (5)  And say to them, Thus says the Lord GOD; In the day when I chose Israel, and lifted up my hand in an oath to the descendents of the house of Jacob, and made myself known to them in the land of Egypt, when I lifted up my hand to them, saying, I am the LORD your God;  (6)  In the day that I lifted up my hand to them, to bring them forth from the land of Egypt into a land that I had seen for them, flowing with milk and honey, which is the glory of all lands:  (7)  Then said I to them, Put away every man the abominations of his eyes, and do not defile yourselves with the idols of Egypt: I am the LORD your God.  (8)  But they rebelled against me, and would not listen to me: they did not every man put away the abominations of their eyes, neither did they forsake the idols of Egypt: then I said, I will pour out my fury upon them, to carry out my anger against them in the midst of the land of Egypt.  (9)  But I acted for my name's sake, that it should not be polluted before the heathen, among whom they were, in whose sight I made myself known to them, in bringing them forth out of the land of Egypt.  (10)  Therefore I caused them to go forth out of the land of Egypt, and brought them into the wilderness.  (11)  And I gave them my statutes, and made known to them my judgments, which if a man does, he shall even live in them.  (12)  Moreover also I gave them my sabbaths, to be a sign between me and them, that they might know that I am the LORD who sanctifies them.  (13)  But the house of Israel rebelled against me in the wilderness: they did not walk in my statutes, and they despised my judgments, which if a man does, he shall even live in them; and my sabbaths they greatly polluted: then I said, I would pour out my fury upon them in the wilderness, to consume them.  (14)  But I acted for my name's sake, that it should not be polluted before the heathen, in whose sight I brought them out.  (15)  Yet also I lifted up my hand to them in the wilderness, that I would not bring them into the land which I had given them, flowing with milk and honey, which is the glory of all lands;  (16)  Because they despised my judgments, and walked not in my statutes, but polluted my sabbaths: for their heart went after their idols.  (17)  Nevertheless my eye spared them from destroying them, neither did I make an end of them in the wilderness.  (18)  But I said to their children in the wilderness, Do not walk in the statutes of your fathers, neither observe their judgments, nor defile yourselves with their idols:  (19)  I am the LORD your God; walk in my statutes, and keep my judgments, and do them;  (20)  And hallow my sabbaths; and they shall be a sign between me and you, that you may know that I am the LORD your God.  (21)  Nevertheless the children rebelled against me: they did not walk in my statutes, neither kept my judgments to do them, which if a man does, he shall even live in them; they polluted my sabbaths: then I said, I would pour out my fury upon them, to carry out my anger against them in the wilderness.  (22)  Nevertheless I withdrew my hand, and acted for my name's sake, that it should not be polluted in the sight of the heathen, in whose sight I brought them forth.  (23)  I lifted up my hand to them also in the wilderness, that I would scatter them among the heathen, and disperse them through the countries;  (24)  Because they had not executed my judgments, but had despised my statutes, and had polluted my sabbaths, and their eyes were after their fathers' idols.  (25)  Therefore I gave them also statutes that were not good, and judgments by which they should not live;  (26)  And I polluted them in their own gifts to their idols, in that they caused to pass through the fire all that opens the womb, that I might make them desolate, to the end that they might know that I am the LORD.  (27)  Therefore, son of man, speak to the house of Israel, and say to them, Thus says the Lord GOD; Yet in this your fathers have blasphemed me, in that they have committed a trespass against me.  (28)  For when I had brought them into the land, for which I lifted up my hand to give it to them, then they saw every high hill, and all the thick trees, and they offered there their sacrifices, and there they presented the provocation of their offering: there also they made their sweet savor, and poured out there their drink offerings.  (29)  Then I said to them, What is the high place to which you go? And the name thereof is called Bamah to this day.  (30)  Therefore say to the house of Israel, Thus says the Lord GOD; Are you polluted according to the manner of your fathers? and do you commit whoredom according to their abominations?  (31)  For when you offer your gifts, when you make your sons to pass through the fire, you pollute yourselves with all your idols, even to this day: and shall I be inquired of by you, O house of Israel? As I live, says the Lord GOD, I will not be inquired of by you.  (32)  And that which comes into your mind shall not happen at all, that you say, We will be like the heathen, like the families of the countries, to serve wood and stone.  (33)  As I live, says the Lord GOD, surely with a mighty hand, and with a stretched out arm, and with fury poured out, will I rule over you:  (34)  And I will bring you out from the people, and will gather you out of the countries in which you are scattered, with a mighty hand, and with a stretched out arm, and with fury poured out.  (35)  And I will bring you into the wilderness of the people, and there will I plead with you face to face.  (36)  As I pleaded with your fathers in the wilderness of the land of Egypt, so will I plead with you, says the Lord GOD.  (37)  And I will cause you to pass under the rod, and I will bring you into the bond of the covenant:  (38)  And I will cleanse out from among you the rebels, and those who transgress against me: I will bring them forth out of the country where they sojourn, and they shall not enter into the land of Israel: and you shall know that I am the LORD.  (39)  As for you, O house of Israel, thus says the Lord GOD; Go, serve every one his idols, and henceforth also, if you will not listen to me: but pollute my holy name no more with your gifts, and with your idols.  (40)  For in my holy mountain, in the mountain of the height of Israel, says the Lord GOD, there shall all the house of Israel, all of them in the land, serve me: there will I accept them, and there will I require your offerings, and the first fruits of your oblations, with all your holy things.  (41)  I will accept you with your sweet savor, when I bring you out from the people, and gather you out of the countries in which you have been scattered; and I will be sanctified in you before the heathen.  (42)  And you shall know that I am the LORD, when I shall bring you into the land of Israel, into the country for which I lifted up my hand to give it to your fathers.  (43)  And there shall you remember your ways, and all your doings, in which you have been defiled; and you shall loathe yourselves in your own sight for all your evils that you have committed.  (44)  And you shall know that I am the LORD, when I have dealt with you for my name's sake, not according to your wicked ways, nor according to your corrupt doings, O you house of Israel, says the Lord GOD.  (45)  Moreover the word of the LORD came to me, saying,  (46)  Son of man, set your face toward the south, and let your word drop toward the south, and prophesy against the forest of the south country;  (47)  And say to the forest of the south, Hear the word of the LORD; Thus says the Lord GOD; Behold, I will kindle a fire in you, and it shall devour every green tree in you, and every dry tree: the burning flame shall not be quenched, and all faces from the south to the north shall be burned in it.  (48)  And all flesh shall see that I the LORD have kindled it: it shall not be quenched.  (49)  Then said I, Ah Lord GOD! they say of me, does he not speak parabl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1)  And the word of the LORD came to me, saying,  (2)  Son of man, set your face toward Jerusalem, and let your word drop toward the holy places, and prophesy against the land of Israel,  (3)  And say to the land of Israel, Thus says the LORD; Behold, I am against you, and will draw forth my sword out of its sheath, and will cut off from you the righteous and the wicked.  (4)  Seeing then that I will cut off from you the righteous and the wicked, therefore shall my sword go forth out of its sheath against all flesh from the south to the north:  (5)  That all flesh may know that I the LORD have drawn forth my sword out of its sheath: it shall not return any more.  (6)  Sigh therefore, you son of man, with the anguish of your loins; and with bitterness sigh before their eyes.  (7)  And it shall be, when they say to you, Why do you sigh? that you shall answer, For the tidings; because it comes: and every heart shall melt, and all hands shall be feeble, and every spirit shall faint, and all knees shall be weak as water: behold, it comes, and shall be brought to pass, says the Lord GOD.  (8)  Again the word of the LORD came to me, saying,  (9)  Son of man, prophesy, and say, Thus says the LORD; Say, A sword, a sword is sharpened, and also polished:  (10)  It is sharpened to make a great slaughter; it is polished that it may glitter: should we then be glad? it despises the rod of my son, as it does every tree.  (11)  And he has given it to be polished, that it may be handled: this sword is sharpened, and it is polished, to give it into the hand of the slayer.  (12)  Cry and howl, son of man: for it shall be upon my people, it shall be upon all the princes of Israel: terrors because of the sword shall be upon my people: strike therefore upon your thigh.  (13)  Because it is a trial, and what if the sword despises even the rod? it shall be no more, says the Lord GOD.  (14)  You therefore, son of man, prophesy, and strike your hands together, and let the sword be repeated the third time, the sword of the slain: it is the sword of the great men that are slain, which enters into their private chambers.  (15)  I have set the point of the sword against all their gates, that their heart may faint, and their ruins be multiplied: ah! it is made bright, it is wrapped up for the slaughter.  (16)  Go one way or the other, either on the right hand, or on the left, wherever your face is set.  (17)  I will also strike my hands together, and I will cause my fury to rest: I the LORD have said it.  (18)  The word of the LORD came to me again, saying,  (19)  Also, you son of man, appoint two ways, that the sword of the king of Babylon may come: both of them shall come forth out of one land: and choose a place, choose it at the head of the way to the city.  (20)  Appoint a way, that the sword may come to Rabbath of the Ammonites, and to Judah in Jerusalem the defense.  (21)  For the king of Babylon stood at the parting of the way, at the head of the two ways, to use divination: he made his arrows bright, he consulted with images, he looked in the liver.  (22)  At his right hand was the divination for Jerusalem, to appoint captains, to open the mouth in the slaughter, to lift up the voice with shouting, to appoint battering rams against the gates, to build up a mound, and to build a fort.  (23)  And it shall be to them as a false divination in their sight, to those who have sworn oaths: but he will call to remembrance the iniquity, that they may be taken.  (24)  Therefore thus says the Lord GOD; Because you have made your iniquity to be remembered, in that your transgressions are uncovered, so that in all your doings your sins do appear; because, I say, that you have come to remembrance, you shall be taken with the hand.  (25)  And you, profane wicked prince of Israel, whose day is come, when iniquity shall have an end,  (26)  Thus says the Lord GOD; Remove the diadem, and take off the crown: this shall not be the same: exalt him who is low, and abase him who is high.  (27)  I will overturn, overturn, overturn, it: and it shall be no more, until he comes whose right it is; and I will give it to him.  (28)  And you, son of man, prophesy and say, Thus says the Lord GOD concerning the Ammonites, and concerning their reproach; even say, The sword, the sword is drawn: for the slaughter it is polished, to consume because of the glittering:  (29)  While they see vanity for you, while they divine a lie for you, to bring you upon the necks of those who are slain, of the wicked, whose day has come, when their iniquity shall have an end.  (30)  Shall I cause it to return into its sheath? I will judge you in the place where you were created, in the land of your nativity.  (31)  And I will pour out my indignation upon you, I will blow against you in the fire of my wrath, and deliver you into the hand of men like beasts, and skilful to destroy.  (32)  You shall be for fuel to the fire; your blood shall be in the midst of the land; you shall be no more remembered: for I the LORD have spoken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2:1)  Moreover the word of the LORD came to me, saying,  (2)  Now, you son of man, will you judge, will you judge the bloody city? yea, you shall show her all her abominations.  (3)  Then say, Thus says the Lord GOD, The city sheds blood in the midst of it, that her time may come, and makes idols against herself to defile herself.  (4)  You have become guilty in your blood that you have shed; and have defiled yourself in your idols which you have made; and you have caused your days of punishment to draw near, and have come even to your years: therefore have I made you a reproach to the heathen, and a mocking to all countries.  (5)  Those that be near, and those that be far from you, shall mock you, who are infamous and much troubled.  (6)  Behold, the princes of Israel, every one were in you according to their power to shed blood.  (7)  In you have they lightly regarded father and mother: in the midst of you have they dealt by oppression with the stranger: in you have they troubled the fatherless and the widow.  (8)  You have despised my holy things, and have profaned my sabbaths.  (9)  In you are men who tell tales to shed blood: and in you they eat upon the mountains: in the midst of you they commit lewdness.  (10)  In you have they uncovered their fathers' nakedness: in you have they humbled her that was set apart because of uncleanness.  (11)  And one has committed abomination with his neighbor’s wife; and another has lewdly defiled his daughter in law; and another in you has humbled his sister, his father's daughter.  (12)  In you have they taken bribes to shed blood; you have taken interest and unjust gain, and you have greedily gained from your neighbors by extortion, and have forgotten me, says the Lord GOD.  (13)  Behold, therefore I have struck my hand at your dishonest gain which you have made, and at your blood which has been in the midst of you.  (14)  Can your heart endure, or can your hands be strong, in the days that I shall deal with you? I the LORD have spoken it, and will do it.  (15)  And I will scatter you among the heathen, and disperse you in the countries, and will consume your filthiness out of you.  (16)  And you shall receive your inheritance in yourself in the sight of the heathen, and you shall know that I am the LORD.  (17)  And the word of the LORD came to me, saying,  (18)  Son of man, the house of Israel has to me become dross: all of them are brass, and tin, and iron, and lead, in the midst of the furnace; they are even the dross of silver.  (19)  Therefore thus says the Lord GOD; Because you have all become dross, behold, therefore I will gather you into the midst of Jerusalem.  (20)  As they gather silver, and brass, and iron, and lead, and tin, into the midst of the furnace, to blow the fire upon it, to melt it; so will I gather you in my anger and in my fury, and I will leave you there, and melt you.  (21)  Yea, I will gather you, and blow upon you in the fire of my wrath, and you shall be melted in the midst thereof.  (22)  As silver is melted in the midst of the furnace, so shall you be melted in the midst thereof; and you shall know that I the LORD have poured out my fury upon you.  (23)  And the word of the LORD came to me, saying,  (24)  Son of man, say to her, You are the land that is not cleansed, nor rained upon in the day of indignation.  (25)  There is a conspiracy of her prophets in the midst of her, like a roaring lion devouring the prey; they have devoured souls; they have taken the treasure and precious things; they have made for her many widows in the midst of her.  (26)  Her priests have violated my law, and have profaned my holy things: they have put no difference between the holy and profane, neither have they shown any difference between the unclean and the clean, and have hid their eyes from my sabbaths, and I am profaned among them.  (27)  Her princes in the midst of her are like wolves devouring the prey, to shed blood, and to destroy souls, to get dishonest gain.  (28)  And her prophets have daubed them with untempered mortar, seeing vanity, and divining lies to them, saying, Thus says the Lord GOD, when the LORD has not spoken.  (29)  The people of the land have used oppression, and committed robbery, and have troubled the poor and needy: yea, they have oppressed the stranger wrongfully.  (30)  And I sought for a man among them that would build up the hedge, and stand in the gap before me for the land that I should not destroy it: but I found none.  (31)  Therefore have I poured out my indignation upon them; I have consumed them with the fire of my wrath: their own way have I recompensed upon their heads,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3:1)  The word of the LORD came again to me, saying,  (2)  Son of man, there were two women, the daughters of one mother:  (3)  And they committed whoredoms in Egypt; they committed whoredoms in their youth: there were their breasts pressed, and there they bruised the nipples of their virginity.  (4)  And the names of them were Aholah the elder, and Aholibah her sister: and they were mine, and they bore sons and daughters. Thus were their names; Samaria is Aholah, and Jerusalem Aholibah.  (5)  And Aholah played the harlot when she was mine; and she doted on her lovers, on the Assyrians her neighbors,  (6)  Which were clothed with blue, captains and rulers, all of them desirable young men, horsemen riding upon horses.  (7)  Thus she committed her whoredoms with them, with all those who were the chosen men of Assyria, and with all on whom she doted: with all their idols she defiled herself.  (8)  Neither did she leave her whoredoms brought from Egypt: for in her youth they lay with her, and they bruised the breasts of her virginity, and poured their whoredom upon her.  (9)  Therefore I have delivered her into the hand of her lovers, into the hand of the Assyrians, upon whom she doted.  (10)  These uncovered her nakedness: they took her sons and her daughters, and slew her with the sword: and she became notorious among women; for they had executed judgment upon her.  (11)  And when her sister Aholibah saw this, she was more corrupt in her inordinate love than she, and in her whoredoms more than her sister in her whoredoms.  (12)  She doted upon the Assyrians her neighbors, captains and rulers clothed most gorgeously, horsemen riding upon horses, all of them desirable young men.  (13)  Then I saw that she was defiled, that both of them went the same way,  (14)  And that she increased her whoredoms: for when she saw men portrayed upon the wall, the images of the Chaldeans portrayed with vermilion,  (15)  Clothed with waistbands upon their loins, excelling in dyed attire upon their heads, all of them princes to look upon, after the manner of the Babylonians of Chaldea, the land of their nativity:  (16)  And as soon as she saw them with her eyes, she doted upon them, and sent messengers to them into Chaldea.  (17)  And the Babylonians came to her into the bed of love, and they defiled her with their whoredom, and she was polluted with them, and her mind was estranged from them.  (18)  So she uncovered her whoredoms, and uncovered her nakedness: then my mind was estranged from her, as my mind was estranged from her sister.  (19)  Yet she multiplied her whoredoms, in calling to remembrance the days of her youth, in which she had played the harlot in the land of Egypt.  (20)  For she doted upon their lovers, whose flesh is like the flesh of donkeys, and whose outflow is like the outflow of horses.  (21)  Thus you called to remembrance the lewdness of your youth, in bruising your nipples by the Egyptians for the paps of your youth.  (22)  Therefore, O Aholibah, thus says the Lord GOD; Behold, I will raise up your lovers against you, from whom your mind is estranged, and I will bring them against you on every side;  (23)  The Babylonians, and all the Chaldeans, Pekod, and Shoa, and Koa, and all the Assyrians with them: all of them desirable young men, captains and rulers, great lords and renowned, all of them riding upon horses.  (24)  And they shall come against you with chariots, wagons, and wheels, and with an assembly of people, who shall set against you buckler and shield and helmet round about: and I will set judgment before them, and they shall judge you according to their judgments.  (25)  And I will set my jealousy against you, and they shall deal furiously with you: they shall take away your nose and your ears; and your remnant shall fall by the sword: they shall take your sons and your daughters; and the rest of you shall be devoured by the fire.  (26)  They shall also strip you out of your clothes, and take away your fair jewels.  (27)  Thus will I make your lewdness to cease from you, and your whoredom brought from the land of Egypt: so that you shall not lift up your eyes to them, nor remember Egypt any more.  (28)  For thus says the Lord GOD; Behold, I will deliver you into the hand of those whom you hate, into the hand of those from whom your mind is estranged:  (29)  And they shall deal with you hatefully, and shall take away all your labor, and shall leave you naked and bare: and the nakedness of your whoredoms shall be uncovered, both your lewdness and your whoredoms.  (30)  I will do these things to you, because you have gone a whoring after the heathen, and because you are polluted with their idols.  (31)  You have walked in the way of your sister; therefore will I give her cup into your hand.  (32)  Thus says the Lord GOD; You shall drink of your sister's deep and large cup: you shall be laughed to scorn and held in derision; it contains much.  (33)  You shall be filled with drunkenness and sorrow, with the cup of astonishment and desolation, with the cup of your sister Samaria.  (34)  You shall even drink it and suck it out, and you shall break the shards thereof, and pluck off your own breasts: for I have spoken it, says the Lord GOD.  (35)  Therefore thus says the Lord GOD; Because you have forgotten me, and thrust me behind your back, therefore you must also bear your lewdness and your whoredoms.  (36)  The LORD said moreover to me; Son of man, will you judge Aholah and Aholibah? yea, declare to them their abominations;  (37)  That they have committed adultery, and blood is in their hands, and with their idols have they committed adultery, and have also caused their sons, whom they bore to me, to pass for them through the fire, to devour them.  (38)  Moreover this they have done to me: they have defiled my sanctuary in the same day, and have profaned my sabbaths.  (39)  For when they had slain their children for their idols, then they came the same day into my sanctuary to profane it; and, lo, thus have they done in the midst of my house.  (40)  And furthermore, that you have sent for men to come from afar, to whom a messenger was sent; and, lo, they came: for whom you washed yourself, painted your eyes, and decked yourself with ornaments,  (41)  And sat upon a stately bed, and a table prepared before it, upon which you have set my incense and my oil.  (42)  And the sound of a multitude being at ease was with her: and with the men of the common sort were brought Sabeans from the wilderness, who put bracelets on their hands, and beautiful crowns on their heads.  (43)  Then said I to her that was old in adulteries, Will they now commit whoredoms with her, and she with them?  (44)  Yet they went in to her, as they go in to a woman who plays the harlot: so went they in to Aholah and to Aholibah, the lewd women.  (45)  And the righteous men, they shall judge them according to the manner of adulteresses, and according to the manner of women that shed blood; because they are adulteresses, and blood is in their hands.  (46)  For thus says the Lord GOD; I will bring up a company of people upon them, and will give them to be removed and plundered.  (47)  And the company shall stone them with stones, and dispatch them with their swords; they shall slay their sons and their daughters, and burn up their houses with fire.  (48)  Thus will I cause lewdness to cease out of the land, that all women may be taught not to do according to your lewdness.  (49)  And they shall recompense your lewdness upon you, and you shall bear the sins of your idols: and you shall know that I am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4:1)  Again in the ninth year, in the tenth month, in the tenth day of the month, the word of the LORD came to me, saying,  (2)  Son of man, write the name of the day, even of this same day: the king of Babylon set himself against Jerusalem this same day.  (3)  And speak a parable to the rebellious house, and say to them, Thus says the Lord GOD; Set down a pot, set it on the fire, and also pour water into it:  (4)  Gather its pieces into it, even every good piece, the thigh, and the shoulder; fill it with the choice bones.  (5)  Take the choice of the flock, and burn also the bones under it, and make it boil well, and let them boil the bones of it therein.  (6)  Therefore thus says the Lord GOD; Woe to the bloody city, to the pot whose scum is in it, and whose scum has not gone out of it! bring it out piece by piece; let no lot be cast concerning it.  (7)  For her blood is in the midst of her; she put it upon the top of a rock; she did not pour it upon the ground, to cover it with dust;  (8)  That it might cause fury to come up to take vengeance; I have put her blood upon the top of a rock, that it should not be covered.  (9)  Therefore thus says the Lord GOD; Woe to the bloody city! I will even make the pile for fire large.  (10)  Heap on wood, kindle the fire, consume the flesh, and spice it well, and let the bones be burned.  (11)  Then place the pot empty upon the coals thereof, that the brass of it may be hot, and may burn, and that the filthiness of it may be molten in it, that the scum of it may be consumed.  (12)  She has wearied herself with lies, and her great scum did not go forth out of her: her scum shall be in the fire.  (13)  In your filthiness is lewdness: because I have cleansed you, and you were not cleansed, you shall not be cleansed from your filthiness any more, till I have caused my fury to rest upon you.  (14)  I the LORD have spoken it: it shall come to pass, and I will do it; I will not go back, neither will I spare, neither will I repent; according to your ways, and according to your doings, shall they judge you, says the Lord GOD.  (15)  Also the word of the LORD came to me, saying,  (16)  Son of man, behold, I take away from you the desire of your eyes with a stroke: yet neither shall you mourn nor weep, neither shall your tears run down.  (17)  Do not cry, make no mourning for the dead, bind the turban of your head upon you, and put your shoes on your feet, and do not cover your lips, and do not eat the bread from men.  (18)  So I spoke to the people in the morning: and at evening my wife died; and I did in the morning as I was commanded.  (19)  And the people said to me, Will you not tell us what these things are to us, that you do so?  (20)  Then I answered them, The word of the LORD came to me, saying,  (21)  Speak to the house of Israel, Thus says the Lord GOD; Behold, I will profane my sanctuary, the excellence of your strength, the desire of your eyes, and that which your soul pities; and your sons and your daughters whom you have left shall fall by the sword.  (22)  And you shall do as I have done: you shall not cover your lips, nor eat the bread from men.  (23)  And your turbans shall be upon your heads, and your shoes upon your feet: you shall not mourn nor weep; but you shall pine away for your iniquities, and mourn one toward another.  (24)  Thus Ezekiel is for you a sign: according to all that he has done shall you do: and when this comes, you shall know that I am the Lord GOD.  (25)  Also, you son of man, shall it not be in the day when I take from them their strength, the joy of their glory, the desire of their eyes, and that on which they set their minds, their sons and their daughters,  (26)  That he who escapes in that day shall come to you, to cause you to hear it with your ears?  (27)  In that day shall your mouth be opened to him who is escaped, and you shall speak, and be no longer dumb: and you shall be a sign for them; and they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5:1)  The word of the LORD came again to me, saying,  (2)  Son of man, set your face against the Ammonites, and prophesy against them;  (3)  And say to the Ammonites, Hear the word of the Lord GOD; Thus says the Lord GOD; Because you said, Aha, against my sanctuary, when it was profaned; and against the land of Israel, when it was desolate; and against the house of Judah, when they went into captivity;  (4)  Behold, therefore I will deliver you to the men of the east for a possession, and they shall set their palaces in you, and make their dwellings in you: they shall eat your fruit, and they shall drink your milk.  (5)  And I will make Rabbah a stable for camels, and the Ammonites a place for flocks to lie down: and you shall know that I am the LORD.  (6)  For thus says the Lord GOD; Because you have clapped your hands, and stamped with your feet, and rejoiced in heart with all your contempt against the land of Israel;  (7)  Behold, therefore I will stretch out my hand upon you, and will deliver you as a spoil to the heathen; and I will cut you off from the people, and I will cause you to perish out of the countries: I will destroy you; and you shall know that I am the LORD.  (8)  Thus says the Lord GOD; Because Moab and Seir say, Behold, the house of Judah is like all the heathen;  (9)  Therefore, behold, I will open the outlying territory of Moab from the cities, from his cities which are on his frontiers, the glory of the country, Beth-jeshimoth, Baal-meon, and Kiriathaim,  (10)  To the men of the east along with the territory of the Ammonites, and will give them in possession, that the Ammonites may not be remembered among the nations.  (11)  And I will execute judgments upon Moab; and they shall know that I am the LORD.  (12)  Thus says the Lord GOD; Because Edom has dealt against the house of Judah by taking vengeance, and has greatly offended, and avenged himself upon them;  (13)  Therefore thus says the Lord GOD; I will also stretch out my hand upon Edom, and will cut off man and beast from it; and I will make it desolate from Teman; and those of Dedan shall fall by the sword.  (14)  And I will lay my vengeance upon Edom by the hand of my people Israel: and they shall do in Edom according to my anger and according to my fury; and they shall know my vengeance, says the Lord GOD.  (15)  Thus says the Lord GOD; Because the Philistines have dealt by revenge, and have taken vengeance with a despiteful heart, to destroy it for the old hatred;  (16)  Therefore thus says the Lord GOD; Behold, I will stretch out my hand upon the Philistines, and I will cut off the Cherethims, and destroy the remnant of the sea coast.  (17)  And I will execute great vengeance upon them with furious rebukes; and they shall know that I am the LORD, when I shall lay my vengeance upon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6:1)  And it came to pass in the eleventh year, in the first day of the month, that the word of the LORD came to me, saying,  (2)  Son of man, because Tyre has said against Jerusalem, Aha, she is broken who was the gates of the people: she is turned to me: I shall be replenished, now she is laid waste:  (3)  Therefore thus says the Lord GOD; Behold, I am against you, O Tyre, and will cause many nations to come up against you, as the sea causes his waves to come up.  (4)  And they shall destroy the walls of Tyre, and break down her towers: I will also scrape her dust from her, and make her like the top of a rock.  (5)  It shall be a place for the spreading of nets in the midst of the sea: for I have spoken it, says the Lord GOD: and it shall become a spoil to the nations.  (6)  And her daughters who are in the field shall be slain by the sword; and they shall know that I am the LORD.  (7)  For thus says the Lord GOD; Behold, I will bring upon Tyre Nebuchadnezzar king of Babylon, a king of kings, from the north, with horses, and with chariots, and with horsemen, and companies, and much people.  (8)  He shall slay with the sword your daughters in the field: and he shall make a fort against you, and build a mound against you, and lift up the buckler against you.  (9)  And he shall set engines of war against your walls, and with his axes he shall break down your towers.  (10)  Because of the abundance of his horses their dust shall cover you: your walls shall shake at the noise of the horsemen, and of the wheels, and of the chariots, when he shall enter into your gates, as men enter into a city in which a break is made.  (11)  With the hoofs of his horses shall he tread down all your streets: he shall slay your people by the sword, and your strong garrisons shall go down to the ground.  (12)  And they shall make a spoil of your riches, and make a prey of your merchandise: and they shall break down your walls, and destroy your pleasant houses: and they shall lay your stones and your timber and your dust in the midst of the water.  (13)  And I will cause the noise of your songs to cease; and the sound of your harps shall no more be heard.  (14)  And I will make you like the top of a rock: you shall be a place to spread nets upon; you shall be built no more: for I the LORD have spoken it, says the Lord GOD.  (15)  Thus says the Lord GOD to Tyre; Shall not the isles shake at the sound of your fall, when the wounded cry, when the slaughter is made in the midst of you?  (16)  Then all the princes of the sea shall come down from their thrones, and lay aside their robes, and put off their embroidered garments: they shall clothe themselves with trembling; they shall sit upon the ground, and shall tremble every moment, and be astonished at you.  (17)  And they shall take up a lamentation for you, and say to you, How you are destroyed, who were inhabited by seafaring men, the renowned city, which was strong in the sea, she and her inhabitants, who cause their terror to be on all who inhabit it!  (18)  Now shall the isles tremble in the day of your fall; yea, the isles that are in the sea shall be troubled at your departure.  (19)  For thus says the Lord GOD; When I shall make you a desolate city, like the cities that are not inhabited; when I shall bring up the deep upon you, and great waters shall cover you;  (20)  When I shall bring you down with those who descend into the pit, with the people of old time, and shall set you in the low parts of the earth, in places desolate of old, with those who go down to the pit, that you be not inhabited; and I shall set glory in the land of the living;  (21)  I will make you a terror, and you shall be no more: though you be sought for, yet shall you never be found again,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7:1)  The word of the LORD came again to me, saying,  (2)  Now, you son of man, take up a lamentation for Tyre;  (3)  And say to Tyre, O you who are situated at the entrance of the sea, who are a merchant of the people for many isles, Thus says the Lord GOD; O Tyre, you have said, I am perfect in beauty.  (4)  Your borders are in the midst of the seas, your builders have perfected your beauty.  (5)  They have made all your ship boards of fir trees of Senir: they have taken cedars from Lebanon to make masts for you.  (6)  Of the oaks of Bashan have they made your oars; the company of the Ashurites have made your benches of ivory, brought out of the isles of Chittim.  (7)  Fine linen with embroidered work from Egypt was that which you spread out to be your sail; blue and purple from the isles of Elishah was that which covered you.  (8)  The inhabitants of Sidon and Arvad were your mariners: your wise men, O Tyre, that were in you, were your pilots.  (9)  The ancients of Gebal and the wise men thereof were your caulkers in you: all the ships of the sea with their mariners were in you to exchange your merchandise.  (10)  They of Persia and of Lud and of Phut were in your army, your men of war: they hung the shield and helmet in you; they showed forth your comeliness.  (11)  The men of Arvad with your army were upon your walls round about, and the Gammadims were in your towers: they hung their shields upon your walls round about; they have made your beauty perfect.  (12)  Tarshish was your merchant because of the multitude of all kinds of riches; with silver, iron, tin, and lead, they traded in your fairs.  (13)  Javan, Tubal, and Meshech, they were your merchants: they traded the persons of men and vessels of brass in your market.  (14)  Those of the house of Togarmah traded in your fairs with horses and horsemen and mules.  (15)  The men of Dedan were your merchants; many isles were the commerce of your hand: they brought you for a present horns of ivory and ebony.  (16)  Syria was your merchant because of the multitude of the wares of your making: they traded in your fairs with emeralds, purple, and embroidered work, and fine linen, and coral, and agate.  (17)  Judah, and the land of Israel, they were your merchants: they traded in your market wheat of Minnith, and Pannag, and honey, and oil, and balm.  (18)  Damascus was your merchant in the multitude of the wares of your making, for the multitude of all riches; in the wine of Helbon, and white wool.  (19)  Dan also and Javan going to and fro traded in your fairs: bright iron, cassia, and calamus, were in your market.  (20)  Dedan was your merchant in precious clothes for chariots.  (21)  Arabia, and all the princes of Kedar, they traded with you in lambs, and rams, and goats: in these were they your merchants.  (22)  The merchants of Sheba and Raamah, they were your merchants: they traded in your fairs with the best of all spices, and with all precious stones, and gold.  (23)  Haran, and Canneh, and Eden, the merchants of Sheba, Asshur, and Chilmad, were your merchants.  (24)  These were your merchants in all sorts of things, in blue clothes, and embroidered work, and in chests of rich apparel, bound with cords, and made of cedar, among your merchandise.  (25)  The ships of Tarshish sang of you in your market: and you were replenished, and made very glorious in the midst of the seas.  (26)  Your rowers have brought you into great waters: the east wind has broken you in the midst of the seas.  (27)  Your riches, and your fairs, your merchandise, your mariners, and your pilots, your caulkers, and the traders of your merchandise, and all your men of war, that are in you, and in all your company which is in the midst of you, shall fall into the midst of the seas in the day of your ruin.  (28)  The open country shall shake at the sound of the cry of your pilots.  (29)  And all who handle the oar, the mariners, and all the pilots of the sea, shall come down from their ships, they shall stand upon the land;  (30)  And shall cause their voice to be heard concerning you, and shall cry bitterly, and shall toss up dust upon their heads, they shall roll themselves in the ashes:  (31)  And they shall make themselves completely bald for you, and clothe themselves with sackcloth, and they shall weep for you with bitterness of heart and bitter wailing.  (32)  And in their wailing they shall take up a lamentation for you, and lament over you, saying, What city is like Tyre, like the one destroyed in the midst of the sea?  (33)  When your wares went forth out of the seas, you filled many people; you enriched the kings of the earth with the multitude of your riches and of your merchandise.  (34)  In the time when you shall be broken by the seas in the depths of the waters your merchandise and all your company in the midst of you shall fall.  (35)  All the inhabitants of the isles shall be astonished at you, and their kings shall be greatly afraid, they shall be troubled in their countenance.  (36)  The merchants among the people shall hiss at you; you shall be a terror, and never shall be any 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8:1)  The word of the LORD came again to me, saying,  (2)  Son of man, say to the prince of Tyre, Thus says the Lord GOD; Because your heart is lifted up, and you have said, I am a God, I sit in the seat of God, in the midst of the seas; yet you are a man, and not God, though you set your heart as the heart of God:  (3)  Behold, you are wiser than Daniel; there is no secret that they can hide from you:  (4)  With your wisdom and with your understanding you have gotten yourself riches, and have gotten gold and silver into your treasures:  (5)  By your great wisdom and by your trade have you increased your riches, and your heart is lifted up because of your riches:  (6)  Therefore thus says the Lord GOD; Because you have set your heart as the heart of God;  (7)  Behold, therefore I will bring strangers upon you, the terrible of the nations: and they shall draw their swords against the beauty of your wisdom, and they shall defile your brightness.  (8)  They shall bring you down to the pit, and you shall die the deaths of those who are slain in the midst of the seas.  (9)  Will you yet say before him who slays you, I am God? but you shall be a man, and no God, in the hand of him who slays you.  (10)  You shall die the deaths of the uncircumcised by the hand of strangers: for I have spoken it, says the Lord GOD.  (11)  Moreover the word of the LORD came to me, saying,  (12)  Son of man, take up a lamentation over the king of Tyre, and say to him, Thus says the Lord GOD; You seal up the sum, full of wisdom, and perfect in beauty.  (13)  You have been in Eden the garden of God; every precious stone was your covering, the sardius, topaz, and the diamond, the beryl, the onyx, and the jasper, the sapphire, the emerald, and the carbuncle, and gold: the workmanship of your tabrets and of your pipes was prepared in you in the day that you were created.  (14)  You are the anointed cherub that covers; and I have set you so: you were upon the holy mountain of God; you have walked up and down in the midst of the stones of fire.  (15)  You were perfect in your ways from the day that you were created, till iniquity was found in you.  (16)  By the multitude of your merchandise they have filled the midst of you with violence, and you have sinned: therefore I will throw you as profane out of the mountain of God: and I will destroy you, O covering cherub, from the midst of the stones of fire.  (17)  Your heart was lifted up because of your beauty, you have corrupted your wisdom because of your brightness: I will throw you to the ground, I will lay you before kings, that they may behold you.  (18)  You have defiled your sanctuaries by the multitude of your iniquities, by the iniquity of your trade; therefore will I bring forth a fire from the midst of you, it shall devour you, and I will bring you to ashes upon the earth in the sight of all those who behold you.  (19)  All those who know you among the people shall be astonished at you: you shall be a terror, and never shall you be any more.  (20)  Again the word of the LORD came to me, saying,  (21)  Son of man, set your face against Sidon, and prophesy against it,  (22)  And say, Thus says the Lord GOD; Behold, I am against you, O Sidon; and I will be glorified in the midst of you: and they shall know that I am the LORD, when I shall have executed judgments in her, and shall be sanctified in her.  (23)  For I will send into her pestilence, and blood into her streets; and the wounded shall be judged in the midst of her by the sword upon her on every side; and they shall know that I am the LORD.  (24)  And there shall be no more a piercing brier to the house of Israel, nor any painful thorn among all who are round about them, who despised them; and they shall know that I am the Lord GOD.  (25)  Thus says the Lord GOD; When I shall have gathered the house of Israel from the people among whom they are scattered, and shall be sanctified in them in the sight of the heathen, then shall they dwell in their land that I have given to my servant Jacob.  (26)  And they shall dwell safely therein, and shall build houses, and plant vineyards; yea, they shall dwell with confidence, when I have executed judgments upon all those who despise them round about them; and they shall know that I am the LORD thei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9:1)  In the tenth year, in the tenth month, in the twelfth day of the month, the word of the LORD came to me, saying,  (2)  Son of man, set your face against Pharaoh king of Egypt, and prophesy against him, and against all Egypt:  (3)  Speak, and say, Thus says the Lord GOD; Behold, I am against you, Pharaoh king of Egypt, the great dragon who lies in the midst of his rivers, who has said, My river is my own, and I have made it for myself.  (4)  But I will put hooks in your jaws, and I will cause the fish of your rivers to stick to your scales, and I will bring you up out of the midst of your rivers, and all the fish of your rivers shall stick to your scales.  (5)  And I will leave you thrown into the wilderness, you and all the fish of your rivers: you shall fall upon the open fields; you shall not be brought together, nor gathered: I have given you for food to the beasts of the field and to the birds of the heaven.  (6)  And all the inhabitants of Egypt shall know that I am the LORD, because they have been a staff of reed to the house of Israel.  (7)  When they took hold of you by your hand, you broke, and tore all their shoulder: and when they leaned upon you, you broke, and made all their loins to be at a standstill.  (8)  Therefore thus says the Lord GOD; Behold, I will bring a sword upon you, and cut off man and beast out of you.  (9)  And the land of Egypt shall be desolate and waste; and they shall know that I am the LORD: because he has said, The river is mine, and I have made it.  (10)  Behold, therefore I am against you, and against your rivers, and I will make the land of Egypt completely waste and desolate, from the tower of Syene even to the border of Ethiopia.  (11)  No foot of man shall pass through it, nor foot of beast shall pass through it, neither shall it be inhabited forty years.  (12)  And I will make the land of Egypt desolate in the midst of the countries that are desolate, and her cities among the cities that are laid waste shall be desolate forty years: and I will scatter the Egyptians among the nations, and will disperse them through the countries.  (13)  Yet thus says the Lord GOD; At the end of forty years will I gather the Egyptians from the people to which they were scattered:  (14)  And I will bring back the captivity of Egypt, and will cause them to return into the land of Pathros, into the land of their habitation; and they shall be there a lowly kingdom.  (15)  It shall be the lowliest of the kingdoms; neither shall it exalt itself any more above the nations: for I will diminish them, that they shall no more rule over the nations.  (16)  And it shall be no more the confidence of the house of Israel, bringing their iniquity to remembrance, when they shall look to them: but they shall know that I am the Lord GOD.  (17)  And it came to pass in the twenty seventh year, in the first month, in the first day of the month, the word of the LORD came to me, saying,  (18)  Son of man, Nebuchadnezzar king of Babylon caused his army to serve a great service against Tyre: every head was made bald, and every shoulder was worn down: yet had he no wages, nor his army, for Tyre, for the service that he had served against it:  (19)  Therefore thus says the Lord GOD; Behold, I will give the land of Egypt to Nebuchadnezzar king of Babylon; and he shall take her multitude, and take her spoil, and take her prey; and it shall be the wages for his army.  (20)  I have given him the land of Egypt for his labor with which he served against it, because they worked for me, says the Lord GOD.  (21)  In that day will I cause the horn of the house of Israel to bud forth, and I will give you the opening of your mouth in the midst of them; and they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0:1)  The word of the LORD came again to me, saying,  (2)  Son of man, prophesy and say, Thus says the Lord GOD; Howl ye, Dreadful is the day!  (3)  For the day is near, even the day of the LORD is near, a cloudy day; it shall be the time of the heathen.  (4)  And the sword shall come upon Egypt, and great pain shall be in Ethiopia, when the slain shall fall in Egypt, and they shall take away her multitude, and her foundations shall be broken down.  (5)  Ethiopia, and Libya, and Lydia, and all the mixed people, and Chub, and the men of the land that is in alliance, shall fall with them by the sword.  (6)  Thus says the LORD; Those also who uphold Egypt shall fall; and the pride of her power shall come down: from the tower of Syene shall they fall in it by the sword, says the Lord GOD.  (7)  And they shall be desolate in the midst of the countries that are desolate, and her cities shall be in the midst of the cities that are wasted.  (8)  And they shall know that I am the LORD, when I have set a fire in Egypt, and when all her helpers shall be destroyed.  (9)  In that day shall messengers go forth from me in ships to make the secure Ethiopians afraid, and great pain shall come upon them, as in the day of Egypt: for, lo, it comes.  (10)  Thus says the Lord GOD; I will also make the multitude of Egypt to cease by the hand of Nebuchadnezzar king of Babylon.  (11)  He and his people with him, the terrible of the nations, shall be brought to destroy the land: and they shall draw their swords against Egypt, and fill the land with the slain.  (12)  And I will make the rivers dry, and sell the land into the hand of the wicked: and I will make the land waste, and all that is in it, by the hand of strangers: I the LORD have spoken it.  (13)  Thus says the Lord GOD; I will also destroy the idols, and I will cause their images to cease out of Noph; and there shall be no more a prince of the land of Egypt: and I will put a fear in the land of Egypt.  (14)  And I will make Pathros desolate, and will set fire in Zoan, and will execute judgments in No.  (15)  And I will pour my fury upon Sin, the strength of Egypt; and I will cut off the multitude of No.  (16)  And I will set fire in Egypt: Sin shall have great pain, and No shall be torn apart, and Noph shall have distresses daily.  (17)  The young men of Aven and of Pi-beseth shall fall by the sword: and these cities shall go into captivity.  (18)  At Tehaphnehes also the day shall be darkened when I shall break there the yokes of Egypt: and the pomp of her strength shall cease in her: as for her, a cloud shall cover her, and her daughters shall go into captivity.  (19)  Thus will I execute judgments in Egypt: and they shall know that I am the LORD.  (20)  And it came to pass in the eleventh year, in the first month, in the seventh day of the month, that the word of the LORD came to me, saying,  (21)  Son of man, I have broken the arm of Pharaoh king of Egypt; and, lo, it shall not be bound up to be healed, to put on a bandage to bind it, to make it strong to hold the sword.  (22)  Therefore thus says the Lord GOD; Behold, I am against Pharaoh king of Egypt, and will break his arms, the strong, and that which was broken; and I will cause the sword to fall out of his hand.  (23)  And I will scatter the Egyptians among the nations, and will disperse them through the countries.  (24)  And I will strengthen the arms of the king of Babylon, and put my sword in his hand: but I will break Pharaoh's arms, and he shall groan before him with the groanings of a deadly wounded man.  (25)  But I will strengthen the arms of the king of Babylon, and the arms of Pharaoh shall fall down; and they shall know that I am the LORD, when I shall put my sword into the hand of the king of Babylon, and he shall stretch it out upon the land of Egypt.  (26)  And I will scatter the Egyptians among the nations, and disperse them among the countries; and they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1)  And it came to pass in the eleventh year, in the third month, in the first day of the month, that the word of the LORD came to me, saying,  (2)  Son of man, speak to Pharaoh king of Egypt, and to his multitude; Whom are you like in your greatness?  (3)  Behold, the Assyrian was a cedar in Lebanon with fair branches, and with a shadowing cover, and of a high stature; and his top was among the thick boughs.  (4)  The waters made him great, the deep set him up on high with her rivers running round about his plants, and sent out her little rivers to all the trees of the field.  (5)  Therefore his height was exalted above all the trees of the field, and his boughs were multiplied, and his branches became long because of the multitude of waters, when he shot forth.  (6)  All the birds of heaven made their nests in his boughs, and under his branches did all the beasts of the field bring forth their young, and under his shadow dwelt all great nations.  (7)  Thus was he fair in his greatness, in the length of his branches: for his root was by great waters.  (8)  The cedars in the garden of God could not hide him: the fir trees were not like his boughs, and the chestnut trees were not like his branches; nor was any tree in the garden of God like him in his beauty.  (9)  I have made him fair by the multitude of his branches: so that all the trees of Eden that were in the garden of God envied him.  (10)  Therefore thus says the Lord GOD; Because you have lifted up yourself in height, and he has shot up his top among the thick boughs, and his heart is lifted up in his height;  (11)  I have therefore delivered him into the hand of the mighty one of the heathen; he shall surely deal with him: I have driven him out for his wickedness.  (12)  And strangers, the terrible of the nations, have cut him off, and have left him: upon the mountains and in all the valleys his branches are fallen, and his boughs are broken beside all the rivers of the land; and all the people of the earth have gone down from his shadow, and have left him.  (13)  Upon his ruin shall all the birds of the heaven remain, and all the beasts of the field shall be upon his branches:  (14)  So that none of all the trees by the waters shall exalt themselves for their height, neither shoot up their top among the thick boughs, neither their trees stand up in their height, all that drink water: for they are all delivered unto death, to the lower parts of the earth, in the midst of the children of men, with those who go down to the pit.  (15)  Thus says the Lord GOD; In the day when he went down to the grave I caused a mourning: I covered the deep for him, and I restrained the floods thereof, and the great waters were held back: and I caused Lebanon to mourn for him, and all the trees of the field fainted for him.  (16)  I made the nations to shake at the sound of his fall, when I threw him down to the land of darkness with those who descend into the pit: and all the trees of Eden, the choice and best of Lebanon, all that drink water, shall be comforted in the lower parts of the earth.  (17)  They also went down into the land of darkness with him to those who are slain with the sword; and those who were his arm, who dwelt under his shadow in the midst of the heathen.  (18)  To whom are you thus like in glory and in greatness among the trees of Eden? yet shall you be brought down with the trees of Eden to the lower parts of the earth: you shall lie in the midst of the uncircumcised with those who are slain by the sword. This is Pharaoh and all his multitude,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4842" w:leader="none"/>
        </w:tabs>
        <w:autoSpaceDE w:val="false"/>
        <w:spacing w:lineRule="auto" w:line="249"/>
        <w:jc w:val="both"/>
        <w:rPr/>
      </w:pPr>
      <w:r>
        <w:rPr>
          <w:rFonts w:cs="Georgia" w:ascii="Georgia" w:hAnsi="Georgia"/>
          <w:color w:val="333333"/>
          <w:sz w:val="18"/>
          <w:szCs w:val="18"/>
        </w:rPr>
        <w:t>(32:1)  And it came to pass in the twelfth year, in the twelfth month, in the first day of the month, that the word of the LORD came to me, saying,  (2)  Son of man, take up a lamentation for Pharaoh king of Egypt, and say to him, You are like a young lion of the nations, and you are as a whale in the seas: and you came forth with your rivers, and troubled the waters with your feet, and fouled their rivers.  (3)  Thus says the Lord GOD; I will therefore spread out my net over you with a company of many people; and they shall bring you up in my net.  (4)  Then will I leave you upon the land, I will throw you out upon the open field, and will cause all the birds of the heaven to remain upon you, and I will fill the beasts of the whole earth with you.  (5)  And I will lay your flesh upon the mountains, and fill the valleys with your height.  (6)  I will also water with your blood the land in which you swim, even to the mountains; and the rivers shall be full of you.  (7)  And when I shall extinguish you, I will cover the heaven, and make the stars thereof dark; I will cover the sun with a cloud, and the moon shall not give her light.  (8)  All the bright lights of heaven will I make dark over you, and set darkness upon your land, says the Lord GOD.  (9)  I will also trouble the hearts of many people when I shall bring your destruction among the nations, into the countries which you have not known.  (10)  Yea, I will make many people amazed at you, and their kings shall be horribly afraid for you, when I shall brandish my sword before them; and they shall tremble every moment, every man for his own life, in the day of your fall.  (11)  For thus says the Lord GOD; The sword of the king of Babylon shall come upon you.  (12)  By the swords of the mighty will I cause your multitude to fall, the terrible of the nations, all of them: and they shall lay waste the pomp of Egypt, and all the multitude thereof shall be destroyed.  (13)  I will destroy also all the beasts thereof from beside the great waters; neither shall the foot of man trouble them any more, nor the hoofs of beasts trouble them.  (14)  Then will I make their waters deep, and cause their rivers to run like oil, says the Lord GOD.  (15)  When I shall make the land of Egypt desolate, and the country shall be destitute of that of which it was full, when I shall strike all those who dwell in it, then shall they know that I am the LORD.  (16)  This is the lamentation with which they shall lament her: the daughters of the nations shall lament her: they shall lament for her, even for Egypt, and for all her multitude, says the Lord GOD.  (17)  It came to pass also in the twelfth year, in the fifteenth day of the month, that the word of the LORD came to me, saying,  (18)  Son of man, wail for the multitude of Egypt, and throw them down, even her, and the daughters of the famous nations, to the lower parts of the earth, with those who go down into the pit.  (19)  Whom do you surpass in beauty? go down, and be laid with the uncircumcised.  (20)  They shall fall in the midst of those who are slain by the sword: she is delivered to the sword: draw her along and all her multitudes.  (21)  The strong among the mighty shall speak to him out of the midst of the land of darkness with those who help him: they have gone down, they lie uncircumcised, slain by the sword.  (22)  Asshur is there and all her company: his graves are around him: all of them slain, fallen by the sword:  (23)  Whose graves are set in the sides of the pit, and her company is round about her grave: all of them slain, fallen by the sword, who caused terror in the land of the living.  (24)  There is Elam and all her multitude round about her grave, all of them slain, fallen by the sword, who are gone down uncircumcised into the lower parts of the earth, who caused their terror in the land of the living; yet have they borne their shame with those who go down to the pit.  (25)  They have made her a bed in the midst of the slain with all her multitude: her graves are round about him: all of them uncircumcised, slain by the sword: though they caused terror in the land of the living, yet have they borne their shame with those who go down to the pit: he is put in the midst of those who are slain.  (26)  There is Meshech, Tubal, and all her multitude: her graves are round about him: all of them uncircumcised, slain by the sword, though they caused their terror in the land of the living.  (27)  And they shall not lie with the mighty among the uncircumcised who are fallen, who have gone down to the land of darkness with their weapons of war: and they have laid their swords under their heads, but their iniquities shall be upon their bones, though they were the terror of the mighty in the land of the living.  (28)  Yea, you shall be broken in the midst of the uncircumcised, and shall lie with those who are slain with the sword.  (29)  There is Edom, her kings, and all her princes, who with their might are laid by those who were slain by the sword: they shall lie with the uncircumcised, and with those who go down to the pit.  (30)  There are the princes of the north, all of them, and all the Sidonians, who are gone down with the slain; with their terror they are ashamed of their might; and they lie uncircumcised with those who are slain by the sword, and bear their shame with those who go down to the pit.  (31)  Pharaoh shall see them, and shall be comforted over all his multitude, even Pharaoh and all his army slain by the sword, says the Lord GOD.  (32)  For I have caused my terror in the land of the living: and he shall be laid in the midst of the uncircumcised with those who are slain with the sword, even Pharaoh and all his multitude,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3:1)  Again the word of the LORD came to me, saying,  (2)  Son of man, speak to the children of your people, and say to them, When I bring the sword upon a land, if the people of the land take a man of their frontier, and set him for their watchman:  (3)  If when he sees the sword come upon the land, he blows the trumpet, and warns the people;  (4)  Then whoever hears the sound of the trumpet, and does not take warning; if the sword comes, and takes him away, his blood shall be upon his own head.  (5)  He heard the sound of the trumpet, and did not take warning; his blood shall be upon him. But he who takes warning shall deliver his soul.  (6)  But if the watchman sees the sword come, and does not blow the trumpet, and the people are not warned; if the sword comes, and takes any person from among them, he is taken away in his iniquity; but his blood will I require at the watchman's hand.  (7)  So you, O son of man, I have set you as a watchman for the house of Israel; therefore you shall hear the word at my mouth, and warn them from me.  (8)  When I say to the wicked, O wicked man, you shall surely die; if you do not speak to warn the wicked from his way, that wicked man shall die in his iniquity; but his blood will I require at your hand.  (9)  Nevertheless, if you warn the wicked of his way to turn from it; if he does not turn from his way, he shall die in his iniquity; but you have delivered your soul.  (10)  Therefore, O you son of man, speak to the house of Israel; Thus you speak, saying, If our transgressions and our sins be upon us, and we pine away in them, how should we then live?  (11)  Say to them, As I live, says the Lord GOD, I have no pleasure in the death of the wicked; but that the wicked turn from his way and live: turn ye, turn ye from your evil ways; for why will you die, O house of Israel?  (12)  Therefore, you son of man, say to the children of your people, The righteousness of the righteous shall not deliver him in the day of his transgression: as for the wickedness of the wicked, he shall not fall thereby in the day that he turns from his wickedness; neither shall the righteous be able to live because of his righteousness in the day that he sins.  (13)  When I shall say to the righteous that he shall surely live; if he trusts to his own righteousness, and commits iniquity, all his righteousnesses shall not be remembered; but for his iniquity that he has committed, he shall die for it.  (14)  Again, when I say to the wicked, You shall surely die; if he turns from his sin, and does that which is lawful and right;  (15)  If the wicked returns the pledge, gives back what he had robbed, and walks in the statutes of life without committing iniquity; he shall surely live, he shall not die.  (16)  None of his sins that he has committed shall be mentioned to him: he has done that which is lawful and right; he shall surely live.  (17)  Yet the children of your people say, The way of the Lord is not just: but as for them, their way is not just.  (18)  When the righteous turns from his righteousness, and commits iniquity, he shall even die thereby.  (19)  But if the wicked turns from his wickedness, and does that which is lawful and right, he shall live thereby.  (20)  Yet you say, The way of the Lord is not just. O you house of Israel, I will judge you every one according to his ways.  (21)  And it came to pass in the twelfth year of our captivity, in the tenth month, in the fifth day of the month, that one who had escaped out of Jerusalem came to me, saying, The city is stricken.  (22)  Now the hand of the LORD was upon me in the evening, before he who had escaped came; and had opened my mouth, until he came to me in the morning; and my mouth was opened, and I was no longer dumb.  (23)  Then the word of the LORD came to me, saying,  (24)  Son of man, those who inhabit those wastes of the land of Israel speak, saying, Abraham was one, and he inherited the land: but we are many; the land is given to us for an inheritance.  (25)  Therefore say to them, Thus says the Lord GOD; You eat with the blood, and lift up your eyes toward your idols, and shed blood: and shall you possess the land?  (26)  You trust in your sword, you work abomination, and you defile every one his neighbor’s wife: and shall you possess the land?  (27)  Say thou thus to them, Thus says the Lord GOD; As I live, surely those who are in the desolate places shall fall by the sword, and he who is in the open field will I give to the beasts to be devoured, and those who are in the forts and in the caves shall die of the pestilence.  (28)  For I will lay the land quite desolate, and the pomp of her strength shall cease; and the mountains of Israel shall be desolate, so that none shall pass through.  (29)  Then shall they know that I am the LORD, when I have laid the land quite desolate because of all their abominations which they have committed.  (30)  Also, you son of man, the children of your people are still talking against you by the walls and in the doors of the houses, and speak one to another, every one to his brother, saying, Come, I pray you, and hear what is the word that comes forth from the LORD.  (31)  And they come to you as the people come, and they sit before you as my people, and they hear your words, but they will not do them: for with their mouth they show much love, but their heart goes after their covetousness.  (32)  And, lo, you are to them as a very lovely song of one who has a pleasant voice, and can play well on an instrument: for they hear your words, but they do not do them.  (33)  And when this comes to pass, (lo, it will come,) then shall they know that a prophet has been among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4:1)  And the word of the LORD came to me, saying,  (2)  Son of man, prophesy against the shepherds of Israel, prophesy, and say to them, Thus says the Lord GOD to the shepherds; Woe be to the shepherds of Israel who feed themselves! should not the shepherds feed the flocks?  (3)  You eat the fat, and you clothe yourselves with the wool, you kill those who are fed: but you do not feed the flock.  (4)  The diseased have you not strengthened, neither have you healed that which was sick, neither have you bound up that which was broken, neither have you brought back that which was driven away, neither have you sought that which was lost; but with force and with cruelty have you ruled them.  (5)  And they were scattered, because there is no shepherd: and they became food to all the beasts of the field, when they were scattered.  (6)  My sheep wandered through all the mountains, and upon every high hill: yea, my flock was scattered upon all the face of the earth, and none did search or seek after them.  (7)  Therefore, you shepherds, hear the word of the LORD;  (8)  As I live, says the Lord GOD, surely because my flock became a prey, and my flock became food to every beast of the field, because there was no shepherd, neither did my shepherds search for my flock, but the shepherds fed themselves, and fed not my flock;  (9)  Therefore, O you shepherds, hear the word of the LORD;  (10)  Thus says the Lord GOD; Behold, I am against the shepherds; and I will require my flock at their hand, and cause them to cease from feeding the flock; neither shall the shepherds feed themselves any more; for I will deliver my flock from their mouth, that they may not be food for them.  (11)  For thus says the Lord GOD; Behold, I, even I, will both search for my sheep, and seek them out.  (12)  As a shepherd seeks out his flock in the day that he is among his sheep that are scattered; so will I seek out my sheep, and will deliver them out of all places where they have been scattered in the cloudy and dark day.  (13)  And I will bring them out from the people, and gather them from the countries, and will bring them to their own land, and feed them upon the mountains of Israel by the rivers, and in all the inhabited places of the country.  (14)  I will feed them in a good pasture, and upon the high mountains of Israel shall their fold be: there shall they lie in a good fold, and in a fat pasture shall they feed upon the mountains of Israel.  (15)  I will feed my flock, and I will cause them to lie down, says the Lord GOD.  (16)  I will seek that which was lost, and bring back that which was driven away, and will bind up that which was broken, and will strengthen that which was sick: but I will destroy the fat and the strong; I will feed them with judgment.  (17)  And as for you, O my flock, thus says the Lord GOD; Behold, I judge between cattle and cattle, between the rams and the he goats.  (18)  Does it seem a small thing to you to have eaten up the good pasture, but you must tread down with your feet the rest of your pastures? and to have drunk of the deep waters, but you must foul the rest with your feet?  (19)  And as for my flock, they eat that which you have trodden with your feet; and they drink that which you have fouled with your feet.  (20)  Therefore thus says the Lord GOD to them; Behold, I, even I, will judge between the fat cattle and between the lean cattle.  (21)  Because you have thrust with side and with shoulder, and pushed all the diseased with your horns, till you have scattered them abroad;  (22)  Therefore will I save my flock, and they shall no more be a prey; and I will judge between cattle and cattle.  (23)  And I will set up one shepherd over them, and he shall feed them, even my servant David; he shall feed them, and he shall be their shepherd.  (24)  And I the LORD will be their God, and my servant David a prince among them; I the LORD have spoken it.  (25)  And I will make with them a covenant of peace, and will cause the evil beasts to cease out of the land: and they shall dwell safely in the wilderness, and sleep in the woods.  (26)  And I will make them and the places round about my hill a blessing; and I will cause the shower to come down in its season; there shall be showers of blessing.  (27)  And the tree of the field shall yield her fruit, and the earth shall yield her increase, and they shall be safe in their land, and shall know that I am the LORD, when I have broken the bands of their yoke, and delivered them out of the hand of those who made them serve them.  (28)  And they shall no more be a prey to the heathen, neither shall the beast of the land devour them; but they shall dwell safely, and none shall make them afraid.  (29)  And I will raise up for them a plant of renown, and they shall be no more consumed with hunger in the land, neither bear the shame of the heathen any more.  (30)  Thus shall they know that I the LORD their God am with them, and that they, even the house of Israel, are my people, says the Lord GOD.  (31)  And you my flock, the flock of my pasture, are men, and I am your God,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880" w:leader="none"/>
        </w:tabs>
        <w:autoSpaceDE w:val="false"/>
        <w:spacing w:lineRule="auto" w:line="249"/>
        <w:jc w:val="both"/>
        <w:rPr/>
      </w:pPr>
      <w:r>
        <w:rPr>
          <w:rFonts w:cs="Georgia" w:ascii="Georgia" w:hAnsi="Georgia"/>
          <w:color w:val="333333"/>
          <w:sz w:val="18"/>
          <w:szCs w:val="18"/>
        </w:rPr>
        <w:t>(35:1)  Moreover the word of the LORD came to me, saying,  (2)  Son of man, set your face against mount Seir, and prophesy against it,  (3)  And say to it, Thus says the Lord GOD; Behold, O mount Seir, I am against you, and I will stretch out my hand against you, and I will make you most desolate.  (4)  I will lay your cities waste, and you shall be desolate, and you shall know that I am the LORD.  (5)  Because you have had a perpetual hatred, and have shed the blood of the children of Israel by the force of the sword in the time of their calamity, in the time that their iniquity reached its limit:  (6)  Therefore, as I live, says the Lord GOD, I will prepare you for blood, and blood shall pursue you: since you have not hated blood, even blood shall pursue you.  (7)  Thus will I make mount Seir most desolate, and cut off from it him who goes out and him who returns.  (8)  And I will fill his mountains with his slain men: in your hills, and in your valleys, and in all your rivers, shall those fall who are slain with the sword.  (9)  I will make you perpetual desolations, and your cities shall not return: and you shall know that I am the LORD.  (10)  Because you have said, These two nations and these two countries shall be mine, and we will possess it; although the LORD was there:  (11)  Therefore, as I live, says the Lord GOD, I will even do according to your anger, and according to your envy which you have shown out of your hatred against them; and I will make myself known among them, when I have judged you.  (12)  And you shall know that I am the LORD, and that I have heard all your blasphemies which you have spoken against the mountains of Israel, saying, They are laid desolate, they are given to us to consume.  (13)  Thus with your mouth you have boasted against me, and have multiplied your words against me: I have heard them.  (14)  Thus says the Lord GOD; When the whole earth rejoices, I will make you desolate.  (15)  As you rejoiced at the inheritance of the house of Israel, because it was desolate, so will I do to you: you shall be desolate, O mount Seir, and all Idumea, even all of it: and they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6:1)  Also, you son of man, prophesy to the mountains of Israel, and say, You mountains of Israel, hear the word of the LORD:  (2)  Thus says the Lord GOD; Because the enemy has said against you, Aha, even the ancient high places are ours in possession:  (3)  Therefore prophesy and say, Thus says the Lord GOD; Because they have made you desolate, and swallowed you up on every side, that you might be a possession for the rest of the heathen, and you are taken up on the lips of talkers, and are an infamy of the people:  (4)  Therefore, you mountains of Israel, hear the word of the Lord GOD; Thus says the Lord GOD to the mountains, and to the hills, to the rivers, and to the valleys, to the desolate wastes, and to the cities that are forsaken, which became a prey and derision to the rest of the heathen that are round about;  (5)  Therefore thus says the Lord GOD; Surely in the fire of my jealousy have I spoken against the rest of the heathen, and against all Idumea, who have allotted my land into their possession with the joy of all their heart, with spiteful minds, to cast it out for a prey.  (6)  Prophesy therefore concerning the land of Israel, and say to the mountains, and to the hills, to the rivers, and to the valleys, Thus says the Lord GOD; Behold, I have spoken in my jealousy and in my fury, because you have borne the shame of the heathen:  (7)  Therefore thus says the Lord GOD; I have lifted up my hand, Surely the heathen that are around you, they shall bear their shame.  (8)  But you, O mountains of Israel, you shall shoot forth your branches, and yield your fruit to my people of Israel; for they are soon to come.  (9)  For, behold, I am for you, and I will turn to you, and you shall be tilled and sown:  (10)  And I will multiply men upon you, all the house of Israel, even all of it: and the cities shall be inhabited, and the wastes shall be built:  (11)  And I will multiply upon you man and beast; and they shall increase and bear fruit: and I will settle you according to your former condition, and will do better for you than at your beginnings: and you shall know that I am the LORD.  (12)  Yea, I will cause men to walk upon you, even my people Israel; and they shall possess you, and you shall be their inheritance, and you shall no more henceforth bereave them of men.  (13)  Thus says the Lord GOD; Because they say to you, You, land, devour men, and have bereaved your nations;  (14)  Therefore you shall devour men no more, neither bereave your nations any more, says the Lord GOD.  (15)  Neither will I cause men to hear in you the shame of the heathen any more, neither shall you bear the reproach of the people any more, neither shall you cause your nations to fall any more, says the Lord GOD.  (16)  Moreover the word of the LORD came to me, saying,  (17)  Son of man, when the house of Israel dwelt in their own land, they defiled it by their own way and by their doings: their way was before me like the uncleanness of a woman who had been put apart.  (18)  Therefore I poured my fury upon them for the blood that they had shed upon the land, and for their idols with which they had polluted it:  (19)  And I scattered them among the heathen, and they were dispersed through the countries: according to their way and according to their doings I judged them.  (20)  And when they entered among the heathen, to which they went, they profaned my holy name, when they said to them, These are the people of the LORD, and have gone forth out of his land.  (21)  But I had pity for my holy name, which the house of Israel had profaned among the heathen, to which they went.  (22)  Therefore say to the house of Israel, Thus says the Lord GOD; I do not do this for your sakes, O house of Israel, but for my holy name's sake, which you have profaned among the heathen, to which you went.  (23)  And I will sanctify my great name, which was profaned among the heathen, which you have profaned in the midst of them; and the heathen shall know that I am the LORD, says the Lord GOD, when I shall be sanctified in you before their eyes.  (24)  For I will take you from among the heathen, and gather you out of all countries, and will bring you into your own land.  (25)  Then will I sprinkle clean water upon you, and you shall be clean: from all your filthiness, and from all your idols, will I cleanse you.  (26)  A new heart also will I give you, and a new spirit will I put within you: and I will take away the stony heart out of your flesh, and I will give you a heart of flesh.  (27)  And I will put my spirit within you, and cause you to walk in my statutes, and you shall keep my judgments, and do them.  (28)  And you shall dwell in the land that I gave to your fathers; and you shall be my people, and I will be your God.  (29)  I will also save you from all your uncleannesses: and I will call for the grain, and will increase it, and lay no famine upon you.  (30)  And I will multiply the fruit of the tree, and the increase of the field, that you shall receive no more reproach of famine among the heathen.  (31)  Then shall you remember your own evil ways, and your doings that were not good, and shall loathe yourselves in your own sight for your iniquities and for your abominations.  (32)  Not for your sakes do I do this, says the Lord GOD, be it known to you: be ashamed and astonished for your own ways, O house of Israel.  (33)  Thus says the Lord GOD; In the day that I shall have cleansed you from all your iniquities I will also cause you to dwell in the cities, and the wastes shall be built.  (34)  And the desolate land shall be tilled, though it lay desolate in the sight of all who passed by.  (35)  And they shall say, This land that was desolate has become like the garden of Eden; and the waste and desolate and ruined cities have become fortified, and are inhabited.  (36)  Then the heathen who are left round about you shall know that I the LORD build the ruined places, and plant that which was desolate: I the LORD have spoken it, and I will do it.  (37)  Thus says the Lord GOD; I will yet for this be inquired of by the house of Israel, to do it for them; I will increase them with men like a flock.  (38)  As the holy flock, as the flock of Jerusalem in her solemn feasts; so shall the waste cities be filled with flocks of men: and they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7:1)  The hand of the LORD was upon me, and brought me out in the spirit of the LORD, and set me down in the midst of the valley which was full of bones,  (2)  And caused me to pass by them round about: and, behold, there were very many in the open valley; and, lo, they were very dry.  (3)  And he said to me, Son of man, can these bones live? And I answered, O Lord GOD, you know.  (4)  Again he said to me, Prophesy over these bones, and say to them, O ye dry bones, hear the word of the LORD.  (5)  Thus says the Lord GOD to these bones; Behold, I will cause breath to enter into you, and you shall live:  (6)  And I will lay sinews upon you, and will bring up flesh upon you, and cover you with skin, and put breath in you, and you shall live; and you shall know that I am the LORD.  (7)  So I prophesied as I was commanded: and as I prophesied, there was a noise, and behold a shaking, and the bones came together, bone to its bone.  (8)  And when I beheld, lo, the sinews and the flesh came up upon them, and the skin covered them over: but there was no breath in them.  (9)  Then said he to me, Prophesy to the wind, prophesy, son of man, and say to the wind, Thus says the Lord GOD; Come from the four winds, O breath, and breathe upon these slain, that they may live.  (10)  So I prophesied as he commanded me, and the breath came into them, and they lived, and stood up upon their feet, an exceedingly great army.  (11)  Then he said to me, Son of man, these bones are the whole house of Israel: behold, they say, Our bones are dried up, and our hope is lost: as for us, we are cut off.  (12)  Therefore prophesy and say to them, Thus says the Lord GOD; Behold, O my people, I will open your graves, and cause you to come up out of your graves, and bring you into the land of Israel.  (13)  And you shall know that I am the LORD, when I have opened your graves, O my people, and brought you up out of your graves,  (14)  And shall put my spirit in you, and you shall live, and I shall place you in your own land: then shall you know that I the LORD have spoken it, and performed it, says the LORD.  (15)  The word of the LORD came again to me, saying,  (16)  Moreover, you son of man, take one stick, and write upon it, For Judah, and for the children of Israel his companions: then take another stick, and write upon it, For Joseph, the stick of Ephraim, and for all the house of Israel his companions:  (17)  And join them one to another into one stick; and they shall become one in your hand.  (18)  And when the children of your people shall speak to you, saying, Will you not show us what you mean by these?  (19)  Say to them, Thus says the Lord GOD; Behold, I will take the stick of Joseph, which is in the hand of Ephraim, and the tribes of Israel his fellows, and will put them with him, even with the stick of Judah, and make them one stick, and they shall be one in my hand.  (20)  And the sticks on which you write shall be in your hand before their eyes.  (21)  And say to them, Thus says the Lord GOD; Behold, I will take the children of Israel from among the heathen, to which they are gone, and will gather them on every side, and bring them into their own land:  (22)  And I will make them one nation in the land upon the mountains of Israel; and one king shall be king to them all: and they shall be no longer two nations, neither shall they be divided into two kingdoms any more at all:  (23)  Neither shall they defile themselves any more with their idols, nor with their detestable things, nor with any of their transgressions: but I will save them out of all their dwelling places, in which they have sinned, and will cleanse them: so shall they be my people, and I will be their God.  (24)  And David my servant shall be king over them; and they all shall have one shepherd: they shall also walk in my judgments, and observe my statutes, and do them.  (25)  And they shall dwell in the land that I have given to Jacob my servant, in which your fathers have dwelt; and they shall dwell in it, even they, and their children, and their children's children for ever: and my servant David shall be their prince for ever.  (26)  Moreover I will make a covenant of peace with them; it shall be an everlasting covenant with them: and I will place them, and multiply them, and will set my sanctuary in the midst of them for evermore.  (27)  My tabernacle also shall be with them: yea, I will be their God, and they shall be my people.  (28)  And the heathen shall know that I the LORD sanctify Israel, when my sanctuary shall be in the midst of them for evermor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8:1)  And the word of the LORD came to me, saying,  (2)  Son of man, set your face against Gog, the land of Magog, the chief prince of Meshech and Tubal, and prophesy against him,  (3)  And say, Thus says the Lord GOD; Behold, I am against you, O Gog, the chief prince of Meshech and Tubal:  (4)  And I will turn you back, and put hooks into your jaws, and I will bring you out, and all your army, horses and horsemen, all of them clothed with all sorts of armor, even a great company with bucklers and shields, all of them handling swords:  (5)  Persia, Ethiopia, and Libya with them; all of them with shield and helmet:  (6)  Gomer, and all his bands; the house of Togarmah of the north quarters, and all his bands: and many people with you.  (7)  Be prepared, and prepare for yourself, you, and all your company that are assembled to you, and be a guard to them.  (8)  After many days you shall be visited: in the latter years you shall come into the land that is brought back from the sword, and is gathered out of many people, against the mountains of Israel, which have been continually waste: but it is brought forth out of the nations, and they shall dwell safely all of them.  (9)  You shall ascend and come like a storm, you shall be like a cloud to cover the land, you, and all your bands, and many people with you.  (10)  Thus says the Lord GOD; It shall also come to pass, that at the same time shall things come into your mind, and you shall think an evil thought:  (11)  And you shall say, I will go up to the land of unwalled villages; I will go to those who are at rest, who dwell safely, all of them dwelling without walls, and having neither bars nor gates,  (12)  To take a spoil, and to take a prey; to turn your hand upon the desolate places that are now inhabited, and upon the people who are gathered out of the nations, who have gotten cattle and goods, who dwell in the midst of the land.  (13)  Sheba, and Dedan, and the merchants of Tarshish, with all the young lions thereof, shall say to you, Are you come to take a spoil? have you gathered your company to take a prey? to carry away silver and gold, to take away cattle and goods, to take a great spoil?  (14)  Therefore, son of man, prophesy and say to Gog, Thus says the Lord GOD; In that day when my people of Israel dwell safely, shall you not know it?  (15)  And you shall come from your place out of the north parts, you, and many people with you, all of them riding upon horses, a great company, and a mighty army:  (16)  And you shall come up against my people of Israel, as a cloud to cover the land; it shall be in the latter days, and I will bring you against my land, that the heathen may know me, when I shall be sanctified in you, O Gog, before their eyes.  (17)  Thus says the Lord GOD; Are you he of whom I have spoken in old time by my servants the prophets of Israel, which prophesied for many years in those days that I would bring you against them?  (18)  And it shall come to pass at the same time when Gog shall come against the land of Israel, says the Lord GOD, that my fury shall come up in my face.  (19)  For in my jealousy and in the fire of my wrath have I spoken, Surely in that day there shall be a great shaking in the land of Israel;  (20)  So that the fish of the sea, and the bird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21)  And I will call for a sword against him throughout all my mountains, says the Lord GOD: every man's sword shall be against his brother.  (22)  And I will plead against him with pestilence and with blood; and I will rain upon him, and upon his bands, and upon the many people that are with him, an overflowing rain, and great hailstones, fire, and brimstone.  (23)  Thus will I magnify myself, and sanctify myself; and I will be known in the eyes of many nations, and they shall know that I am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9:1)  Therefore, you son of man, prophesy against Gog, and say, Thus says the Lord GOD; Behold, I am against you, O Gog, the chief prince of Meshech and Tubal:  (2)  And I will turn you back, and leave but the sixth part of you, and will cause you to come up from the north parts, and will bring you upon the mountains of Israel:  (3)  And I will strike your bow out of your left hand, and will cause your arrows to fall out of your right hand.  (4)  You shall fall upon the mountains of Israel, you, and all your bands, and the people that are with you: I will give you to the ravenous birds of every sort, and to the beasts of the field to be devoured.  (5)  You shall fall upon the open field: for I have spoken it, says the Lord GOD.  (6)  And I will send a fire on Magog, and among those who dwell securely in the isles: and they shall know that I am the LORD.  (7)  So will I make my holy name known in the midst of my people Israel; and I will not let them pollute my holy name any more: and the heathen shall know that I am the LORD, the Holy One in Israel.  (8)  Behold, it has come, and it is done, says the Lord GOD; this is the day of which I have spoken.  (9)  And those who dwell in the cities of Israel shall go out, and shall set on fire and burn the weapons, both the shields and the bucklers, the bows and the arrows, and the javelins, and the spears, and they shall burn them with fire seven years:  (10)  So that they shall take no wood out of the field, neither cut down any out of the forests; for they shall burn the weapons with fire: and they shall plunder those who plundered them, and rob those who robbed them, says the Lord GOD.  (11)  And it shall come to pass in that day, that I will give to Gog there a place of graves in Israel, the valley of the travelers on the east of the sea: and it shall stop the noses of the travelers: and there shall they bury Gog and all his multitude: and they shall call it The valley of Hamon-gog.  (12)  And seven months shall the house of Israel be burying them, that they may cleanse the land.  (13)  Yea, all the people of the land shall bury them; and it shall be to them a renown the day that I shall be glorified, says the Lord GOD.  (14)  And they shall choose men of continual employment, passing through the land to bury with the travelers those who remain upon the face of the earth, to cleanse it: after the end of seven months shall they search.  (15)  And the travelers who pass through the land, when any sees a man's bone, then shall he set up a sign by it, till the buriers have buried it in the valley of Hamon-gog.  (16)  And also the name of the city shall be Hamonah. Thus shall they cleanse the land.  (17)  And, you son of man, thus says the Lord GOD; Speak to every feathered bird, and to every beast of the field, Assemble yourselves, and come; gather yourselves on every side to my sacrifice that I sacrifice for you, even a great sacrifice upon the mountains of Israel, that you may eat flesh, and drink blood.  (18)  You shall eat the flesh of the mighty, and drink the blood of the princes of the earth, of rams, of lambs, and of goats, of bullocks, all of them fatlings of Bashan.  (19)  And you shall eat fat till you are full, and drink blood till you are drunken, of my sacrifice which I have sacrificed for you.  (20)  Thus you shall be filled at my table with horses and chariots, with mighty men, and with all men of war, says the Lord GOD.  (21)  And I will set my glory among the heathen, and all the heathen shall see my judgment that I have executed, and my hand that I have laid upon them.  (22)  So the house of Israel shall know that I am the LORD their God from that day and forward.  (23)  And the heathen shall know that the house of Israel went into captivity for their iniquity: because they trespassed against me, therefore I hid my face from them, and gave them into the hand of their enemies: so they all fell by the sword.  (24)  According to their uncleanness and according to their transgressions have I done to them, and hid my face from them.  (25)  Therefore thus says the Lord GOD; Now will I bring back the captivity of Jacob, and have mercy upon the whole house of Israel, and will be jealous for my holy name;  (26)  After they have borne their shame, and all their trespasses by which they have trespassed against me, when they dwelt safely in their land, and none made them afraid.  (27)  When I have brought them back from the people, and gathered them out of their enemies' lands, and am sanctified in them in the sight of many nations;  (28)  Then shall they know that I am the LORD their God, who caused them to be led into captivity among the heathen: but I have gathered them to their own land, and have left none of them there any more.  (29)  Neither will I hide my face any more from them: for I have poured out my spirit upon the house of Israel,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0:1)  In the twenty fifth year of our captivity, in the beginning of the year, in the tenth day of the month, in the fourteenth year after the city was stricken, in the very same day the hand of the LORD was upon me, and brought me there.  (2)  In the visions of God he brought me into the land of Israel, and set me upon a very high mountain, by which was a structure like a city on the south.  (3)  And he brought me there, and, behold, there was a man, whose appearance was like the appearance of brass, with a line of flax in his hand, and a measuring reed; and he stood in the gate.  (4)  And the man said to me, Son of man, behold with your eyes, and hear with your ears, and set your heart upon all that I shall show you; in order that I might show them to you are you brought here: declare all that you see to the house of Israel.  (5)  And behold a wall on the outside of the house round about, and in the man's hand a measuring reed of six cubits long, each a cubit and a hand breadth long: so he measured the breadth of the wall, one reed; and the height, one reed.  (6)  Then he came to the gate which looks toward the east, and went up the stairs thereof, and measured the threshold of the gate, which was one reed broad; and the other threshold of the gate, which was one reed broad.  (7)  And every little chamber was one reed long, and one reed broad; and between the little chambers were five cubits; and the threshold of the gate by the porch of the gate within was one reed.  (8)  He measured also the porch of the gate within, one reed.  (9)  Then he measured the porch of the gate, eight cubits; and the posts thereof, two cubits; and the porch of the gate was inward.  (10)  And the little chambers of the gate eastward were three on this side, and three on that side; all three were of the same measure: and the posts had the same measure on this side and on that side.  (11)  And he measured the breadth of the entry of the gate, ten cubits; and the length of the gate, thirteen cubits.  (12)  The space also before the little chambers was one cubit on this side, and the space was one cubit on that side: and the little chambers were six cubits on this side, and six cubits on that side.  (13)  He measured then the gate from the roof of one little chamber to the roof of another: the breadth was twenty five cubits, from one door to the opposite door.  (14)  He made also posts of sixty cubits, even to the post of the court round about the gate.  (15)  And from the face of the gate of the entrance to the face of the porch of the inner gate was fifty cubits.  (16)  And there were narrow windows to the little chambers, and to their posts within the gate round about, and likewise to the arches: and windows were round about inward: and upon each post were palm trees.  (17)  Then he brought me into the outer court, and, lo, there were chambers, and a pavement made for the court round about: thirty chambers were upon the pavement.  (18)  And the pavement by the side of the gates next to the length of the gates was the lower pavement.  (19)  Then he measured the breadth from the front of the lower gate to the front of the inner court outside, a hundred cubits eastward and northward.  (20)  And the gate of the outer court that looked toward the north, he measured the length thereof, and the breadth thereof.  (21)  And the little chambers thereof were three on this side and three on that side; and the posts thereof and the arches thereof were according to the measure of the first gate: the length thereof was fifty cubits, and the breadth twenty five cubits.  (22)  And their windows, and their arches, and their palm trees, were according to the measure of the gate that looks toward the east; and they went up to it by seven steps; and the arches thereof were before them.  (23)  And the gate of the inner court was opposite the gate toward the north, and toward the east; and he measured from gate to gate a hundred cubits.  (24)  After that he brought me toward the south, and behold a gate toward the south: and he measured the posts thereof and the arches thereof according to these measures.  (25)  And there were windows in it and in the arches thereof round about, like those windows: the length was fifty cubits, and the breadth twenty five cubits.  (26)  And there were seven steps to go up to it, and the arches thereof were before them: and it had palm trees, one on this side, and another on that side, upon the posts thereof.  (27)  And there was a gate in the inner court toward the south: and he measured from gate to gate toward the south a hundred cubits.  (28)  And he brought me to the inner court by the south gate: and he measured the south gate according to these measures;  (29)  And the little chambers thereof, and the posts thereof, and the arches thereof, according to these measures: and there were windows in it and in the arches thereof round about: it was fifty cubits long, and twenty five cubits broad.  (30)  And the arches round about were twenty five cubits long, and five cubits broad.  (31)  And the arches thereof were toward the outer court; and palm trees were upon the posts thereof: and the going up to it had eight steps.  (32)  And he brought me into the inner court toward the east: and he measured the gate according to these measures.  (33)  And the little chambers thereof, and the posts thereof, and the arches thereof, were according to these measures: and there were windows in it and in the arches thereof round about: it was fifty cubits long, and twenty five cubits broad.  (34)  And the arches thereof were toward the outer court; and palm trees were upon the posts thereof, on this side, and on that side: and the going up to it had eight steps.  (35)  And he brought me to the north gate, and measured it according to these measures;  (36)  The little chambers thereof, the posts thereof, and the arches thereof, and the windows to it round about: the length was fifty cubits, and the breadth twenty five cubits.  (37)  And the posts thereof were toward the outer court; and palm trees were upon the posts thereof, on this side, and on that side: and the going up to it had eight steps.  (38)  And the chambers and the entrances thereof were by the posts of the gates, where they washed the burnt offering.  (39)  And in the porch of the gate were two tables on this side, and two tables on that side, to slay thereon the burnt offering and the sin offering and the trespass offering.  (40)  And at the outer side, as one goes up to the entry of the north gate, were two tables; and on the other side, which was at the porch of the gate, were two tables.  (41)  Four tables were on this side, and four tables on that side, by the side of the gate; eight tables, on which they slew their sacrifices.  (42)  And the four tables were of cut stone for the burnt offering, of a cubit and a half long, and a cubit and a half broad, and one cubit high: on which also they laid the instruments with which they slew the burnt offering and the sacrifice.  (43)  And within were hooks, a hand broad, fastened round about: and upon the tables was the flesh of the offering.  (44)  And outside the inner gate were the chambers of the singers in the inner court, which was at the side of the north gate; and their face was toward the south: one at the side of the east gate having the face toward the north.  (45)  And he said to me, This chamber, whose face is toward the south, is for the priests who have charge of the house.  (46)  And the chamber whose face is toward the north is for the priests who have charge of the altar: these are the sons of Zadok among the sons of Levi, who come near to the LORD to minister unto him.  (47)  So he measured the court, a hundred cubits long, and a hundred cubits broad, foursquare; and the altar that was before the house.  (48)  And he brought me to the porch of the house, and measured each post of the porch, five cubits on this side, and five cubits on that side: and the breadth of the gate was three cubits on this side, and three cubits on that side.  (49)  The length of the porch was twenty cubits, and the breadth eleven cubits; and he brought me by the steps by which they went up to it: and there were pillars by the posts, one on this side, and another on that sid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1)  Afterward he brought me to the temple, and measured the posts, six cubits broad on the one side, and six cubits broad on the other side, which was the breadth of the tabernacle.  (2)  And the breadth of the entrance was ten cubits; and the sides of the entrance were five cubits on the one side, and five cubits on the other side: and he measured the length thereof, forty cubits: and the breadth, twenty cubits.  (3)  Then he went inward, and measured the post of the entrance, two cubits; and the entrance, six cubits; and the breadth of the entrance, seven cubits.  (4)  So he measured the length thereof, twenty cubits; and the breadth, twenty cubits, before the temple: and he said to me, This is the most holy place.  (5)  Afterwards he measured the wall of the house, six cubits; and the breadth of every side chamber, four cubits, round about the house on every side.  (6)  And the side chambers were three, one over another, and thirty in order; and they entered into the wall which was of the house for the side chambers round about, that they might have hold, but they had not hold in the wall of the house.  (7)  And there was an enlarging, and a winding around still upward to the side chambers: for the winding around of the house went still upward round about the house: therefore the breadth of the house was still upward, and so increased from the lowest chamber to the highest by the midst.  (8)  I saw also the height of the house round about: the foundations of the side chambers were a full reed of six great cubits.  (9)  The thickness of the wall, which was for the side chamber outside, was five cubits: and that which was left was the place of the side chambers that were within.  (10)  And between the chambers was the width of twenty cubits round about the house on every side.  (11)  And the doors of the side chambers were toward the place that was left, one door toward the north, and another door toward the south: and the breadth of the place that was left was five cubits round about.  (12)  Now the building that was before the separate place at the end toward the west was seventy cubits broad; and the wall of the building was five cubits thick round about, and the length thereof ninety cubits.  (13)  So he measured the house, a hundred cubits long; and the separate place, and the building, with the walls thereof, a hundred cubits long;  (14)  Also the breadth of the face of the house, and of the separate place toward the east, a hundred cubits.  (15)  And he measured the length of the building opposite the separate place which was behind it, and the galleries thereof on the one side and on the other side, a hundred cubits, with the inner temple, and the porches of the court;  (16)  The door posts, and the narrow windows, and the galleries round about on their three stories, over against the door, overlaid with wood round about, and from the ground up to the windows, and the windows were covered;  (17)  To what was above the door, even to the inner house, and outside, and by all the wall round about within and without, by measure.  (18)  And it was made with cherubims and palm trees, so that a palm tree was between a cherub and a cherub; and every cherub had two faces;  (19)  So that the face of a man was toward the palm tree on the one side, and the face of a young lion toward the palm tree on the other side: it was made through all the house round about.  (20)  From the ground to above the door were cherubims and palm trees made, and on the wall of the temple.  (21)  The posts of the temple were squared, and the face of the sanctuary; the appearance of the one like the appearance of the other.  (22)  The altar of wood was three cubits high, and the length thereof two cubits; and the corners thereof, and the length thereof, and the walls thereof, were of wood: and he said to me, This is the table that is before the LORD.  (23)  And the temple and the sanctuary had two doors.  (24)  And the doors had two leaves apiece, two turning leaves; two leaves for the one door, and two leaves for the other door.  (25)  And there were made on them, on the doors of the temple, cherubims and palm trees, as were made upon the walls; and there were thick planks upon the face of the porch outside.  (26)  And there were narrow windows and palm trees on the one side and on the other side, on the sides of the porch, and upon the side chambers of the house, and thick plank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2:1)  Then he brought me out into the outer court, the way toward the north: and he brought me into the chamber that was opposite the separate place, and which was before the building toward the north.  (2)  Before the length of a hundred cubits was the north door, and the breadth was fifty cubits.  (3)  Opposite the twenty cubits which were for the inner court, and opposite the pavement which was for the outer court, was gallery against gallery in three stories.  (4)  And before the chambers was a walk of ten cubits breadth inward, a way of one cubit; and their doors toward the north.  (5)  Now the upper chambers were shorter: for the galleries were higher than these, than the lower, and than the middle ones of the building.  (6)  For they were in three stories, but had not pillars like the pillars of the courts: therefore the building was narrowed more than the lowest and the middle stories from the ground.  (7)  And the wall that was outside along the chambers, toward the outer court on the forepart of the chambers, the length thereof was fifty cubits.  (8)  For the length of the chambers that were in the outer court was fifty cubits: and, lo, before the temple was a hundred cubits.  (9)  And from under these chambers was the entry on the east side, as one goes into them from the outer court.  (10)  The chambers were in the thickness of the wall of the court toward the east, opposite the separate place, and opposite the building.  (11)  And the way before them was like the appearance of the chambers which were toward the north, as long as they, and as broad as they: and all their exits were both according to their fashions, and according to their doorways.  (12)  And according to the doorways of the chambers that were toward the south was a doorway at the head of the way, even the way directly before the wall toward the east, as one enters into them.  (13)  Then said he to me, The north chambers and the south chambers, which are before the separate place, they are holy chambers, where the priests that approach unto the LORD shall eat the most holy things: there shall they lay the most holy things, and the food offering, and the sin offering, and the trespass offering; for the place is holy.  (14)  When the priests enter therein, then shall they not go out of the holy place into the outer court, but there they shall lay their garments in which they minister; for they are holy; and shall put on other garments, and shall approach to those things which are for the people.  (15)  Now when he had made an end of measuring the inner house, he brought me forth toward the gate whose face is toward the east, and measured it round about.  (16)  He measured the east side with the measuring reed, five hundred reeds, with the measuring reed round about.  (17)  He measured the north side, five hundred reeds, with the measuring reed round about.  (18)  He measured the south side, five hundred reeds, with the measuring reed.  (19)  He turned around to the west side, and measured five hundred reeds with the measuring reed.  (20)  He measured it by the four sides: it had a wall round about, five hundred reeds long, and five hundred broad, to make a separation between the sanctuary and the profane pla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3:1)  Afterward he brought me to the gate, even the gate that looks toward the east:  (2)  And, behold, the glory of the God of Israel came from the way of the east: and his voice was like the sound of many waters: and the earth shone with his glory.  (3)  And it was according to the appearance of the vision which I saw, even according to the vision that I saw when I came to destroy the city: and the visions were like the vision that I saw by the river Chebar; and I fell upon my face.  (4)  And the glory of the LORD came into the house by the way of the gate whose face is toward the east.  (5)  So the spirit took me up, and brought me into the inner court; and, behold, the glory of the LORD filled the house.  (6)  And I heard him speaking to me out of the house; and the man stood by me.  (7)  And he said to me, Son of man, the place of my throne, and the place of the soles of my feet, where I will dwell in the midst of the children of Israel for ever, and my holy name, shall the house of Israel no more defile, neither they, nor their kings, by their whoredom, nor by the carcasses of their kings in their high places.  (8)  In their placing of their threshold by my thresholds, and their post by my posts, and the wall between me and them, they have even defiled my holy name by their abominations that they have committed: therefore I have consumed them in my anger.  (9)  Now let them put away their whoredom, and the carcasses of their kings, far from me, and I will dwell in the midst of them for ever.  (10)  You son of man, show the house to the house of Israel, that they may be ashamed of their iniquities: and let them measure the pattern.  (11)  And if they be ashamed of all that they have done, sho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  (12)  This is the law of the house; Upon the top of the mountain the whole area thereof round about shall be most holy. Behold, this is the law of the house.  (13)  And these are the measures of the altar according to the cubits: The cubit is a cubit and a hand breadth; even the bottom shall be a cubit, and the breadth a cubit, and the border thereof by the edge thereof round about shall be a span: and this shall be the higher place of the altar.  (14)  And from the bottom upon the ground even to the lower ledge shall be two cubits, and the breadth one cubit; and from the lesser ledge even to the greater ledge shall be four cubits, and the breadth one cubit.  (15)  So the altar shall be four cubits; and from the altar and upward shall be four horns.  (16)  And the altar shall be twelve cubits long, twelve broad, square in the four sides thereof.  (17)  And the ledge shall be fourteen cubits long and fourteen broad in the four sides thereof; and the border around it shall be half a cubit; and the bottom thereof shall be a cubit around; and its stairs shall look toward the east.  (18)  And he said to me, Son of man, thus says the Lord GOD; These are the ordinances of the altar in the day when they shall make it, to offer burnt offerings on it, and to sprinkle blood thereon.  (19)  And you shall give to the priests the Levites that be of the descendents of Zadok, who approach unto me, to minister unto me, says the Lord GOD, a young bullock for a sin offering.  (20)  And you shall take of the blood thereof, and put it on the four horns of it, and on the four corners of the ledge, and upon the border round about: thus shall you cleanse and purge it.  (21)  You shall take the bullock also of the sin offering, and he shall burn it in the appointed place of the house, outside the sanctuary.  (22)  And on the second day you shall offer a kid of the goats without blemish for a sin offering; and they shall cleanse the altar, as they cleansed it with the bullock.  (23)  When you have made an end of cleansing it, you shall offer a young bullock without blemish, and a ram out of the flock without blemish.  (24)  And you shall offer them before the LORD, and the priests shall throw salt upon them, and they shall offer them up for a burnt offering unto the LORD.  (25)  Seven days shall you prepare every day a goat for a sin offering: they shall also prepare a young bullock, and a ram out of the flock, without blemish.  (26)  Seven days shall they purge the altar and purify it; and they shall consecrate themselves.  (27)  And when these days are expired, it shall be, that upon the eighth day, and so forward, the priests shall make your burnt offerings upon the altar, and your peace offerings; and I will accept you,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4:1)  Then he brought me back by the way of the gate of the outer sanctuary which looks toward the east; and it was shut.  (2)  Then said the LORD to me; This gate shall be shut, it shall not be opened, and no man shall enter in by it; because the LORD, the God of Israel, has entered in by it, therefore it shall be shut.  (3)  It is for the prince; the prince, he shall sit in it to eat bread before the LORD; he shall enter by the way of the porch of that gate, and shall go out by the way of the same.  (4)  Then he brought me the way of the north gate before the house: and I looked, and, behold, the glory of the LORD filled the house of the LORD: and I fell upon my face.  (5)  And the LORD said to me, Son of man, mark well, and behold with your eyes, and hear with your ears all that I say to you concerning all the ordinances of the house of the LORD, and all the laws thereof; and mark well the entering in of the house, with all that goes out of the sanctuary.  (6)  And you shall say to the rebellious, even to the house of Israel, Thus says the Lord GOD; O ye house of Israel, let it suffice for you of all your abominations,  (7)  In that you have brought into my sanctuary strangers, uncircumcised in heart, and uncircumcised in flesh, to be in my sanctuary, to pollute it, even my house, when you offer my bread, the fat and the blood, and they have broken my covenant because of all your abominations.  (8)  And you have not kept the charge of my holy things: but you have set keepers of my charge in my sanctuary for yourselves.  (9)  Thus says the Lord GOD; No stranger, uncircumcised in heart, nor uncircumcised in flesh, shall enter into my sanctuary, of any stranger that is among the children of Israel.  (10)  And the Levites that have gone away far from me, when Israel went astray, who went astray away from me after their idols; they shall even bear their iniquity.  (11)  Yet they shall be ministers in my sanctuary, having charge at the gates of the house, and ministering to the house: they shall slay the burnt offering and the sacrifice for the people, and they shall stand before them to minister to them.  (12)  Because they ministered to them before their idols, and caused the house of Israel to fall into iniquity; therefore have I lifted up my hand against them, says the Lord GOD, and they shall bear their iniquity.  (13)  And they shall not come near to me, to do the office of a priest unto me, nor to come near to any of my holy things, in the most holy place: but they shall bear their shame, and their abominations which they have committed.  (14)  But I will make them keepers of the charge of the house, for all the service thereof, and for all that shall be done therein.  (15)  But the priests the Levites, the sons of Zadok, who kept the charge of my sanctuary when the children of Israel went astray from me, they shall come near to me to minister to me, and they shall stand before me to offer unto me the fat and the blood, says the Lord GOD:  (16)  They shall enter into my sanctuary, and they shall come near to my table, to minister to me, and they shall keep my charge.  (17)  And it shall come to pass that when they enter in at the gates of the inner court, they shall be clothed with linen garments; and no wool shall come upon them while they minister in the gates of the inner court, and within.  (18)  They shall have linen coverings upon their heads, and shall have linen breeches upon their loins; they shall not clothe themselves with anything that causes sweat.  (19)  And when they go forth into the outer court, even into the outer court to the people, they shall take off their garments in which they ministered, and lay them in the holy chambers, and they shall put on other garments; and they shall not sanctify the people with their garments.  (20)  Neither shall they shave their heads, nor permit their locks to grow long; they shall only cut the hair of their heads.  (21)  Neither shall any priest drink wine when they enter into the inner court.  (22)  Neither shall they take for their wives a widow, nor her that is put away: but they shall take maidens of the people of the house of Israel, or a widow that had a priest before.  (23)  And they shall teach my people the difference between the holy and profane, and cause them to discern between the unclean and the clean.  (24)  And in controversy they shall stand in judgment; and they shall judge it according to my judgments: and they shall keep my laws and my statutes in all my assemblies; and they shall hallow my sabbaths.  (25)  And they shall come near no dead person to defile themselves: but for father, or for mother, or for son, or for daughter, for brother, or for sister who has had no husband, they may defile themselves.  (26)  And after he is cleansed, they shall reckon for him seven days.  (27)  And in the day that he goes into the sanctuary, to the inner court, to minister in the sanctuary, he shall offer his sin offering, says the Lord GOD.  (28)  And it shall be to them for an inheritance: I am their inheritance: and you shall give them no possession in Israel: I am their possession.  (29)  They shall eat the food offering, and the sin offering, and the trespass offering; and every dedicated thing in Israel shall be theirs.  (30)  And the first of all the first fruits of all things, and every offering of all, of every sort of your offerings, shall be the priest’s: you shall also give to the priest the first of your dough, that he may cause the blessing to rest in your house.  (31)  The priests shall not eat of anything that is dead of itself, or torn, whether it be fowl or bea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5:1)  Moreover, when you shall divide by lot the land for an inheritance, you shall offer an offering unto the LORD, a holy portion of the land: the length shall be the length of twenty five thousand reeds, and the breadth shall be ten thousand. This shall be holy in all the territory thereof round about.  (2)  Of this there shall be for the sanctuary five hundred in length, with five hundred in breadth, square round about; and fifty cubits round about for the open land thereof.  (3)  And from this area shall you measure the length of twenty five thousand, and the breadth of ten thousand: and in it shall be the sanctuary and the most holy place.  (4)  The holy portion of the land shall be for the priests, the ministers of the sanctuary, which shall come near to minister unto the LORD: and it shall be a place for their houses, and a holy place for the sanctuary.  (5)  And the twenty five thousand of length, and the ten thousand of breadth, shall also the Levites, the ministers of the house, have for themselves, for a possession for twenty chambers.  (6)  And you shall appoint as the possession of the city five thousand broad, and twenty five thousand long, beside the offering of the holy portion: it shall be for the whole house of Israel.  (7)  And a portion shall be for the prince on the one side and on the other side of the offering of the holy portion, and of the possession of the city, next to the offering of the holy portion, and next to the possession of the city, from the west side westward, and from the east side eastward: and the length shall be alongside one of the portions, from the west border to the east border.  (8)  In the land shall be his possession in Israel: and my princes shall no more oppress my people; and the rest of the land shall they give to the house of Israel according to their tribes.  (9)  Thus says the Lord GOD; Let it suffice for you, O princes of Israel: remove violence and robbery, and execute justice and righteousness, take away your exactions from my people, says the Lord GOD.  (10)  You shall have just balances, and a just ephah, and a just bath.  (11)  The ephah and the bath shall be of the same measure, that the bath may contain the tenth part of a homer, and the ephah the tenth part of a homer: the measure thereof shall be according to the homer.  (12)  And the shekel shall be twenty gerahs: twenty shekels, twenty five shekels, and fifteen shekels, shall be your maneh.  (13)  This is the offering that you shall offer; the sixth part of an ephah from a homer of wheat, and you shall give the sixth part of an ephah from a homer of barley:  (14)  Concerning the ordinance of oil, the bath of oil, you shall offer the tenth part of a bath out of the cor, which is a homer of ten baths; for ten baths are a homer:  (15)  And one lamb out of the flock, out of two hundred, out of the fat pastures of Israel; for a food offering, and for a burnt offering, and for peace offerings, to make reconciliation for them, says the Lord GOD.  (16)  All the people of the land shall give this offering for the prince in Israel.  (17)  And it shall be the prince's part to give burnt offerings, and food offerings, and drink offerings, in the feasts, and in the new moons, and in the sabbaths, in all solemn feasts of the house of Israel: he shall prepare the sin offering, and the food offering, and the burnt offering, and the peace offerings, to make reconciliation for the house of Israel.  (18)  Thus says the Lord GOD; In the first month, in the first day of the month, you shall take a young bullock without blemish, and cleanse the sanctuary:  (19)  And the priest shall take of the blood of the sin offering, and put it upon the posts of the house, and upon the four corners of the ledge of the altar, and upon the posts of the gate of the inner court.  (20)  And so you shall do the seventh day of the month for every one who errs, and for him who is unknowing: so shall you reconcile the house.  (21)  In the first month, in the fourteenth day of the month, you shall have the Passover, a feast of seven days; unleavened bread shall be eaten.  (22)  And upon that day shall the prince prepare for himself and for all the people of the land a bullock for a sin offering.  (23)  And seven days of the feast he shall prepare a burnt offering to the LORD, seven bullocks and seven rams without blemish daily the seven days; and a kid of the goats daily for a sin offering.  (24)  And he shall prepare a food offering of an ephah for a bullock, and an ephah for a ram, and a hin of oil for an ephah.  (25)  In the seventh month, in the fifteenth day of the month, shall he do the same in the feast of the seven days, according to the sin offering, according to the burnt offering, and according to the food offering, and according to the oi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6:1)  Thus says the Lord GOD; The gate of the inner court that looks toward the east shall be shut the six working days; but on the sabbath it shall be opened, and on the day of the new moon it shall be opened.  (2)  And the prince shall enter by the way of the porch of that gate outside, and shall stand by the post of the gate, and the priests shall prepare his burnt offering and his peace offerings, and he shall worship at the threshold of the gate: then he shall go out; but the gate shall not be shut until the evening.  (3)  Likewise the people of the land shall worship at the entrance of this gate before the LORD on the sabbaths and on the new moons.  (4)  And the burnt offering that the prince shall offer unto the LORD on the sabbath day shall be six lambs without blemish, and a ram without blemish.  (5)  And the food offering shall be an ephah for a ram, and the food offering for the lambs as he shall be able to give, and a hin of oil to an ephah.  (6)  And in the day of the new moon it shall be a young bullock without blemish, and six lambs, and a ram: they shall be without blemish.  (7)  And he shall prepare a food offering, an ephah for a bullock, and an ephah for a ram, and for the lambs according as his hand shall be able, and a hin of oil to an ephah.  (8)  And when the prince shall enter, he shall go in by the way of the porch of that gate, and he shall go out by the way thereof.  (9)  But when the people of the land shall come before the LORD in the solemn feasts, he who enters in by the way of the north gate to worship shall go out by the way of the south gate; and he who enters by the way of the south gate shall go out by the way of the north gate: he shall not return by the way of the gate by which he came in, but shall go out opposite it.  (10)  And the prince in the midst of them, when they go in, shall go in; and when they go out, shall go out.  (11)  And in the feasts and in the solemn festivals the food offering shall be an ephah to a bullock, and an ephah to a ram, and for the lambs as he is able to give, and a hin of oil for an ephah.  (12)  Now when the prince shall prepare a voluntary burnt offering or peace offerings voluntarily for the LORD, one shall then open to him the gate that looks toward the east, and he shall prepare his burnt offering and his peace offerings, as he did on the sabbath day: then he shall go out; and after his going out one shall shut the gate.  (13)  You shall daily prepare a burnt offering for the LORD of a lamb of the first year without blemish: you shall prepare it every morning.  (14)  And you shall prepare a food offering for it every morning, the sixth part of an ephah, and the third part of a hin of oil, to moisten the fine flour; a food offering continually by a perpetual ordinance unto the LORD.  (15)  Thus shall they prepare the lamb, and the food offering, and the oil, every morning for a continual burnt offering.  (16)  Thus says the Lord GOD; If the prince gives a gift to any of his sons, the inheritance thereof shall be his sons'; it shall be their possession by inheritance.  (17)  But if he gives a gift from his inheritance to one of his servants, then it shall be his until the year of liberty; afterwards it shall return to the prince: but his inheritance shall be his sons' for them.  (18)  Moreover the prince shall not take from the people's inheritance by oppression, to thrust them out of their possession; but he shall give his sons an inheritance out of his own possession: that my people be not scattered every man from his possession.  (19)  Afterwards he brought me through the entry, which was at the side of the gate, into the holy chambers of the priests, which looked toward the north: and, behold, there was a place on the two sides westward.  (20)  Then said he to me, This is the place where the priests shall boil the trespass offering and the sin offering, where they shall bake the food offering; so that they do not carry them out into the outer court, to sanctify the people.  (21)  Then he brought me out into the outer court, and caused me to pass by the four corners of the court; and, behold, in every corner of the court there was a court.  (22)  In the four corners of the court there were joined courts of forty cubits long and thirty broad: these four corners were of the same measure.  (23)  And there was a row built round about in them, round about the four of them, and it was made with boiling places under the rows round about.  (24)  Then said he to me, These are the places of those who boil, where the ministers of the house shall boil the sacrifice of the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7:1)  Afterward he brought me again to the door of the house; and, behold, waters flowed out from under the threshold of the house eastward: for the front of the house stood toward the east, and the waters came down from under from the right side of the house, at the south side of the altar.  (2)  Then he brought me out by the way of the gate northward, and led me around the way outside to the outer gate by the way that looks eastward; and, behold, there ran out waters on the right side.  (3)  And when the man who had the line in his hand went forth eastward, he measured a thousand cubits, and he brought me through the waters; the waters were to the ankles.  (4)  Again he measured a thousand, and brought me through the waters; the waters were to the knees. Again he measured a thousand, and brought me through; the waters were to the loins.  (5)  Afterward he measured a thousand; and it was a river that I could not pass over: for the waters were risen, waters to swim in, a river that could not be passed over.  (6)  And he said to me, Son of man, have you seen this? Then he brought me, and caused me to return to the bank of the river.  (7)  Now when I had returned, behold, at the bank of the river were very many trees on the one side and on the other.  (8)  Then he said to me, These waters flow out toward the east country, and go down into the desert, and go into the sea: which being brought forth into the sea, the waters shall be healed.  (9)  And it shall come to pass, that everything that lives, which moves, wherever the rivers shall come, shall live: and there shall be a very great multitude of fish, because these waters shall come there: for they shall be healed; and everything shall live where the river comes.  (10)  And it shall come to pass, that the fishermen shall stand upon it from En-gedi even to En-eglaim; there shall be a place to spread out nets; their fish shall be according to their kinds, like the fish of the great sea, exceedingly many.  (11)  But the miry places thereof and the marshes thereof shall not be healed; they shall be given to salt.  (12)  And by the river upon the bank thereof, on this side and on that side, shall grow all trees for food, whose leaf shall not fade, neither shall the fruit thereof be consumed: it shall bring forth new fruit according to its months, because their waters they flowed out of the sanctuary: and the fruit thereof shall be for food, and the leaf thereof for medicine.  (13)  Thus says the Lord GOD; This shall be the boundary, by which you shall inherit the land according to the twelve tribes of Israel: Joseph shall have two portions.  (14)  And you shall inherit it, one as well as another: concerning which I lifted up my hand to give it to your fathers: and this land shall fall to you for an inheritance.  (15)  And this shall be the boundary of the land toward the north side, from the great sea, the way of Hethlon, as men go to Zedad;  (16)  Hamath, Berothah, Sibraim, which is between the border of Damascus and the border of Hamath; Hazar-hatticon, which is by the border of Hauran.  (17)  And the border from the sea shall be Hazar-enan, the border of Damascus, and the north border northward, and the border of Hamath. And this is the north side.  (18)  And the east side you shall measure from Hauran, and from Damascus, and from Gilead, and from the land of Israel by the Jordan, from the border to the east sea. And this is the east side.  (19)  And the south side southward, from Tamar even to the waters of strife in Kadesh, the river to the great sea. And this is the south side southward.  (20)  The west side also shall be the great sea from the border, till one comes opposite Hamath. This is the west side.  (21)  So shall you divide this land for yourselves according to the tribes of Israel.  (22)  And it shall come to pass, that you shall divide it by lot for an inheritance for you, and for the strangers that sojourn among you, who shall beget children among you: and they shall be to you as born in the country among the children of Israel; they shall have an inheritance with you among the tribes of Israel.  (23)  And it shall come to pass, that in whatever tribe the stranger sojourns, there shall you give him his inheritance, says the Lord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8:1)  Now these are the names of the tribes. From the north end to the coast along the way of Hethlon, as one goes to Hamath, then Hazar-enan, and the boundary of Damascus northward, and along the boundary of Hamath; for these are his sides east and west; a portion for Dan. (2)  And by the border of Dan, from the east side to the west side, a portion for Asher.  (3)  And by the border of Asher, from the east side even to the west side, a portion for Naphtali.  (4)  And by the border of Naphtali, from the east side to the west side, a portion for Manasseh.  (5)  And by the border of Manasseh, from the east side to the west side, a portion for Ephraim.  (6)  And by the border of Ephraim, from the east side even to the west side, a portion for Reuben.  (7)  And by the border of Reuben, from the east side to the west side, a portion for Judah.  (8)  And by the border of Judah, from the east side to the west side, shall be the offering which you shall offer of twenty five thousand reeds in breadth, and in length as one of the other parts, from the east side to the west side: and the sanctuary shall be in the midst of it.  (9)  The offering that you shall offer to the LORD shall be of twenty five thousand in length, and of ten thousand in breadth.  (10)  And for them, even for the priests, shall be this holy offering; toward the north twenty five thousand in length, and toward the west ten thousand in breadth, and toward the east ten thousand in breadth, and toward the south twenty five thousand in length: and the sanctuary of the LORD shall be in the midst thereof.  (11)  It shall be for the priests who are sanctified of the sons of Zadok; who have kept my charge, who did not go astray when the children of Israel went astray, as the Levites went astray.  (12)  And this offering of the land that is offered shall be for them a thing most holy by the border of the Levites.  (13)  And alongside the border of the priests the Levites shall have twenty five thousand in length, and ten thousand in breadth: all the length shall be twenty five thousand, and the breadth ten thousand.  (14)  And they shall not sell any of it, neither exchange, nor misuse the first fruits of the land: for it is holy to the LORD.  (15)  And the five thousand, that are left in the breadth beside the twenty five thousand, shall be a profane place for the city, for dwelling, and for open country: and the city shall be in the midst thereof.  (16)  And these shall be the measures thereof; the north side four thousand five hundred, and the south side four thousand five hundred, and on the east side four thousand five hundred, and the west side four thousand five hundred.  (17)  And the open country of the city shall be toward the north two hundred and fifty, and toward the south two hundred and fifty, and toward the east two hundred and fifty, and toward the west two hundred and fifty.  (18)  And the remainder in length alongside the offering of the holy portion shall be ten thousand eastward, and ten thousand westward: and it shall be alongside the offering of the holy portion; and the increase thereof shall be for food for those who work for the city.  (19)  And those who work for the city shall work for it out of all the tribes of Israel.  (20)  All the offering shall be twenty five thousand by twenty five thousand: you shall offer the holy offering foursquare, with the possession of the city.  (21)  And the remainder shall be for the prince, on the one side and on the other of the holy offering, and of the possession of the city, up to the twenty five thousand of the offering toward the east border, and westward up to the twenty five thousand toward the west border, alongside the portions for the prince: and it shall be the holy offering; and the sanctuary of the house shall be in the midst of it.  (22)  Moreover from the possession of the Levites, and from the possession of the city, being in the midst of that which is the prince's, between the border of Judah and the border of Benjamin, shall be for the prince.  (23)  As for the rest of the tribes, from the east side to the west side, Benjamin shall have a portion.  (24)  And by the border of Benjamin, from the east side to the west side, Simeon shall have a portion.  (25)  And by the border of Simeon, from the east side to the west side, Issachar a portion.  (26)  And by the border of Issachar, from the east side to the west side, Zebulun a portion.  (27)  And by the border of Zebulun, from the east side to the west side, Gad a portion.  (28)  And by the border of Gad, at the south side southward, the border shall be even from Tamar to the waters of strife in Kadesh, and to the river toward the great sea.  (29)  This is the land which you shall divide by lot to the tribes of Israel for an inheritance, and these are their portions, says the Lord GOD.  (30)  And these are the exits of the city on the north side, four thousand five hundred measures.  (31)  And the gates of the city shall be according to the names of the tribes of Israel: three gates northward; one gate of Reuben, one gate of Judah, one gate of Levi.  (32)  And at the east side four thousand five hundred: and three gates; and one gate of Joseph, one gate of Benjamin, one gate of Dan.  (33)  And at the south side four thousand five hundred measures: and three gates; one gate of Simeon, one gate of Issachar, one gate of Zebulun.  (34)  At the west side four thousand five hundred, with their three gates; one gate of Gad, one gate of Asher, one gate of Naphtali.  (35)  It was round about eighteen thousand measures: and the name of the city from that day shall be, The LORD is there.</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b/>
          <w:b/>
          <w:color w:val="333333"/>
          <w:sz w:val="18"/>
          <w:szCs w:val="18"/>
        </w:rPr>
      </w:pPr>
      <w:bookmarkStart w:id="28" w:name="__RefHeading___Toc195196043"/>
      <w:bookmarkEnd w:id="28"/>
      <w:r>
        <w:rPr>
          <w:rFonts w:cs="Georgia" w:ascii="Georgia" w:hAnsi="Georgia"/>
          <w:b/>
          <w:color w:val="333333"/>
          <w:sz w:val="18"/>
          <w:szCs w:val="18"/>
        </w:rPr>
        <w:t>Daniel</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In the third year of the reign of Jehoiakim king of Judah came Nebuchadnezzar king of Babylon to Jerusalem, and besieged it.  (2)  And the Lord gave Jehoiakim king of Judah into his hand, with some of the vessels of the house of God: which he carried into the land of Shinar to the house of his god; and he brought the vessels into the treasure house of his god.  (3)  And the king spoke to Ashpenaz the master of his eunuchs, that he should bring certain of the children of Israel, and of the king's family, and of the princes;  (4)  Children in whom was no blemish, but good looking, and skilful in all wisdom, and cunning in knowledge, and understanding science, and those that had ability in them to stand in the king's palace, and whom they might teach the learning and the language of the Chaldeans.  (5)  And the king appointed them a daily provision of the king's food, and of the wine which he drank: so nourishing them three years, that at the end thereof they might stand before the king.  (6)  Now among these were of the children of Judah, Daniel, Hananiah, Mishael, and Azariah:  (7)  To whom the prince of the eunuchs gave names: for he gave to Daniel the name of Belteshazzar; and to Hananiah, of Shadrach; and to Mishael, of Meshach; and to Azariah, of Abednego.  (8)  But Daniel purposed in his heart that he would not defile himself with the portion of the king's food, nor with the wine which he drank: therefore he requested of the prince of the eunuchs that he might not defile himself.  (9)  Now God had brought Daniel into favor and tender love with the prince of the eunuchs.  (10)  And the prince of the eunuchs said to Daniel, I fear my lord the king, who has appointed your food and your drink: for why should he see your faces worse appearing than the children who are of your group? then shall you make me endanger my head to the king.  (11)  Then said Daniel to Melzar, whom the prince of the eunuchs had set over Daniel, Hananiah, Mishael, and Azariah,  (12)  Test your servants, I plead with you, ten days; and let them give us legumes to eat, and water to drink.  (13)  Then let our appearance be looked upon before you, and the appearance of the children who eat of the portion of the king's food: and as you see, deal with your servants.  (14)  So he consented to them in this matter, and tested them ten days.  (15)  And at the end of ten days their appearance was fairer and fatter in flesh than all the children who ate the portion of the king's food.  (16)  Thus Melzar took away the portion of their food, and the wine that they should drink; and gave them legumes.  (17)  As for these four children, God gave them knowledge and skill in all learning and wisdom: and Daniel had understanding in all visions and dreams.  (18)  Now at the end of the days that the king had said he would bring them in, then the prince of the eunuchs brought them in before Nebuchadnezzar.  (19)  And the king talked with them; and among them all was found none like Daniel, Hananiah, Mishael, and Azariah: therefore stood they before the king.  (20)  And in all matters of wisdom and understanding that the king inquired of them, he found them ten times better than all the magicians and astrologers that were in all his realm.  (21)  And Daniel continued even to the first year of king Cyru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And in the second year of the reign of Nebuchadnezzar Nebuchadnezzar dreamed dreams, with which his spirit was troubled, and his sleep left him.  (2)  Then the king commanded to call the magicians, and the astrologers, and the sorcerers, and the Chaldeans, to make known to the king his dreams. So they came and stood before the king.  (3)  And the king said to them, I have dreamed a dream, and my spirit was troubled to know the dream.  (4)  Then spoke the Chaldeans to the king in Syrian, O king, live for ever: tell your servants the dream, and we will show the interpretation.  (5)  The king answered and said to the Chaldeans, The thing is gone from me: if you will not make known to me the dream, with the interpretation thereof, you shall be cut in pieces, and your houses shall be made a dunghill.  (6)  But if you show the dream, and the interpretation thereof, you shall receive from me gifts and rewards and great honor: therefore show me the dream, and the interpretation thereof.  (7)  They answered again and said, Let the king tell his servants the dream, and we will show the interpretation of it.  (8)  The king answered and said, I know with certainty that you would gain the time, because you see that the thing is gone from me.  (9)  But if you will not make known to me the dream, there is but one decree for you: for you have prepared lying and corrupt words to speak before me, till the time be changed: therefore tell me the dream, and I shall know that you can show me the interpretation thereof.  (10)  The Chaldeans answered before the king, and said, There is not a man upon the earth that can show the king's matter: therefore there is no king, lord, nor ruler, that ever asked such things of any magician, or astrologer, or Chaldean.  (11)  And it is a rare thing that the king requires, and there is none other that can show it before the king, except the gods, whose dwelling is not with flesh.  (12)  For this reason the king was angry and very furious, and commanded to destroy all the wise men of Babylon.  (13)  And the decree went out that the wise men should be slain; and they sought Daniel and his companions to be slain.  (14)  Then Daniel answered with counsel and wisdom to Arioch the captain of the king's guard, who had gone out to slay the wise men of Babylon:  (15)  He answered and said to Arioch the king's captain, Why is the decree so hasty from the king? Then Arioch made the thing known to Daniel.  (16)  Then Daniel went in, and desired of the king that he would give him time, and that he would show the king the interpretation.  (17)  Then Daniel went to his house, and made the thing known to Hananiah, Mishael, and Azariah, his companions:  (18)  That they would desire mercies of the God of heaven concerning this secret; that Daniel and his companions would not perish with the rest of the wise men of Babylon.  (19)  Then was the secret revealed to Daniel in a night vision. Then Daniel blessed the God of heaven.  (20)  Daniel answered and said, Blessed be the name of God for ever and ever: for wisdom and might are his:  (21)  And he changes the times and the seasons: he removes kings, and sets up kings: he gives wisdom to the wise, and knowledge to those who know understanding:  (22)  He reveals the deep and secret things: he knows what is in the darkness, and the light dwells with him.  (23)  I thank you, and praise you, O thou God of my fathers, who have given me wisdom and might, and have made known to me now what we desired of you: for you have now made known to us the king's matter.  (24)  Therefore Daniel went in to Arioch, whom the king had appointed to destroy the wise men of Babylon: he went and said thus to him; Do not destroy the wise men of Babylon: bring me in before the king, and I will show to the king the interpretation.  (25)  Then Arioch brought in Daniel before the king in haste, and said thus to him, I have found a man of the captives of Judah that will make known to the king the interpretation.  (26)  The king answered and said to Daniel, whose name was Belteshazzar, Are you able to make known to me the dream which I have seen, and the interpretation thereof?  (27)  Daniel answered in the presence of the king, and said, The secret which the king has demanded cannot the wise men, the astrologers, the magicians, or the soothsayers, show to the king;  (28)  But there is a God in heaven who reveals secrets, and makes known to the king Nebuchadnezzar what shall be in the latter days. Your dream, and the visions of your head upon your bed, are these;  (29)  As for you, O king, your thoughts came into your mind upon your bed, what would come to pass hereafter: and he who reveals secrets makes known to you what shall come to pass.  (30)  But as for me, this secret is not revealed to me for any wisdom that I have more than any living, but for their sakes that shall make known the interpretation to the king, and that you might know the thoughts of your heart.  (31)  You, O king, saw, and behold a great image. This great image, whose brightness was excellent, stood before you; and the form thereof was terrible.  (32)  This image's head was of fine gold, his breast and his arms of silver, his belly and his thighs of brass,  (33)  His legs of iron, his feet part of iron and part of clay.  (34)  You saw till a stone was cut out without hands, which struck the image upon his feet that were of iron and clay, and broke them to pieces.  (35)  Then was the iron, the clay, the brass, the silver, and the gold, broken to pieces together, and became like the chaff of the summer threshing floors; and the wind carried them away, so that no place was found for them: and the stone that struck the image became a great mountain, and filled the whole earth.  (36)  This is the dream; and we will tell the interpretation thereof before the king.  (37)  You, O king, are a king of kings: for the God of heaven has given you a kingdom, power, and strength, and glory.  (38)  And wherever the children of men dwell, the beasts of the field and the birds of the heaven has he given into your hand, and has made you ruler over them all. You are this head of gold.  (39)  And after you shall arise another kingdom inferior to you, and another third kingdom of brass, which shall bear rule over all the earth.  (40)  And the fourth kingdom shall be strong as iron: since iron breaks in pieces and subdues all things: and as iron that breaks all these, shall it break in pieces and bruise.  (41)  And as you saw the feet and toes, part of potters' clay, and part of iron, the kingdom shall be divided; but there shall be in it of the strength of the iron, just as you saw the iron mixed with miry clay.  (42)  And as the toes of the feet were part of iron, and part of clay, so the kingdom shall be partly strong, and partly broken.  (43)  And as you saw iron mixed with miry clay, they shall mix themselves with the seed of men: but they shall not cling to one another, even as iron is not mixed with clay.  (44)  And in the days of these kings shall the God of heaven set up a kingdom, which shall never be destroyed: and the kingdom shall not be left to other people, but it shall break in pieces and consume all these kingdoms, and it shall stand for ever.  (45)  For you saw that the stone was cut out of the mountain without hands, and that it broke in pieces the iron, the brass, the clay, the silver, and the gold; the great God has made known to the king what shall come to pass hereafter: and the dream is certain, and the interpretation thereof sure.  (46)  Then the king Nebuchadnezzar fell upon his face, and worshiped Daniel, and commanded that they should offer an offering and sweet odors to him.  (47)  The king answered Daniel, and said, Of a truth it is that your God is a God of gods, and a Lord of kings, and a revealer of secrets, seeing you could reveal this secret.  (48)  Then the king made Daniel a great man, and gave him many great gifts, and made him ruler over the whole province of Babylon, and chief of the governors over all the wise men of Babylon.  (49)  Then Daniel requested of the king, and he set Shadrach, Meshach, and Abednego, over the affairs of the province of Babylon: but Daniel sat in the gate of the k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Nebuchadnezzar the king made an image of gold, whose height was sixty cubits, and the breadth thereof six cubits: he set it up in the plain of Dura, in the province of Babylon.  (2)  Then Nebuchadnezzar the king sent to gather together the princes, the governors, and the captains, the judges, the treasurers, the counselors, the sheriffs, and all the rulers of the provinces, to come to the dedication of the image which Nebuchadnezzar the king had set up.  (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4)  Then a herald cried aloud, To you it is commanded, O people, nations, and languages,  (5)  That at the time you hear the sound of the cornet, flute, harp, sackbut, psaltery, dulcimer, and all kinds of music, you fall down and worship the golden image that Nebuchadnezzar the king has set up:  (6)  And whoever does not fall down and worship shall the same hour be thrown into the midst of a burning fiery furnace.  (7)  Therefore at that time, when all the people heard the sound of the cornet, flute, harp, sackbut, psaltery, and all kinds of music, all the people, the nations, and the languages, fell down and worshiped the golden image that Nebuchadnezzar the king had set up.  (8)  Therefore certain Chaldeans then came near, and accused the Jews.  (9)  They spoke and said to the king Nebuchadnezzar, O king, live for ever.  (10)  You, O king, have made a decree, that every man that shall hear the sound of the cornet, flute, harp, sackbut, psaltery, and dulcimer, and all kinds of music, shall fall down and worship the golden image:  (11)  And whoever does not fall down and worship, that he should be thrown into the midst of a burning fiery furnace.  (12)  There are certain Jews whom you have set over the affairs of the province of Babylon, Shadrach, Meshach, and Abednego; these men, O king, have not regarded you: they do not serve your gods, nor worship the golden image which you have set up.  (13)  Then Nebuchadnezzar in his rage and fury commanded to bring Shadrach, Meshach, and Abednego. Then they brought these men before the king.  (14)  Nebuchadnezzar spoke and said to them, Is it true, O Shadrach, Meshach, and Abednego, do you not serve my gods, or worship the golden image which I have set up?  (15)  Now if you be ready that at the time you hear the sound of the cornet, flute, harp, sackbut, psaltery, and dulcimer, and all kinds of music, you fall down and worship the image which I have made; well: but if you do not worship, you shall be thrown the same hour into the midst of a burning fiery furnace; and who is that God who shall deliver you out of my hands?  (16)  Shadrach, Meshach, and Abednego, answered and said to the king, O Nebuchadnezzar, we are not troubled to answer you in this matter.  (17)  If it be so, our God whom we serve is able to deliver us from the burning fiery furnace, and he will deliver us out of your hand, O king.  (18)  But if not, be it known to you, O king, that we will not serve your gods, nor worship the golden image which you have set up.  (19)  Then was Nebuchadnezzar full of fury, and the form of his face was changed against Shadrach, Meshach, and Abednego: therefore he spoke, and commanded that they should heat the furnace seven times more than it was accustomed to be heated.  (20)  And he commanded the most mighty men that were in his army to bind Shadrach, Meshach, and Abednego, and to throw them into the burning fiery furnace.  (21)  Then these men were bound in their coats, their breeches, their hats, and their other garments, and were thrown into the midst of the burning fiery furnace.  (22)  Therefore because the king's commandment was urgent, and the furnace exceedingly hot, the flame of the fire slew those men who took up Shadrach, Meshach, and Abednego.  (23)  And these three men, Shadrach, Meshach, and Abednego, fell down bound into the midst of the burning fiery furnace.  (24)  Then Nebuchadnezzar the king was astonished, and rose up in haste, and spoke, and said to his counselors, Did we not throw three men bound into the midst of the fire? They answered and said to the king, True, O king.  (25)  He answered and said, Lo, I see four men loose, walking in the midst of the fire, and they have no hurt; and the form of the fourth is like the Son of God.  (26)  Then Nebuchadnezzar came near to the mouth of the burning fiery furnace, and spoke, and said, Shadrach, Meshach, and Abednego, you servants of the most high God, come out, and come here. Then Shadrach, Meshach, and Abednego, came out of the midst of the fire.  (27)  And the princes, governors, and captains, and the king's counselors, being gathered together, saw these men, upon whose bodies the fire had no power, nor was a hair of their head singed, neither were their coats changed, nor had the smell of fire come upon them.  (28)  Then Nebuchadnezzar spoke, and said, Blessed be the God of Shadrach, Meshach, and Abednego, who has sent his angel, and delivered his servants who trusted in him, and have changed the king's word, and yielded their bodies, that they might not serve nor worship any god except their own God.  (29)  Therefore I make a decree, That every people, nation, and language, which speak anything improper against the God of Shadrach, Meshach, and Abednego, shall be cut in pieces, and their houses shall be made a dunghill: because there is no other God who can deliver in this way.  (30)  Then the king promoted Shadrach, Meshach, and Abednego, in the province of Babyl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  Nebuchadnezzar the king, to all peoples, nations, and languages, that dwell in all the earth; Peace be multiplied to you.  (2)  I thought it good to show the signs and wonders that the high God has performed toward me.  (3)  How great are his signs! and how mighty are his wonders! his kingdom is an everlasting kingdom, and his dominion is from generation to generation.  (4)  I Nebuchadnezzar was at rest in my house, and flourishing in my palace:  (5)  I saw a dream which made me afraid, and the thoughts upon my bed and the visions of my head troubled me.  (6)  Therefore made I a decree to bring in all the wise men of Babylon before me, that they might make known to me the interpretation of the dream.  (7)  Then came in the magicians, the astrologers, the Chaldeans, and the soothsayers: and I told the dream before them; but they did not make known to me the interpretation thereof.  (8)  But finally Daniel came in before me, whose name was Belteshazzar, according to the name of my god, and in whom is the spirit of the holy gods: and before him I told the dream, saying,  (9)  O Belteshazzar, master of the magicians, because I know that the spirit of the holy gods is in you, and no secret troubles you, tell me the visions of my dream that I have seen, and the interpretation thereof.  (10)  Thus were the visions of my head in my bed; I saw, and behold a tree in the midst of the earth, and the height thereof was great.  (11)  The tree grew, and was strong, and the height thereof reached unto heaven, and the sight thereof to the end of all the earth:  (12)  The leaves thereof were fair, and the fruit thereof much, and in it was food for all: the beasts of the field had shadow under it, and the birds of the heaven dwelt in the boughs thereof, and all flesh was fed from it.  (13)  I saw in the visions of my head upon my bed, and, behold, a watcher and a holy one came down from heaven;  (14)  He cried aloud, and said thus, Cut down the tree, and cut off its branches, shake off its leaves, and scatter its fruit: let the beasts go away from under it, and the birds from its branches:  (15)  Nevertheless leave the stump of its roots in the earth, even with a band of iron and brass, in the tender grass of the field; and let it be wet with the dew of heaven, and let its portion be with the beasts in the grass of the earth:  (16)  Let his heart be changed from man's, and let a beast's heart be given to him; and let seven times pass over him.  (17)  This matter is by the decree of the watchers, and the demand by the word of the holy ones: in order that the living may know that the most High rules in the kingdom of men, and gives it to whomever he will, and sets up over it the lowliest of men.  (18)  This dream I king Nebuchadnezzar have seen. Now you, O Belteshazzar, declare the interpretation thereof, seeing that all the wise men of my kingdom are not able to make known to me the interpretation: but you are able; for the spirit of the holy gods is in you.  (19)  Then Daniel, whose name was Belteshazzar, was astonished for one hour, and his thoughts troubled him. The king spoke, and said, Belteshazzar, let not the dream, or the interpretation thereof, trouble you. Belteshazzar answered and said, My lord, the dream be to those who hate you, and the interpretation thereof to your enemies.  (20)  The tree that you saw, which grew, and was strong, whose height reached unto the heaven, and the sight thereof to all the earth;  (21)  Whose leaves were fair, and the fruit thereof much, and in it was food for all; under which the beasts of the field dwelt, and upon whose branches the birds of the heaven had their habitation:  (22)  It is you, O king, who have grown and become strong: for your greatness is grown, and reaches to heaven, and your dominion to the end of the earth.  (23)  And since the king saw a watcher and a holy one coming down from heaven, and saying, Cut the tree down, and destroy it; yet leave the stump of the roots thereof in the earth, even with a band of iron and brass, in the tender grass of the field; and let it be wet with the dew of heaven, and let his portion be with the beasts of the field, till seven times pass over him;  (24)  This is the interpretation, O king, and this is the decree of the most High, which has come upon my lord the king:  (25)  That they shall drive you from men, and your dwelling shall be with the beasts of the field, and they shall make you to eat grass as oxen, and they shall wet you with the dew of heaven, and seven times shall pass over you, till you know that the most High rules in the kingdom of men, and gives it to whomever he will.  (26)  And just as they commanded to leave the stump of the tree roots; your kingdom shall be sure to you, after you shall have known that the heavens do rule.  (27)  Therefore, O king, let my counsel be acceptable to you, and break off your sins by righteousness, and your iniquities by showing mercy to the poor; perhaps there may be a lengthening of your tranquility.  (28)  All this came upon the king Nebuchadnezzar.  (29)  At the end of twelve months he walked in the palace of the kingdom of Babylon.  (30)  The king spoke, and said, Is not this great Babylon, that I have built for the house of the kingdom by the might of my power, and for the honor of my majesty?  (31)  While the word was in the king's mouth, there fell a voice from heaven, saying, O king Nebuchadnezzar, to you it is spoken; The kingdom has departed from you.  (32)  And they shall drive you from men, and your dwelling shall be with the beasts of the field: they shall make you to eat grass like oxen, and seven times shall pass over you, until you know that the most High rules in the kingdom of men, and gives it to whomever he will.  (33)  The same hour was the thing fulfilled upon Nebuchadnezzar: and he was driven from men, and ate grass like oxen, and his body was wet with the dew of heaven, till his hairs were grown like eagles' feathers, and his nails like birds' claws.  (34)  And at the end of the days I Nebuchadnezzar lifted up my eyes to heaven, and my understanding returned to me, and I blessed the most High, and I praised and honored him who lives for ever, whose dominion is an everlasting dominion, and his kingdom is from generation to generation:  (35)  And all the inhabitants of the earth are reputed as nothing: and he does according to his will in the army of heaven, and among the inhabitants of the earth: and none can hold back his hand, or say to him, What are you doing?  (36)  At the same time my reason returned to me; and for the glory of my kingdom, my honor and splendor returned to me; and my counselors and my lords sought for me; and I was established in my kingdom, and excellent majesty was added to me.  (37)  Now I Nebuchadnezzar praise and extol and honor the King of heaven, all of whose works are truth, and his ways justice: and those who walk in pride he is able to bring low.</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1)  Belshazzar the king made a great feast to a thousand of his lords, and drank wine before the thousand.  (2)  Belshazzar, while he tasted the wine, commanded to bring the golden and silver vessels which his father Nebuchadnezzar had taken out of the temple which was in Jerusalem; that the king, and his princes, his wives, and his concubines, might drink in them.  (3)  Then they brought the golden vessels that were taken out of the temple of the house of God which was at Jerusalem; and the king, and his princes, his wives, and his concubines, drank in them.  (4)  They drank wine, and praised the gods of gold, and of silver, of brass, of iron, of wood, and of stone.  (5)  In the same hour came forth fingers of a man's hand, and wrote in front of the candlestick upon the plaster of the wall of the king's palace: and the king saw the part of the hand that wrote.  (6)  Then the king's appearance was changed, and his thoughts troubled him, so that the joints of his loins were loosed, and his knees struck one against another.  (7)  The king cried aloud to bring in the astrologers, the Chaldeans, and the soothsayers. And the king spoke, and said to the wise men of Babylon, Whoever shall read this writing, and show me the interpretation thereof, shall be clothed with scarlet, and have a chain of gold around his neck, and shall be the third ruler in the kingdom.  (8)  Then came in all the king's wise men: but they could not read the writing, nor make known to the king the interpretation thereof.  (9)  Then was king Belshazzar greatly troubled, and his appearance was changed in him, and his lords were astonished.  (10)  Now the queen, because of the words of the king and his lords, came into the banquet house: and the queen spoke and said, O king, live for ever: let not your thoughts trouble you, nor let your appearance be changed:  (11)  There is a man in your kingdom, in whom is the spirit of the holy gods; and in the days of your father light and understanding and wisdom, like the wisdom of the gods, were found in him; whom the king Nebuchadnezzar your father, the king, I say, your father, made master of the magicians, astrologers, Chaldeans, and soothsayers;  (12)  Seeing that an excellent spirit, and knowledge, and understanding, interpreting of dreams, and showing of hard sentences, and dissolving of doubts, were found in the same Daniel, whom the king named Belteshazzar: now let Daniel be called, and he will show the interpretation.  (13)  Then was Daniel brought in before the king. And the king spoke and said to Daniel, Are you that Daniel, who are of the children of the captivity of Judah, whom the king my father brought out of Jewry?  (14)  I have even heard of you, that the spirit of the gods is in you, and that light and understanding and excellent wisdom are found in you.  (15)  And now the wise men, the astrologers, have been brought in before me, that they should read this writing, and make known to me the interpretation thereof: but they could not show the interpretation of the thing:  (16)  And I have heard of you, that you can make interpretations, and dissolve doubts: now if you can read the writing, and make known to me the interpretation thereof, you shall be clothed with scarlet, and have a chain of gold around your neck, and shall be the third ruler in the kingdom.  (17)  Then Daniel answered and said before the king, Let your gifts be for yourself, and give your rewards to another; yet I will read the writing to the king, and make known to him the interpretation.  (18)  O thou king, the most high God gave Nebuchadnezzar your father a kingdom, and majesty, and glory, and honor:  (19)  And for the majesty that he gave him, all peoples, nations, and languages, trembled and feared before him: whom he would he slew; and whom he would he kept alive; and whom he would he set up; and whom he would he put down.  (20)  But when his heart was lifted up, and his mind hardened in pride, he was deposed from his kingly throne, and they took his glory from him:  (21)  And he was driven from the sons of men; and his heart was made like the beasts, and his dwelling was with the wild donkeys: they fed him with grass like oxen, and his body was wet with the dew of heaven; till he knew that the most high God ruled in the kingdom of men, and that he appoints over it whomever he wills.  (22)  And you his son, O Belshazzar, have not humbled your heart, though you knew all this;  (23)  But have lifted up yourself against the Lord of heaven; and they have brought the vessels of his house before you, and you, and your lords, your wives, and your concubines, have drunk wine in them; and you have praised the gods of silver, and gold, of brass, iron, wood, and stone, which see not, nor hear, nor know: and the God in whose hand your breath is, and whose are all your ways, have you not glorified:  (24)  Then was the part of the hand sent from him; and this writing was written.  (25)  And this is the writing that was written, MENE, MENE, TEKEL, UPHARSIN.  (26)  This is the interpretation of the thing: MENE; God has numbered your kingdom, and finished it.  (27)  TEKEL; You are weighed in the balances, and are found wanting.  (28)  PERES; Your kingdom is divided, and given to the Medes and Persians.  (29)  Then commanded Belshazzar, and they clothed Daniel with scarlet, and put a chain of gold around his neck, and made a proclamation concerning him, that he should be the third ruler in the kingdom.  (30)  In that night was Belshazzar the king of the Chaldeans slain.  (31)  And Darius the Median took the kingdom, being about sixty two years ol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  It pleased Darius to set over the kingdom a hundred and twenty princes, who would be over the whole kingdom;  (2)  And over these three presidents; of whom Daniel was first: that the princes might give accounts to them, and the king should have no loss.  (3)  Then this Daniel was preferred above the presidents and princes, because an excellent spirit was in him; and the king thought to set him over the whole realm.  (4)  Then the presidents and princes sought to find occasion against Daniel concerning the kingdom; but they could find no occasion nor fault; seeing that he was faithful, neither was there any error or fault found in him.  (5)  Then said these men, We shall not find any occasion against this Daniel, unless we find it against him concerning the law of his God.  (6)  Then these presidents and princes assembled together to the king, and said thus to him, King Darius, live for ever.  (7)  All the presidents of the kingdom, the governors, and the princes, the counselors, and the captains, have consulted together to establish a royal statute, and to make a firm decree, that whoever shall ask a petition of any God or man for thirty days, except of you, O king, he shall be thrown into the den of lions.  (8)  Now, O king, establish the decree, and sign the writing, that it be not changed, according to the law of the Medes and Persians, which does not change.  (9)  Therefore king Darius signed the writing and the decree.  (10)  Now when Daniel knew that the writing was signed, he went into his house; and his windows being open in his chamber toward Jerusalem, he knelt upon his knees three times a day, and prayed, and gave thanks before his God, as he did before.  (11)  Then these men assembled, and found Daniel praying and making supplication before his God.  (12)  Then they came near, and spoke before the king concerning the king's decree; Have you not signed a decree that every man who shall ask a petition of any God or man within thirty days, except of you, O king, shall be thrown into the den of lions? The king answered and said, The thing is true, according to the law of the Medes and Persians, which does not change.  (13)  Then answered they and said before the king, That Daniel, which is of the children of the captivity of Judah, does not regard you, O king, nor the decree that you have signed, but makes his petition three times a day.  (14)  Then the king, when he heard these words, was greatly displeased with himself, and set his heart on Daniel to deliver him: and he labored till the going down of the sun to deliver him.  (15)  Then these men assembled to the king, and said to the king, Know, O king, that the law of the Medes and Persians is, That no decree nor statute which the king establishes may be changed.  (16)  Then the king commanded, and they brought Daniel, and threw him into the den of lions. Now the king spoke and said to Daniel, Your God whom you serve continually, he will deliver you.  (17)  And a stone was brought, and laid upon the mouth of the den; and the king sealed it with his own signet, and with the signet of his lords; that the purpose might not be changed concerning Daniel.  (18)  Then the king went to his palace, and passed the night fasting: neither were instruments of music brought before him: and his sleep went from him.  (19)  Then the king arose very early in the morning, and went in haste to the den of lions.  (20)  And when he came to the den, he cried out with a sorrowful voice to Daniel: and the king spoke and said to Daniel, O Daniel, servant of the living God, is your God, whom you serve continually, able to deliver you from the lions?  (21)  Then said Daniel to the king, O king, live for ever.  (22)  My God has sent his angel, and has shut the lions' mouths, that they have not hurt me: seeing that before him innocence was found in me; and also before you, O king, have I done no hurt.  (23)  Then was the king exceedingly glad for him, and commanded that they should take Daniel up out of the den. So Daniel was taken up out of the den, and no manner of hurt was found upon him, because he believed in his God.  (24)  And the king commanded, and they brought those men who had accused Daniel, and they threw them into the den of lions, them, their children, and their wives; and the lions had the mastery of them, and broke all their bones in pieces before they even came to the bottom of the den.  (25)  Then king Darius wrote to all peoples, nations, and languages, who dwell in all the earth; Peace be multiplied to you.  (26)  I make a decree, That in every dominion of my kingdom men tremble and fear before the God of Daniel: for he is the living God, and steadfast for ever, and his kingdom that which shall not be destroyed, and his dominion shall be even to the end.  (27)  He delivers and rescues, and he works signs and wonders in heaven and on earth, who has delivered Daniel from the power of the lions.  (28)  So this Daniel prospered in the reign of Darius, and in the reign of Cyrus the Persia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7:1)  In the first year of Belshazzar king of Babylon Daniel had a dream and visions of his head upon his bed: then he wrote the dream, and told the sum of the matters.  (2)  Daniel spoke and said, I saw in my vision by night, and, behold, the four winds of the heaven strove upon the great sea.  (3)  And four great beasts came up from the sea, different one from another.  (4)  The first was like a lion, and had eagle's wings: I beheld till the wings thereof were plucked, and it was lifted up from the earth, and made to stand upon its feet like a man, and a man's heart was given to it.  (5)  And behold another beast, a second, like a bear, and it raised itself up on one side, and it had three ribs in its mouth between its teeth: and they said thus to it, Arise, devour much flesh.  (6)  After this I beheld, and lo another, like a leopard, which had upon the back of it four wings of a bird; the beast had also four heads; and dominion was given to it.  (7)  After this I saw in the night visions, and behold a fourth beast, dreadful and terrible, and exceedingly strong; and it had great iron teeth: it devoured and broke in pieces, and stamped the remainder with its feet: and it was different from all the beasts that were before it; and it had ten horns.  (8)  I considered the horns, and, behold, there came up among them another little horn, before whom three of the first horns were plucked up by the roots: and, behold, in this horn were eyes like the eyes of man, and a mouth speaking great things.  (9)  I beheld till the thrones were put down, and the Ancient of days did sit, whose garment was white as snow, and the hair of his head like pure wool: his throne was like a fiery flame, and his wheels as burning fire.  (10)  A fiery stream flowed and came forth from before him: a thousand thousands ministered to him, and ten thousand times ten thousand stood before him: the judgment was set, and the books were opened.  (11)  I beheld then because of the voice of the great words which the horn spoke: I beheld even till the beast was slain, and his body destroyed, and given to the burning flame.  (12)  As for the rest of the beasts, they had their dominion taken away: yet their lives were prolonged for a season and a time.  (13)  I saw in the night visions, and, behold, one like the Son of man came with the clouds of heaven, and came to the Ancient of days, and they brought him near before him.  (14)  And there was given him dominion, and glory, and a kingdom, that all peoples, nations, and languages, should serve him: his dominion is an everlasting dominion, which shall not pass away, and his kingdom that which shall not be destroyed.  (15)  I Daniel was grieved in my spirit in the midst of my body, and the visions of my head troubled me.  (16)  I came near to one of those who stood by, and asked him the truth of all this. So he told me, and made me know the interpretation of the things.  (17)  These great beasts, which are four, are four kings, which shall arise out of the earth.  (18)  But the saints of the most High shall receive the kingdom, and possess the kingdom for ever, even for ever and ever.  (19)  Then I desired to know the truth concerning the fourth beast, which was different from all the others, exceedingly dreadful, whose teeth were of iron, and his nails of brass; which devoured, broke in pieces, and stamped the remainder with his feet;  (20)  And of the ten horns that were in his head, and of the other which came up, and before whom three fell; even of that horn that had eyes, and a mouth that spoke very great things, whose appearance was greater than his fellows.  (21)  I beheld, and the same horn made war with the saints, and prevailed against them;  (22)  Until the Ancient of days came, and judgment was given to the saints of the most High; and the time came that the saints possessed the kingdom.  (23)  Thus he said, The fourth beast shall be the fourth kingdom upon earth, which shall be different from all kingdoms, and shall devour the whole earth, and shall tread it down, and break it in pieces.  (24)  And the ten horns out of this kingdom are ten kings that shall arise: and another shall rise after them; and he shall be different from the first, and he shall subdue three kings.  (25)  And he shall speak great words against the most High, and shall wear out the saints of the most High, and think to change times and laws: and they shall be given into his hand until a time and times and the dividing of time.  (26)  But the judgment shall sit, and they shall take away his dominion, to consume and to destroy it to the end.  (27)  And the kingdom and dominion, and the greatness of the kingdom under the whole heaven, shall be given to the people of the saints of the most High, whose kingdom is an everlasting kingdom, and all dominions shall serve and obey him.  (28)  Thus far is the end of the matter. As for me Daniel, my thoughts much troubled me, and my appearance changed in me: but I kept the matter in my he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8:1)  In the third year of the reign of king Belshazzar a vision appeared to me, even to me Daniel, after that which appeared to me at the first.  (2)  And I saw in a vision; and it came to pass, when I saw, that I was at Shushan in the palace, which is in the province of Elam; and I saw in a vision, and I was by the river of Ulai.  (3)  Then I lifted up my eyes, and saw, and, behold, there stood before the river a ram which had two horns: and the two horns were high; but one was higher than the other, and the higher came up last.  (4)  I saw the ram pushing westward, and northward, and southward; so that no beasts might stand before him, neither was there any that could deliver out of his hand; but he did according to his will, and became great.  (5)  And as I was considering, behold, a he goat came from the west on the face of the whole earth, and did not touch the ground: and the goat had a conspicuous horn between his eyes.  (6)  And he came to the ram that had two horns, which I had seen standing before the river, and ran at him in the fury of his power.  (7)  And I saw him come close to the ram, and he was moved with anger against him, and struck the ram, and broke his two horns: and there was no power in the ram to stand before him, but he threw him down to the ground, and stamped upon him: and there was none that could deliver the ram out of his hand.  (8)  Therefore the he goat became very great: and when he was strong, the great horn was broken; and in place of it came up four conspicuous ones toward the four winds of heaven.  (9)  And out of one of</w:t>
      </w:r>
      <w:r>
        <w:rPr>
          <w:rFonts w:cs="Georgia" w:ascii="Georgia" w:hAnsi="Georgia"/>
          <w:i/>
          <w:color w:val="333333"/>
          <w:sz w:val="18"/>
          <w:szCs w:val="18"/>
        </w:rPr>
        <w:t xml:space="preserve"> the winds</w:t>
      </w:r>
      <w:r>
        <w:rPr>
          <w:rFonts w:cs="Georgia" w:ascii="Georgia" w:hAnsi="Georgia"/>
          <w:color w:val="333333"/>
          <w:sz w:val="18"/>
          <w:szCs w:val="18"/>
        </w:rPr>
        <w:t xml:space="preserve"> came forth a little horn, which became exceedingly great, toward the south, and toward the east, and toward the pleasant land.  (10)  And it became great, even to the host of heaven; and it threw down some of the host and of the stars to the ground, and stamped upon them.  (11)  Yea, he magnified himself even to the prince of the host, and by him the daily </w:t>
      </w:r>
      <w:r>
        <w:rPr>
          <w:rFonts w:cs="Georgia" w:ascii="Georgia" w:hAnsi="Georgia"/>
          <w:i/>
          <w:color w:val="333333"/>
          <w:sz w:val="18"/>
          <w:szCs w:val="18"/>
        </w:rPr>
        <w:t>service</w:t>
      </w:r>
      <w:r>
        <w:rPr>
          <w:rFonts w:cs="Georgia" w:ascii="Georgia" w:hAnsi="Georgia"/>
          <w:color w:val="333333"/>
          <w:sz w:val="18"/>
          <w:szCs w:val="18"/>
        </w:rPr>
        <w:t xml:space="preserve"> was taken up, and the place of his sanctuary was thrown down.  (12)  And a host was given him against the daily </w:t>
      </w:r>
      <w:r>
        <w:rPr>
          <w:rFonts w:cs="Georgia" w:ascii="Georgia" w:hAnsi="Georgia"/>
          <w:i/>
          <w:color w:val="333333"/>
          <w:sz w:val="18"/>
          <w:szCs w:val="18"/>
        </w:rPr>
        <w:t>service</w:t>
      </w:r>
      <w:r>
        <w:rPr>
          <w:rFonts w:cs="Georgia" w:ascii="Georgia" w:hAnsi="Georgia"/>
          <w:color w:val="333333"/>
          <w:sz w:val="18"/>
          <w:szCs w:val="18"/>
        </w:rPr>
        <w:t xml:space="preserve"> because of transgression, and it threw down the truth to the ground; and it practiced, and prospered.  (13)  Then I heard one saint speaking, and another saint said to that certain saint which spoke, How long shall be the vision concerning the daily </w:t>
      </w:r>
      <w:r>
        <w:rPr>
          <w:rFonts w:cs="Georgia" w:ascii="Georgia" w:hAnsi="Georgia"/>
          <w:i/>
          <w:color w:val="333333"/>
          <w:sz w:val="18"/>
          <w:szCs w:val="18"/>
        </w:rPr>
        <w:t>service</w:t>
      </w:r>
      <w:r>
        <w:rPr>
          <w:rFonts w:cs="Georgia" w:ascii="Georgia" w:hAnsi="Georgia"/>
          <w:color w:val="333333"/>
          <w:sz w:val="18"/>
          <w:szCs w:val="18"/>
        </w:rPr>
        <w:t>, and the transgression of desolation, to give both the sanctuary and the host to be trodden under foot?  (14)  And he said to me, Until two thousand and three hundred days; then shall the sanctuary be cleansed.  (15)  And it came to pass, when I, even I Daniel, had seen the vision, and sought for the meaning, then, behold, there stood before me one having the appearance of a man.  (16)  And I heard a man's voice between the banks of the Ulai, which called, and said, Gabriel, make this man to understand the vision.  (17)  So he came near where I stood: and when he came, I was afraid, and fell upon my face: but he said to me, Understand, O son of man: for at the time of the end shall be the vision.  (18)  Now as he was speaking with me, I was in a deep sleep on my face toward the ground: but he touched me, and set me upright.  (19)  And he said, Behold, I will make you know what shall be in the last end of the indignation: for at the time appointed the end shall be.  (20)  The ram which you saw having two horns are the kings of Media and Persia.  (21)  And the hairy goat is the king of Greece: and the great horn that is between his eyes is the first king.  (22)  Now that being broken, just as four stood up in its place, four kingdoms shall stand up out of the nation, but not in his power.  (23)  And in the latter time of their kingdom, when the transgressors have come to the full, a king of fierce appearance, and understanding dark sentences, shall stand up.  (24)  And his power shall be mighty, but not by his own power: and he shall destroy amazingly, and shall prosper, and practice, and shall destroy the mighty and the holy people.  (25)  And through his policy also he shall cause craft to prosper in his hand; and he shall magnify himself in his heart, and by peace shall destroy many: he shall also stand up against the Prince of princes; but he shall be broken without hand.  (26)  And the vision of the evening and the morning which was told is true: therefore shut up the vision; for it shall be for many days.  (27)  And I Daniel fainted, and was sick certain days; afterward I rose up, and did the king's business; and I was astonished at the vision, but did not understand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9:1)  In the first year of Darius the son of Ahasuerus, of the people of the Medes, who was made king over the realm of the Chaldeans;  (2)  In the first year of his reign I Daniel understood by books the number of the years, of which the word of the LORD came to Jeremiah the prophet, that he would accomplish seventy years in the desolations of Jerusalem.  (3)  And I set my face unto the Lord God, to seek by prayer and supplications, with fasting, and sackcloth, and ashes:  (4)  And I prayed unto the LORD my God, and made my confession, and said, O Lord, the great and dreadful God, keeping the covenant and mercy to those who love him, and to those who keep his commandments;  (5)  We have sinned, and have committed iniquity, and have done wickedly, and have rebelled, even by departing from your precepts and from your judgments:  (6)  Neither have we listened to your servants the prophets, who spoke in your name to our kings, our princes, and our fathers, and to all the people of the land.  (7)  O Lord, righteousness belongs to you, but to us shame of face, as at this day; to the men of Judah, and to the inhabitants of Jerusalem, and to all Israel, that are near, and that are far off, through all the countries to which you have driven them, because of their trespass that they have trespassed against you.  (8)  O Lord, to us belongs confusion of face, to our kings, to our princes, and to our fathers, because we have sinned against you.  (9)  To the Lord our God belong mercies and forgiveness, though we have rebelled against him;  (10)  Neither have we obeyed the voice of the LORD our God, to walk in his laws, which he set before us by his servants the prophets.  (11)  Yea, all Israel have transgressed your law, even by departing, that they might not obey your voice; therefore the curse is poured out upon us, and the oath that is written in the law of Moses the servant of God, because we have sinned against him.  (12)  And he has confirmed his words, which he spoke against us, and against our judges who judged us, by bringing upon us a great evil: for under the whole heaven has not been done such as has been done upon Jerusalem.  (13)  As it is written in the law of Moses, all this evil has come upon us: yet we did not make our prayer before the LORD our God, that we might turn from our iniquities, and understand your truth.  (14)  Therefore has the LORD watched over the evil, and brought it upon us: for the LORD our God is righteous in all his works which he does: for we did not obey his voice.  (15)  And now, O Lord our God, who have brought your people forth out of the land of Egypt with a mighty hand, and have gotten yourself renown, as at this day; we have sinned, we have done wickedly.  (16)  O Lord, according to all your righteousness, I plead with you, let your anger and your fury be turned away from your city Jerusalem, your holy mountain: because for our sins, and for the iniquities of our fathers, Jerusalem and your people have become a reproach to all who are around us.  (17)  Now therefore, O our God, hear the prayer of your servant, and his supplications, and cause your face to shine upon your sanctuary that is desolate, for the Lord's sake.  (18)  O my God, turn your ear, and hear; open your eyes, and behold our desolations, and the city which is called by your name: for we do not present our supplications before you because of our righteousness, but because of your great mercies.  (19)  O Lord, hear; O Lord, forgive; O Lord, listen and act; do not delay, for your own sake, O my God: for your city and your people are called by your name.  (20)  And while I was speaking, and praying, and confessing my sin and the sin of my people Israel, and presenting my supplication before the LORD my God for the holy mountain of my God;  (21)  Yea, while I was speaking in prayer, even the man Gabriel, whom I had seen in the vision at the beginning, being caused to fly swiftly, touched me about the time of the evening sacrifice.  (22)  And he informed me, and talked with me, and said, O Daniel, I am now come forth to give you skill and understanding.  (23)  At the beginning of your supplications the commandment came forth, and I have come to show you; for you are greatly beloved: therefore understand the matter, and consider the vision.  (24)  Seventy weeks are determined for your people and for your holy city, to finish the transgression, and to make an end of sins, and to make reconciliation for iniquity, and to bring in everlasting righteousness, and to seal up the vision and prophecy, and to anoint the most Holy.  (25)  Know therefore and understand, that from the going forth of the commandment to restore and to build Jerusalem until the Messiah the Prince shall be seven weeks, and sixty two weeks: the street shall be built again, and the wall, even in troubled times.  (26)  And after sixty two weeks shall Messiah be cut off, but not for himself: and the people of the prince who shall come shall destroy the city and the sanctuary; and the end thereof shall be with a flood, and until the end of the war desolations are determined.  (27)  And he shall confirm the covenant with many for one week: and in the midst of the week he shall cause the sacrifice and the offering to cease, and for the overspreading of abominations he shall make it desolate, even until the consummation, and that which is determined shall be poured upon the desol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0:1)  In the third year of Cyrus king of Persia a thing was revealed to Daniel, whose name was called Belteshazzar; and the thing was true, but the time appointed was long: and he understood the thing, and had understanding of the vision.  (2)  In those days I Daniel was mourning three full weeks.  (3)  I ate no pleasant food, neither came flesh nor wine in my mouth, neither did I anoint myself at all, till three whole weeks were fulfilled.  (4)  And in the twenty fourth day of the first month, as I was by the side of the great river, which is Hiddekel;  (5)  Then I lifted up my eyes, and looked, and behold a certain man clothed in linen, whose loins were clothed with fine gold of Uphaz:  (6)  His body also was like the beryl, and his face as the appearance of lightning, and his eyes as lamps of fire, and his arms and his feet like in color to polished brass, and the voice of his words like the voice of a multitude.  (7)  And I Daniel alone saw the vision: for the men that were with me did not see the vision; but a great quaking fell upon them, so that they fled to hide themselves.  (8)  Therefore I was left alone, and saw this great vision, and there remained no strength in me: for my attractiveness was turned in me into corruption, and I retained no strength.  (9)  Yet heard I the voice of his words: and when I heard the voice of his words, then was I in a deep sleep on my face, and my face toward the ground.  (10)  And, behold, a hand touched me, which set me upon my knees and upon the palms of my hands.  (11)  And he said to me, O Daniel, a man greatly beloved, understand the words that I speak to you, and stand upright: for unto you am I now sent. And when he had spoken this word to me, I stood trembling.  (12)  Then said he to me, Fear not, Daniel: for from the first day that you set your heart to understand, and to afflict yourself before your God, your words were heard, and I have come because of your words.  (13)  But the prince of the kingdom of Persia withstood me twenty one days: but, lo, Michael, one of the chief princes, came to help me; and I remained there with the kings of Persia.  (14)  Now I am come to make you understand what shall befall your people in the latter days: for yet the vision is for many days.  (15)  And when he had spoken such words to me, I set my face toward the ground, and I became dumb.  (16)  And, behold, one having the likeness of the sons of men touched my lips: then I opened my mouth, and spoke, and said to him who stood before me, O my lord, by the vision my sorrows have come upon me, and I have retained no strength.  (17)  For how can the servant of this my lord talk with this my lord? for as for me, at once there remained no strength in me, neither is there breath left in me.  (18)  Then there came again and touched me one like the appearance of a man, and he strengthened me,  (19)  And said, O man greatly beloved, fear not: peace be to you, be strong, yea, be strong. And when he had spoken to me, I was strengthened, and said, Let my lord speak; for you have strengthened me.  (20)  Then said he, Do you know why I have come to you? and now will I return to fight with the prince of Persia: and when I have gone forth, lo, the prince of Greece shall come.  (21)  But I will show you that which is noted in the scripture of truth: and there is none that contends with me in these things but Michael your princ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1:1)  Also I in the first year of Darius the Mede, even I, stood to confirm and to strengthen him.  (2)  And now will I show you the truth. Behold, there shall stand up yet three kings in Persia; and the fourth shall be far richer than they all: and by his strength through his riches he shall stir up all against the realm of Greece.  (3)  And a mighty king shall stand up, who shall rule with great dominion, and do according to his will.  (4)  And when he shall stand up, his kingdom shall be broken, and shall be divided toward the four winds of heaven; and not to his posterity, nor according to his dominion which he ruled: for his kingdom shall be plucked up, even for others besides those.  (5)  And the king of the south shall be strong, and one of his princes; and he shall be strong more than him, and have dominion; his dominion shall be a great dominion.  (6)  And in the end of years they shall join themselves together; for the king's daughter of the south shall come to the king of the north to make an agreement: but she shall not retain the power of the arm; neither shall he stand, nor his arm: but she shall be given up, and those who brought her, and he who begot her, and he who strengthened her in these times.  (7)  But out of a branch of her roots shall one stand up in his estate, who shall come with an army, and shall enter into the fortress of the king of the north, and shall act against them, and shall prevail:  (8)  And shall also carry captives into Egypt their gods, with their princes, and with their precious vessels of silver and of gold; and he shall continue more years than the king of the north.  (9)  So the king of the south shall come into his kingdom, and shall return into his own land.  (10)  But his sons shall be stirred up, and shall assemble a multitude of great forces: and one shall certainly come, and overflow, and pass through: then shall he return, and be stirred up, even to his fortress.  (11)  And the king of the south shall be moved with anger, and shall come forth and fight with him, even with the king of the north: and he shall set forth a great multitude; but the multitude shall be given into his hand.  (12)  And when he has taken away the multitude, his heart shall be lifted up; and he shall throw down many ten thousands: but he shall not be strengthened by it.  (13)  For the king of the north shall return, and shall set forth a multitude greater than the former, and shall certainly come after certain years with a great army and with much riches.  (14)  And in those times many shall stand up against the king of the south: also the robbers of your people shall exalt themselves to establish the vision; but they shall fall.  (15)  So the king of the north shall come, and build up a siege mound, and take the most fortified cities: and the arms of the south shall not withstand, neither his chosen people, neither shall there be any strength to withstand.  (16)  But he who comes against him shall do according to his own will, and none shall stand before him: and he shall stand in the glorious land, which by his hand shall be consumed.  (17)  He shall also set his face to enter with the strength of his whole kingdom, and upright ones with him; thus shall he do: and he shall give him the daughter of women, corrupting her: but she shall not stand on his side, neither be for him.  (18)  After this shall he turn his face to the isles, and shall take many: but a prince for his own advantage shall cause the reproach offered by him to cease; without his own reproach he shall cause it to turn back upon him.  (19)  Then he shall turn his face toward the fort of his own land: but he shall stumble and fall, and not be found.  (20)  Then shall stand up in his estate a raiser of taxes in the glory of the kingdom: but within few days he shall be destroyed, neither in anger, nor in battle.  (21)  And in his estate shall stand up a vile person, to whom they shall not give the honor of the kingdom: but he shall come in peaceably, and obtain the kingdom by flatteries.  (22)  And with the arms of a flood shall they be overflowed from before him, and shall be broken; yea, also the prince of the covenant.  (23)  And after the league made with him he shall work deceitfully: for he shall come up, and shall become strong with a small people.  (24)  He shall enter peaceably even upon the fattest places of the province; and he shall do that which his fathers have not done, nor his fathers' fathers; he shall scatter among them the prey, and spoil, and riches: yea, and he shall devise his plans against the strongholds, even for a time.  (25)  And he shall stir up his power and his courage against the king of the south with a great army; and the king of the south shall be stirred up to battle with a very great and mighty army; but he shall not stand: for they shall devise plans against him.  (26)  Yea, those who eat of the portion of his food shall destroy him, and his army shall overflow: and many shall fall down slain.  (27)  And both these kings' hearts shall be to do mischief, and they shall speak lies at one table; but it shall not prosper: for yet the end shall be at the time appointed.  (28)  Then shall he return into his land with great riches; and his heart shall be against the holy covenant; and he shall do exploits, and return to his own land.  (29)  At the time appointed he shall return, and come toward the south; but it shall not be like the former, or like the latter time.  (30)  For the ships of Chittim shall come against him: therefore he shall be grieved, and return, and have indignation against the holy covenant: so shall he do; he shall even return, and have an understanding with those who forsake the holy covenant.  (31)  And arms shall stand on his part, and they shall pollute the sanctuary of strength, and shall take away the daily </w:t>
      </w:r>
      <w:r>
        <w:rPr>
          <w:rFonts w:cs="Georgia" w:ascii="Georgia" w:hAnsi="Georgia"/>
          <w:i/>
          <w:color w:val="333333"/>
          <w:sz w:val="18"/>
          <w:szCs w:val="18"/>
        </w:rPr>
        <w:t>service</w:t>
      </w:r>
      <w:r>
        <w:rPr>
          <w:rFonts w:cs="Georgia" w:ascii="Georgia" w:hAnsi="Georgia"/>
          <w:color w:val="333333"/>
          <w:sz w:val="18"/>
          <w:szCs w:val="18"/>
        </w:rPr>
        <w:t>, and they shall set up the abomination that makes desolate.  (32)  And those that do wickedly against the covenant shall he corrupt by flatteries: but the people who know their God shall be strong, and do exploits.  (33)  And those who understand among the people shall instruct many: yet they shall fall by the sword, and by flame, by captivity, and by plunder, many days.  (34)  Now when they shall fall, they shall be helped with a little help: but many shall cling to them with flatteries.  (35)  And some of them of understanding shall fall, to refine them, and to purify, and to make them white, even to the time of the end: because it is yet for a time appointed.  (36)  And the king shall do according to his will; and he shall exalt himself, and magnify himself above every god, and shall speak marvelous things against the God of gods, and shall prosper till the indignation be accomplished: for that which is determined shall be done.  (37)  Neither shall he regard the God of his fathers, nor the desire of women, nor regard any god: for he shall magnify himself above all.  (38)  But in his estate shall he honor the God of forces: and a god whom his fathers knew not shall he honor with gold, and silver, and with precious stones, and pleasant things.  (39)  Thus shall he do in the strongest fortresses with a strange god, whom he shall acknowledge and increase with glory: and he shall cause them to rule over many, and shall divide the land for gain.  (40)  And at the time of the end shall the king of the south push at him: and the king of the north shall come against him like a whirlwind, with chariots, and with horsemen, and with many ships; and he shall enter into the countries, and shall overflow and pass over.  (41)  He shall enter also into the glorious land, and many countries shall be overthrown: but these shall escape out of his hand, even Edom, and Moab, and the chief of the children of Ammon.  (42)  He shall stretch forth his hand also upon the countries: and the land of Egypt shall not escape.  (43)  But he shall have power over the treasures of gold and of silver, and over all the precious things of Egypt: and the Libyans and the Ethiopians shall be at his steps.  (44)  But tidings out of the east and out of the north shall trouble him: therefore he shall go forth with great fury to destroy, and to completely take away many.  (45)  And he shall plant the tabernacles of his palace between the seas in the glorious holy mountain; yet he shall come to his end, and none shall help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12:1)  And at that time shall Michael stand up, the great prince who stands for the children of your people: and there shall be a time of trouble, such as never was since there was a nation even to that same time: and at that time your people shall be delivered, every one who shall be found written in the book.  (2)  And many of those who sleep in the dust of the earth shall awake, some to everlasting life, and some to shame and everlasting contempt.  (3)  And those who are wise shall shine like the brightness of the firmament; and those who turn many to righteousness like the stars for ever and ever.  (4)  But you, O Daniel, shut up the words, and seal the book, even to the time of the end: many shall run to and fro, and knowledge shall be increased.  (5)  Then I Daniel looked, and, behold, there stood two others, the one on the bank of the river on this side, and the other on the bank of the river on that side.  (6)  And one said to the man clothed in linen, who was upon the waters of the river, How long shall it be to the end of these wonders?  (7)  And I heard the man clothed in linen, who was upon the waters of the river, when he held up his right hand and his left hand to heaven, and swore by him who lives for ever that it shall be for a time, times, and a half; and when he shall have accomplished to scatter the power of the holy people, all these things shall be finished.  (8)  And I heard, but I did not understand: then said I, O my Lord, what shall be the end of these things?  (9)  And he said, Go your way, Daniel: for the words are closed up and sealed till the time of the end.  (10)  Many shall be purified, and made white, and tried; but the wicked shall do wickedly: and none of the wicked shall understand; but the wise shall understand.  (11)  And from the time that the daily </w:t>
      </w:r>
      <w:r>
        <w:rPr>
          <w:rFonts w:cs="Georgia" w:ascii="Georgia" w:hAnsi="Georgia"/>
          <w:i/>
          <w:color w:val="333333"/>
          <w:sz w:val="18"/>
          <w:szCs w:val="18"/>
        </w:rPr>
        <w:t>service</w:t>
      </w:r>
      <w:r>
        <w:rPr>
          <w:rFonts w:cs="Georgia" w:ascii="Georgia" w:hAnsi="Georgia"/>
          <w:color w:val="333333"/>
          <w:sz w:val="18"/>
          <w:szCs w:val="18"/>
        </w:rPr>
        <w:t xml:space="preserve"> shall be taken away, and the abomination that makes desolate set up, there shall be a thousand two hundred and ninety days.  (12)  Blessed is he who waits, and comes to the thousand three hundred and thirty five days.  (13)  But go your way till the end be: for you shall rest, and stand in your lot at the end of the days.</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29" w:name="__RefHeading___Toc195196044"/>
      <w:bookmarkEnd w:id="29"/>
      <w:r>
        <w:rPr>
          <w:rFonts w:cs="Georgia" w:ascii="Georgia" w:hAnsi="Georgia"/>
          <w:b/>
          <w:color w:val="333333"/>
          <w:sz w:val="18"/>
          <w:szCs w:val="18"/>
        </w:rPr>
        <w:t>Hosea</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word of the LORD that came to Hosea, the son of Beeri, in the days of Uzziah, Jotham, Ahaz, and Hezekiah, kings of Judah, and in the days of Jeroboam the son of Joash, king of Israel.  (2)  The beginning of the word of the LORD by Hosea. And the LORD said to Hosea, Go, take to yourself a wife of whoredoms and children of whoredoms: for the land has committed great whoredom, departing from the LORD.  (3)  So he went and took Gomer the daughter of Diblaim; who conceived, and bore him a son.  (4)  And the LORD said to him, Call his name Jezreel; for yet a little while, and I will avenge the blood of Jezreel upon the house of Jehu, and will cause the kingdom of the house of Israel to cease.  (5)  And it shall come to pass at that day, that I will break the bow of Israel in the valley of Jezreel.  (6)  And she conceived again, and bore a daughter. And God said to him, Call her name Lo-ruhamah: for I will no more have mercy upon the house of Israel; but I will completely take them away.  (7)  But I will have mercy upon the house of Judah, and will save them by the LORD their God, and will not save them by bow, nor by sword, nor by battle, by horses, nor by horsemen.  (8)  Now when she had weaned Lo-ruhamah, she conceived, and bore a son.  (9)  Then said God, Call his name Lo-ammi: for you are not my people, and I will not be your God.  (10)  Yet the number of the children of Israel shall be as the sand of the sea, which cannot be measured nor numbered; and it shall come to pass, that in the place where it was said to them, You are not my people, there it shall be said to them, You are the sons of the living God.  (11)  Then shall the children of Judah and the children of Israel be gathered together, and appoint themselves one head, and they shall come up out of the land: for great shall be the day of Jezree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Say to your brothers, Ammi; and to your sisters, Ruhamah.  (2)  Plead with your mother, plead: for she is not my wife, neither am I her husband: let her therefore put away her whoredoms out of her sight, and her adulteries from between her breasts;  (3)  So that I do not strip her naked, and leave her as in the day that she was born, and make her like a wilderness, and make her like a dry land, and slay her with thirst.  (4)  And I will not have mercy upon her children; for they are the children of whoredoms.  (5)  For their mother has played the harlot: she who conceived them has done shamefully: for she said, I will go after my lovers, who give me my bread and my water, my wool and my flax, my oil and my drink.  (6)  Therefore, behold, I will hedge up your way with thorns, and make a wall, that she shall not find her paths.  (7)  And she shall follow after her lovers, but she shall not overtake them; and she shall seek them, but shall not find them: then shall she say, I will go and return to my first husband; for then was it better with me than now.  (8)  For she did not know that I gave her grain, and wine, and oil, and multiplied her silver and gold, which they prepared for Baal.  (9)  Therefore will I return, and take away my grain in the time thereof, and my wine in the season thereof, and will recover my wool and my flax given to cover her nakedness.  (10)  And now will I uncover her lewdness in the sight of her lovers, and none shall deliver her out of my hand.  (11)  I will also cause all her gladness to cease, her feast days, her new moons, and her sabbaths, and all her solemn feasts.  (12)  And I will destroy her vines and her fig trees, of which she has said, These are my rewards that my lovers have given me: and I will make them a forest, and the beasts of the field shall eat them.  (13)  And I will visit upon her the days of Baalim, in which she burned incense to them, and she adorned herself with her earrings and her jewels, and she went after her lovers, and forgot me, says the LORD.  (14)  Therefore, behold, I will allure her, and bring her into the wilderness, and speak encouragingly to her.  (15)  And I will give her her vineyards from there, and the valley of Achor as a door of hope: and she shall sing there, as in the days of her youth, and as in the day when she came up out of the land of Egypt.  (16)  And it shall be at that day, says the LORD, that you shall call me Ishi; and shall call me no more Baali.  (17)  For I will take away the names of Baalim out of her mouth, and they shall no more be remembered by their name.  (18)  And in that day will I make a covenant for them with the beasts of the field, and with the birds of heaven, and with the creeping things of the ground: and I will break the bow and the sword and the battle out of the earth, and will make them to lie down safely.  (19)  And I will betroth you to me for ever; yea, I will betroth you to me in righteousness, and in justice, and in loving kindness, and in mercies.  (20)  I will even betroth you to me in faithfulness: and you shall know the LORD.  (21)  And it shall come to pass in that day, I will hear, says the LORD, I will hear the heavens, and they shall hear the earth;  (22)  And the earth shall hear the grain, and the wine, and the oil; and they shall hear Jezreel.  (23)  And I will sow her for myself in the earth; and I will have mercy upon her who had not obtained mercy; and I will say to those who were not my people, You are my people; and they shall say, You are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Then said the LORD to me, Keep on going, love a woman beloved by her friend, though an adulteress, according to the love of the LORD toward the children of Israel, who look to other gods, and love flagons of wine.  (2)  So I bought her for myself for fifteen pieces of silver, and for a homer of barley, and a half homer of barley:  (3)  And I said to her, You shall remain mine many days; you shall not play the harlot, and you shall not be for another man: so will I also be yours.  (4)  For the children of Israel shall remain many days without a king, and without a prince, and without a sacrifice, and without an image, and without an ephod, and without teraphim:  (5) Afterward shall the children of Israel return, and seek the LORD their God, and David their king; and shall fear the LORD and his goodness in the latter day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  Hear the word of the LORD, you children of Israel: for the LORD has a controversy with the inhabitants of the land, because there is no truth, nor mercy, nor knowledge of God in the land.  (2)  By swearing, and lying, and killing, and stealing, and committing adultery, they burst out, and bloodshed follows bloodshed.  (3)  Therefore shall the land mourn, and every one who dwells therein shall grow feeble, with the beasts of the field, and with the birds of heaven; yea, the fish of the sea also shall be taken away.  (4)  Yet let no man dispute, nor reprove another: for your people are like those who dispute with the priest.  (5)  Therefore shall you fall in the day, and the prophet also shall fall with you in the night, and I will destroy your mother.  (6)  My people are destroyed for lack of knowledge: because you have rejected knowledge, I will also reject you, so that you shall be no priest to me: seeing that you have forgotten the law of your God, I will also forget your children.  (7)  As they were increased, so they sinned against me: therefore will I change their glory into shame.  (8)  They eat up the sin of my people, and they set their heart on their iniquity.  (9)  And there shall be, like people, like priest: and I will punish them for their ways, and reward them for their doings.  (10)  For they shall eat, and not have enough: they shall commit whoredom, and shall not increase: because they have left off taking heed to the LORD.  (11)  Whoredom and wine and new wine take away the heart.  (12)  My people ask counsel at their tree trunks, and their staff speaks to them: for the spirit of whoredoms has caused them to err, and they have gone a whoring from being under their God’s care.  (13)  They sacrifice upon the tops of the mountains, and burn incense upon the hills, under oaks and poplars and elms, because the shadow of them is good: therefore your daughters shall commit whoredom, and your spouses shall commit adultery.  (14)  I will not punish your daughters when they commit whoredom, nor your spouses when they commit adultery: for they themselves go away with whores, and they sacrifice with harlots: therefore the people who do not understand shall fall.  (15)  Though you, Israel, play the harlot, yet let not Judah offend; and do not come to Gilgal, neither go up to Beth-aven, nor swear, The LORD lives.  (16)  For Israel slides back like a backsliding heifer: now the LORD will feed them like a lamb in a large place.  (17)  Ephraim is joined to idols: let him alone.  (18)  Their drink is sour: they have committed whoredom continually: her rulers love with shame, saying Give ye.  (19)  The wind has bound her up in her wings, and they shall be ashamed because of their sacrifi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5:1)  Hear ye this, O priests; and listen, you house of Israel; and give ear, O house of the king; for judgment is directed to you, because you have been a snare on Mizpah, and a net spread upon Tabor.  (2)  And the rebels dig deep to make slaughter, though I have been a rebuker of them all.  (3)  I know Ephraim, and Israel is not hid from me: for now, O Ephraim, you commit whoredom, and Israel is defiled.  (4)  They will not frame their doings to turn to their God: for the spirit of whoredoms is in the midst of them, and they have not known the LORD.  (5)  And the pride of Israel testifies to his face: therefore shall Israel and Ephraim fall in their iniquity; Judah also shall fall with them.  (6)  They shall go with their flocks and with their herds to seek the LORD; but they shall not find him; he has withdrawn himself from them.  (7)  They have dealt treacherously against the LORD: for they have begotten strange children: now shall a month devour them with their portions.  (8)  Blow ye the horn in Gibeah, and the trumpet in Ramah: cry aloud at Beth-aven, after you, O Benjamin.  (9)  Ephraim shall be desolate in the day of rebuke: among the tribes of Israel have I made known that which shall surely be.  (10)  The princes of Judah were like those who remove the landmark: therefore I will pour out my wrath upon them like water.  (11)  Ephraim is oppressed and broken in judgment, because he willingly walked after the false commandment.  (12)  Therefore will I be to Ephraim like a moth, and to the house of Judah like rottenness.  (13)  When Ephraim saw his sickness, and Judah saw his wound, then went Ephraim to the Assyrian, and sent to king Jareb: yet he could not heal you, nor cure you of your wound.  (14)  For I will be to Ephraim like a lion, and like a young lion to the house of Judah: I, even I, will tear and go away; I will take away, and none shall rescue him.  (15)  I will go and return to my place, till they acknowledge their offense, and seek my face: in their affliction they will seek me early.</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  Come, and let us return to the LORD: for he has torn, and he will heal us; he has stricken, and he will bind us up.  (2)  After two days will he revive us: in the third day he will raise us up, and we shall live in his sight.  (3)  Then shall we know, if we follow on to know the LORD: his going forth is prepared as the morning; and he shall come to us as the rain, as the latter and former rain to the earth.  (4)  O Ephraim, what shall I do to you? O Judah, what shall I do to you? for your goodness is like a morning cloud, and like the early dew it goes away.  (5)  Therefore have I cut them down by the prophets; I have slain them by the words of my mouth: and your judgments are as the light that goes forth.  (6)  For I desired mercy, and not sacrifice; and the knowledge of God more than burnt offerings.  (7)  But they like other men have transgressed the covenant: there have they dealt treacherously against me.  (8)  Gilead is a city of those who work iniquity, and is polluted with blood.  (9)  And as troops of robbers wait for a man, so the company of priests murder in the way by consent: for they commit lewdness.  (10)  I have seen a horrible thing in the house of Israel: there is the whoredom of Ephraim, Israel is defiled.  (11)  Also, O Judah, he has appointed a harvest for you, when I returned the captivity of my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7:1)  When I would have healed Israel, then the iniquity of Ephraim was uncovered, and the wickedness of Samaria: for they commit falsehood; and the thief comes in, and the troop of robbers plunders outside.  (2)  And they do not consider in their hearts that I remember all their wickedness: now their own doings surround them; they are before my face.  (3)  They make the king glad with their wickedness, and the princes with their lies.  (4)  They are all adulterers, like an oven heated by the baker, who ceases from raising it after he has kneaded the dough, until it be leavened.  (5)  In the day of our king the princes have made him sick with bottles of wine; he stretched out his hand with scorners.  (6)  For they have made ready their heart like an oven, while they lie in wait: their baker sleeps all night; in the morning it burns like a flaming fire.  (7)  They are all hot like an oven, and have devoured their judges; all their kings are fallen: there is none among them who calls to me.  (8)  Ephraim, he has mixed himself among the people; Ephraim is a cake not turned over.  (9)  Strangers have devoured his strength, and he knows it not: yea, gray hairs are here and there upon him, yet he knows not.  (10)  And the pride of Israel testifies to his face: and they do not return to the LORD their God, nor seek him for all this.  (11)  Ephraim also is like a silly dove without heart: they call to Egypt, they go to Assyria.  (12)  When they shall go, I will spread my net upon them; I will bring them down like the birds of the heaven; I will chastise them, as their congregation has heard.  (13)  Woe to them! for they have fled from me: destruction to them! because they have transgressed against me: though I have redeemed them, yet they have spoken lies against me.  (14)  And they have not cried to me with their heart, when they howled upon their beds: they assemble themselves for grain and wine, and they rebel against me.  (15)  Though I have bound and strengthened their arms, yet they imagine mischief against me.  (16)  They return, but not to the most High: they are like a deceitful bow: their princes shall fall by the sword for the rage of their tongue: this shall be their derision in the land of Egyp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1)  Put the trumpet to your mouth. He shall come like an eagle against the house of the LORD, because they have transgressed my covenant, and trespassed against my law.  (2)  Israel shall cry to me, My God, we know you.  (3)  Israel has cast off the thing that is good: the enemy shall pursue him.  (4)  They have set up kings, but not by me: they have made princes, and I knew it not: from their silver and their gold have they made themselves idols, that they may be cut off.  (5)  Your calf, O Samaria, has cast you off; my anger is kindled against them: how long will it be before they attain to innocence?  (6)  For it was also from Israel: the workman made it; therefore it is not God: but the calf of Samaria shall be broken in pieces.  (7)  For they have sown the wind, and they shall reap the whirlwind: it has no stalk: the bud shall yield no meal: if perhaps it yields, the strangers shall swallow it up.  (8)  Israel is swallowed up: now shall they be among the Gentiles as a vessel in which is no pleasure.  (9)  For they have gone up to Assyria, a wild donkey alone by himself: Ephraim has hired lovers.  (10)  Yea, though they have hired among the nations, now will I gather them, and they shall sorrow a little for the burden of the king of princes.  (11)  Because Ephraim has made many altars to sin, altars shall be to him to sin.  (12)  I have written to him the great things of my law, but they were counted as a strange thing.  (13)  They sacrifice flesh for the sacrifices of my offerings, and eat it; but the LORD does not accept them; now will he remember their iniquity, and visit their sins: they shall return to Egypt.  (14)  For Israel has forgotten his Maker, and builds temples; and Judah has multiplied fortified cities: but I will send a fire upon his cities, and it shall devour their palace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9:1)  Do not rejoice, O Israel, for joy, as other people: for you have gone a whoring from your God, you have loved a reward upon every grain floor.  (2)  The floor and the winepress shall not feed them, and the new wine shall fail in her.  (3)  They shall not dwell in the LORD'S land; but Ephraim shall return to Egypt, and they shall eat unclean things in Assyria.  (4)  They shall not offer wine offerings to the LORD, neither shall they be pleasing to him: their sacrifices shall be to them like the bread of mourners; all who eat of it shall be polluted: for their bread for their soul shall not come into the house of the LORD.  (5)  What will you do in the solemn day, and in the day of the feast of the LORD?  (6)  For, lo, they are gone because of destruction: Egypt shall gather them up, Memphis shall bury them: the pleasant places for their silver, nettles shall possess them: thorns shall be in their tabernacles.  (7)  The days of visitation have come, the days of recompense have come; Israel shall know it: the prophet is a fool, the spiritual man is mad, for the multitude of your iniquity, and the great hatred.  (8)  The watchman of Ephraim was with my God: but the prophet is a snare of a fowler in all his ways, and hatred in the house of his God.  (9)  They have deeply corrupted themselves, as in the days of Gibeah: therefore he will remember their iniquity, he will visit their sins.  (10)  I found Israel like grapes in the wilderness; I saw your fathers as the first ripe in the fig tree at her first time: but they went to Baal-peor, and separated themselves to that shame; and their abominations were according to their love.  (11)  As for Ephraim, their glory shall fly away like a bird, from the birth, and from the womb, and from the conception.  (12)  Though they bring up their children, yet will I bereave them, that there shall not be a man left: yea, woe also to them when I depart from them!  (13)  Ephraim, as I saw Tyre, is planted in a pleasant place: but Ephraim shall bring forth his children to the murderer.  (14)  Give them, O LORD: what will you give? give them a miscarrying womb and dry breasts.  (15)  All their wickedness is in Gilgal: for there I hated them: for the wickedness of their doings I will drive them out of my house, I will love them no more: all their princes are rebels.  (16)  Ephraim is stricken; their root is dried up; they shall bear no fruit: yea, though they bring forth, yet will I slay even the beloved fruit of their womb.  (17)  My God will throw them away, because they did not listen to him: and they shall be wanderers among the n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0:1)  Israel is an empty vine, he brings forth fruit for himself: according to the multitude of his fruit he has increased the altars; according to the goodness of his land they have made beautiful images.  (2)  Their heart is divided; now shall they be found faulty: he shall break down their altars, he shall lay waste their images.  (3)  For now they shall say, We have no king, because we did not fear the LORD; what then would a king do for us?  (4)  They have spoken words, swearing falsely in making a covenant: thus judgment springs up like hemlock in the furrows of the field.  (5)  The inhabitants of Samaria shall fear because of the calves of Beth-aven: for the people thereof shall mourn over it, and the priests thereof that rejoiced over it, for the glory thereof, because it is departed from it.  (6)  It shall be also carried to Assyria for a present to king Jareb: Ephraim shall receive shame, and Israel shall be ashamed of his own counsel.  (7)  As for Samaria, her king is cut off like the foam upon the water.  (8)  The high places also of Aven, the sin of Israel, shall be destroyed: the thorn and the thistle shall come up on their altars; and they shall say to the mountains, Cover us; and to the hills, Fall on us.  (9)  O Israel, you have sinned from the days of Gibeah: there they stood: the battle in Gibeah against the children of iniquity did not overtake them.  (10)  It is my desire that I should chastise them; and the people shall be gathered against them, when they shall bind themselves in their two furrows.  (11)  And Ephraim is like a heifer that is taught, and loves to tread out the grain; but I passed over upon her fair neck: I will make Ephraim to ride; Judah shall plow, and Jacob shall break up his ground.  (12)  Sow to yourselves in righteousness, reap in mercy; break up your fallow ground: for it is time to seek the LORD, till he comes and rains righteousness upon you.  (13)  You have plowed wickedness, you have reaped iniquity; you have eaten the fruit of lies: because you trusted in your way, in the multitude of your mighty men.  (14)  Therefore shall a tumult arise among your people, and all your fortresses shall be laid waste, as Shalman laid waste Beth-arbel in the day of battle: the mother was dashed in pieces upon her children.  (15)  So shall Bethel do to you because of your great wickedness: in a morning shall the king of Israel be completely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1)  When Israel was a child, then I loved him, and called my son out of Egypt.  (2)  As they called them, so they went from them: they sacrificed unto Baalim, and burned incense to sculptured images.  (3)  I taught Ephraim also to walk, taking them by their arms; but they did not know that I healed them.  (4)  I drew them with cords of a man, with bands of love: and I was to them as those who take off the yoke on their jaws, and I laid food before them.  (5)  He shall not return into the land of Egypt, but the Assyrian shall be his king, because they refused to return.  (6)  And the sword shall remain on his cities, and shall consume his branches, and devour them, because of their own counsels.  (7)  And my people are bent on backsliding from me: though they called them to the most High, none at all would exalt him.  (8)  How shall I give you up, Ephraim? how shall I deliver you, Israel? how shall I make you like Admah? how shall I treat you like Zeboim? my heart is overturned within me, my repentings are kindled together.  (9)  I will not execute the fierceness of my anger, I will not return to destroy Ephraim: for I am God, and not man; the Holy One in the midst of you: and I will not enter into the city.  (10)  They shall walk after the LORD: he shall roar like a lion: when he shall roar, then the children shall tremble from the west.  (11)  They shall tremble like a bird out of Egypt, and like a dove out of the land of Assyria: and I will place them in their houses, says the LORD.  (12)  Ephraim surrounds me with lies, and the house of Israel with deceit: but Judah yet rules with God, and is faithful with the sain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2:1)  Ephraim feeds on wind, and follows after the east wind: he daily increases lies and desolation; and they make a covenant with the Assyrians, and oil is carried into Egypt.  (2)  The LORD has also a controversy with Judah, and will punish Jacob according to his ways; according to his doings will he recompense him.  (3)  He took his brother by the heel in the womb, and by his strength he had power with God:  (4)  Yea, he had power over the angel, and prevailed: he wept, and made supplication to him: he found him in Bethel, and there he spoke with us;  (5)  Even the LORD God of hosts; the LORD is his memorial.  (6)  Therefore turn to your God: keep mercy and justice, and wait on your God continually.  (7)  He is a merchant, the balances of deceit are in his hand: he loves to oppress.  (8)  And Ephraim said, Yet I have become rich, I have found wealth for myself: in all my labors they shall find no iniquity in me that would be sin.  (9)  And I who am the LORD your God from the land of Egypt will yet make you to dwell in tabernacles, as in the days of the solemn feast.  (10)  I have also spoken by the prophets, and I have multiplied visions, and used parables, by the ministry of the prophets.  (11)  Is there iniquity in Gilead? surely they are vanity: they sacrifice bullocks in Gilgal; yea, their altars are like heaps in the furrows of the fields.  (12)  And Jacob fled into the country of Syria, and Israel served for a wife, and for a wife he kept sheep.  (13)  And by a prophet the LORD brought Israel out of Egypt, and by a prophet was he preserved.  (14)  Ephraim provoked him to anger most bitterly: therefore shall he leave his blood upon him, and his reproach shall his Lord return upon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tabs>
          <w:tab w:val="clear" w:pos="288"/>
          <w:tab w:val="left" w:pos="2925" w:leader="none"/>
        </w:tabs>
        <w:autoSpaceDE w:val="false"/>
        <w:spacing w:lineRule="auto" w:line="249"/>
        <w:jc w:val="both"/>
        <w:rPr>
          <w:rFonts w:ascii="Georgia" w:hAnsi="Georgia" w:cs="Georgia"/>
          <w:color w:val="333333"/>
          <w:sz w:val="18"/>
          <w:szCs w:val="18"/>
        </w:rPr>
      </w:pPr>
      <w:r>
        <w:rPr>
          <w:rFonts w:cs="Georgia" w:ascii="Georgia" w:hAnsi="Georgia"/>
          <w:color w:val="333333"/>
          <w:sz w:val="18"/>
          <w:szCs w:val="18"/>
        </w:rPr>
        <w:t>(13:1)  When Ephraim spoke trembling, he exalted himself in Israel; but when he offended in Baal, he died.  (2)  And now they sin more and more, and have made themselves molten images from their silver, and idols according to their own understanding, all of it the work of the craftsmen: they say of them, Let the men that sacrifice kiss the calves.  (3)  Therefore they shall be like the morning cloud, and like the early dew that passes away, like the chaff that is driven with the whirlwind away from the floor, and like the smoke out of the chimney.  (4)  Yet I am the LORD your God from the land of Egypt, and you shall know no god but me: for there is no savior besides me.  (5)  I knew you in the wilderness, in the land of great drought.  (6)  According to their pasture, so were they filled; they were filled, and their heart was exalted; therefore have they forgotten me.  (7)  Therefore I will be to them as a lion: as a leopard by the way will I observe them:  (8)  I will meet them as a bear that is bereaved of her cubs, and will tear the covering of their heart, and there will I devour them like a lion: the wild beast shall tear them.  (9)  O Israel, you have destroyed yourself; but in me is your help.  (10)  I will be your king: where is any other that may save you in all your cities? and where are your judges of whom you said, Give me a king and princes?  (11)  I gave you a king in my anger, and took him away in my wrath.  (12)  The iniquity of Ephraim is bound up; his sin is hid.  (13)  The sorrows of a woman in birth labor shall come upon him: he is an unwise son; for he should not remain long in the opening of the womb during birth.  (14)  I will ransom them from the power of the grave; I will redeem them from death: O death, I will be your plagues; O grave, I will be your destruction: turning back shall be hid from my eyes.  (15)  Though he be fruitful among his brethren, an east wind shall come, the wind of the LORD shall come up from the wilderness, and his spring shall become dry, and his fountain shall be dried up: he shall plunder the treasure of all pleasant vessels.  (16)  Samaria shall become desolate; for she has rebelled against her God: they shall fall by the sword: their infants shall be dashed in pieces, and their women with child shall be ripped up.</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4:1)  O Israel, return to the LORD your God; for you have fallen by your iniquity.  (2)  Take with you words, and turn to the LORD: say to him, Take away all iniquity, and receive us graciously: so will we return the sacrifices of our lips.  (3)  Asshur shall not save us; we will not ride upon horses: neither will we say any more to the work of our hands, You are our gods: for in you the fatherless finds mercy.  (4)  I will heal their backsliding, I will love them freely: for my anger is turned away from him.  (5)  I will be as the dew to Israel: he shall grow as the lily, and put forth his roots as Lebanon.  (6)  His branches shall spread, and his beauty shall be like the olive tree, and his fragrance as Lebanon.  (7)  Those who dwell under his shadow shall return; they shall revive as the grain, and grow as the vine: the scent thereof shall be as the wine of Lebanon.  (8)  Ephraim shall say, What have I to do any more with idols? I have heard him, and observed him: I am like a green fir tree. From me is your fruit found.  (9)  Who is wise, and he shall understand these things? prudent, and he shall know them? for the ways of the LORD are right, and the just shall walk in them: but the transgressors shall fall therein.</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30" w:name="__RefHeading___Toc195196045"/>
      <w:bookmarkEnd w:id="30"/>
      <w:r>
        <w:rPr>
          <w:rFonts w:cs="Georgia" w:ascii="Georgia" w:hAnsi="Georgia"/>
          <w:b/>
          <w:color w:val="333333"/>
          <w:sz w:val="18"/>
          <w:szCs w:val="18"/>
        </w:rPr>
        <w:t>Joel</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The word of the LORD that came to Joel the son of Pethuel.  (2)  Hear this, you old men, and give ear, all you inhabitants of the land. Has this been in your days, or even in the days of your fathers?  (3)  Tell your children of it, and let your children tell their children, and their children another generation.  (4)  That which the creeping worm has left has the locust eaten; and that which the locust has left has the young locust eaten; and that which the young locust has left has the caterpiller eaten.  (5)  Awake, you drunkards, and weep; and howl, all you drinkers of wine, because of the new wine; for it is cut off from your mouth.  (6)  For a nation has come up upon my land, strong, and without number, whose teeth are the teeth of a lion, and he has the fangs of a great lion.  (7)  He has laid my vine waste, and stripped the bark off my fig tree: he has made it clean bare, and thrown it away; the branches thereof are made white.  (8)  Lament like a virgin clothed with sackcloth for the husband of her youth.  (9)  The food offering and the drink offering is cut off from the house of the LORD; the priests, the LORD'S ministers, mourn.  (10)  The field is wasted, the land mourns; for the grain is wasted: the new wine is dried up, the oil languishes.  (11)  Be ashamed, O you husbandmen; howl, O you vinedressers, for the wheat and for the barley; because the harvest of the field is perished.  (12)  The vine is dried up, and the fig tree droops; the pomegranate tree, the palm tree also, and the apple tree, even all the trees of the field, are withered: because joy is withered away from the sons of men.  (13)  Clothe yourselves, and lament, you priests: howl, you ministers of the altar: come, lie all night in sackcloth, you ministers of my God: for the food offering and the drink offering is withheld from the house of your God.  (14)  Sanctify a fast, call a solemn assembly, gather the elders and all the inhabitants of the land into the house of the LORD your God, and cry unto the LORD,  (15)  Dreadful is the day! for the day of the LORD is at hand, and as a destruction from the Almighty shall it come.  (16)  Is not the food cut off before our eyes, yea, joy and gladness from the house of our God?  (17)  The seed is rotten under the clods, the garners are laid desolate, the barns are broken down; for the grain is withered.  (18)  How do the beasts groan! the herds of cattle are perplexed, because they have no pasture; yea, the flocks of sheep are made desolate.  (19)  O LORD, to you will I cry: for the fire has devoured the pastures of the wilderness, and the flame has burned all the trees of the field.  (20)  The beasts of the field cry also unto you: for the rivers of waters are dried up, and the fire has devoured the pastures of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  Blow the trumpet in Zion, and sound an alarm in my holy mountain: let all the inhabitants of the land tremble: for the day of the LORD comes, for it is near at hand;  (2)  A day of darkness and of gloominess, a day of clouds and of thick darkness, as the morning spread upon the mountains: a great people and a strong; there has never been the like, neither shall be any more after it, even to the years of many generations.  (3)  A fire devours before them; and behind them a flame burns: the land is like the garden of Eden before them, and behind them a desolate wilderness; yea, and nothing shall escape them.  (4)  The appearance of them is like the appearance of horses; and as horsemen, so shall they run.  (5)  Like the noise of chariots on the tops of mountains shall they leap, like the noise of a flame of fire that devours the stubble, as a strong people set in battle formation.  (6)  Before their face the people shall be much pained: all faces shall gather blackness.  (7)  They shall run like mighty men; they shall climb the wall like men of war; and they shall march every one on his way, and they shall not break their ranks:  (8)  Neither shall one thrust another; they shall walk every one in his path: and when they fall upon the sword, they shall not be wounded.  (9)  They shall run to and fro in the city; they shall run upon the wall, they shall climb up upon the houses; they shall enter in at the windows like a thief.  (10)  The earth shall quake before them; the heavens shall tremble: the sun and the moon shall be dark, and the stars shall withdraw their shining:  (11)  And the LORD shall speak forth his voice before his army: for his camp is very great: for he is strong who executes his word: for the day of the LORD is great and very terrible; and who can endure it?  (12)  Therefore also now, says the LORD, turn ye even to me with all your heart, and with fasting, and with weeping, and with mourning:  (13)  And break your heart, and not your garments, and turn to the LORD your God: for he is gracious and merciful, slow to anger, and of great kindness, and repents of the evil.  (14)  Who knows if he will return and repent, and leave a blessing behind him; even a food offering and a drink offering unto the LORD your God?  (15)  Blow the trumpet in Zion, sanctify a fast, call a solemn assembly:  (16)  Gather the people, sanctify the congregation, assemble the elders, gather the children, and those that suck the breasts: let the bridegroom go forth from his chamber, and the bride out of her closet.  (17)  Let the priests, the ministers of the LORD, weep between the porch and the altar, and let them say, Spare your people, O LORD, and give not your heritage to reproach, that the heathen should rule over them: why should they say among the people, Where is their God?  (18)  Then will the LORD be jealous for his land, and pity his people.  (19)  Yea, the LORD will answer and say to his people, Behold, I will send you grain, and wine, and oil, and you shall be satisfied with it: and I will no more make you a reproach among the heathen:  (20)  But I will remove far off from you the northern army, and will drive him into a land barren and desolate, with his face toward the east sea, and his rear part toward the farthest sea, and his stink shall come up, and his stench shall come up, because he has done great things.  (21)  Fear not, O land; be glad and rejoice: for the LORD will do great things.  (22)  Be not afraid, you beasts of the field: for the pastures of the wilderness do sprout, for the tree bears her fruit, the fig tree and the vine yield their strength.  (23)  Be glad then, you children of Zion, and rejoice in the LORD your God: for he has given you the former rain in proper measure, and he will cause to come down for you the rain, the former rain, and the latter rain in the first </w:t>
      </w:r>
      <w:r>
        <w:rPr>
          <w:rFonts w:cs="Georgia" w:ascii="Georgia" w:hAnsi="Georgia"/>
          <w:i/>
          <w:color w:val="333333"/>
          <w:sz w:val="18"/>
          <w:szCs w:val="18"/>
        </w:rPr>
        <w:t>month</w:t>
      </w:r>
      <w:r>
        <w:rPr>
          <w:rFonts w:cs="Georgia" w:ascii="Georgia" w:hAnsi="Georgia"/>
          <w:color w:val="333333"/>
          <w:sz w:val="18"/>
          <w:szCs w:val="18"/>
        </w:rPr>
        <w:t>.  (24)  And the floors shall be full of wheat, and the vats shall overflow with wine and oil.  (25)  And I will restore to you the years that the locust has eaten, the young locust, and the caterpiller, and the creeping locust, my great army which I sent among you.  (26)  And you shall eat in plenty, and be satisfied, and praise the name of the LORD your God, who has dealt wondrously with you: and my people shall never be ashamed.  (27)  And you shall know that I am in the midst of Israel, and that I am the LORD your God, and none else: and my people shall never be ashamed.  (28)  And it shall come to pass afterward, that I will pour out my spirit upon all flesh; and your sons and your daughters shall prophesy, your old men shall dream dreams, your young men shall see visions:  (29)  And also upon the menservants and upon the maidservants in those days will I pour out my spirit.  (30)  And I will show wonders in the heavens and in the earth, blood, and fire, and pillars of smoke.  (31)  The sun shall be turned into darkness, and the moon into blood, before the great and terrible day of the LORD comes.  (32)  And it shall come to pass that whoever shall call on the name of the LORD shall be delivered: for in mount Zion and in Jerusalem shall be deliverance, as the LORD has said, and in the remnant whom the LORD shall call.</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For, behold, in those days, and at that time, when I shall bring back the captivity of Judah and Jerusalem,  (2)  I will also gather all nations, and will bring them down into the valley of Jehoshaphat, and will plead with them there for my people and for my heritage Israel, whom they have scattered among the nations, and they have divided up my land.  (3)  And they have cast lots for my people; and have given a boy for a harlot, and sold a girl for wine, that they might drink.  (4)  Yea, and what have you to do with me, O Tyre, and Sidon, and all the land of Philistia? will you repay to me a recompense? and if you recompense me, swiftly and speedily will I return your recompense upon your own head;  (5)  Because you have taken my silver and my gold, and have carried into your temples my beautiful pleasant things:  (6)  The children also of Judah and the children of Jerusalem have you sold to the Greeks, that you might remove them far from their land.  (7)  Behold, I will raise them up out of the place to which you have sold them, and will return your recompense upon your own head:  (8)  And I will sell your sons and your daughters into the hand of the children of Judah, and they shall sell them to the Sabeans, to a people far off: for the LORD has spoken it.  (9)  Proclaim this among the Gentiles; Prepare war, wake up the mighty men, let all the men of war draw near; let them come up:  (10)  Beat your plowshares into swords, and your pruning hooks into spears: let the weak say, I am strong.  (11)  Assemble yourselves, and come, all you heathen, and gather yourselves together round about: cause your mighty ones to come down to there, O LORD.  (12)  Let the heathen be wakened, and come up to the valley of Jehoshaphat: for there will I sit to judge all the heathen round about.  (13)  Put in the sickle, for the harvest is ripe: come, get you down; for the press is full, the vats overflow; for their wickedness is great.  (14)  Multitudes, multitudes in the valley of decision: for the day of the LORD is near in the valley of decision.  (15)  The sun and the moon shall be darkened, and the stars shall withdraw their shining.  (16)  The LORD also shall roar out of Zion, and speak forth his voice from Jerusalem; and the heavens and the earth shall shake: but the LORD will be the hope of his people, and the strength of the children of Israel.  (17)  So shall you know that I am the LORD your God dwelling in Zion, my holy mountain: then shall Jerusalem be holy, and no strangers shall pass through her any more.  (18)  And it shall come to pass in that day that the mountains shall drop down new wine, and the hills shall flow with milk, and all the rivers of Judah shall flow with waters, and a fountain shall come forth from the house of the LORD, and shall water the valley of Shittim.  (19)  Egypt shall be a desolation, and Edom shall be a desolate wilderness, for the violence against the children of Judah, because they have shed innocent blood in their land.  (20)  But Judah shall dwell for ever, and Jerusalem from generation to generation.  (21)  For I will cleanse their blood that I have not cleansed: for the LORD dwells in Zion.</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31" w:name="__RefHeading___Toc195196046"/>
      <w:bookmarkEnd w:id="31"/>
      <w:r>
        <w:rPr>
          <w:rFonts w:cs="Georgia" w:ascii="Georgia" w:hAnsi="Georgia"/>
          <w:b/>
          <w:color w:val="333333"/>
          <w:sz w:val="18"/>
          <w:szCs w:val="18"/>
        </w:rPr>
        <w:t>Amos</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The words of Amos, who was among the herdsmen of Tekoa, which he saw concerning Israel in the days of Uzziah king of Judah, and in the days of Jeroboam the son of Joash king of Israel, two years before the earthquake.  (2)  And he said, The LORD will roar from Zion, and utter his voice from Jerusalem; and the habitations of the shepherds shall mourn, and the top of Carmel shall wither.  (3)  Thus says the LORD; For three transgressions of Damascus, and for four, I will not turn away the punishment thereof; because they have threshed Gilead with threshing instruments of iron:  (4)  But I will send a fire into the house of Hazael, which shall devour the palaces of Ben-hadad.  (5)  I will break also the bar of Damascus, and cut off the inhabitant from the plain of Aven, and him who holds the scepter from the house of Eden: and the people of Syria shall go into captivity to Kir, says the LORD.  (6)  Thus says the LORD; For three transgressions of Gaza, and for four, I will not turn away the punishment thereof; because they took away captive all the captives, to deliver them up to Edom:  (7)  But I will send a fire on the wall of Gaza, which shall devour the palaces thereof:  (8)  And I will cut off the inhabitant from Ashdod, and him who holds the scepter from Ashkelon, and I will turn my hand against Ekron: and the remnant of the Philistines shall perish, says the Lord GOD.  (9)  Thus says the LORD; For three transgressions of Tyre, and for four, I will not turn away the punishment thereof; because they delivered up all the captives to Edom, and did not remember the brotherly covenant:  (10)  But I will send a fire on the wall of Tyre, which shall devour the palaces thereof.  (11)  Thus says the LORD; For three transgressions of Edom, and for four, I will not turn away the punishment thereof; because he pursued his brother with the sword, and cast off all pity, and his anger tore perpetually, and he kept his anger for ever:  (12)  But I will send a fire upon Teman, which shall devour the palaces of Bozrah.  (13)  Thus says the LORD; For three transgressions of the children of Ammon, and for four, I will not turn away the punishment thereof; because they have ripped up the women with child of Gilead, that they might enlarge their border:  (14)  But I will kindle a fire in the wall of Rabbah, and it shall devour the palaces thereof, with shouting in the day of battle, with a tempest in the day of the whirlwind:  (15)  And their king shall go into captivity, he and his princes together,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Thus says the LORD; For three transgressions of Moab, and for four, I will not turn away the punishment thereof; because he burned the bones of the king of Edom into lime:  (2)  But I will send a fire upon Moab, and it shall devour the palaces of Kerioth: and Moab shall die with tumult, with shouting, and with the sound of the trumpet:  (3)  And I will cut off the judge from the midst thereof, and will slay all the princes thereof with him, says the LORD.  (4)  Thus says the LORD; For three transgressions of Judah, and for four, I will not turn away the punishment thereof; because they have despised the law of the LORD, and have not kept his commandments, and their lies caused them to err, after which their fathers have walked:  (5)  But I will send a fire upon Judah, and it shall devour the palaces of Jerusalem.  (6)  Thus says the LORD; For three transgressions of Israel, and for four, I will not turn away the punishment thereof; because they sold the righteous for silver, and the poor for a pair of shoes;  (7)  Who covet the dust of the earth on the head of the poor, and turn aside the way of the meek: and a man and his father will go in to the same maid, to profane my holy name:  (8)  And they lay themselves down upon clothes given as a pledge by every altar, and they drink the wine of the condemned in the house of their god.  (9)  Yet I destroyed the Amorite before them, whose height was like the height of the cedars, and he was as strong as the oaks; yet I destroyed his fruit from above, and his roots from beneath.  (10)  Also I brought you up from the land of Egypt, and led you forty years through the wilderness, to possess the land of the Amorite.  (11)  And I raised up some of your sons as prophets, and some of your young men as Nazarites. Is it not even thus, O you children of Israel? says the LORD.  (12)  But you gave the Nazarites wine to drink; and commanded the prophets, saying, Prophesy not.  (13)  Behold, I am burdened under you, as a cart is burdened that is full of sheaves.  (14)  Therefore flight shall perish from the swift, and the strong shall not gather his strength, neither shall the mighty deliver himself:  (15)  Neither shall he stand who handles the bow; and he who is swift of foot shall not deliver himself: neither shall he who rides the horse deliver himself.  (16)  And he who is courageous among the mighty shall flee away naked in that day,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Hear this word that the LORD has spoken against you, O children of Israel, against the whole family which I brought up from the land of Egypt, saying,  (2)  You only have I known of all the families of the earth: therefore I will punish you for all your iniquities.  (3)  Can two walk together, unless they be agreed?  (4)  Will a lion roar in the forest, when he has no prey? will a young lion cry out of his den, if he has taken nothing?  (5)  Can a bird fall in a snare upon the earth, where no trap is for him? shall one take up a snare from the earth, and have taken nothing at all?  (6)  Shall a trumpet be blown in the city, and the people not be afraid? shall there be evil in a city, and the LORD has not done it?  (7)  Surely the Lord GOD will do nothing, unless he reveals his secret to his servants the prophets.  (8)  The lion has roared, who will not fear? the Lord GOD has spoken, who can but prophesy?  (9)  Announce in the palaces at Ashdod, and in the palaces in the land of Egypt, and say, Assemble yourselves upon the mountains of Samaria, and behold the great tumults in the midst thereof, and the oppressed in the midst thereof.  (10)  For they know not to do right, says the LORD, who store up violence and robbery in their palaces.  (11)  Therefore thus says the Lord GOD; There shall be an adversary even round about the land; and he shall bring down your strength from you, and your palaces shall be plundered.  (12)  Thus says the LORD; As the shepherd takes out of the mouth of the lion two legs, or a piece of an ear; so shall the children of Israel be taken out who dwell in Samaria in the corner of a bed, and in Damascus in a couch.  (13)  Hear ye, and testify in the house of Jacob, says the Lord GOD, the God of hosts,  (14)  That in the day that I shall visit the transgressions of Israel upon him I will also visit the altars of Bethel: and the horns of the altar shall be cut off, and fall to the ground.  (15)  And I will strike the winter house with the summer house; and the houses of ivory shall perish, and the great houses shall have an end,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  Hear this word, you cows of Bashan, who are in the mountain of Samaria, who oppress the poor, who crush the needy, who say to their masters, Bring, and let us drink.  (2)  The Lord GOD has sworn by his holiness, that lo, the days shall come upon you that he will take you away with hooks, and your posterity with fishhooks.  (3)  And you shall go out through the broken places, every cow at that which is before her; and you shall throw them into the palace, says the LORD.  (4)  Come to Bethel, and transgress; at Gilgal multiply transgression; and bring your sacrifices every morning, and your tithes after three years:  (5)  And offer a sacrifice of thanksgiving with leaven, and proclaim and announce the free offerings: for this pleases you, O you children of Israel, says the Lord GOD.  (6)  And I also have given you cleanness of teeth in all your cities, and lack of bread in all your places: yet have you not returned to me, says the LORD.  (7)  And also I have withheld the rain from you, when there were yet three months to the harvest: and I caused it to rain upon one city, and caused it not to rain upon another city: one place was rained upon, and the place upon which it did not rain withered.  (8)  So two or three cities wandered to one city, to drink water; but they were not satisfied: yet have you not returned to me, says the LORD.  (9)  I have stricken you with blight and mildew: when your gardens and your vineyards and your fig trees and your olive trees increased, the creeping worm devoured them: yet have you not returned to me, says the LORD.  (10)  I have sent among you the pestilence after the manner of Egypt: your young men have I slain with the sword, and have taken away your horses; and I have made the stink of your camps to come up to your nostrils: yet have you not returned to me, says the LORD.  (11)  I have overthrown some of you, as God overthrew Sodom and Gomorrah, and you were like a burning stick plucked out of the fire: yet have you not returned to me, says the LORD.  (12)  Therefore thus will I do to you, O Israel: and because I will do this to you, prepare to meet your God, O Israel.  (13)  For, lo, he who forms the mountains, and creates the wind, and declares to man what is his thought, who makes the morning darkness, and treads upon the high places of the earth, The LORD, The God of hosts, is his nam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1)  Hear this word which I take up against you, even a lamentation, O house of Israel.  (2)  The virgin of Israel is fallen; she shall no more rise: she is forsaken upon her land; there is none to raise her up.  (3)  For thus says the Lord GOD; The city that went out by a thousand shall leave a hundred, and that which went forth by a hundred shall leave ten, to the house of Israel.  (4)  For thus says the LORD to the house of Israel, Seek me, and you shall live:  (5)  But do not seek Bethel, nor enter into Gilgal, and do not pass over to Beer-sheba: for Gilgal shall surely go into captivity, and Bethel shall come to nothing.  (6)  Seek the LORD, and you shall live, so that he does not break out like fire in the house of Joseph, and devour it, and there be none to quench it in Bethel.  (7)  You who turn judgment to wormwood, and cease to do righteousness in the earth,  (8)  Seek him who makes the seven stars and Orion, and turns the shadow of death into the morning, and makes the day dark with night: who calls for the waters of the sea, and pours them out upon the face of the earth: The LORD is his name:  (9)  Who strengthens the oppressed against the strong, so that the oppressed shall come against the fortress.  (10)  They hate him who rebukes in the gate, and they abhor him who speaks uprightly.  (11)  Seeing therefore that your trampling is upon the poor, and you take from him loads of wheat: you have built houses of cut stone, but you shall not dwell in them; you have planted pleasant vineyards, but you shall not drink wine from them.  (12)  For I know your manifold transgressions and your mighty sins: they afflict the just, they take a bribe, and they turn aside the poor in the gate from their right.  (13)  Therefore the prudent shall keep silence in that time; for it is an evil time.  (14)  Seek good, and not evil, that you may live: and so the LORD, the God of hosts, shall be with you, as you have spoken.  (15)  Hate the evil, and love the good, and establish justice in the gate: it may be that the LORD God of hosts will be gracious to the remnant of Joseph.  (16)  Therefore the LORD, the God of hosts, the Lord, says thus; Wailing shall be in all streets; and they shall say in all the highways, Alas! alas! and they shall call the farmer to mourning, and those that are skilful at lamentation to wailing.  (17)  And in all vineyards shall be wailing: for I will pass through you, says the LORD.  (18)  Woe to you who desire the day of the LORD! to what purpose is it for you? the day of the LORD is darkness, and not light.  (19)  As if a man fled from a lion, and a bear met him; or went into the house, and leaned his hand on the wall, and a serpent bit him.  (20)  Shall not the day of the LORD be darkness, and not light? even very dark, and no brightness in it?  (21)  I hate, I despise your feast days, and I will not be pleased with your solemn assemblies.  (22)  Though you offer me burnt offerings and your food offerings, I will not accept them: neither will I regard the peace offerings of your fat beasts.  (23)  Take away from me the noise of your songs; for I will not hear the melody of your stringed instruments.  (24)  But let justice flow down like waters, and righteousness like a mighty stream.  (25)  Have you offered to me sacrifices and offerings in the wilderness forty years, O house of Israel?  (26)  But you have carried the tabernacle of your Moloch and Chiun your images, the star of your god, which you made for yourselves.  (27)  Therefore will I cause you to go into captivity beyond Damascus, says the LORD, whose name is The God of hos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  Woe to those who are at ease in Zion, and trust in the mountain of Samaria, who are named chief of the nations, to whom the house of Israel came!  (2)  Pass over to Calneh, and see; and from there go to Hamath the great: then go down to Gath of the Philistines: are they better than these kingdoms? or their land larger than your land?  (3)  You who put far away the evil day, and cause the seat of violence to come near;  (4)  Who lie upon beds of ivory, and stretch themselves upon their couches, and eat the lambs from the flock, and the calves from the midst of the stall;  (5)  Who chant to the sound of the stringed instrument, and invent for themselves instruments of music, like David;  (6)  Who drink wine in bowls, and anoint themselves with the best ointments: but they are not grieved for the affliction of Joseph.  (7)  Therefore now shall they go captive with the first who go captive, and the banquet of those who stretched themselves out shall be removed.  (8)  The Lord GOD has sworn by himself, says the LORD the God of hosts, I abhor the excellence of Jacob, and hate his palaces: therefore will I deliver up the city with all that is in it.  (9)  And it shall come to pass, if there remain ten men in one house, that they shall die.  (10)  And a man's uncle shall take up his body, and he who burns him, to bring out the bones out of the house, and shall say to him that is by the sides of the house, Is there yet any with you? and he shall say, No. Then shall he say, Hold your tongue: for we may not make mention of the name of the LORD.  (11)  For, behold, the LORD commands, and he will strike the great house with broken places, and the little house with cracks.  (12)  Shall horses run upon the rock? will one plow there with oxen? for you have turned justice into bitterness, and the fruit of righteousness into hemlock:  (13)  You who rejoice in nothingness, who say, Have we not taken to ourselves dominion by our own strength?  (14)  But, behold, I will raise up against you a nation, O house of Israel, says the LORD the God of hosts; and they shall afflict you from the entrance of Hamath to the river of the wildernes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7:1)  Thus has the Lord GOD shown me; and, behold, he formed grasshoppers in the beginning of the springing up of the latter growth; and, lo, it was the latter growth after the king's mowings.  (2)  And it came to pass, that when they had made an end of eating the grass of the land, then I said, O Lord GOD, forgive, I plead with you: by whom shall Jacob rise up again? for he is small.  (3)  The LORD repented for this: It shall not be, says the LORD.  (4)  Thus has the Lord GOD shown me: and, behold, the Lord GOD called for fire to dispute with them, and it devoured the great deep, and ate up a part of them.  (5)  Then said I, O Lord GOD, cease, I plead with you: by whom shall Jacob rise up again? for he is small.  (6)  The LORD repented for this: This also shall not be, says the Lord GOD.  (7)  Thus he showed me: and, behold, the Lord stood upon a wall made by a plumb line, with a plumb line in his hand.  (8)  And the LORD said to me, Amos, what do you see? And I said, A plumb line. Then said the Lord, Behold, I will set a plumb line in the midst of my people Israel: I will not again pass by them any more:  (9)  And the high places of Isaac shall be desolate, and the sanctuaries of Israel shall be laid waste; and I will rise against the house of Jeroboam with the sword.  (10)  Then Amaziah the priest of Bethel sent to Jeroboam king of Israel, saying, Amos has conspired against you in the midst of the house of Israel: the land is not able to bear all his words.  (11)  For thus Amos says, Jeroboam shall die by the sword, and Israel shall surely be led away captive out of their own land.  (12)  Also Amaziah said to Amos, O you seer, go, flee away into the land of Judah, and there eat bread, and prophesy there:  (13)  But do not prophesy again any more at Bethel: for it is the king's chapel, and it is the king's court.  (14)  Then answered Amos, and said to Amaziah, I was no prophet, neither was I a prophet's son; but I was a herdsman, and a gatherer of sycamore fruit:  (15)  And the LORD took me as I followed the flock, and the LORD said to me, Go, prophesy to my people Israel.  (16)  Now therefore hear the word of the LORD: You say, Do not prophesy against Israel, and do not let your word fall against the house of Isaac.  (17)  Therefore thus says the LORD; Your wife shall be a harlot in the city, and your sons and your daughters shall fall by the sword, and your land shall be divided by line; and you shall die in a polluted land: and Israel shall surely go into captivity out of his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8:1)  Thus has the Lord GOD shown me: and behold a basket of summer fruit.  (2)  And he said, Amos, what do you see? And I said, A basket of summer fruit. Then said the LORD to me, The end has come upon my people of Israel; I will not again pass by them any more.  (3)  And the songs of the temple shall be howlings in that day, says the Lord GOD: there shall be many dead bodies in every place; they shall throw them out in silence.  (4)  Hear this, you who swallow up the needy, even to make the poor of the land to fail,  (5)  Saying, When will the new moon be gone, that we may sell grain? and the sabbath, that we may set forth wheat, making the ephah small, and the shekel great, and falsifying the balances by deceit?  (6)  That we may buy the poor for silver, and the needy for a pair of shoes; yea, and sell the worthless part of the wheat?  (7)  The LORD has sworn by the excellence of Jacob, Surely I will never forget any of their works.  (8)  Shall not the land tremble for this, and every one mourn who dwells in it? and all of it shall rise up like a flood; and it shall be cast out and drowned, as by the flood of Egypt.  (9)  And it shall come to pass in that day, says the Lord GOD, that I will cause the sun to go down at noon, and I will darken the earth in the clear day:  (10)  And I will turn your feasts into mourning, and all your songs into lamentation; and I will bring up sackcloth upon all loins, and baldness upon every head; and I will make it as the mourning of an only son, and the end thereof as a bitter day.  (11)  Behold, the days are coming, says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13)  In that day shall the fair virgins and young men faint for thirst.  (14)  Those who swear by the sin of Samaria, and say, Your god, O Dan, lives; and, The way of Beer-sheba lives; even they shall fall, and never rise up agai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9:1)  I saw the Lord standing upon the altar: and he said, Strike the lintel of the door, that the posts may shake: and wound them in the head, all of them; and I will slay the last of them with the sword: he of them who flees shall not flee away, and he of them who escapes shall not be delivered.  (2)  Though they dig into hell, from there shall my hand take them; though they climb up to heaven, from there will I bring them down:  (3)  And though they hide themselves in the top of Carmel, I will search and take them out from there; and though they be hid from my sight in the bottom of the sea, there will I command the serpent, and he shall bite them:  (4)  And though they go into captivity before their enemies, there will I command the sword, and it shall slay them: and I will set my eyes upon them for evil, and not for good.  (5)  And the Lord GOD of hosts is he who touches the land, and it shall melt, and all who dwell in it shall mourn: and all of it shall rise up like a flood; and shall be drowned, as by the flood of Egypt.  (6)  It is he who builds his upper chambers in the heavens, and has established his multitude in the earth; he who calls for the waters of the sea, and pours them out upon the face of the earth: The LORD is his name.  (7)  Are you not like children of the Ethiopians to me, O children of Israel? says the LORD. Have I not brought up Israel out of the land of Egypt? and the Philistines from Caphtor, and the Syrians from Kir?  (8)  Behold, the eyes of the Lord GOD are upon the sinful kingdom, and I will destroy it from the face of the earth; except that I will not completely destroy the house of Jacob, says the LORD.  (9)  For, lo, I will command, and I will sift the house of Israel among all nations, as grain is sifted in a sieve, yet shall not the least grain fall upon the earth.  (10)  All the sinners of my people shall die by the sword, who say, The evil shall not overtake nor come upon us.  (11)  In that day will I raise up the tabernacle of David that is fallen, and close up the broken places thereof; and I will raise up his ruins, and I will build it as in the days of old:  (12)  That they may possess the remnant of Edom, and of all the heathen, who are called by my name, says the LORD who does this.  (13)  Behold, the days are coming, says the LORD, that the plowman shall overtake the reaper, and the treader of grapes him who sows seed; and the mountains shall drop down sweet wine, and all the hills shall melt.  (14)  And I will bring back the captivity of my people of Israel, and they shall build the waste cities, and inhabit them; and they shall plant vineyards, and drink the wine thereof; they shall also make gardens, and eat the fruit of them.  (15)  And I will plant them upon their land, and they shall no more be uprooted out of their land which I have given them, says the LORD your God.</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32" w:name="__RefHeading___Toc195196047"/>
      <w:bookmarkEnd w:id="32"/>
      <w:r>
        <w:rPr>
          <w:rFonts w:cs="Georgia" w:ascii="Georgia" w:hAnsi="Georgia"/>
          <w:b/>
          <w:color w:val="333333"/>
          <w:sz w:val="18"/>
          <w:szCs w:val="18"/>
        </w:rPr>
        <w:t>Obadiah</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vision of Obadiah. Thus says the Lord GOD concerning Edom; We have heard a rumor from the LORD, and an ambassador is sent among the heathen, Arise, and let us rise up against her in battle.  (2)  Behold, I have made you small among the heathen: you are greatly despised.  (3)  The pride of your heart has deceived you, you who dwell in the clefts of the rock, whose habitation is high; who says in his heart, Who shall bring me down to the ground?  (4)  Though you exalt yourself like the eagle, and though you set your nest among the stars, from there will I bring you down, says the LORD.  (5)  If thieves came to you, if robbers by night, (how you are cut off!) would they not have stolen till they had enough? if the grape gatherers came to you, would they not leave some grapes?  (6)  How the things of Esau are searched out! How his hidden things are desired!  (7)  All the men of your confederacy have brought you even to the border: the men who were at peace with you have deceived you, and prevailed against you; those who eat your bread have prepared to wound you from beneath: there is no understanding in him.  (8)  Shall I not in that day, says the LORD, even destroy the wise men out of Edom, and understanding out of the mount of Esau?  (9)  And your mighty men, O Teman, shall be dismayed, so that every inhabitant of the mount of Esau may be cut off by slaughter.  (10)  For your violence against your brother Jacob shame shall cover you, and you shall be cut off for ever.  (11)  In the day that you stood on the other side, in the day that the strangers took away captive his forces, and foreigners entered into his gates, and cast lots upon Jerusalem, even you were as one of them.  (12)  But you should not have looked on the day of your brother in the day that he became a stranger; neither should you have rejoiced over the children of Judah in the day of their destruction; neither should you have spoken proudly in the day of distress.  (13)  You should not have entered into the gate of my people in the day of their calamity; yea, you should not have looked on their affliction in the day of their calamity, nor have laid hands on their possessions in the day of their calamity;  (14)  Neither should you have stood at the crossroad, to cut off those of his people who escaped; neither should you have delivered up those of his people who remained in the day of distress.  (15)  For the day of the LORD is near upon all the heathen: as you have done, it shall be done to you: your reward shall return upon your own head.  (16)  For as you have drunk upon my holy mountain, so shall all the heathen drink continually, yea, they shall drink, and they shall swallow down, and they shall be as though they had not been.  (17)  But upon mount Zion shall be deliverance, and there shall be holiness; and the house of Jacob shall possess what belongs to them.  (18)  And the house of Jacob shall be a fire, and the house of Joseph a flame, and the house of Esau stubble, and they shall kindle in them, and devour them; and there shall not be any remaining of the house of Esau; for the LORD has spoken it.  (19)  And those of the south shall possess the mount of Esau; and those of the plain the Philistines: and they shall possess the fields of Ephraim, and the fields of Samaria: and Benjamin shall possess Gilead.  (20)  And the captives of this host of the children of Israel shall possess the land of the Canaanites, even to Zarephath; and the captives of Jerusalem, which is in Sepharad, shall possess the cities of the south.  (21)  And saviors shall come up on mount Zion to judge the mount of Esau; and the kingdom shall be the LORD'S.</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33" w:name="__RefHeading___Toc195196048"/>
      <w:bookmarkEnd w:id="33"/>
      <w:r>
        <w:rPr>
          <w:rFonts w:cs="Georgia" w:ascii="Georgia" w:hAnsi="Georgia"/>
          <w:b/>
          <w:color w:val="333333"/>
          <w:sz w:val="18"/>
          <w:szCs w:val="18"/>
        </w:rPr>
        <w:t>Jonah</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Now the word of the LORD came to Jonah the son of Amittai, saying,  (2)  Arise, go to Nineveh, that great city, and cry against it; for their wickedness has come up before me.  (3)  But Jonah rose up to flee to Tarshish from the presence of the LORD, and went down to Joppa; and he found a ship going to Tarshish: so he paid the fare thereof, and went down into it, to go with them to Tarshish from the presence of the LORD.  (4)  But the LORD sent out a great wind into the sea, and there was a mighty tempest in the sea, so that the ship was in danger of being broken.  (5)  Then the sailors were afraid, and cried out every man to his god, and threw out the goods that were in the ship into the sea, to lighten it from them. But Jonah had gone down into the sides of the ship; and he lay down, and was fast asleep.  (6)  So the captain came to him, and said to him, What do you mean, O sleeper? arise, call upon your God, if perhaps God will think of us, so that we do not perish.  (7)  And they said every one to his fellow, Come, and let us cast lots, that we may know for whose sake this evil has come upon us. So they cast lots, and the lot fell upon Jonah.  (8)  Then said they to him, Tell us, we pray you, for whose sake this evil is upon us; What is your occupation? and from where do you come? what is your country? and of what people are you?  (9)  And he said to them, I am a Hebrew; and I fear the LORD, the God of heaven, who has made the sea and the dry land.  (10)  Then were the men exceedingly afraid, and said to him, Why have you done this? For the men knew that he fled from the presence of the LORD, because he had told them.  (11)  Then said they to him, What shall we do to you, that the sea may be calm for us? for the sea was in motion, and was tempestuous.  (12)  And he said to them, Take me up, and throw me out into the sea; so shall the sea be calm for you: for I know that for my sake this great tempest is upon you.  (13)  Nevertheless the men rowed hard to bring it to the land; but they could not: for the sea was in motion, and was rushing against them.  (14)  Therefore they cried out to the LORD, and said, We plead with you, O LORD, we plead with you, let us not perish for this man's life, and lay not upon us innocent blood: for you, O LORD, have done as it pleased you.  (15)  So they took up Jonah, and threw him out into the sea: and the sea ceased from its raging.  (16)  Then the men feared the LORD exceedingly, and offered a sacrifice unto the LORD, and made vows.  (17)  Now the LORD had prepared a great fish to swallow up Jonah. And Jonah was in the belly of the fish three days and three night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Then Jonah prayed to the LORD his God out of the fish's belly,  (2)  And said, I cried out because of my affliction to the LORD, and he heard me; out of the belly of hell I cried out, and you heard my voice.  (3)  For you had thrown me into the deep, in the midst of the seas; and the floods surrounded me: all your billows and your waves passed over me.  (4)  Then I said, I am cast out of your sight; yet I will look again toward your holy temple.  (5)  The waters surrounded me, even to the soul: the depth closed round about me, the weeds were wrapped around my head.  (6)  I went down to the bottoms of the mountains; the earth with her bars was around me for ever: yet have you brought up my life from corruption, O LORD my God.  (7)  When my soul fainted within me I remembered the LORD: and my prayer came in unto you, into your holy temple.  (8)  Those who observe lying vanities forsake their own mercy.  (9)  But I will sacrifice unto you with the voice of thanksgiving; I will pay that which I have vowed. Salvation is of the LORD.  (10)  And the LORD spoke to the fish, and it vomited out Jonah upon the dry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And the word of the LORD came to Jonah the second time, saying,  (2)  Arise, go to Nineveh, that great city, and preach to it the preaching that I tell you.  (3)  So Jonah arose, and went to Nineveh, according to the word of the LORD. Now Nineveh was an exceedingly large city of three days' journey.  (4)  And Jonah began to enter into the city a day's journey, and he cried out, and said, Yet forty days, and Nineveh shall be overthrown.  (5)  So the people of Nineveh believed God, and proclaimed a fast, and put on sackcloth, from the greatest of them even to the least of them.  (6)  For word came to the king of Nineveh, and he arose from his throne, and he laid his robe aside from him, and covered himself with sackcloth, and sat in ashes.  (7)  And he caused it to be proclaimed and announced throughout Nineveh by the decree of the king and his nobles, saying, Let neither man nor beast, herd nor flock, taste any thing: let them not feed, nor drink water:  (8)  But let man and beast be covered with sackcloth, and cry mightily unto God: yea, let them turn every one from his evil way, and from the violence that is in their hands.  (9)  Who can tell if God will turn and repent, and turn away from his fierce anger, so that we do not perish?  (10)  And God saw their works, that they turned from their evil way; and God repented of the evil that he had said that he would do to them; and he did it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But it displeased Jonah exceedingly, and he was very angry.  (2)  And he prayed to the LORD, and said, I pray you, O LORD, was not this my saying, when I was yet in my country? Therefore I fled before to Tarshish: for I knew that you are a gracious God, and merciful, slow to anger, and of great kindness, and are sorry for the evil.  (3)  Therefore now, O LORD, take, I plead with you, my life from me; for it is better for me to die than to live.  (4)  Then said the LORD, Do you do well to be angry?  (5)  So Jonah went out of the city, and sat on the east side of the city, and there made himself a booth, and sat under it in the shadow, till he might see what would become of the city.  (6)  And the LORD God prepared a gourd, and made it to come up over Jonah, that it might be a shadow over his head, to deliver him from his grief. So Jonah was exceedingly glad for the gourd.  (7)  But God prepared a worm when the morning rose the next day, and it struck down the gourd so that it withered.  (8)  And it came to pass, when the sun rose, that God prepared a furious east wind; and the sun beat upon the head of Jonah, so that he fainted, and wished in himself to die, and said, It is better for me to die than to live.  (9)  And God said to Jonah, Do you do well to be angry for the gourd? And he said, I do well to be angry, even to death.  (10)  Then said the LORD, You have had pity on the gourd, for which you have not labored, neither made it grow; which came up in a night, and perished in a night:  (11)  And should not I spare Nineveh, that great city, in which are more than a hundred twenty thousand persons that cannot discern between their right hand and their left hand; and also much cattle?</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numPr>
          <w:ilvl w:val="0"/>
          <w:numId w:val="0"/>
        </w:numPr>
        <w:spacing w:lineRule="auto" w:line="249"/>
        <w:jc w:val="center"/>
        <w:outlineLvl w:val="0"/>
        <w:rPr>
          <w:rFonts w:ascii="Georgia" w:hAnsi="Georgia" w:cs="Georgia"/>
          <w:color w:val="333333"/>
          <w:sz w:val="18"/>
          <w:szCs w:val="18"/>
        </w:rPr>
      </w:pPr>
      <w:bookmarkStart w:id="34" w:name="__RefHeading___Toc195196049"/>
      <w:bookmarkEnd w:id="34"/>
      <w:r>
        <w:rPr>
          <w:rFonts w:cs="Georgia" w:ascii="Georgia" w:hAnsi="Georgia"/>
          <w:b/>
          <w:color w:val="333333"/>
          <w:sz w:val="18"/>
          <w:szCs w:val="18"/>
        </w:rPr>
        <w:t>Micah</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The word of the LORD that came to Micah the Morasthite in the days of Jotham, Ahaz, and Hezekiah, kings of Judah, which he saw concerning Samaria and Jerusalem.  (2)  Hear, all you people; listen, O earth, and all that is in it: and let the Lord GOD be a witness against you, the Lord from his holy temple.  (3)  For, behold, the LORD comes forth out of his place, and will come down, and tread upon the high places of the earth.  (4)  And the mountains shall be molten under him, and the valleys shall be split, as wax before the fire, and as the waters that are poured down a steep place.  (5)  Because of the transgression of Jacob is all this, and because of the sins of the house of Israel. What is the transgression of Jacob? is it not Samaria? and what are the high places of Judah? are they not Jerusalem?  (6)  Therefore I will make Samaria like a heap of the field, and like a place for planting a vineyard: and I will pour down her stones into the valley, and I will uncover her foundations.  (7)  And all her sculptured images shall be beaten to pieces, and all her gifts shall be burned with the fire, and all her idols will I lay desolate: for she gathered it from the wages of a harlot, and they shall return to the wages of a harlot.  (8)  Therefore I will wail and howl, I will go stripped and naked: I will make a wailing like the dragons, and mourning as the owls.  (9)  For her wound is incurable; for it has come to Judah; he has come to the gate of my people, even to Jerusalem.  (10)  Do not declare it at Gath, do not weep at all: in the house of Aphrah roll yourself in the dust.  (11)  Go away, you inhabitant of Saphir, having your shame naked: the inhabitant of Zaanan did not come forth in the mourning of Beth-ezel; he shall receive from you his standing place.  (12)  For the inhabitant of Maroth waited anxiously for good: but evil came down from the LORD to the gate of Jerusalem.  (13)  O thou inhabitant of Lachish, bind the chariot to the swift beast: she is the beginning of the sin to the daughter of Zion: for the transgressions of Israel were found in you.  (14)  Therefore shall you give presents to Moresheth-gath: the houses of Achzib shall be a lie to the kings of Israel.  (15)  Yet will I bring an heir to you, O inhabitant of Mareshah: he shall come to Adullam the glory of Israel.  (16)  Make yourself bald, and cut your hair for your delicate children; enlarge your baldness like the eagle; for they are gone into captivity from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Woe to those who devise iniquity, and work evil upon their beds! when the morning is light, they practice it, because it is in the power of their hand.  (2)  And they covet fields, and take them by violence; and houses, and take them away: so they oppress a man and his house, even a man and his heritage.  (3)  Therefore thus says the LORD; Behold, against this family do I devise an evil, from which you shall not remove your necks; neither shall you go haughtily: for this time is evil.  (4)  In that day shall one take up a parable against you, and lament with a sorrowful lamentation, and say, We are completely laid waste: he has changed the portion of my people: how he has removed it from me! turning away he has divided our fields.  (5)  Therefore you shall have none that shall cast a cord by lot in the congregation of the LORD.  (6)  Prophesy not, they say to those who prophesy: they shall not prophesy to them, so that they shall not be put to shame.  (7)  O you who are named the house of Jacob, is the spirit of the LORD restricted? are these his doings? do not my words do good to him who walks uprightly?  (8)  Even of late my people are risen up like an enemy: you pull off the robe with the garment from those who pass by securely as men who turn away from war.  (9)  The women of my people have you thrown out from their pleasant houses; from their children have you taken away my glory for ever.  (10)  Arise, and depart; for this is not your rest: because it is polluted, it shall destroy you, even with a severe destruction.  (11)  If a man walking in the spirit</w:t>
      </w:r>
      <w:r>
        <w:rPr>
          <w:rStyle w:val="FootnoteCharacters"/>
          <w:rStyle w:val="FootnoteAnchor"/>
          <w:rFonts w:cs="Georgia" w:ascii="Georgia" w:hAnsi="Georgia"/>
          <w:color w:val="333333"/>
          <w:sz w:val="18"/>
          <w:szCs w:val="18"/>
        </w:rPr>
        <w:footnoteReference w:id="3"/>
      </w:r>
      <w:r>
        <w:rPr>
          <w:rFonts w:cs="Georgia" w:ascii="Georgia" w:hAnsi="Georgia"/>
          <w:color w:val="333333"/>
          <w:sz w:val="18"/>
          <w:szCs w:val="18"/>
        </w:rPr>
        <w:t xml:space="preserve"> and falsehood lies, saying, I will prophesy to you of wine and of strong drink; he shall even be the prophet of this people.  (12)  I will surely assemble, O Jacob, all of you; I will surely gather the remnant of Israel; I will put them together like the sheep of Bozrah, like the flock in the midst of their fold: they shall make a loud noise because of the multitude of men.  (13)  The one who breaks through has come up before them: they have broken through, and have passed through the gate, and have gone out by it: and their king shall pass before them, and the LORD at the head of the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And I said, Hear, I pray you, O heads of Jacob, and you princes of the house of Israel; Is it not for you to know justice?  (2)  Who hate the good, and love the evil; who pluck off their skin from them, and their flesh from their bones;  (3)  Who also eat the flesh of my people, and strip their skin off from them; and they break their bones, and chop them in pieces, as if for the pot, and as flesh within the caldron.  (4)  Then shall they cry unto the LORD, but he will not hear them: he will even hide his face from them at that time, because they have behaved themselves wrongfully in their doings.  (5)  Thus says the LORD concerning the prophets who make my people err, who bite with their teeth, and cry, Peace; and he who does not put something into their mouths, they even prepare war against him.  (6)  Therefore there shall be night for you, so that you shall not have a vision; and it shall be dark for you, so that you shall not divine; and the sun shall go down over the prophets, and the day shall be dark over them.  (7)  Then shall the seers be ashamed, and the diviners brought into perplexity: yea, they shall all cover their lips; for there is no answer from God.  (8)  But truly I am full of power by the spirit of the LORD, and of judgment, and of might, to declare to Jacob his transgression, and to Israel his sin.  (9)  Hear this, I pray you, you heads of the house of Jacob, and princes of the house of Israel, who abhor justice, and pervert all uprightness.  (10)  They build up Zion with blood, and Jerusalem with iniquity.  (11)  Their heads judge for reward, and their priests teach for wages, and their prophets divine for money: yet will they lean upon the LORD, and say, Is not the LORD among us? no evil can come upon us.  (12)  Therefore shall Zion for your sake be plowed like a field, and Jerusalem shall become heaps of ruins, and the mountain of the house like the high places of the fores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But in the last days it shall come to pass, that the mountain of the house of the LORD shall be established in the top of the mountains, and it shall be exalted above the hills; and people shall flow to it.  (2)  And many nations shall come, and say, Come, and let us go up to the mountain of the LORD, and to the house of the God of Jacob; and he will teach us of his ways, and we will walk in his paths: for the law shall go forth from Zion, and the word of the LORD from Jerusalem.  (3)  And he shall judge among many people, and rebuke strong nations afar off; and they shall beat their swords into plowshares, and their spears into pruning hooks: nation shall not lift up a sword against nation, neither shall they learn war any more.  (4)  But they shall sit every man under his vine and under his fig tree; and none shall make them afraid: for the mouth of the LORD of hosts has spoken it.  (5)  For all people will walk every one in the name of his god, and we will walk in the name of the LORD our God for ever and ever.  (6)  In that day, says the LORD, will I assemble her who limps, and I will gather her who is driven out, and her whom I have afflicted;  (7)  And I will make her who limped a remnant, and her who was cast far off a strong nation: and the LORD shall reign over them in mount Zion from this time forwards, even for ever.  (8)  And you, O tower of the flock, the stronghold of the daughter of Zion, to you shall it come, even the first dominion; the kingdom shall come to the daughter of Jerusalem.  (9)  Now why do you cry out aloud? is there no king in you? is your counselor perished? for pangs have taken hold of you as of a woman in birth labor.  (10)  Be in pain, and labor to bring forth, O daughter of Zion, like a woman in birth labor: for now shall you go forth out of the city, and you shall dwell in the field, and you shall go even to Babylon; there shall you be delivered; there the LORD shall redeem you from the hand of your enemies.  (11)  Now also many nations are gathered against you, that say, Let her be defiled, and let our eye look upon Zion.  (12)  But they know not the thoughts of the LORD, neither do they understand his counsel: for he shall gather them as the sheaves into the threshing floor.  (13)  Arise and thresh, O daughter of Zion: for I will make your horn iron, and I will make your hoofs brass: and you shall beat in pieces many people: and I will consecrate their gain unto the LORD, and their possessions unto the Lord of the whol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5:1)  Now gather yourself in troops, O daughter of troops: he has laid siege against us: they shall strike the judge of Israel with a rod upon the cheek.  (2)  But you, Bethlehem Ephratah, though you be little among the thousands of Judah, yet out of you shall he come forth for me who is to be ruler in Israel; whose goings forth have been from of old, from everlasting.  (3)  Therefore will he give them up, until the time that she who labors in birth has brought forth: then the remnant of his people shall return to the children of Israel.  (4)  And he shall stand and feed in the strength of the LORD, in the majesty of the name of the LORD his God; and they shall remain: for now shall he be great unto the ends of the earth.  (5)  And this man shall be the peace, when the Assyrian shall come into our land: and when he shall tread in our palaces, then shall we raise against him seven shepherds, and eight leading men.  (6)  And they shall lay waste the land of Assyria with the sword, and the land of Nimrod in its entrances: thus shall he deliver us from the Assyrian, when he comes into our land, and when he treads within our borders.  (7)  And the remnant of Jacob shall be in the midst of many people as a dew from the LORD, as the showers upon the grass, that tarry not for man, nor wait for the sons of men.  (8)  And the remnant of Jacob shall be among the Gentiles in the midst of many people as a lion among the beasts of the forest, as a young lion among the flocks of sheep: who, if he goes through, both treads down, and tears in pieces, and none can deliver.  (9)  Your hand shall be lifted up upon your adversaries, and all your enemies shall be cut off.  (10)  And it shall come to pass in that day, says the LORD, that I will cut off your horses out of the midst of you, and I will destroy your chariots:  (11)  And I will cut off the cities of your land, and throw down all your strongholds:  (12)  And I will cut off witchcraft out of your hand; and you shall have no more soothsayers:  (13)  Your sculptured images also will I cut off, and your standing images out of the midst of you; and you shall no more worship the work of your hands.  (14)  And I will pluck up your groves out of the midst of you: so will I destroy your cities.  (15)  And I will execute vengeance in anger and fury upon the heathen, such as they have not he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  Hear now what the LORD says; Arise, maintain your case before the mountains, and let the hills hear your voice.  (2)  Hear, O mountains, the LORD'S controversy, and you strong foundations of the earth: for the LORD has a controversy with his people, and he will plead with Israel.  (3)  O my people, what have I done to you? and how have I wearied you? testify against me.  (4)  For I brought you up out of the land of Egypt, and redeemed you out of the house of servants; and I sent before you Moses, Aaron, and Miriam.  (5)  O my people, remember now what Balak king of Moab consulted, and what Balaam the son of Beor answered him from Shittim to Gilgal; that you may know the righteousness of the LORD.  (6)  With what shall I come before the LORD, and bow myself before the high God? shall I come before him with burnt offerings, with calves of a year old?  (7)  Will the LORD be pleased with thousands of rams, or with ten thousands of rivers of oil? shall I give my firstborn for my transgression, the fruit of my body for the sin of my soul?  (8)  He has shown you, O man, what is good; and what does the LORD require of you, but to do justly, and to love mercy, and to walk humbly with your God?  (9)  The LORD'S voice cries out to the city, and the man of wisdom shall see your name: hear ye the rod, and who has appointed it.  (10)  Are there yet the treasures of wickedness in the house of the wicked, and the small measure that is abominable?  (11)  Shall I count them pure with their wicked balances, and with their bag of deceitful weights?  (12)  For their rich men are full of violence, and their inhabitants have spoken lies, and their tongue is deceitful in their mouth.  (13)  Therefore also will I make you sick in striking you, in making you desolate because of your sins.  (14)  You shall eat, but not be satisfied; and your downfall shall be in the midst of you; and you shall take hold, but shall not deliver; and that which you deliver will I give up to the sword.  (15)  You shall sow, but you shall not reap; you shall tread the olives, but you shall not anoint yourselves with oil; and sweet wine, but shall not drink wine.  (16)  For the statutes of Omri are kept, and all the works of the house of Ahab, and you walk in their counsels; that I should make you a desolation, and the inhabitants thereof a hissing: therefore you shall bear the reproach of my peopl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7:1)  Woe is me! for I am as when they have gathered the summer fruits, as the grape gleanings of the vintage: there is no cluster to eat: my soul desired the first ripe fruit.  (2)  The good man has perished out of the earth, and there is none upright among men: they all lie in wait for blood; they hunt every man his brother with a net.  (3)  So that they may do evil with both hands earnestly, the prince asks, and the judge asks for a reward; and the great man, he speaks his mischievous desire: so they weave it together.  (4)  The best of them is like a brier: the most upright is sharper than a thorn hedge: the day of your watchmen and your visitation comes; now shall be their perplexity.  (5)  Do not trust in a friend, put not confidence in a guide: keep the doors of your mouth from her who lies in your bosom.  (6)  For the son dishonors the father, the daughter rises up against her mother, the daughter in law against her mother in law; a man's enemies are the men of his own house.  (7)  Therefore I will look unto the LORD; I will wait for the God of my salvation: my God will hear me.  (8)  Rejoice not against me, O my enemy: when I fall, I shall arise; when I sit in darkness, the LORD shall be a light to me.  (9)  I will bear the indignation of the LORD, because I have sinned against him, until he pleads my cause, and executes judgment for me: he will bring me forth to the light, and I shall behold his righteousness.  (10)  Then she who is my enemy shall see it, and shame shall cover her who said to me, Where is the LORD your God? my eyes shall behold her: now shall she be trodden down like the mire of the streets.  (11)  In the day that your walls are to be built, in that day shall the former decree be far removed.  (12)  In that day also he shall come even to you from Assyria, and from the fortified cities, and from the fortress even to the river, and from sea to sea, and from mountain to mountain.  (13)  Nevertheless the land shall be desolate because of those who dwell in it, as the fruit of their doings.  (14)  Feed your people with your rod, the flock of your heritage, who dwell alone in the forest, in the midst of Carmel: let them feed in Bashan and Gilead, as in the days of old.  (15)  According to the days of your coming out of the land of Egypt will I show him marvelous things.  (16)  The nations shall see and be astonished at all their might: they shall lay their hand upon their mouth; their ears shall be deaf.  (17)  They shall lick the dust like a serpent, they shall move out of their holes like worms of the earth: they shall be afraid of the LORD our God, and shall fear because of you.  (18)  Who is a God like you, who pardons iniquity, and passes by the transgression of the remnant of his heritage? he does not retain his anger for ever, because he delights in mercy.  (19)  He will turn again, he will have compassion upon us; he will subdue our iniquities; and you will throw all their sins down into the depths of the sea.  (20)  You will perform the truth to Jacob, and the mercy to Abraham, which you have sworn to our fathers from the days of old.</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35" w:name="__RefHeading___Toc195196050"/>
      <w:bookmarkEnd w:id="35"/>
      <w:r>
        <w:rPr>
          <w:rFonts w:cs="Georgia" w:ascii="Georgia" w:hAnsi="Georgia"/>
          <w:b/>
          <w:color w:val="333333"/>
          <w:sz w:val="18"/>
          <w:szCs w:val="18"/>
        </w:rPr>
        <w:t>Nahum</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The burden of Nineveh. The book of the vision of Nahum the Elkoshite.  (2)  God is jealous, and the LORD avenges; the LORD avenges, and is furious; the LORD will take vengeance on his adversaries, and he keeps wrath in store for his enemies.  (3)  The LORD is slow to anger, and great in power, and will not at all acquit the wicked: the LORD has his way in the whirlwind and in the storm, and the clouds are the dust of his feet.  (4)  He rebukes the sea, and makes it dry, and dries up all the rivers: Bashan is exhausted, and Carmel, and the flower of Lebanon droops.  (5)  The mountains quake at him, and the hills melt, and the earth is burned at his presence, yea, the world, and all who dwell in it.  (6)  Who can stand before his indignation? and who can abide in the fierceness of his anger? his fury is poured out like fire, and the rocks are thrown down by him.  (7)  The LORD is good, a stronghold in the day of trouble; and he knows those who trust in him.  (8)  But with an overflowing flood he will make a complete end of their place, and darkness shall pursue his enemies.  (9)  What do you imagine against the LORD? he will make a complete end: affliction shall not rise up the second time.  (10)  For while they are twined together like thorns, and while they are drunken like drunkards, they shall be devoured like stubble fully dry.  (11)  There is one who has come out from you, who imagines evil against the LORD, a wicked counselor.  (12)  Thus says the LORD; Though they be quiet, and likewise many, yet thus shall they be cut down, when he shall pass through. Though I have afflicted you, I will afflict you no more.  (13)  For now will I break his yoke off from you, and will burst your bonds in pieces.  (14)  And the LORD has given a commandment concerning you, that no more who have your name shall be born: out of the house of your gods will I cut off the sculptured image and the molten image: I will make your grave; for you are vile.  (15)  Behold upon the mountains the feet of him who brings good tidings, who announces peace! O Judah, keep your solemn feasts, perform your vows: for the wicked shall no more pass through you; he is completely cut off.</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2:1)  He who dashes in pieces has come up before your face: keep the stronghold, watch the way, make your loins strong, fortify your power mightily.  (2)  For the LORD has turned away the excellence of Jacob, like the excellence of Israel: for the emptiers have emptied them out, and hurt their vine branches.  (3)  The shield of his mighty men is made red, the valiant men are in scarlet: the chariots shall be with flaming torches in the day of his preparation for battle, and the fir trees shall be terribly shaken.  (4)  The chariots shall rage in the streets, they shall jostle one against another in the broad ways: they shall seem like torches, they shall run like the lightning.  (5)  He shall review his mighty ones: they shall stumble in their walk; they shall make haste to the wall thereof, and the defense shall be prepared.  (6)  The gates of the rivers shall be opened, and the palace shall be dissolved.  (7)  And Huzzab shall be led away captive, she shall be taken away, and her maids shall lead her as with the voice of doves, beating upon their breasts.  (8)  But Nineveh is from of old like a pool of water: yet they shall flee away. Stand, stand, shall they cry; but none shall look back.  (9)  Take the spoil of silver, take the spoil of gold: for there is no end of the abundance and glory of all the pleasant furniture.  (10)  She is empty, and vacant, and ruined: and the heart melts, and the knees strike together, and much pain is in all loins, and the faces of them all gather blackness.  (11)  Where is the dwelling of the lions, and the feeding place of the young lions, where the lion, even the old lion, walked, and the lion's cub, and none made them afraid?  (12)  The lion tore in pieces enough for his cubs, and strangled for his lionesses, and filled his holes with prey, and his dens with torn flesh.  (13)  Behold, I am against you, says the LORD of hosts, and I will burn her chariots in the smoke, and the sword shall devour your young lions: and I will cut off your prey from the earth, and the voice of your messengers shall no more be hea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Woe to the bloody city! it is all full of lies and robbery; the taking of prey does not cease;  (2)  The noise of a whip, and the noise of the rattling of the wheels, and of the prancing horses, and of the jumping chariots.  (3)  The horseman lifts up both the bright sword and the glittering spear: and there is a multitude of slain, and a great number of carcasses; and there is no end of their corpses; they stumble upon their corpses:  (4)  Because of the multitude of the whoredoms of the beautiful harlot, the mistress of witchcraft, who sells nations through her whoredom, and families through her witchcraft.  (5)  Behold, I am against you, says the LORD of hosts; and I will uncover your skirts over your face, and I will show the nations your nakedness, and the kingdoms your shame.  (6)  And I will throw abominable filth upon you, and make you vile, and will make you a gazing stock.  (7)  And it shall come to pass, that all those who look upon you shall flee from you, and say, Nineveh is laid waste: who will bemoan her? where shall I seek comforters for you?  (8)  Are you better than populous No, that was situated among the rivers, that had the waters round about it, whose rampart was the sea, and her wall was from the sea?  (9)  Ethiopia and Egypt were her strength, and it was infinite; Put and Lubim were your helpers.  (10)  Yet was she taken away, she went into captivity: her young children also were dashed in pieces at the head of all the streets: and they cast lots for her honorable men, and all her great men were bound in chains.  (11)  You also shall be drunken: you shall be hidden, you also shall seek strength because of the enemy.  (12)  All your strongholds shall be like fig trees with the first ripe figs: if they be shaken, they shall even fall into the mouth of the eater.  (13)  Behold, your people in the midst of you are women: the gates of your land shall be set wide open to your enemies: the fire shall devour your bars.  (14)  Draw waters for the siege, fortify your strongholds: go into clay, and tread the mortar, make strong the brick kiln.  (15)  There shall the fire devour you; the sword shall cut you off, it shall eat you up like the young locust: make yourself numerous like the young locust, make yourself many like the locusts.  (16)  You have multiplied your merchants more than the stars of heaven: the young locust plunders, and flies away.  (17)  Your crowned ones are like the locusts, and your captains like the great grasshoppers, which camp in the hedges in the cold day, but when the sun arises they flee away, and their place is not known where they are.  (18)  Your shepherds slumber, O king of Assyria: your nobles shall dwell in the dust: your people are scattered upon the mountains, and no man gathers them.  (19)  There is no healing of your bruise; your wound is severe: all that hear the report of you shall clap their hands over you: for upon whom has not your wickedness passed continually?</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numPr>
          <w:ilvl w:val="0"/>
          <w:numId w:val="0"/>
        </w:numPr>
        <w:spacing w:lineRule="auto" w:line="249"/>
        <w:jc w:val="center"/>
        <w:outlineLvl w:val="0"/>
        <w:rPr>
          <w:rFonts w:ascii="Georgia" w:hAnsi="Georgia" w:cs="Georgia"/>
          <w:color w:val="333333"/>
          <w:sz w:val="18"/>
          <w:szCs w:val="18"/>
        </w:rPr>
      </w:pPr>
      <w:bookmarkStart w:id="36" w:name="__RefHeading___Toc195196051"/>
      <w:bookmarkEnd w:id="36"/>
      <w:r>
        <w:rPr>
          <w:rFonts w:cs="Georgia" w:ascii="Georgia" w:hAnsi="Georgia"/>
          <w:b/>
          <w:color w:val="333333"/>
          <w:sz w:val="18"/>
          <w:szCs w:val="18"/>
        </w:rPr>
        <w:t>Habakkuk</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 The burden which Habakkuk the prophet saw.  (2)  O LORD, how long shall I cry, and you will not hear! even cry out to you of violence, and you will not save!  (3)  Why do you show me iniquity, and cause me to behold wrongdoing? for destruction and violence are before me: and there are those who raise up strife and contention.  (4)  Therefore the law is weakened, and justice never goes forth: for the wicked surround the righteous; therefore wrong judgment proceeds.  (5)  Behold ye among the heathen, and regard, and wonder marvelously: for I will work a work in your days, which you will not believe, though it be told you.  (6)  For, lo, I raise up the Chaldeans, that bitter and hasty nation, which shall march through the breadth of the land, to possess the dwelling places that are not theirs.  (7)  They are terrible and dreadful: their judgment and their dignity shall proceed from themselves.  (8)  Their horses also are swifter than the leopards, and are fiercer than the evening wolves: and their horsemen shall spread themselves out, and their horsemen shall come from afar; they shall fly like the eagle that hastens to eat.  (9)  They shall come only for violence: their faces shall gather up like the east wind, and they shall gather captives like the sand.  (10)  And they shall scoff at the kings, and the princes shall be a scorn to them: they shall deride every stronghold; for they shall heap up dust, and take it.  (11)  Then shall his mind change, and he shall pass over, and offend, giving credit to his god for this his power.  (12)  Are you not from everlasting, O LORD my God, my Holy One? we shall not die. O LORD, you have ordained them for judgment; and, O mighty God, you have established them for correction.  (13)  You are of purer eyes than to behold evil, and cannot look on iniquity: why do you look upon those who deal treacherously, and hold your tongue when the wicked devours the man who is more righteous than he?  (14)  And makes men like the fish of the sea, like the creeping things, that have no ruler over them?  (15)  They take up all of them with the hook, they catch them in their net, and gather them in their dragnet: therefore they rejoice and are glad.  (16)  Therefore they sacrifice to their net, and burn incense to their dragnet; because by them their portion is fat, and their food plentiful.  (17)  Shall they therefore empty their net, and not spare continually to slay the nation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  I will stand upon my watch, and take my place on the tower, and will watch to see what he will say to me, and what I shall answer when I am reproved.  (2)  And the LORD answered me, and said, Write the vision, and make it plain upon tables, that he may run who reads it.  (3)  For the vision is yet for an appointed time, but at the end it shall speak, and not lie: though it delays, wait for it; because it will surely come, it will not delay.  (4)  Behold, his soul which is lifted up is not upright in him: but the just shall live by his faith.  (5)  Yea also, because he transgresses by wine, he is a proud man, neither stays at home, who enlarges his desire like hell, and is as death, and cannot be satisfied, but gathers to himself all nations, and heaps up for himself all people:  (6)  Shall not all these take up a parable against him, and a taunting proverb against him, and say, Woe to him who increases that which is not his! how long? and to him who loads himself with thick clay!  (7)  Shall they not rise up suddenly that shall bite you, and awaken that shall trouble you, and you shall be for plunder to them?  (8)  Because you have plundered many nations, all the remnant of the people shall plunder you; because of men's blood, and for the violence of the land, of the city, and of all who dwell in it.  (9)  Woe to him who covets with an evil covetousness for his house, that he may set his nest on high, that he may be delivered from the power of evil!  (10)  You have devised shame for your house by cutting off many people, and have sinned against your soul.  (11)  For the stone shall cry out of the wall, and the beam out of the timber shall answer it.  (12)  Woe to him who builds a town with blood, and establishes a city by iniquity!  (13)  Behold, is it not from the LORD of hosts that the people shall labor in the </w:t>
      </w:r>
      <w:r>
        <w:rPr>
          <w:rFonts w:cs="Georgia" w:ascii="Georgia" w:hAnsi="Georgia"/>
          <w:i/>
          <w:color w:val="333333"/>
          <w:sz w:val="18"/>
          <w:szCs w:val="18"/>
        </w:rPr>
        <w:t>consuming</w:t>
      </w:r>
      <w:r>
        <w:rPr>
          <w:rFonts w:cs="Georgia" w:ascii="Georgia" w:hAnsi="Georgia"/>
          <w:color w:val="333333"/>
          <w:sz w:val="18"/>
          <w:szCs w:val="18"/>
        </w:rPr>
        <w:t xml:space="preserve"> fire, and the people shall weary themselves for utter vanity?  (14)  For the earth shall be filled with the knowledge of the glory of the LORD, as the waters cover the sea.  (15)  Woe to him that gives his neighbor drink, that puts your bottle to him, and makes him drunken also, that you may look on their nakedness!  (16)  You are filled with shame instead of glory: drink also, and let your foreskin be uncovered: the cup of the LORD'S right hand shall be turned to you, and shameful spewing shall be on your glory.  (17)  For the violence of Lebanon shall cover you, and the destruction of beasts, which made them afraid, because of men's blood, and for the violence of the land, of the city, and of all who dwell in it.  (18)  What does the sculptured image profit, that its maker has carved it; the molten image, and a teacher of lies, that the maker of his work trusts in it, to make dumb idols?  (19)  Woe to him who says to wood, Awake; to the dumb stone, Arise, it shall teach! Behold, it is covered over with gold and silver, and there is no breath at all in the midst of it.  (20)  But the LORD is in his holy temple: let all the earth keep silence before him.</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3:1)  A prayer of Habakkuk the prophet upon Shigionoth.  (2)  O LORD, I have heard your speech, and was afraid: O LORD, revive your work in the midst of the years, in the midst of the years make known; in wrath remember mercy.  (3)  God came from Teman, and the Holy One from mount Paran. Selah. His glory covered the heavens, and the earth was full of his praise.  (4)  And his brightness was as the light; he had horns coming out of his hand: and there was the hiding of his power.  (5)  Before him went the pestilence, and burning coals went forth at his feet.  (6)  He stood, and measured the earth: he beheld, and split the nations; and the everlasting mountains were scattered, the perpetual hills sank down: his ways are everlasting.  (7)  I saw the tents of Cushan in affliction: and the curtains of the land of Midian did tremble.  (8)  Was the LORD displeased against the rivers? was your anger against the rivers? was your wrath against the sea, that you rode upon your horses and your chariots of salvation?  (9)  Your bow was made entirely naked, according to the oaths made to the tribes, even your word. Selah. You divided the earth with rivers.  (10)  The mountains saw you, and they trembled: the overflowing of the water passed by: the deep uttered its voice, and lifted up its hands on high.  (11)  The sun and moon stood still in their habitation at the light of your arrows as they went, and at the shining of your glittering spear.  (12)  You  marched through the land in indignation, you threshed the heathen in anger.  (13)  You went forth for the salvation of your people, even for salvation with your anointed; you wounded the head out of the house of the wicked, by uncovering the foundation to the neck. Selah.  (14)  You struck through with his rods the chief of his villages: they came out as a whirlwind to scatter me: their rejoicing was as to devour the poor secretly.  (15)  You walked through the sea with your horses, through the heap of great waters.  (16)  When I heard, my belly trembled; my lips quivered at the voice: rottenness entered into my bones, and I trembled in myself, that I might rest in the day of trouble: when he comes up to the people, he will invade them with his troops.  (17)  Although the fig tree shall not blossom, neither shall fruit be in the vines; the labor of the olive shall fail, and the fields shall yield no food; the flock shall be cut off from the fold, and there shall be no herd in the stalls:  (18)  Yet I will rejoice in the LORD, I will joy in the God of my salvation.  (19)  The LORD God is my strength, and he will make my feet like deers' feet, and he will make me to walk upon my high places. To the chief singer on my stringed instruments.</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37" w:name="__RefHeading___Toc195196052"/>
      <w:bookmarkEnd w:id="37"/>
      <w:r>
        <w:rPr>
          <w:rFonts w:cs="Georgia" w:ascii="Georgia" w:hAnsi="Georgia"/>
          <w:b/>
          <w:color w:val="333333"/>
          <w:sz w:val="18"/>
          <w:szCs w:val="18"/>
        </w:rPr>
        <w:t>Zephaniah</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The word of the LORD which came to Zephaniah the son of Cushi, the son of Gedaliah, the son of Amariah, the son of Hizkiah, in the days of Josiah the son of Amon, king of Judah.  (2)  I will completely consume all things off of the land, says the LORD.  (3)  I will consume man and beast; I will consume the birds of the heaven, and the fish of the sea, and the stumbling blocks with the wicked; and I will cut off man off of the land, says the LORD.  (4)  I will also stretch out my hand upon Judah, and upon all the inhabitants of Jerusalem; and I will cut off the remnant of Baal from this place, and the name of the Chemarims with the priests;  (5)  And those who worship the host of heaven upon the housetops; and those who worship and swear by the LORD, and swear by Malcham;  (6)  And those who are turned back from the LORD; and those who have not sought the LORD, nor inquired for him.  (7)  Hold your peace at the presence of the Lord GOD: for the day of the LORD is at hand: for the LORD has prepared a sacrifice, he has invited his guests.  (8)  And it shall come to pass in the day of the LORD'S sacrifice, that I will punish the princes, and the king's children, and all those who are clothed with strange apparel.  (9)  In the same day also will I punish all those who leap on the threshold, who fill their masters' houses with violence and deceit.  (10)  And it shall come to pass in that day, says the LORD, that there shall be the noise of a cry from the fish gate, and a howling from the second, and a great crashing from the hills.  (11)  Howl, you inhabitants of Maktesh, for all the merchant people are cut down; all those who carry silver are cut off.  (12)  And it shall come to pass at that time, that I will search Jerusalem with candles, and punish the men who are settled on their lees: who say in their heart, The LORD will not do good, neither will he do evil.  (13)  Therefore their goods shall become a plunder, and their houses a desolation: they shall also build houses, but not inhabit them; and they shall plant vineyards, but not drink the wine of them.  (14)  The great day of the LORD is near, it is near, and hastens greatly, even the voice of the day of the LORD: the mighty man shall cry there bitterly.  (15)  That day is a day of wrath, a day of trouble and distress, a day of destruction and desolation, a day of darkness and gloominess, a day of clouds and thick darkness,  (16)  A day of the trumpet and alarm against the fortified cities, and against the high towers.  (17)  And I will bring distress upon men, that they shall walk like blind men, because they have sinned against the LORD: and their blood shall be poured out as dust, and their flesh as the dung.  (18)  Neither their silver nor their gold shall be able to deliver them in the day of the LORD'S wrath; but the whole land shall be devoured by the fire of his jealousy: for he shall make even a sudden end of all those who dwell in the l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Gather yourselves together, yea, gather together, O nation not desired;  (2)  Before the decree is fulfilled, before the day passes as the chaff, before the fierce anger of the LORD comes upon you, before the day of the LORD'S anger comes upon you.  (3)  Seek the LORD, all you meek of the earth, who have obeyed his commands; seek righteousness, seek meekness: it may be you shall be hid in the day of the LORD'S anger.  (4)  For Gaza shall be forsaken, and Ashkelon a desolation: they shall drive out Ashdod at the noon day, and Ekron shall be rooted up.  (5)  Woe to the inhabitants of the sea coast, the nation of the Cherethites! the word of the LORD is against you; O Canaan, the land of the Philistines, I will even destroy you, that there shall be no inhabitant.  (6)  And the sea coast shall be dwellings and cottages for shepherds, and folds for flocks.  (7)  And the coast shall be for the remnant of the house of Judah; they shall feed upon it: in the houses of Ashkelon shall they lie down in the evening: for the LORD their God shall visit them, and turn away their captivity.  (8)  I have heard the reproach of Moab, and the revilings of the children of Ammon, by which they have reproached my people, and boasted themselves against their border.  (9)  Therefore as I live, says the LORD of hosts, the God of Israel, Surely Moab shall be like Sodom, and the children of Ammon like Gomorrah, even for the growing of nettles, and salt pits, and a perpetual desolation: the remainder of my people shall plunder them, and the remnant of my people shall possess them.  (10)  This shall they have for their pride, because they have reproached and magnified themselves against the people of the LORD of hosts.  (11)  The LORD will be terrible to them: for he will famish all the gods of the earth; and men shall worship him, every one from his place, even all the lands of the heathen beyond the sea.  (12)  You Ethiopians also, you shall be slain by my sword.  (13)  And he will stretch out his hand against the north, and destroy Assyria; and will make Nineveh a desolation, and dry like a wilderness.  (14)  And flocks shall lie down in the midst of her, all the beasts of the nations: both the cormorant and the marsh bird shall lodge in the upper lintels of it; their voice shall sing in the windows; desolation shall be in the thresholds: for he shall uncover the cedar work.  (15)  This is the rejoicing city that dwelt without a care, that said in her heart, I am, and there is none besides me: how she has become a desolation, a place for beasts to lie down in! every one who passes by her shall hiss, and wag his han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Woe to her who is filthy and polluted, to the oppressing city!  (2)  She did not obey the voice; she did not receive correction; she did not trust in the LORD; she did not draw near to her God.  (3)  Her princes within her are roaring lions; her judges are evening wolves; they do not leave the bones till the morrow.  (4)  Her prophets are light and treacherous persons: her priests have polluted the sanctuary; they have done violence to the law.  (5)  The just LORD is in the midst of her; he will not do iniquity: every morning he brings his judgment to light, he never fails; but the unjust knows no shame.  (6)  I have cut off the nations: their towers are desolate; I made their streets waste, so that none passes by: their cities are destroyed, so that there is no man, that there is no inhabitant.  (7)  I said, Surely you will fear me, you will receive instruction; so that their dwelling should not be cut off, however I punished them: but they rose early, and corrupted all their doings.  (8)  Therefore wait upon me, says the LORD, until the day that I rise up to take the prey: for my determination is to gather the nations, that I may assemble the kingdoms, to pour upon them my indignation, even all my fierce anger: for all the earth shall be devoured with the fire of my jealousy.  (9)  For then will I turn the people to a pure language, that they may all call upon the name of the LORD, to serve him with one consent.  (10)  From beyond the rivers of Ethiopia those who seek me, even the daughter of my dispersed, shall bring my offering.  (11)  In that day shall you not be ashamed of all your doings, in which you have transgressed against me: for then I will take away out of the midst of you those who rejoice in your pride, and you shall no more be haughty because of my holy mountain.  (12)  I will also leave in the midst of you an afflicted and poor people, and they shall trust in the name of the LORD.  (13)  The remnant of Israel shall not do iniquity, nor speak lies; neither shall a deceitful tongue be found in their mouth: for they shall feed and lie down, and none shall make them afraid.  (14)  Sing, O daughter of Zion; shout, O Israel; be glad and rejoice with all the heart, O daughter of Jerusalem.  (15)  The LORD has taken away your judgments, he has cast out your enemy: the king of Israel, even the LORD, is in the midst of you: you shall not see evil any more.  (16)  In that day it shall be said to Jerusalem, Fear not: and to Zion, Let not your hands be weak.  (17)  The LORD your God in the midst of you is mighty; he will save, he will rejoice over you with joy; he will rest in his love, he will rejoice over you with singing.  (18)  I will gather those who long for the solemn assembly, who are of your people, to whom the reproach of it was a burden.  (19)  Behold, at that time I will ruin all who afflict you: and I will save her who limps, and gather her who was driven out; and I will bring them praise and fame in every land where they have been put to shame.  (20)  At that time will I bring you back, even at the time that I gather you: for I will make you a name and a praise among all people of the earth, when I turn back your captivity before your eyes, says the LORD.</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numPr>
          <w:ilvl w:val="0"/>
          <w:numId w:val="0"/>
        </w:numPr>
        <w:spacing w:lineRule="auto" w:line="249"/>
        <w:jc w:val="center"/>
        <w:outlineLvl w:val="0"/>
        <w:rPr>
          <w:rFonts w:ascii="Georgia" w:hAnsi="Georgia" w:cs="Georgia"/>
          <w:color w:val="333333"/>
          <w:sz w:val="18"/>
          <w:szCs w:val="18"/>
        </w:rPr>
      </w:pPr>
      <w:bookmarkStart w:id="38" w:name="__RefHeading___Toc195196053"/>
      <w:bookmarkEnd w:id="38"/>
      <w:r>
        <w:rPr>
          <w:rFonts w:cs="Georgia" w:ascii="Georgia" w:hAnsi="Georgia"/>
          <w:b/>
          <w:color w:val="333333"/>
          <w:sz w:val="18"/>
          <w:szCs w:val="18"/>
        </w:rPr>
        <w:t>Haggai</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In the second year of Darius the king, in the sixth month, in the first day of the month, came the word of the LORD by Haggai the prophet to Zerubbabel the son of Shealtiel, governor of Judah, and to Joshua the son of Josedech, the high priest, saying,  (2)  Thus speaks the LORD of hosts, saying, This people say, The time has not come, the time that the LORD'S house should be built.  (3)  Then came the word of the LORD by Haggai the prophet, saying,  (4)  Is it time for you, O ye people, to dwell in your paneled houses, and this house to lie in ruins?  (5)  Now therefore thus says the LORD of hosts; Consider your ways.  (6)  You have sown much, and bring in little; you eat, but you do not have enough; you drink, but you are not filled with drink; you clothe yourselves, but there is none warm; and he who earns wages earns wages to put it into a bag with holes.  (7)  Thus says the LORD of hosts; Consider your ways.  (8)  Go up to the mountain, and bring wood, and build the house; and I will take pleasure in it, and I will be glorified, says the LORD.  (9)  You looked for much, and, lo, it came to little; and when you brought it home, I blew upon it. Why? says the LORD of hosts. Because of my house that is in ruins, and you run every man to his own house.  (10)  Therefore the heaven over you is held back from dew, and the earth is held back from her fruit.  (11)  And I called for a drought upon the land, and upon the mountains, and upon the grain, and upon the new wine, and upon the oil, and upon that which the ground brings forth, and upon men, and upon cattle, and upon all the labor of the hands.  (12)  Then Zerubbabel the son of Shealtiel, and Joshua the son of Josedech, the high priest, with all the remnant of the people, obeyed the voice of the LORD their God, and the words of Haggai the prophet, as the LORD their God had sent him, and the people feared before the LORD.  (13)  Then spoke Haggai the LORD'S messenger with the LORD'S message to the people, saying, I am with you, says the LORD.  (14)  And the LORD stirred up the spirit of Zerubbabel the son of Shealtiel, governor of Judah, and the spirit of Joshua the son of Josedech, the high priest, and the spirit of all the remnant of the people; and they came and worked on the house of the LORD of hosts, their God,  (15)  In the twenty fourth day of the sixth month, in the second year of Darius the king.</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In the seventh month, in the twenty first day of the month, came the word of the LORD by the prophet Haggai, saying,  (2)  Speak now to Zerubbabel the son of Shealtiel, governor of Judah, and to Joshua the son of Josedech, the high priest, and to the rest of the people, saying,  (3)  Who is left among you that saw this house in its first glory? and how do you see it now? is it not in your eyes in comparison with it as nothing?  (4)  Yet now be strong, O Zerubbabel, says the LORD; and be strong, O Joshua, son of Josedech, the high priest; and be strong, all you people of the land, says the LORD, and work: for I am with you, says the LORD of hosts:  (5)  According to the word of my covenant with you when you came out of Egypt, so my spirit remains among you: fear not.  (6)  For thus says the LORD of hosts; Yet once more, it is a little while, and I will shake the heavens, and the earth, and the sea, and the dry land;  (7)  And I will shake all nations, and the desire of all nations shall come: and I will fill this house with glory, says the LORD of hosts.  (8)  The silver is mine, and the gold is mine, says the LORD of hosts.  (9)  The glory of this latter house shall be greater than that of the former, says the LORD of hosts: and in this place will I give peace, says the LORD of hosts.  (10)  In the twenty fourth day of the ninth month, in the second year of Darius, came the word of the LORD by Haggai the prophet, saying,  (11)  Thus says the LORD of hosts; Ask now the priests concerning the law, saying,  (12)  If one carries holy flesh in the border of his garment, and with his border touches bread, or stew, or wine, or oil, or any food, shall it be holy? And the priests answered and said, No.  (13)  Then said Haggai, If one who is unclean by a dead body touches any of these, shall it be unclean? And the priests answered and said, It shall be unclean.  (14)  Then answered Haggai, and said, So is this people, and so is this nation before me, says the LORD; and so is every work of their hands; and that which they offer there is unclean.  (15)  And now, I pray you, consider from this day and onward, from before a stone was laid upon a stone in the temple of the LORD:  (16)  Since those days, when one came to a heap of twenty measures, there were but ten: when one came to the wine vat to draw out fifty vessels out of the winepress, there were but twenty.  (17)  I struck you with blight and with mildew and with hail in all the labor of your hands; yet you did not turn to me, says the LORD.  (18)  Consider now from this day and onward, from the twenty fourth day of the ninth month, even from the day that the foundation of the LORD'S temple was laid, consider it.  (19)  Is the seed yet in the barn? yea, as yet the vine, and the fig tree, and the pomegranate, and the olive tree, have not brought forth: from this day will I bless you.  (20)  And again the word of the LORD came to Haggai in the twenty fourth day of the month, saying,  (21)  Speak to Zerubbabel, governor of Judah, saying, I will shake the heavens and the earth;  (22)  And I will overthrow the throne of kingdoms, and I will destroy the strength of the kingdoms of the heathen; and I will overthrow the chariots, and those who ride in them; and the horses and their riders shall fall down, every one by the sword of his brother.  (23)  In that day, says the LORD of hosts, will I take you, O Zerubbabel, my servant, the son of Shealtiel, says the LORD, and will make you as a signet: for I have chosen you, says the LORD of hosts.</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39" w:name="__RefHeading___Toc195196054"/>
      <w:bookmarkEnd w:id="39"/>
      <w:r>
        <w:rPr>
          <w:rFonts w:cs="Georgia" w:ascii="Georgia" w:hAnsi="Georgia"/>
          <w:b/>
          <w:color w:val="333333"/>
          <w:sz w:val="18"/>
          <w:szCs w:val="18"/>
        </w:rPr>
        <w:t>Zechariah</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In the eighth month, in the second year of Darius, came the word of the LORD to Zechariah, the son of Berechiah, the son of Iddo the prophet, saying,  (2)  The LORD has been greatly displeased with your fathers.  (3)  Therefore say to them, Thus says the LORD of hosts; Turn to me, says the LORD of hosts, and I will turn to you, says the LORD of hosts.  (4)  Be not like your fathers, to whom the former prophets have cried out, saying, Thus says the LORD of hosts; Turn now from your evil ways, and from your evil doings: but they did not hear, nor listen to me, says the LORD.  (5)  Your fathers, where are they? and the prophets, do they live for ever?  (6)  But my words and my statutes, which I commanded my servants the prophets, did they not take hold of your fathers? and they returned and said, As the LORD of hosts thought to do to us, according to our ways, and according to our doings, so has he dealt with us.  (7)  Upon the twenty fourth day of the eleventh month, which is the month Sebat, in the second year of Darius, came the word of the LORD to Zechariah, the son of Berechiah, the son of Iddo the prophet, saying,  (8)  I saw by night, and behold a man riding upon a red horse, and he stood among the myrtle trees that were in the valley; and behind him there were red horses, speckled, and white.  (9)  Then said I, O my lord, what are these? And the angel that talked with me said to me, I will show you what these are.  (10)  And the man that stood among the myrtle trees answered and said, These are those whom the LORD has sent to walk to and fro through the earth.  (11)  And they answered the angel of the LORD that stood among the myrtle trees, and said, We have walked to and fro through the earth, and, behold, all the earth sits still, and is at rest.  (12)  Then the angel of the LORD answered and said, O LORD of hosts, how long will you not have mercy on Jerusalem and on the cities of Judah, against which you have had indignation these seventy years?  (13)  And the LORD answered the angel that talked with me with good words and comforting words.  (14)  So the angel that communed with me said to me, Cry out, saying, Thus says the LORD of hosts; I am jealous for Jerusalem and for Zion with a great jealousy.  (15)  And I am very much displeased with the heathen who are at ease: for I was but a little displeased, and they helped forward the affliction.  (16)  Therefore thus says the LORD; I am returned to Jerusalem with mercies: my house shall be built in it, says the LORD of hosts, and a line shall be stretched forth upon Jerusalem.  (17)  Cry out again, saying, Thus says the LORD of hosts; My cities through prosperity shall yet be spread abroad; and the LORD shall yet comfort Zion, and shall yet choose Jerusalem.  (18)  Then I lifted up my eyes, and saw, and behold four horns.  (19)  And I said to the angel that talked with me, What are these? And he answered me, These are the horns which have scattered Judah, Israel, and Jerusalem.  (20)  And the LORD showed me four craftsmen.  (21)  Then said I, What do these come to do? And he spoke, saying, These are the horns which have scattered Judah, so that no man lifted up his head: but these have come to frighten them, to cast out the horns of the Gentiles, which lifted up their horn over the land of Judah to scatter i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2:1)  I lifted up my eyes again, and looked, and behold a man with a measuring line in his hand.  (2)  Then said I, Where are you going? And he said to me, To measure Jerusalem, to see what is the breadth thereof, and what is the length thereof.  (3)  And, behold, the angel that talked with me went forth, and another angel went out to meet him,  (4)  And said to him, Run, speak to this young man, saying, Jerusalem shall be inhabited as towns without walls for the multitude of men and cattle therein:  (5)  For I, says the LORD, will be to her a wall of fire round about, and will be the glory in the midst of her.  (6)  Ho, ho, come forth, and flee from the land of the north, says the LORD: for I have spread you abroad like the four winds of heaven, says the LORD.  (7)  Deliver yourself, O Zion, who dwell with the daughter of Babylon.  (8)  For thus says the LORD of hosts; After the glory </w:t>
      </w:r>
      <w:r>
        <w:rPr>
          <w:rFonts w:cs="Georgia" w:ascii="Georgia" w:hAnsi="Georgia"/>
          <w:i/>
          <w:color w:val="333333"/>
          <w:sz w:val="18"/>
          <w:szCs w:val="18"/>
        </w:rPr>
        <w:t>of his deliverance</w:t>
      </w:r>
      <w:r>
        <w:rPr>
          <w:rFonts w:cs="Georgia" w:ascii="Georgia" w:hAnsi="Georgia"/>
          <w:color w:val="333333"/>
          <w:sz w:val="18"/>
          <w:szCs w:val="18"/>
        </w:rPr>
        <w:t xml:space="preserve"> he has sent me to the nations which plundered you: for he who touches you touches the apple of his eye.  (9)  For, behold, I will shake my hand upon them, and they shall be a spoil to their servants: and you shall know that the LORD of hosts has sent me.  (10)  Sing and rejoice, O daughter of Zion: for lo, I come, and I will dwell in the midst of you, says the LORD.  (11)  And many nations shall be joined to the LORD in that day, and shall be my people: and I will dwell in the midst of you, and you shall know that the LORD of hosts has sent me to you.  (12)  And the LORD shall inherit Judah his portion in the holy land, and shall choose Jerusalem again.  (13)  Be silent, all flesh, before the LORD: for he has raised himself up out of his holy habitatio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And he showed me Joshua the high priest standing before the angel of the LORD, and Satan standing at his right hand to resist him.  (2)  And the LORD said to Satan, The LORD rebuke you, O Satan; even the LORD that has chosen Jerusalem rebuke you: is not this a branch plucked out of the fire?  (3)  Now Joshua was clothed with filthy garments, and stood before the angel.  (4)  And he answered and spoke to those that stood before him, saying, Take away the filthy garments from him. And to him he said, Behold, I have caused your iniquity to pass from you, and I will clothe you with a change of garments.  (5)  And I said, Let them set a clean turban upon his head. So they set a clean turban upon his head, and clothed him with garments. And the angel of the LORD stood by.  (6)  And the angel of the LORD solemnly declared to Joshua, saying,  (7)  Thus says the LORD of hosts; If you will walk in my ways, and if you will obey my instruction, then you shall also judge my house, and shall also keep my courts, and I will give you places to walk among these that stand by.  (8)  Hear now, O Joshua the high priest, you, and your companions that sit before you: for they are men wondered at: for, behold, I will bring forth my servant the BRANCH.  (9)  For behold the stone that I have laid before Joshua; upon one stone shall be seven eyes: behold, I will engrave the engraving thereof, says the LORD of hosts, and I will remove the iniquity of that land in one day.  (10)  In that day, says the LORD of hosts, shall you invite every man his neighbor under the vine and under the fig tre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4:1)  And the angel who talked with me came again, and waked me, as a man that is awakened out of his sleep,  (2)  And said to me, What do you see? And I said, I have looked, and behold a candlestick all of gold, with a bowl upon the top of it, and its seven lamps on it, and seven pipes to the seven lamps, which are upon the top of it:  (3)  And two olive trees by it, one upon the right side of the bowl, and the other upon the left side of it.  (4)  So I answered and spoke to the angel who talked with me, saying, What are these, my lord?  (5)  Then the angel who talked with me answered and said to me, Do you not know what these are? And I said, No, my lord.  (6)  Then he answered and spoke to me, saying, This is the word of the LORD to Zerubbabel, saying, Not by might, nor by power, but by my spirit, says the LORD of hosts.  (7)  Who are you, O great mountain? before Zerubbabel you shall become a plain: and he shall bring forth the crowning stone thereof with shouting, crying, Grace, grace to it.  (8)  Moreover the word of the LORD came to me, saying,  (9)  The hands of Zerubbabel have laid the foundation of this house; his hands shall also finish it; and you shall know that the LORD of hosts has sent me to you.  (10)  For who has despised the day of small things? for they shall rejoice, and shall see the plummet in the hand of Zerubbabel with those seven; they are the seven eyes of the LORD, which run to and fro through the whole earth.  (11)  Then I answered, and said to him, What are these two olive trees upon the right side of the candlestick and upon the left side thereof?  (12)  And I answered again, and said to him, What are these two olive branches which through the two golden pipes empty the golden oil out of themselves?  (13)  And he answered me and said, Do you not know what these are? And I said, No, my lord.  (14)  Then said he, These are the two anointed ones, that stand by the Lord of the whole earth.</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 xml:space="preserve">(5:1)  Then I turned, and lifted up my eyes, and looked, and behold a flying scroll.  (2)  And he said to me, What do you see? And I answered, I see a flying scroll; the length of it is twenty cubits, and the breadth of it ten cubits.  (3)  Then said he to me, This is the curse that goes out over the face of the whole earth: for every one who steals shall be cut off as </w:t>
      </w:r>
      <w:r>
        <w:rPr>
          <w:rFonts w:cs="Georgia" w:ascii="Georgia" w:hAnsi="Georgia"/>
          <w:i/>
          <w:color w:val="333333"/>
          <w:sz w:val="18"/>
          <w:szCs w:val="18"/>
        </w:rPr>
        <w:t>written</w:t>
      </w:r>
      <w:r>
        <w:rPr>
          <w:rFonts w:cs="Georgia" w:ascii="Georgia" w:hAnsi="Georgia"/>
          <w:color w:val="333333"/>
          <w:sz w:val="18"/>
          <w:szCs w:val="18"/>
        </w:rPr>
        <w:t xml:space="preserve"> on this side according to it; and every one who swears shall be cut off as </w:t>
      </w:r>
      <w:r>
        <w:rPr>
          <w:rFonts w:cs="Georgia" w:ascii="Georgia" w:hAnsi="Georgia"/>
          <w:i/>
          <w:color w:val="333333"/>
          <w:sz w:val="18"/>
          <w:szCs w:val="18"/>
        </w:rPr>
        <w:t>written</w:t>
      </w:r>
      <w:r>
        <w:rPr>
          <w:rFonts w:cs="Georgia" w:ascii="Georgia" w:hAnsi="Georgia"/>
          <w:color w:val="333333"/>
          <w:sz w:val="18"/>
          <w:szCs w:val="18"/>
        </w:rPr>
        <w:t xml:space="preserve"> on that side according to it.  (4)  I will bring it forth, says the LORD of hosts, and it shall enter into the house of the thief, and into the house of him who swears falsely by my name: and it shall remain in the midst of his house, and shall consume it with the timber thereof and the stones thereof.  (5)  Then the angel who talked with me went forth, and said to me, Lift up now your eyes, and see what is this that goes forth.  (6)  And I said, What is it? And he said, This is an ephah that goes forth. He said moreover, This is their likeness through all the earth.  (7)  And, behold, there was lifted up a talent of lead: and this is a woman that sits in the midst of the ephah.  (8)  And he said, This is wickedness. And he pushed her into the midst of the ephah; and he threw the weight of lead down upon its mouth.  (9)  Then I lifted up my eyes, and looked, and, behold, there came out two women, and the wind was in their wings; for they had wings like the wings of a stork: and they lifted up the ephah between earth and heaven.  (10)  Then said I to the angel who talked with me, Where are these taking the ephah?  (11)  And he said to me, To build it a house in the land of Shinar: and it shall be established, and set there upon its own bas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6:1)  And I turned, and lifted up my eyes, and looked, and, behold, there came four chariots out from between two mountains; and the mountains were mountains of brass.  (2)  In the first chariot were red horses; and in the second chariot black horses;  (3)  And in the third chariot white horses; and in the fourth chariot mixed and reddish horses.  (4)  Then I answered and said to the angel that talked with me, What are these, my lord?  (5)  And the angel answered and said to me, These are the four spirits of the heavens, which go forth from standing before the Lord of all the earth.  (6)  The black horses which are therein go forth into the north country; and the white go forth after them; and the mixed go forth toward the south country.  (7)  And the reddish went forth, and sought to go that they might walk to and fro through the earth: and he said, Go away, walk to and fro through the earth. So they walked to and fro through the earth.  (8)  Then he cried out to me, and spoke to me, saying, Behold, these that go toward the north country have quieted my spirit in the north country.  (9)  And the word of the LORD came to me, saying,  (10)  Take from those of the captivity, even from Heldai, from Tobijah, and from Jedaiah, who have come from Babylon, and come thou the same day, and go into the house of Josiah the son of Zephaniah;  (11)  Then take silver and gold, and make crowns, and set them upon the head of Joshua the son of Josedech, the high priest;  (12)  And speak to him, saying, Thus speaks the LORD of hosts, saying, Behold the man whose name is The BRANCH; and he shall grow up out of his place, and he shall build the temple of the LORD:  (13)  Even he shall build the temple of the LORD; and he shall bear the glory, and shall sit and rule upon his throne; and he shall be a priest upon his throne: and the counsel of peace shall be between them both.  (14)  And the crowns shall be to Helem, and to Tobijah, and to Jedaiah, and to Hen the son of Zephaniah, for a memorial in the temple of the LORD.  (15)  And those who are far off shall come and build in the temple of the LORD, and you shall know that the LORD of hosts has sent me to you. And this shall come to pass, if you will diligently obey the voice of the LORD your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7:1)  And it came to pass in the fourth year of king Darius, that the word of the LORD came to Zechariah in the fourth day of the ninth month, even in Chisleu;  (2)  When they had sent to the house of God Sherezer and Regem-melech, and their men, to pray before the LORD,  (3)  And to speak to the priests which were in the house of the LORD of hosts, and to the prophets, saying, Should I weep in the fifth month, separating myself, as I have done these so many years?  (4)  Then came the word of the LORD of hosts to me, saying,  (5)  Speak to all the people of the land, and to the priests, saying, When you fasted and mourned in the fifth and seventh month, even those seventy years, did you at all fast for me, even for me?  (6)  And when you ate, and when you drank, did you not eat for yourselves, and drink for yourselves?  (7)  Should you not hear the words which the LORD has cried out by the former prophets, when Jerusalem was inhabited and in prosperity, and the cities thereof round about her, when men inhabited the south and the plain?  (8)  And the word of the LORD came to Zechariah, saying,  (9)  Thus speaks the LORD of hosts, saying, Execute true judgment, and show mercy and compassions every man to his brother:  (10)  And do not oppress the widow, nor the fatherless, the stranger, nor the poor; and let none of you imagine evil against his brother in your heart.  (11)  But they refused to listen, and pulled away the shoulder, and stopped their ears, so that they would not hear.  (12)  Yea, they made their hearts as hard as an adamant stone, so that they would not hear the law, and the words which the LORD of hosts has sent in his spirit by the former prophets: therefore came a great wrath from the LORD of hosts.  (13)  Therefore it is come to pass, that as he cried out, and they would not hear; so they cried out, and I would not hear, says the LORD of hosts:  (14)  But I scattered them with a whirlwind among all the nations whom they knew not. Thus the land was desolate behind them, so that no man passed through nor returned: for they made the pleasant land desolate.</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8:1)  Again the word of the LORD of hosts came to me, saying,  (2)  Thus says the LORD of hosts; I was jealous for Zion with great jealousy, and I was jealous for her with great fury.  (3)  Thus says the LORD; I have returned to Zion, and will dwell in the midst of Jerusalem: and Jerusalem shall be called a city of truth; and the mountain of the LORD of hosts the holy mountain.  (4)  Thus says the LORD of hosts; There shall yet old men and old women dwell in the streets of Jerusalem, and every man with his staff in his hand because of great age.  (5)  And the streets of the city shall be full of boys and girls playing in the streets thereof.  (6)  Thus says the LORD of hosts; If it be marvelous in the eyes of the remnant of this people in these days, should it also be marvelous in my eyes? says the LORD of hosts.  (7)  Thus says the LORD of hosts; Behold, I will save my people from the east country, and from the west country;  (8)  And I will bring them, and they shall dwell in the midst of Jerusalem: and they shall be my people, and I will be their God, in truth and in righteousness.  (9)  Thus says the LORD of hosts; Let your hands be strong, you who hear in these days these words by the mouth of the prophets, which were in the day that the foundation of the house of the LORD of hosts was laid, that the temple might be built.  (10)  For before these days there was no wage for man, nor any wage for beast; neither was there any peace to him who went out or came in because of the affliction: for I set all men every one against his neighbor.  (11)  But now I will not be to the remainder of this people as in the former days, says the LORD of hosts.  (12)  For the seed shall be prosperous; the vine shall give her fruit, and the ground shall give her increase, and the heavens shall give their dew; and I will cause the remnant of this people to possess all these things.  (13)  And it shall come to pass, that as you were a curse among the heathen, O house of Judah, and house of Israel; so will I save you, and you shall be a blessing: fear not, but let your hands be strong.  (14)  For thus says the LORD of hosts; As I thought to punish you, when your fathers provoked me to wrath, says the LORD of hosts, and I did not repent:  (15)  So again have I thought in these days to do well to Jerusalem and to the house of Judah: fear not.  (16)  These are the things that you shall do; Speak every man the truth to his neighbor; execute the judgment of truth and peace in your gates:  (17)  And let none of you imagine evil in your hearts against his neighbor; and love no false oath: for all these are things that I hate, says the LORD.  (18)  And the word of the LORD of hosts came to me, saying,  (19)  Thus says the LORD of hosts; The fast of the fourth month, and the fast of the fifth, and the fast of the seventh, and the fast of the tenth, shall be to the house of Judah joy and gladness, and cheerful feasts; therefore love the truth and peace.  (20)  Thus says the LORD of hosts; It shall yet come to pass, that there shall come people, and the inhabitants of many cities:  (21)  And the inhabitants of one city shall go to another, saying, Let us go speedily to pray before the LORD, and to seek the LORD of hosts: I will go also.  (22)  Yea, many people and strong nations shall come to seek the LORD of hosts in Jerusalem, and to pray before the LORD.  (23)  Thus says the LORD of hosts; In those days it shall come to pass, that ten men shall take hold out of all languages of the nations, even shall take hold of the edge of the robe of him who is a Jew, saying, We will go with you: for we have heard that God is with you.</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9:1)  The burden of the word of the LORD in the land of Hadrach, and Damascus shall be the place it will rest: when the eyes of man, as of all the tribes of Israel, shall be toward the LORD.  (2)  And Hamath also shall border by it; Tyre, and Sidon, though it be very wise.  (3)  And Tyre built herself a stronghold, and heaped up silver like the dust, and fine gold as the mire of the streets.  (4)  Behold, the Lord will cast her out, and he will strike her power in the sea; and she shall be devoured with fire.  (5)  Ashkelon shall see it, and fear; Gaza also shall see it, and be very sorrowful, and Ekron; for her expectation shall be ashamed; and the king shall perish from Gaza, and Ashkelon shall not be inhabited.  (6)  And one born despised shall dwell in Ashdod, and I will cut off the pride of the Philistines.  (7)  And I will take away his blood out of his mouth, and his abominations from between his teeth: but he who remains, even he, shall be for our God, and he shall be like a governor in Judah, and Ekron like a Jebusite.  (8)  And I will encamp around my house because of the army, because of him who passes by, and because of him who returns: and no oppressor shall pass through them any more: for now have I seen with my eyes.  (9)  Rejoice greatly, O daughter of Zion; shout, O daughter of Jerusalem: behold, your King comes to you: he is just, and having salvation; lowly, and riding upon a donkey, and upon a colt the foal of a donkey.  (10)  And I will cut off the chariot from Ephraim, and the horse from Jerusalem, and the battle bow shall be cut off: and he shall speak peace to the heathen: and his dominion shall be from sea even to sea, and from the river even to the ends of the earth.  (11)  As for you also, by the blood of your covenant I have sent forth your prisoners out of the pit in which is no water.  (12)  Turn to the stronghold, you prisoners of hope: even today do I declare that I will restore double to you;  (13)  When I have bent Judah for myself, filled the bow with Ephraim, and raised up your sons, O Zion, against your sons, O Greece, and made you as the sword of a mighty man.  (14)  And the LORD shall be seen over them, and his arrow shall go forth like the lightning: and the Lord GOD shall blow the trumpet, and shall go with whirlwinds of the south.  (15)  The LORD of hosts shall defend them; and they shall devour, and subdue with sling stones; and they shall drink, and make a noise as through wine; and they shall be filled like bowls, and as the corners of the altar.  (16)  And the LORD their God shall save them in that day as the flock of his people: for they shall be like the stones of a crown, lifted up as a banner upon his land.  (17)  For how great is his goodness, and how great is his beauty! grain shall make the young men cheerful, and new wine the maids.</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0:1)  Ask ye of the LORD rain in the time of the latter rain; so the LORD shall make flashing clouds, and give them showers of rain, to every one grass in the field.  (2)  For the idols have spoken vanity, and the diviners have seen a lie, and have told false dreams; they comfort in vain: therefore they went their way like a flock, they were troubled, because there was no shepherd.  (3)  My anger was kindled against the shepherds, and I punished the goats: for the LORD of hosts has visited his flock the house of Judah, and has made them like his majestic horse in the battle.  (4)  Out of him came forth the cornerstone, out of him the nail, out of him the battle bow, out of him every oppressor together.  (5)  And they shall be like mighty men, who tread down their enemies in the mire of the streets in the battle: and they shall fight, because the LORD is with them, and the riders on horses shall be put to shame.  (6)  And I will strengthen the house of Judah, and I will save the house of Joseph, and I will bring them back to give them a place; for I have mercy upon them: and they shall be as though I had not cast them off: for I am the LORD their God, and will hear them.  (7)  And those of Ephraim shall be like a mighty man, and their heart shall rejoice as through wine: yea, their children shall see it, and be glad; their heart shall rejoice in the LORD.  (8)  I will call for them, and gather them; for I have redeemed them: and they shall increase as they have increased.  (9)  And I will sow them among the people: and they shall remember me in far countries; and they shall live with their children, and return.  (10)  I will bring them back also out of the land of Egypt, and gather them out of Assyria; and I will bring them into the land of Gilead and Lebanon; and room shall not be found for them.  (11)  And he shall pass through the sea with affliction, and shall strike the waves in the sea, and all the deeps of the river shall dry up: and the pride of Assyria shall be brought down, and the scepter of Egypt shall depart away.  (12)  And I will strengthen them in the LORD; and they shall walk up and down in his name, says the LOR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1:1)  Open your doors, O Lebanon, that the fire may devour your cedars.  (2)  Howl, fir tree; for the cedar is fallen; because the mighty are laid waste: howl, O ye oaks of Bashan; for the forest of the vintage is come down.  (3)  There is a voice of the howling of the shepherds; for their glory is destroyed: a voice of the roaring of young lions; for the pride of Jordan is laid waste.  (4)  Thus says the LORD my God; Feed the flock given to slaughter;  (5)  Whose possessors slay them, and hold themselves not guilty: and those who sell them say, Blessed be the LORD; for I am rich: and their own shepherds do not pity them.  (6)  For I will no more pity the inhabitants of the land, says the LORD: but, lo, I will deliver the men every one into his neighbor’s hand, and into the hand of his king: and they shall strike the land, and out of their hand I will not deliver them.  (7)  And I will feed the flock of slaughter, even you, O poor of the flock. And I took to myself two staffs; the one I called Beauty, and the other I called Bonds; and I fed the flock.  (8)  Three shepherds also I cut off in one month; and my soul loathed them, and their soul also abhorred me.  (9)  Then said I, I will not feed you: that which dies, let it die; and that which is to be cut off, let it be cut off; and let the rest eat every one the flesh of another.  (10)  And I took my staff, even Beauty, and cut it apart, that I might break my covenant which I had made with all the people.  (11)  And it was broken in that day: and so the poor of the flock who waited upon me knew that it was the word of the LORD.  (12)  And I said to them, If you think good, give me my price; and if not, hold back. So they weighed for my price thirty pieces of silver.  (13)  And the LORD said to me, Throw it to the potter: a goodly price that I was valued at by them. And I took the thirty pieces of silver, and threw them to the potter in the house of the LORD.  (14)  Then I cut apart my other staff, even Bonds, that I might break the brotherhood between Judah and Israel.  (15)  And the LORD said to me, Take to yourself again the instruments of a foolish shepherd.  (16)  For, lo, I will raise up a shepherd in the land, who shall not visit those that are cut off, neither shall seek the young one, nor heal that which is broken, nor feed that which stands still: but he shall eat the flesh of the fat, and tear their claws in pieces.  (17)  Woe to the idol shepherd that leaves the flock! the sword shall be upon his arm, and upon his right eye: his arm shall be completely dried up, and his right eye shall be utterly darkene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12:1)  The burden of the word of the LORD for Israel, says the LORD, who stretches out the heavens, and lays the foundation of the earth, and forms the spirit of man within him.  (2)  Behold, I will make Jerusalem a cup of trembling to all the people round about, when they shall be in the siege both against Judah and against Jerusalem.  (3)  And in that day will I make Jerusalem a burdensome stone for all people: all who burden themselves with it shall be cut in pieces, though all the people of the earth be gathered together against it.  (4)  In that day, says the LORD, I will strike every horse with astonishment, and his rider with madness: and I will open my eyes upon the house of Judah, and will strike every horse of the people with blindness.  (5)  And the governors of Judah shall say in their heart, The inhabitants of Jerusalem shall be my strength in the LORD of hosts their God.  (6)  In that day will I make the governors of Judah like a hearth of fire among the wood, and like a torch of fire in a sheaf; and they shall devour all the people round about, on the right hand and on the left: and Jerusalem shall be inhabited again in her own place, even in Jerusalem.  (7)  The LORD also shall save the tents of Judah first, that the glory of the house of David and the glory of the inhabitants of Jerusalem do not magnify themselves against Judah.  (8)  In that day shall the LORD defend the inhabitants of Jerusalem; and he who is feeble among them at that day shall be like David; and the house of David shall be like God, like the angel of the LORD before them.  (9)  And it shall come to pass in that day, that I will seek to destroy all the nations that come against Jerusalem.  (10)  And I will pour upon the house of David, and upon the inhabitants of Jerusalem, the spirit of grace and of supplication: and they shall look upon me whom they have pierced, and they shall mourn for him, as one mourns for his only son, and shall be in bitterness for him, as one that is in bitterness for his firstborn.  (11)  In that day shall there be a great mourning in Jerusalem, like the mourning of Hadad-rimmon in the valley of Megiddon.  (12)  And the land shall mourn, every family apart; the family of the house of David apart, and their wives apart; the family of the house of Nathan apart, and their wives apart;  (13)  The family of the house of Levi apart, and their wives apart; the family of Shimei apart, and their wives apart;  (14)  All the families that remain, every family apart, and their wives apar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3:1)  In that day there shall be a fountain opened to the house of David and to the inhabitants of Jerusalem for sin and for uncleanness.  (2)  And it shall come to pass in that day, says the LORD of hosts, that I will cut off the names of the idols out of the land, and they shall no more be remembered: and also I will cause the prophets and the unclean spirit to pass out of the land.  (3)  And it shall come to pass, that when any shall yet prophesy, then his father and his mother that begot him shall say to him, You shall not live; for you speak lies in the name of the LORD: and his father and his mother that begot him shall thrust him through when he prophesies.  (4)  And it shall come to pass in that day, that the prophets shall be ashamed every one of his vision, when he has prophesied; neither shall they wear a rough garment to deceive:  (5)  But he shall say, I am no prophet, I am a farmer; for man taught me to keep cattle from my youth.  (6)  And one shall say to him, What are these wounds in your hands? Then he shall answer, Those with which I was wounded in the house of my friends.  (7)  Awake, O sword, against my shepherd, and against the man who is my fellow, says the LORD of hosts: strike the shepherd, and the sheep shall be scattered: and I will turn my hand to the little ones.  (8)  And it shall come to pass, that in all the land, says the LORD, two parts in it shall be cut off and die; but the third shall be left in it.  (9)  And I will bring the third part through the fire, and will refine them as silver is refined, and will test them as gold is tested: they shall call on my name, and I will hear them: I will say, It is my people: and they shall say, The LORD is my God.</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14:1)  Behold, the day of the LORD is coming, and your spoil shall be divided in the midst of you.  (2)  For I will gather all nations against Jerusalem to battle; and the city shall be taken, and the houses plundered, and the women ravished; and half of the city shall go forth into captivity, and the rest of the people shall not be cut off from the city.  (3)  Then shall the LORD go forth, and fight against those nations, as when he fought in the day of battle.  (4)  And his feet shall stand in that day upon the mount of Olives, which is before Jerusalem on the east, and the mount of Olives shall split in the midst thereof toward the east and toward the west, and there shall be a very great valley; and half of the mountain shall remove toward the north, and half of it toward the south.  (5)  And you shall flee to the valley of the mountains; for the valley of the mountains shall reach to Azal: yea, you shall flee, as you fled from before the earthquake in the days of Uzziah king of Judah: and the LORD my God shall come, and all the saints with you.  (6)  And it shall come to pass in that day, that the light shall not be bright, nor dark:  (7)  But it shall be one day which shall be known to the LORD, not day, nor night: but it shall come to pass, that at evening time it shall be light.  (8)  And it shall be in that day, that living waters shall go out from Jerusalem; half of them toward the sea in front, and half of them toward the sea in back: in summer and in winter shall it be.  (9)  And the LORD shall be king over all the earth: in that day shall there be one LORD, and his name one.  (10)  All the land shall be turned into a plain from Geba to Rimmon south of Jerusalem: and it shall be lifted up, and inhabited in her place, from Benjamin's gate to the place of the first gate, to the corner gate, and from the tower of Hananeel to the king's winepresses.  (11)  And men shall dwell in it, and there shall be no more total destruction; but Jerusalem shall be safely inhabited.  (12)  And this shall be the plague with which the LORD will strike all the people who have fought against Jerusalem; Their flesh shall consume away while they stand upon their feet, and their eyes shall consume away in their holes, and their tongue shall consume away in their mouth.  (13)  And it shall come to pass in that day, that a great tumult from the LORD shall be among them; and they shall lay hold every one on the hand of his neighbor, and his hand shall rise up against the hand of his neighbor.  (14)  And Judah also shall fight at Jerusalem; and the wealth of all the heathen round about shall be gathered together, gold, and silver, and clothing, in great abundance.  (15)  And so shall be the plague of the horse, of the mule, of the camel, and of the donkey, and of all the beasts that shall be in these tents, like this plague.  (16)  And it shall come to pass, that every one who is left of all the nations which came against Jerusalem shall even go up from year to year to worship the King, the LORD of hosts, and to keep the feast of tabernacles.  (17)  And it shall be, that whoever will not come up of all the families of the earth to Jerusalem to worship the King, the LORD of hosts, even upon them shall be no rain.  (18)  And if the family of Egypt do not go up, and do not come, that have no rain; there shall be the plague with which the LORD will strike the heathen that do not come up to keep the feast of tabernacles.  (19)  This shall be the punishment of Egypt, and the punishment of all nations that do not come up to keep the feast of tabernacles.  (20)  In that day shall there be upon the bells of the horses, HOLINESS UNTO THE LORD; and the pots in the LORD'S house shall be like the bowls before the altar.  (21)  Yea, every pot in Jerusalem and in Judah shall be holiness to the LORD of hosts: and all those who sacrifice shall come and take of them, and boil in them: and in that day there shall be no more the Canaanite in the house of the LORD of hosts.</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spacing w:lineRule="auto" w:line="249"/>
        <w:jc w:val="center"/>
        <w:rPr>
          <w:rFonts w:ascii="Georgia" w:hAnsi="Georgia" w:cs="Georgia"/>
          <w:b/>
          <w:b/>
          <w:color w:val="333333"/>
          <w:sz w:val="18"/>
          <w:szCs w:val="18"/>
        </w:rPr>
      </w:pPr>
      <w:r>
        <w:rPr>
          <w:rFonts w:cs="Georgia" w:ascii="Georgia" w:hAnsi="Georgia"/>
          <w:b/>
          <w:color w:val="333333"/>
          <w:sz w:val="18"/>
          <w:szCs w:val="18"/>
        </w:rPr>
      </w:r>
    </w:p>
    <w:p>
      <w:pPr>
        <w:pStyle w:val="Normal"/>
        <w:numPr>
          <w:ilvl w:val="0"/>
          <w:numId w:val="0"/>
        </w:numPr>
        <w:spacing w:lineRule="auto" w:line="249"/>
        <w:jc w:val="center"/>
        <w:outlineLvl w:val="0"/>
        <w:rPr>
          <w:rFonts w:ascii="Georgia" w:hAnsi="Georgia" w:cs="Georgia"/>
          <w:color w:val="333333"/>
          <w:sz w:val="18"/>
          <w:szCs w:val="18"/>
        </w:rPr>
      </w:pPr>
      <w:bookmarkStart w:id="40" w:name="__RefHeading___Toc195196055"/>
      <w:bookmarkEnd w:id="40"/>
      <w:r>
        <w:rPr>
          <w:rFonts w:cs="Georgia" w:ascii="Georgia" w:hAnsi="Georgia"/>
          <w:b/>
          <w:color w:val="333333"/>
          <w:sz w:val="18"/>
          <w:szCs w:val="18"/>
        </w:rPr>
        <w:t>Malachi</w:t>
      </w:r>
    </w:p>
    <w:p>
      <w:pPr>
        <w:sectPr>
          <w:footnotePr>
            <w:numFmt w:val="decimal"/>
          </w:footnotePr>
          <w:type w:val="continuous"/>
          <w:pgSz w:w="12240" w:h="15840"/>
          <w:pgMar w:left="619" w:right="619" w:gutter="0" w:header="288" w:top="344" w:footer="0" w:bottom="691"/>
          <w:formProt w:val="false"/>
          <w:titlePg/>
          <w:textDirection w:val="lrTb"/>
          <w:docGrid w:type="default" w:linePitch="360" w:charSpace="0"/>
        </w:sectPr>
      </w:pPr>
    </w:p>
    <w:p>
      <w:pPr>
        <w:pStyle w:val="Normal"/>
        <w:autoSpaceDE w:val="false"/>
        <w:spacing w:lineRule="auto" w:line="249"/>
        <w:jc w:val="both"/>
        <w:rPr/>
      </w:pPr>
      <w:r>
        <w:rPr>
          <w:rFonts w:cs="Georgia" w:ascii="Georgia" w:hAnsi="Georgia"/>
          <w:color w:val="333333"/>
          <w:sz w:val="18"/>
          <w:szCs w:val="18"/>
        </w:rPr>
        <w:t>(1:1)  The burden of the word of the LORD to Israel by Malachi.  (2)  I have loved you, says the LORD. Yet you say, How have you loved us? Was not Esau Jacob's brother? says the LORD: yet I loved Jacob,  (3)  And I hated Esau, and laid his mountains and his heritage waste for the dragons of the wilderness.  (4)  Though Edom says, We are impoverished, but we will return and build the desolate places; thus says the LORD of hosts, They shall build, but I will throw down; and they shall call them, The land of wickedness, and, The people against whom the LORD has indignation for ever.  (5)  And your eyes shall see, and you shall say, The LORD will be magnified from the land of Israel.  (6)  A son honors his father, and a servant his master: if then I be a father, where is my honor? and if I be a master, where is my fear? says the LORD of hosts to you, O priests, who despise my name. And you say, How have we despised your name?  (7)  You offer polluted food upon my altar; and you say, How have we polluted you? In that you say, The table of the LORD is contemptible.  (8)  And if you offer the blind for sacrifice, is it not evil? and if you offer the lame and sick, is it not evil? offer it now to your governor; will he be pleased with you, or accept your person? says the LORD of hosts.  (9)  And now, I pray you, plead with God that he will be gracious to us: this has been your doing: will he regard your persons? says the LORD of hosts.  (10)  Who is there even among you that would shut the doors for nothing? neither do you kindle fire on my altar for nothing. I have no pleasure in you, says the LORD of hosts, neither will I accept an offering at your hand.  (11)  For from the rising of the sun even to the going down of the same my name shall be great among the Gentiles; and in every place incense shall be offered unto my name, and a pure offering: for my name shall be great among the heathen, says the LORD of hosts.  (12)  But you have profaned it, in that you say, The table of the LORD is polluted; and the fruit thereof, even his food, is contemptible.  (13)  You said also, Behold, what a weariness it is! and you have sniffed at it, says the LORD of hosts; and you brought that which was torn, and the lame, and the sick; thus you brought an offering: should I accept this from your hand? says the LORD.  (14)  But cursed be the deceiver who has in his flock a male, and vows, and sacrifices unto the Lord a corrupt thing: for I am a great King, says the LORD of hosts, and my name is dreadful among the heathen.</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2:1)  And now, O you priests, this commandment is for you.  (2)  If you will not hear, and if you will not take it to heart, to give glory to my name, says the LORD of hosts, I will even send a curse upon you, and I will curse your blessings: yea, I have cursed them already, because you do not take it to heart.  (3)  Behold, I will corrupt your seed, and spread dung upon your faces, even the dung of your solemn feasts; and you shall be taken away with it.  (4)  And you shall know that I have sent this commandment to you, that my covenant might be with Levi, says the LORD of hosts.  (5)  My covenant was with him of life and peace; and I gave them to him for the fear with which he feared me, and was afraid before my name.  (6)  The law of truth was in his mouth, and iniquity was not found in his lips: he walked with me in peace and equity, and turned many away from iniquity.  (7)  For the priest's lips should keep knowledge, and they should seek the law at his mouth: for he is the messenger of the LORD of hosts.  (8)  But you have departed out of the way; you have caused many to stumble at the law; you have corrupted the covenant of Levi, says the LORD of hosts.  (9)  Therefore have I also made you contemptible and base before all the people, according as you have not kept my ways, but have been partial in the law.  (10)  Have we not all one father? has not one God created us? why do we deal treacherously every man against his brother, by profaning the covenant of our fathers?  (11)  Judah has dealt treacherously, and an abomination is committed in Israel and in Jerusalem; for Judah has profaned the holiness of the LORD which he loved, and has married the daughter of a strange god.  (12)  The LORD will cut off the man who does this, the teacher and the scholar, out of the tabernacles of Jacob, and him who offers an offering unto the LORD of hosts.  (13)  And this have you done again, covering the altar of the LORD with tears, with weeping, and with crying out, so that he does not regard the offering any more, or receive it with good will at your hand.  (14)  Yet you say, Why? Because the LORD has been a witness between you and the wife of your youth, against whom you have dealt treacherously: yet is she your companion, and the wife of your covenant.  (15)  And did he not make one? Yet had he much more of the spirit. And why one? That he might seek a godly offspring. Therefore be careful of your spirit, and let none deal treacherously against the wife of his youth.  (16)  For the LORD, the God of Israel, says that he hates divorce: for a man covers violence with his garment, says the LORD of hosts: therefore be careful of your spirit, that you do not deal treacherously.  (17)  You have wearied the LORD with your words. Yet you say, How have we wearied him? When you say, Every one that does evil is good in the sight of the LORD, and he delights in them; or, Where is the God of judgmen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pPr>
      <w:r>
        <w:rPr>
          <w:rFonts w:cs="Georgia" w:ascii="Georgia" w:hAnsi="Georgia"/>
          <w:color w:val="333333"/>
          <w:sz w:val="18"/>
          <w:szCs w:val="18"/>
        </w:rPr>
        <w:t>(3:1)  Behold, I will send my messenger, and he shall prepare the way before me: and the Lord, whom you seek, shall suddenly come to his temple, even the messenger of the covenant, whom you delight in: behold, he shall come, says the LORD of hosts.  (2)  But who may endure the day of his coming? and who shall stand when he appears? for he is like a refiner's fire, and like fullers' soap:  (3)  And he shall sit as a refiner and purifier of silver: and he shall purify the sons of Levi, and refine them as gold and silver, that they may offer unto the LORD an offering in righteousness.  (4)  Then shall the offering of Judah and Jerusalem be pleasant unto the LORD, as in the days of old, and as in former years.  (5)  And I will come near to you to judgment; and I will be a swift witness against the sorcerers, and against the adulterers, and against false swearers, and against those who oppress the hireling in his wages, the widow, and the fatherless, and who turn aside the stranger from his right, and do not fear me, says the LORD of hosts.  (6)  For I am the LORD, I change not; therefore you sons of Jacob are not consumed.  (7)  Even from the days of your fathers you have gone away from my ordinances, and have not kept them. Return to me, and I will return to you, says the LORD of hosts. But you said, How shall we return?  (8)  Will a man rob God? Yet you have robbed me. But you say, How have we robbed you? In tithes and offerings.  (9)  You are cursed with a curse: for you have robbed me, even this whole nation.  (10)  Bring ye all the tithes into the storehouse, that there may be food in my house, and prove me now hereby, says the LORD of hosts, if I will not open for you the windows of heaven, and pour you out a blessing, that there shall not be room enough to receive it.  (11)  And I will rebuke the devourer for your sakes, and he shall not destroy the fruit of your ground; neither shall your vine drop her fruit before the time in the field, says the LORD of hosts.  (12)  And all nations shall call you blessed: for you shall be a delightful land, says the LORD of hosts.  (13)  Your words have been strong against me, says the LORD. Yet you say, What have we spoken so much against you?  (14)  You have said, It is vain to serve God: and what profit is it that we have kept his ordinance, and that we have walked mournfully before the LORD of hosts?  (15)  And now we call the proud happy; yea, those who work wickedness are established; yea, those who tempt God are even delivered.  (16)  Then those who feared the LORD spoke often one to another: and the LORD listened, and heard it, and a book of remembrance was written before him for those who feared the LORD, and who thought upon his name.  (17)  And they shall be mine, says the LORD of hosts, in that day when I make up my jewels; and I will spare them, as a man spares his own son that serves him.  (18)  Then shall you return, and discern between the righteous and the wicked, between him that serves God and him that serves him not.</w:t>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t>(4:1)  For, behold, the day is coming that shall burn like an oven; and all the proud, yea, and all that do wickedly, shall be stubble: and the day that comes shall burn them up, says the LORD of hosts, that it shall leave them neither root nor branch.  (2)  But to you who fear my name shall the Sun of righteousness arise with healing in his wings; and you shall go out, and grow up like calves of the stall.  (3)  And you shall tread down the wicked; for they shall be ashes under the soles of your feet in the day that I shall do this, says the LORD of hosts.  (4)  Remember the law of Moses my servant, which I commanded to him in Horeb for all Israel, with the statutes and judgments.  (5)  Behold, I will send you Elijah the prophet before the coming of the great and dreadful day of the LORD:  (6)  And he shall turn the hearts of the fathers to the children, and the hearts of the children to their fathers, so that I do not come and strike the earth with a curse.</w:t>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sectPr>
          <w:footnotePr>
            <w:numFmt w:val="decimal"/>
          </w:footnotePr>
          <w:type w:val="continuous"/>
          <w:pgSz w:w="12240" w:h="15840"/>
          <w:pgMar w:left="619" w:right="619" w:gutter="0" w:header="288" w:top="344" w:footer="0" w:bottom="691"/>
          <w:cols w:num="3" w:space="216" w:equalWidth="true" w:sep="false"/>
          <w:formProt w:val="false"/>
          <w:titlePg/>
          <w:textDirection w:val="lrTb"/>
          <w:docGrid w:type="default" w:linePitch="360" w:charSpace="0"/>
        </w:sectPr>
      </w:pP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autoSpaceDE w:val="false"/>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9"/>
        <w:jc w:val="both"/>
        <w:rPr>
          <w:rFonts w:ascii="Georgia" w:hAnsi="Georgia" w:cs="Georgia"/>
          <w:color w:val="333333"/>
          <w:sz w:val="18"/>
          <w:szCs w:val="18"/>
        </w:rPr>
      </w:pPr>
      <w:r>
        <w:rPr>
          <w:rFonts w:cs="Georgia" w:ascii="Georgia" w:hAnsi="Georgia"/>
          <w:color w:val="333333"/>
          <w:sz w:val="18"/>
          <w:szCs w:val="18"/>
        </w:rPr>
      </w:r>
    </w:p>
    <w:sectPr>
      <w:footnotePr>
        <w:numFmt w:val="decimal"/>
      </w:footnotePr>
      <w:type w:val="continuous"/>
      <w:pgSz w:w="12240" w:h="15840"/>
      <w:pgMar w:left="619" w:right="619" w:gutter="0" w:header="288" w:top="344" w:footer="0" w:bottom="691"/>
      <w:cols w:num="3"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tiness, meaninglessness, futility.</w:t>
      </w:r>
    </w:p>
  </w:footnote>
  <w:footnote w:id="3">
    <w:p>
      <w:pPr>
        <w:pStyle w:val="Footnote"/>
        <w:rPr/>
      </w:pPr>
      <w:r>
        <w:rPr>
          <w:rStyle w:val="FootnoteCharacters"/>
        </w:rPr>
        <w:footnoteRef/>
      </w:r>
      <w:r>
        <w:rPr/>
        <w:t xml:space="preserve"> </w:t>
      </w:r>
      <w:r>
        <w:rPr/>
        <w:t>Claiming inspi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288"/>
        <w:tab w:val="right" w:pos="10992" w:leader="dot"/>
      </w:tabs>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or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8:00Z</dcterms:created>
  <dc:creator>Anne Plaisted</dc:creator>
  <dc:description/>
  <cp:keywords/>
  <dc:language>en-US</dc:language>
  <cp:lastModifiedBy>David Alan Plaisted</cp:lastModifiedBy>
  <cp:lastPrinted>2008-04-06T14:03:00Z</cp:lastPrinted>
  <dcterms:modified xsi:type="dcterms:W3CDTF">2009-04-05T22:11:00Z</dcterms:modified>
  <cp:revision>1310</cp:revision>
  <dc:subject/>
  <dc:title>THE HOLY BIBLE</dc:title>
</cp:coreProperties>
</file>