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Homework #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Texture Mapping and Ray Tracing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Due Thursday, November 8 by the end of clas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  <w:t>(Grade out of 100 points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Question #1 - Texture Mapping: (30 points)</w:t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Assume that you are given the following textu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you want to map it onto two triangles arranged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each of the following questions, I will 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2550</wp:posOffset>
                </wp:positionH>
                <wp:positionV relativeFrom="page">
                  <wp:posOffset>2895600</wp:posOffset>
                </wp:positionV>
                <wp:extent cx="2846070" cy="1370330"/>
                <wp:effectExtent l="0" t="17145" r="0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370160"/>
                          <a:chOff x="0" y="0"/>
                          <a:chExt cx="2846160" cy="1370160"/>
                        </a:xfrm>
                      </wpg:grpSpPr>
                      <wps:wsp>
                        <wps:cNvSpPr txBox="1"/>
                        <wps:spPr>
                          <a:xfrm>
                            <a:off x="668520" y="39960"/>
                            <a:ext cx="1487160" cy="127332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 rot="13500000">
                            <a:off x="237240" y="166680"/>
                            <a:ext cx="891720" cy="1040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 rot="8100000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716840" y="162720"/>
                            <a:ext cx="891720" cy="1040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 rot="189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231.15pt;width:186.7pt;height:100.25pt" coordorigin="4504,4623" coordsize="3734,2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8a22f" stroked="t" o:allowincell="f" style="position:absolute;left:5183;top:4623;width:2341;height:20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4503;top:4822;width:1403;height:1638;mso-wrap-style:square;v-text-anchor:top;rotation:225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6833;top:4816;width:1403;height:1638;mso-wrap-style:square;v-text-anchor:top;rotation:45;mso-position-horizontal-relative:page;mso-position-vertical-relative:pag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521200</wp:posOffset>
                </wp:positionH>
                <wp:positionV relativeFrom="page">
                  <wp:posOffset>2781300</wp:posOffset>
                </wp:positionV>
                <wp:extent cx="355600" cy="228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(1,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pt;margin-top:219pt;width:2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(1,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521200</wp:posOffset>
                </wp:positionH>
                <wp:positionV relativeFrom="page">
                  <wp:posOffset>4102100</wp:posOffset>
                </wp:positionV>
                <wp:extent cx="355600" cy="266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(1,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pt;margin-top:323pt;width:27.95pt;height:2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(1,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863850</wp:posOffset>
                </wp:positionH>
                <wp:positionV relativeFrom="page">
                  <wp:posOffset>4102100</wp:posOffset>
                </wp:positionV>
                <wp:extent cx="368300" cy="241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(0,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5pt;margin-top:323pt;width:28.95pt;height:1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(0,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870200</wp:posOffset>
                </wp:positionH>
                <wp:positionV relativeFrom="page">
                  <wp:posOffset>2781300</wp:posOffset>
                </wp:positionV>
                <wp:extent cx="355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(0,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pt;margin-top:219pt;width:2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(0,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4200</wp:posOffset>
                </wp:positionH>
                <wp:positionV relativeFrom="page">
                  <wp:posOffset>4889500</wp:posOffset>
                </wp:positionV>
                <wp:extent cx="1435100" cy="1371600"/>
                <wp:effectExtent l="6985" t="6350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71600"/>
                          <a:chOff x="0" y="0"/>
                          <a:chExt cx="1434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101520" y="50760"/>
                            <a:ext cx="127008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20" y="45720"/>
                            <a:ext cx="1262520" cy="12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26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47ccf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-11520" bIns="-1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47ccf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-11520" bIns="-1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45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47ccf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-11520" bIns="-1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12445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47ccf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-11520" bIns="-1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85pt;width:113pt;height:108pt" coordorigin="4920,7700" coordsize="2260,2160">
                <v:shape id="shape_0" fillcolor="white" stroked="t" o:allowincell="f" style="position:absolute;left:5080;top:7780;width:19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5080,7772" to="7067,9759" stroked="t" o:allowincell="f" style="position:absolute;flip:y;mso-position-horizontal-relative:page;mso-position-vertical-relative:page">
                  <v:stroke color="black" weight="25560" joinstyle="miter" endcap="flat"/>
                  <v:fill o:detectmouseclick="t" on="false"/>
                  <w10:wrap type="square"/>
                </v:line>
                <v:oval id="shape_0" fillcolor="#47ccfc" stroked="t" o:allowincell="f" style="position:absolute;left:6980;top:7720;width:199;height:19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83303"/>
                  <v:stroke color="black" weight="12600" joinstyle="miter" endcap="flat"/>
                  <w10:wrap type="square"/>
                </v:oval>
                <v:oval id="shape_0" fillcolor="#47ccfc" stroked="t" o:allowincell="f" style="position:absolute;left:4920;top:7700;width:199;height:19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83303"/>
                  <v:stroke color="black" weight="12600" joinstyle="miter" endcap="flat"/>
                  <w10:wrap type="square"/>
                </v:oval>
                <v:oval id="shape_0" fillcolor="#47ccfc" stroked="t" o:allowincell="f" style="position:absolute;left:4920;top:9660;width:199;height:19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83303"/>
                  <v:stroke color="black" weight="12600" joinstyle="miter" endcap="flat"/>
                  <w10:wrap type="square"/>
                </v:oval>
                <v:oval id="shape_0" fillcolor="#47ccfc" stroked="t" o:allowincell="f" style="position:absolute;left:6980;top:9660;width:199;height:19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83303"/>
                  <v:stroke color="black" weight="1260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6200</wp:posOffset>
                </wp:positionH>
                <wp:positionV relativeFrom="page">
                  <wp:posOffset>7213600</wp:posOffset>
                </wp:positionV>
                <wp:extent cx="1270000" cy="1270000"/>
                <wp:effectExtent l="6985" t="10795" r="14605" b="114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70080"/>
                          <a:chOff x="0" y="0"/>
                          <a:chExt cx="12700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127008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0" y="0"/>
                            <a:ext cx="1270080" cy="12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568pt;width:100.05pt;height:100pt" coordorigin="4119,11360" coordsize="2001,2000">
                <v:shape id="shape_0" fillcolor="#68a22f" stroked="t" o:allowincell="f" style="position:absolute;left:4120;top:11360;width:19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120;top:11360;width:1999;height:1999;mso-wrap-style:square;v-text-anchor:top;rotation:90;mso-position-horizontal-relative:page;mso-position-vertic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78300</wp:posOffset>
                </wp:positionH>
                <wp:positionV relativeFrom="page">
                  <wp:posOffset>7200900</wp:posOffset>
                </wp:positionV>
                <wp:extent cx="1270000" cy="1282700"/>
                <wp:effectExtent l="10795" t="6350" r="11430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82680"/>
                          <a:chOff x="0" y="0"/>
                          <a:chExt cx="1270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127008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1270080" cy="127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567pt;width:100pt;height:101pt" coordorigin="6580,11340" coordsize="2000,2020">
                <v:shape id="shape_0" fillcolor="#68a22f" stroked="t" o:allowincell="f" style="position:absolute;left:6580;top:11340;width:19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6580;top:11360;width:1999;height:1999;mso-wrap-style:square;v-text-anchor:top;mso-position-horizontal-relative:page;mso-position-vertic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3100</wp:posOffset>
                </wp:positionH>
                <wp:positionV relativeFrom="page">
                  <wp:posOffset>7213600</wp:posOffset>
                </wp:positionV>
                <wp:extent cx="1270000" cy="1270000"/>
                <wp:effectExtent l="6985" t="15240" r="7620" b="158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270080"/>
                          <a:chOff x="0" y="0"/>
                          <a:chExt cx="12700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127008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0080" cy="127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8320" y="160920"/>
                              <a:ext cx="609480" cy="312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2520" bIns="2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148320" y="808560"/>
                              <a:ext cx="609480" cy="312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2520" bIns="2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2920" y="148320"/>
                              <a:ext cx="609480" cy="312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2520" bIns="2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2920" y="795960"/>
                              <a:ext cx="609480" cy="312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2520" bIns="2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83600" y="160920"/>
                              <a:ext cx="609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1000" y="2000"/>
                                  </a:moveTo>
                                  <a:lnTo>
                                    <a:pt x="2000" y="2000"/>
                                  </a:lnTo>
                                  <a:lnTo>
                                    <a:pt x="1500" y="1000"/>
                                  </a:lnTo>
                                  <a:close/>
                                  <a:moveTo>
                                    <a:pt x="1000" y="2000"/>
                                  </a:move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101520" bIns="10152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83600" y="808560"/>
                              <a:ext cx="609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1000" y="2000"/>
                                  </a:moveTo>
                                  <a:lnTo>
                                    <a:pt x="2000" y="2000"/>
                                  </a:lnTo>
                                  <a:lnTo>
                                    <a:pt x="1500" y="1000"/>
                                  </a:lnTo>
                                  <a:close/>
                                  <a:moveTo>
                                    <a:pt x="1000" y="2000"/>
                                  </a:move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101520" bIns="10152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08920" y="148320"/>
                              <a:ext cx="609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1000" y="2000"/>
                                  </a:moveTo>
                                  <a:lnTo>
                                    <a:pt x="2000" y="2000"/>
                                  </a:lnTo>
                                  <a:lnTo>
                                    <a:pt x="1500" y="1000"/>
                                  </a:lnTo>
                                  <a:close/>
                                  <a:moveTo>
                                    <a:pt x="1000" y="2000"/>
                                  </a:move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101520" bIns="10152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808920" y="795960"/>
                              <a:ext cx="6094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000">
                                  <a:moveTo>
                                    <a:pt x="1000" y="2000"/>
                                  </a:moveTo>
                                  <a:lnTo>
                                    <a:pt x="2000" y="2000"/>
                                  </a:lnTo>
                                  <a:lnTo>
                                    <a:pt x="1500" y="1000"/>
                                  </a:lnTo>
                                  <a:close/>
                                  <a:moveTo>
                                    <a:pt x="1000" y="2000"/>
                                  </a:move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01520" rIns="101520" tIns="101520" bIns="10152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568pt;width:123.45pt;height:100pt" coordorigin="8825,11360" coordsize="2469,2000">
                <v:shape id="shape_0" fillcolor="#68a22f" stroked="t" o:allowincell="f" style="position:absolute;left:9060;top:11360;width:1999;height:1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square"/>
                </v:shape>
                <v:group id="shape_0" style="position:absolute;left:8825;top:11593;width:2469;height:1533">
                  <v:shape id="shape_0" fillcolor="black" stroked="t" o:allowincell="f" style="position:absolute;left:8827;top:11614;width:959;height:491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8827;top:12634;width:959;height:491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9853;top:11594;width:959;height:491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fillcolor="black" stroked="t" o:allowincell="f" style="position:absolute;left:9853;top:12614;width:959;height:491;mso-wrap-style:square;v-text-anchor:top;rotation:90;mso-position-horizontal-relative:page;mso-position-vertical-relative:pag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coordorigin="1000,1000" coordsize="1000,1000" path="m1000,2000l2000,2000l1500,1000xm1000,2000e" fillcolor="black" stroked="t" o:allowincell="f" style="position:absolute;left:9350;top:11614;width:959;height:491;mso-wrap-style:square;v-text-anchor:top;rotation:27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round" endcap="flat"/>
                    <w10:wrap type="square"/>
                  </v:shape>
                  <v:shape id="shape_0" coordorigin="1000,1000" coordsize="1000,1000" path="m1000,2000l2000,2000l1500,1000xm1000,2000e" fillcolor="black" stroked="t" o:allowincell="f" style="position:absolute;left:9350;top:12634;width:959;height:491;mso-wrap-style:square;v-text-anchor:top;rotation:27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round" endcap="flat"/>
                    <w10:wrap type="square"/>
                  </v:shape>
                  <v:shape id="shape_0" coordorigin="1000,1000" coordsize="1000,1000" path="m1000,2000l2000,2000l1500,1000xm1000,2000e" fillcolor="black" stroked="t" o:allowincell="f" style="position:absolute;left:10335;top:11594;width:959;height:491;mso-wrap-style:square;v-text-anchor:top;rotation:27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round" endcap="flat"/>
                    <w10:wrap type="square"/>
                  </v:shape>
                  <v:shape id="shape_0" coordorigin="1000,1000" coordsize="1000,1000" path="m1000,2000l2000,2000l1500,1000xm1000,2000e" fillcolor="black" stroked="t" o:allowincell="f" style="position:absolute;left:10335;top:12614;width:959;height:491;mso-wrap-style:square;v-text-anchor:top;rotation:270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give you the rendered image that is desired. Please give the (u,v) texture coordinates for each of the 4 triangle vertices that would result in that image. (7.5 pts ea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2846070" cy="1370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1370160"/>
                          <a:chOff x="0" y="0"/>
                          <a:chExt cx="2846160" cy="1370160"/>
                        </a:xfrm>
                      </wpg:grpSpPr>
                      <wps:wsp>
                        <wps:cNvSpPr txBox="1"/>
                        <wps:spPr>
                          <a:xfrm>
                            <a:off x="668520" y="39960"/>
                            <a:ext cx="1487160" cy="1273320"/>
                          </a:xfrm>
                          <a:prstGeom prst="rect">
                            <a:avLst/>
                          </a:prstGeom>
                          <a:solidFill>
                            <a:srgbClr val="68a22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 rot="13500000">
                            <a:off x="237240" y="166680"/>
                            <a:ext cx="891720" cy="1040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 rot="8100000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716840" y="162720"/>
                            <a:ext cx="891720" cy="104076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1520" rIns="101520" tIns="101520" bIns="101520" anchor="t" rot="189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8.7pt;margin-top:3.15pt;width:186.7pt;height:100.25pt" coordorigin="374,63" coordsize="3734,2005">
                <v:shape id="shape_0" fillcolor="#68a22f" stroked="t" o:allowincell="f" style="position:absolute;left:1053;top:63;width:2341;height:2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75dd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73;top:262;width:1403;height:1638;mso-wrap-style:square;v-text-anchor:top;rotation:225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703;top:256;width:1403;height:1638;mso-wrap-style:square;v-text-anchor:top;rotation:45;mso-position-horizontal-relative:char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Helvetica"/>
        </w:rPr>
        <w:t xml:space="preserve">            </w:t>
      </w:r>
      <w:r>
        <w:rPr/>
        <w:tab/>
        <w:t>(a)                                 (b)                                     (c)                                    (d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2 - Ray-Object Intersections: (30 points)</w:t>
      </w:r>
    </w:p>
    <w:p>
      <w:pPr>
        <w:pStyle w:val="Normal"/>
        <w:rPr/>
      </w:pPr>
      <w:r>
        <w:rPr/>
        <w:tab/>
        <w:t>For each part, solve for the ray-intersection equation with the following geometric shape.(In the form t = f(x, y, z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26" w:right="0" w:hanging="326"/>
        <w:rPr>
          <w:position w:val="0"/>
          <w:sz w:val="24"/>
          <w:vertAlign w:val="baseline"/>
        </w:rPr>
      </w:pPr>
      <w:r>
        <w:rPr/>
        <w:t>Infinite planes in the xz-plane</w:t>
      </w:r>
    </w:p>
    <w:p>
      <w:pPr>
        <w:pStyle w:val="Normal"/>
        <w:numPr>
          <w:ilvl w:val="0"/>
          <w:numId w:val="1"/>
        </w:numPr>
        <w:ind w:left="326" w:right="0" w:hanging="326"/>
        <w:rPr>
          <w:position w:val="0"/>
          <w:sz w:val="24"/>
          <w:vertAlign w:val="baseline"/>
        </w:rPr>
      </w:pPr>
      <w:r>
        <w:rPr/>
        <w:t>Rectangles in the xz-plane (defined by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: lower left corner, (x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2</w:t>
      </w:r>
      <w:r>
        <w:rPr/>
        <w:t>): upper right corner)</w:t>
      </w:r>
    </w:p>
    <w:p>
      <w:pPr>
        <w:pStyle w:val="Normal"/>
        <w:numPr>
          <w:ilvl w:val="0"/>
          <w:numId w:val="1"/>
        </w:numPr>
        <w:ind w:left="326" w:right="0" w:hanging="326"/>
        <w:rPr>
          <w:position w:val="0"/>
          <w:sz w:val="24"/>
          <w:vertAlign w:val="baseline"/>
        </w:rPr>
      </w:pPr>
      <w:r>
        <w:rPr/>
        <w:t>Circular discs in the xz-plane (defined by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: center, r: radius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3 - Generating Rays: (30 points)</w:t>
      </w:r>
    </w:p>
    <w:p>
      <w:pPr>
        <w:pStyle w:val="Normal"/>
        <w:rPr/>
      </w:pPr>
      <w:r>
        <w:rPr/>
        <w:tab/>
        <w:t>Build the camera matrix for a camera located at (4, 3, 0) looking at the origin (0, 0, 0). Its field of view is 60°, the resolution of the final image is 800x600. The up vector is the positive y-axis, (0, 1, 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Question #3 - Refracting Rays: (20 points)</w:t>
      </w:r>
    </w:p>
    <w:p>
      <w:pPr>
        <w:pStyle w:val="Normal"/>
        <w:rPr/>
      </w:pPr>
      <w:r>
        <w:rPr/>
        <w:tab/>
        <w:t>Assume that you have one object in your scene: a unit sphere made of glass (refractive index n=1.5), located at the origin. The sphere is surrounded by air (n = 1). Consider a single ray incident on the sphere, originating from (3, 3, 3) and directed toward the origin (0, 0, 0). Using Snell’s law (from the October 23 slides), compute:</w:t>
      </w:r>
    </w:p>
    <w:p>
      <w:pPr>
        <w:pStyle w:val="Normal"/>
        <w:numPr>
          <w:ilvl w:val="1"/>
          <w:numId w:val="2"/>
        </w:numPr>
        <w:ind w:left="1046" w:right="0" w:hanging="326"/>
        <w:rPr>
          <w:position w:val="0"/>
          <w:sz w:val="24"/>
          <w:vertAlign w:val="baseline"/>
        </w:rPr>
      </w:pPr>
      <w:r>
        <w:rPr/>
        <w:t>the new ray inside the sphere (point and vector) (10 pts), and</w:t>
      </w:r>
    </w:p>
    <w:p>
      <w:pPr>
        <w:pStyle w:val="Normal"/>
        <w:numPr>
          <w:ilvl w:val="1"/>
          <w:numId w:val="2"/>
        </w:numPr>
        <w:ind w:left="1046" w:right="0" w:hanging="326"/>
        <w:rPr/>
      </w:pPr>
      <w:r>
        <w:rPr/>
        <w:t>the ray that exits the sphere (point and vector) (10 pt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326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26"/>
        </w:tabs>
        <w:ind w:left="326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26"/>
        </w:tabs>
        <w:ind w:left="326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26"/>
        </w:tabs>
        <w:ind w:left="326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26"/>
        </w:tabs>
        <w:ind w:left="326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26"/>
        </w:tabs>
        <w:ind w:left="326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26"/>
        </w:tabs>
        <w:ind w:left="326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26"/>
        </w:tabs>
        <w:ind w:left="326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26"/>
        </w:tabs>
        <w:ind w:left="326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326"/>
        </w:tabs>
        <w:ind w:left="326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326"/>
        </w:tabs>
        <w:ind w:left="326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326"/>
        </w:tabs>
        <w:ind w:left="326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26"/>
        </w:tabs>
        <w:ind w:left="326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26"/>
        </w:tabs>
        <w:ind w:left="326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26"/>
        </w:tabs>
        <w:ind w:left="326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26"/>
        </w:tabs>
        <w:ind w:left="326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26"/>
        </w:tabs>
        <w:ind w:left="326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26"/>
        </w:tabs>
        <w:ind w:left="326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