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t>◦</w:t>
      </w:r>
      <w:r>
        <w:rPr/>
        <w:drawing>
          <wp:inline distT="0" distB="0" distL="0" distR="0">
            <wp:extent cx="144081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The Universit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North Carolina</w:t>
        <w:tab/>
        <w:tab/>
        <w:tab/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STARx Questionnaire for Patients in the Pediatric Setting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a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Chapel Hil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Verdana" w:cs="Verdana" w:ascii="Verdana" w:hAnsi="Verdana"/>
          <w:b/>
          <w:i/>
          <w:smallCaps/>
          <w:sz w:val="28"/>
          <w:szCs w:val="28"/>
        </w:rPr>
        <w:t xml:space="preserve">           </w:t>
      </w: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  <w:t>Self-management and Transition to Adulthood with Rx=Treat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ection 1 Directions: </w:t>
      </w:r>
      <w:r>
        <w:rPr>
          <w:rFonts w:eastAsia="Times New Roman" w:cs="Arial" w:ascii="Verdana" w:hAnsi="Verdana"/>
          <w:bCs/>
          <w:sz w:val="25"/>
          <w:szCs w:val="25"/>
        </w:rPr>
        <w:t>Please check the one that shows how often you have done each thing</w:t>
      </w:r>
      <w:r>
        <w:rPr>
          <w:rFonts w:eastAsia="Times New Roman" w:cs="Arial" w:ascii="Verdana" w:hAnsi="Verdana"/>
          <w:b/>
          <w:bCs/>
          <w:sz w:val="25"/>
          <w:szCs w:val="25"/>
        </w:rPr>
        <w:t xml:space="preserve"> in the past 3 months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tbl>
      <w:tblPr>
        <w:tblW w:w="14790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6690"/>
        <w:gridCol w:w="1170"/>
        <w:gridCol w:w="1530"/>
        <w:gridCol w:w="1530"/>
        <w:gridCol w:w="1170"/>
        <w:gridCol w:w="990"/>
        <w:gridCol w:w="1710"/>
      </w:tblGrid>
      <w:tr>
        <w:trPr>
          <w:trHeight w:val="1008" w:hRule="atLeast"/>
        </w:trPr>
        <w:tc>
          <w:tcPr>
            <w:tcW w:w="669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ver</w:t>
            </w:r>
          </w:p>
        </w:tc>
        <w:tc>
          <w:tcPr>
            <w:tcW w:w="153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most Never</w:t>
            </w:r>
          </w:p>
        </w:tc>
        <w:tc>
          <w:tcPr>
            <w:tcW w:w="153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metimes</w:t>
            </w:r>
          </w:p>
        </w:tc>
        <w:tc>
          <w:tcPr>
            <w:tcW w:w="117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most Always</w:t>
            </w:r>
          </w:p>
        </w:tc>
        <w:tc>
          <w:tcPr>
            <w:tcW w:w="99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ways</w:t>
            </w:r>
          </w:p>
        </w:tc>
        <w:tc>
          <w:tcPr>
            <w:tcW w:w="171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do not take any medicine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How often did you make an effort to understand what your doctor told you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693638423" r:id="rId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300913195" r:id="rId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542108170" r:id="rId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18235084" r:id="rId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0" w:name="_1585637672"/>
            <w:bookmarkEnd w:id="0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065887344" r:id="rId1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How often did you take your medicines on your own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6076983" r:id="rId1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359934884" r:id="rId1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031809482" r:id="rId1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187938286" r:id="rId1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471970143" r:id="rId2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How often did you ask doctors or nurses questions about your illness, medicines or medical care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202663400" r:id="rId2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711001984" r:id="rId2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416342353" r:id="rId2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049864503" r:id="rId2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" w:name="_1585637683"/>
            <w:bookmarkEnd w:id="1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526632992" r:id="rId3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How often did you make your own appointments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" w:name="_1583219261"/>
            <w:bookmarkEnd w:id="2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60568124" r:id="rId3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201482310" r:id="rId3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984136196" r:id="rId3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206251919" r:id="rId3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3" w:name="_1585637689"/>
            <w:bookmarkEnd w:id="3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981641428" r:id="rId4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How often did you need someone to remind you to take your medicines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819050710" r:id="rId4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365839299" r:id="rId4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4" w:name="_1585637692"/>
            <w:bookmarkEnd w:id="4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58733277" r:id="rId4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051346141" r:id="rId4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5" w:name="_1585637694"/>
            <w:bookmarkEnd w:id="5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821844130" r:id="rId5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How often did you use things like pillboxes, schedules, or alarm to help you take their medicines when they were supposed to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790773853" r:id="rId5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17326719" r:id="rId5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6" w:name="_1583219462"/>
            <w:bookmarkEnd w:id="6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624795156" r:id="rId5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7" w:name="_1585637699"/>
            <w:bookmarkEnd w:id="7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861000669" r:id="rId5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378397376" r:id="rId6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 How often did you use the internet, books or other guides to find out more about his/her illness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8" w:name="_1585637701"/>
            <w:bookmarkEnd w:id="8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29364994" r:id="rId6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9" w:name="_1585637702"/>
            <w:bookmarkEnd w:id="9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844341917" r:id="rId6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0" w:name="_1585637703"/>
            <w:bookmarkEnd w:id="10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749323619" r:id="rId6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1" w:name="_1585637704"/>
            <w:bookmarkEnd w:id="11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276465892" r:id="rId6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2" w:name="_1583219455"/>
            <w:bookmarkEnd w:id="12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688802057" r:id="rId7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 How often did your forget to take your medicines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39262975" r:id="rId7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3" w:name="_1585637708"/>
            <w:bookmarkEnd w:id="13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681705660" r:id="rId7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429268494" r:id="rId7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4" w:name="_1583219450"/>
            <w:bookmarkEnd w:id="14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157053754" r:id="rId7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371746436" r:id="rId8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 How often did you work with your doctor to take care of new health problems that came up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260780264" r:id="rId8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2084806134" r:id="rId8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538247825" r:id="rId8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740084500" r:id="rId8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920885284" r:id="rId9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ction 2 Dire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5"/>
          <w:szCs w:val="25"/>
        </w:rPr>
        <w:t xml:space="preserve">Some patients know a lot about their health and some patients do no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Verdana" w:hAnsi="Verdana"/>
          <w:b/>
          <w:bCs/>
          <w:sz w:val="25"/>
          <w:szCs w:val="25"/>
        </w:rPr>
        <w:t>How much does you know?  Please check the best answer</w:t>
      </w:r>
      <w:r>
        <w:rPr/>
        <w:t xml:space="preserve">. </w:t>
      </w:r>
    </w:p>
    <w:tbl>
      <w:tblPr>
        <w:tblW w:w="13350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8609"/>
        <w:gridCol w:w="957"/>
        <w:gridCol w:w="726"/>
        <w:gridCol w:w="640"/>
        <w:gridCol w:w="770"/>
        <w:gridCol w:w="582"/>
        <w:gridCol w:w="1066"/>
      </w:tblGrid>
      <w:tr>
        <w:trPr/>
        <w:tc>
          <w:tcPr>
            <w:tcW w:w="860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Nothing</w:t>
            </w:r>
          </w:p>
        </w:tc>
        <w:tc>
          <w:tcPr>
            <w:tcW w:w="726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Not Much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A Little</w:t>
            </w:r>
          </w:p>
        </w:tc>
        <w:tc>
          <w:tcPr>
            <w:tcW w:w="77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Some</w:t>
            </w:r>
          </w:p>
        </w:tc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A Lot</w:t>
            </w:r>
          </w:p>
        </w:tc>
        <w:tc>
          <w:tcPr>
            <w:tcW w:w="1066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do not take any medicine</w:t>
            </w:r>
          </w:p>
        </w:tc>
      </w:tr>
      <w:tr>
        <w:trPr/>
        <w:tc>
          <w:tcPr>
            <w:tcW w:w="8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 How much do you know about your illness?</w:t>
            </w:r>
          </w:p>
        </w:tc>
        <w:tc>
          <w:tcPr>
            <w:tcW w:w="95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5" w:name="_1585637718"/>
            <w:bookmarkEnd w:id="15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2133995060" r:id="rId93"/>
              </w:objec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6" w:name="_1585637719"/>
            <w:bookmarkEnd w:id="16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45570609" r:id="rId95"/>
              </w:objec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7" w:name="_1583219520"/>
            <w:bookmarkEnd w:id="17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548124926" r:id="rId97"/>
              </w:objec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411093035" r:id="rId99"/>
              </w:object>
            </w:r>
          </w:p>
        </w:tc>
        <w:tc>
          <w:tcPr>
            <w:tcW w:w="106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 How much does you know about taking care of your illness?</w:t>
            </w:r>
          </w:p>
        </w:tc>
        <w:tc>
          <w:tcPr>
            <w:tcW w:w="95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555734185" r:id="rId101"/>
              </w:objec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8" w:name="_1585637723"/>
            <w:bookmarkEnd w:id="18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87357754" r:id="rId103"/>
              </w:objec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9" w:name="_1585637724"/>
            <w:bookmarkEnd w:id="19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714570216" r:id="rId105"/>
              </w:objec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443303505" r:id="rId107"/>
              </w:object>
            </w:r>
          </w:p>
        </w:tc>
        <w:tc>
          <w:tcPr>
            <w:tcW w:w="106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 How much does you know about what will happen if you do not take your medicines?</w:t>
            </w:r>
          </w:p>
        </w:tc>
        <w:tc>
          <w:tcPr>
            <w:tcW w:w="95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0" w:name="_1583218607"/>
            <w:bookmarkEnd w:id="20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2110286969" r:id="rId109"/>
              </w:objec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837369319" r:id="rId111"/>
              </w:objec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1" w:name="_1585637729"/>
            <w:bookmarkEnd w:id="21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819425519" r:id="rId113"/>
              </w:objec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444821470" r:id="rId115"/>
              </w:object>
            </w:r>
          </w:p>
        </w:tc>
        <w:tc>
          <w:tcPr>
            <w:tcW w:w="106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5"/>
          <w:szCs w:val="25"/>
        </w:rPr>
        <w:t>Section 3 Directions: Some patients may find it hard to do certain things. Please check what best describes how easy or hard you feel it will be for you.</w:t>
      </w:r>
      <w:r>
        <w:rPr/>
        <w:t xml:space="preserve"> </w:t>
      </w:r>
    </w:p>
    <w:tbl>
      <w:tblPr>
        <w:tblW w:w="13980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9051"/>
        <w:gridCol w:w="637"/>
        <w:gridCol w:w="962"/>
        <w:gridCol w:w="900"/>
        <w:gridCol w:w="1080"/>
        <w:gridCol w:w="339"/>
        <w:gridCol w:w="1011"/>
      </w:tblGrid>
      <w:tr>
        <w:trPr>
          <w:trHeight w:val="2160" w:hRule="atLeast"/>
          <w:cantSplit w:val="true"/>
        </w:trPr>
        <w:tc>
          <w:tcPr>
            <w:tcW w:w="90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Very Hard</w:t>
            </w:r>
          </w:p>
        </w:tc>
        <w:tc>
          <w:tcPr>
            <w:tcW w:w="962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Somewhat Hard</w:t>
            </w:r>
          </w:p>
        </w:tc>
        <w:tc>
          <w:tcPr>
            <w:tcW w:w="90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Neither hard nor easy</w:t>
            </w:r>
          </w:p>
        </w:tc>
        <w:tc>
          <w:tcPr>
            <w:tcW w:w="1080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Somewhat Easy</w:t>
            </w:r>
          </w:p>
        </w:tc>
        <w:tc>
          <w:tcPr>
            <w:tcW w:w="339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Very Easy</w:t>
            </w:r>
          </w:p>
        </w:tc>
        <w:tc>
          <w:tcPr>
            <w:tcW w:w="1011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do not take any medicine</w:t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 How easy or hard is it for you to talk to your doctor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084846503" r:id="rId117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2" w:name="_1583218612"/>
            <w:bookmarkEnd w:id="22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924798952" r:id="rId119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513654207" r:id="rId121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3" w:name="_1583218615"/>
            <w:bookmarkEnd w:id="23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000761172" r:id="rId123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 How easy or hard is it for you to make a plan with your doctor to care for your health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433588681" r:id="rId125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547697588" r:id="rId127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4" w:name="_1585637737"/>
            <w:bookmarkEnd w:id="24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263158890" r:id="rId129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5" w:name="_1585637738"/>
            <w:bookmarkEnd w:id="25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403016973" r:id="rId131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 How easy or hard is it for you to see your doctor by yourself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6" w:name="_1583220421"/>
            <w:bookmarkEnd w:id="26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851790909" r:id="rId133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332953889" r:id="rId135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030570783" r:id="rId137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783257445" r:id="rId139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 How easy or hard is it for you to take your medicines the way they are supposed to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1209635111" r:id="rId141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434046726" r:id="rId143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877461783" r:id="rId145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135131446" r:id="rId147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 How easy or hard is it for you to take care of yourself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7" w:name="_1585637748"/>
            <w:bookmarkEnd w:id="27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690566251" r:id="rId149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774082524" r:id="rId151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8" w:name="_1585637751"/>
            <w:bookmarkEnd w:id="28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802355140" r:id="rId153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9" w:name="_1585637752"/>
            <w:bookmarkEnd w:id="29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207522790" r:id="rId155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 How easy or hard do you think it will be for you to move from pediatrics to adult-focused care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027873036" r:id="rId157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30" w:name="_1585637754"/>
            <w:bookmarkEnd w:id="30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621658296" r:id="rId159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31" w:name="_1583218634"/>
            <w:bookmarkEnd w:id="31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382546247" r:id="rId161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32" w:name="_1583220405"/>
            <w:bookmarkEnd w:id="32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854020370" r:id="rId163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Spacing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10316" w:leader="none"/>
        </w:tabs>
        <w:spacing w:before="0" w:after="200"/>
        <w:rPr/>
      </w:pPr>
      <w:r>
        <w:rPr/>
      </w:r>
    </w:p>
    <w:sectPr>
      <w:headerReference w:type="default" r:id="rId165"/>
      <w:footerReference w:type="default" r:id="rId166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4"/>
        <w:szCs w:val="24"/>
      </w:rPr>
      <w:t xml:space="preserve">Created by Maria E. Díaz-González de Ferris, MD, MPH, PhD with assistance from Sue Tolleson-Rinehart, PhD; Ms. Kristi Bickford; Carol Ford, MD; Caroline Jennette, MSW; Susan Hogan, PhD; Donna Harward, MEd; Nicole Fenton, PhD; Bradley Layton, PhD; Lynn McCoy, RN; Mr. James O’Neill, Mr. Robert Imperial, the UNC adolescent patients and Teresa Edwards  </w:t>
      <w:tab/>
      <w:t>Version 4.0_18_03_21</w:t>
    </w:r>
  </w:p>
  <w:p>
    <w:pPr>
      <w:pStyle w:val="Foo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G Omega;Candara" w:hAnsi="CG Omega;Candara" w:eastAsia="Calibri" w:cs="Baskerville;Baskerville Old Fac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G Omega;Candara" w:hAnsi="CG Omega;Candara" w:eastAsia="Calibri" w:cs="Baskerville;Baskerville Old Face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<Relationship Id="rId1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04:00Z</dcterms:created>
  <dc:creator>network user</dc:creator>
  <dc:description/>
  <cp:keywords/>
  <dc:language>en-US</dc:language>
  <cp:lastModifiedBy>Ferris, Maria E</cp:lastModifiedBy>
  <cp:lastPrinted>2019-10-04T13:00:00Z</cp:lastPrinted>
  <dcterms:modified xsi:type="dcterms:W3CDTF">2019-10-04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B11E8E191C534092DD9CB1FEDDC7E1</vt:lpwstr>
  </property>
</Properties>
</file>