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 321, Spring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8 for Friday, March 10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ne March 10</w:t>
      </w:r>
      <w:r>
        <w:rPr>
          <w:sz w:val="24"/>
          <w:vertAlign w:val="superscript"/>
        </w:rPr>
        <w:t>th</w:t>
      </w:r>
      <w:r>
        <w:rPr>
          <w:sz w:val="24"/>
        </w:rPr>
        <w:t>, we'll be talking about teaching large clas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:</w:t>
        <w:tab/>
      </w:r>
      <w:r>
        <w:rPr>
          <w:sz w:val="24"/>
        </w:rPr>
        <w:t>McKeachie Chapter 19 (Teaching large class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your consideration number 5 (large class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it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Visit a large classroom.  Candidates include Carroll Hall 111, or Hamilton 100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Both seat about 450.  Also visit Hanes Art Auditorium (seats 272), and the </w:t>
        <w:tab/>
        <w:t xml:space="preserve">auditorium in the Stone Center (seats 361).  Try to come between classes or when </w:t>
        <w:tab/>
        <w:t xml:space="preserve">no class is in session.  Sit in a seat near the back. Put a piece of paper on your </w:t>
        <w:tab/>
        <w:t xml:space="preserve">writing surface and on the ones to your left and right.  What can you see?   How </w:t>
        <w:tab/>
        <w:t xml:space="preserve">does the room </w:t>
        <w:tab/>
        <w:t>look?  How does it fe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Visit one (or more) large classes in Computer Science or another department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sit near the back; arrive on time, and do not leave until the class is ov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32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2113"/>
        <w:gridCol w:w="2250"/>
      </w:tblGrid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ur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roll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ocation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WF 2:00-2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1:00-12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 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 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es Art 12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9:00-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Center 10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 1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9:30-10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Center 103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9:00-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9:30-10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MA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ing 209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MA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</w:t>
        <w:tab/>
      </w:r>
      <w:r>
        <w:rPr>
          <w:sz w:val="24"/>
        </w:rPr>
        <w:t>Write (to turn in) comments that address these issu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class(es) did you visi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es the instructor make the material interesting?  Give an examp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echniques are used to involve the clas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constraints do the class size and the room impos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visuals used?  Can they be seen everywhere in the roo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you hear?  What public speaking techniques are used to accommodate the large roo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questions handle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there places where the instructor follows McKeachie's guidelines?  Places where the instructor violates the guideline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observe any logistical issues that affected teach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ughly, what percent of the enrolled students showed up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comments.</w:t>
      </w:r>
    </w:p>
    <w:sectPr>
      <w:footnotePr>
        <w:numFmt w:val="decimal"/>
      </w:footnote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ection is taught by Jean Desaix, an award winning instruc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2:00Z</dcterms:created>
  <dc:creator>weiss</dc:creator>
  <dc:description/>
  <dc:language>en-US</dc:language>
  <cp:lastModifiedBy>weiss</cp:lastModifiedBy>
  <cp:lastPrinted>2006-02-23T16:13:00Z</cp:lastPrinted>
  <dcterms:modified xsi:type="dcterms:W3CDTF">2006-02-23T21:42:00Z</dcterms:modified>
  <cp:revision>3</cp:revision>
  <dc:subject/>
  <dc:title>Assignment 1</dc:title>
</cp:coreProperties>
</file>