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P 915, Fall 2009</w:t>
      </w:r>
    </w:p>
    <w:p>
      <w:pPr>
        <w:pStyle w:val="Heading1"/>
        <w:rPr/>
      </w:pPr>
      <w:r>
        <w:rPr>
          <w:sz w:val="22"/>
          <w:szCs w:val="22"/>
        </w:rPr>
        <w:t xml:space="preserve">Assignment 9 for Friday, November 6,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ovembe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we'll be talking about teaching large classe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:</w:t>
        <w:tab/>
      </w:r>
      <w:r>
        <w:rPr>
          <w:sz w:val="22"/>
          <w:szCs w:val="22"/>
        </w:rPr>
        <w:t>McKeachie Chapter 19 (Teaching large classe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or your consideration number 5 (large classe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eaching Large Evening Classes, Oscar Wambuguh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in COMP 915 folder in the reading ro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isit a large classroom.  Candidates include Carroll Hall 111, or Hamilton 100.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oth seat about 450.  Also visit Hanes Art Auditorium (seats 272), the auditorium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n the Stone Center (seats 361), and Chapman 211 (seats about 250).  Try to come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etween classes or when no class is in session.  Sit in a seat near the back. Put a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ab/>
        <w:t>piece of paper on your writing surface and on the ones to your left and right.  What can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you see?   How does the room look?  How does it fe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Visit one (or more) large classes.  Please sit near the back; arrive on time, an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do not leave until the class is over.  Here are some candidates, but you can visi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y large class. Don't wait until the last day.  There might be an exam that day.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72"/>
        <w:gridCol w:w="1530"/>
        <w:gridCol w:w="2969"/>
        <w:gridCol w:w="2030"/>
      </w:tblGrid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ur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nstru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nrollmen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ocation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YC 101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r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 2:00-2: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YC 10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e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10:00-10: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YC 101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11:00-12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 150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sl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 10:00-10: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es Art 12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 101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9:00-9: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ilton 100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 101-2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a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9:30-10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ilton 100</w:t>
            </w:r>
          </w:p>
        </w:tc>
      </w:tr>
      <w:tr>
        <w:trPr>
          <w:trHeight w:val="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 101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ui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11:00-11: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 101-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r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9:00-9: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 101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le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12:30-1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MA 116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10:00-10: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Center 103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MA 116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11:00-11: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e Center 103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M 101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l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WF 8:00-8: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  <w:tr>
        <w:trPr>
          <w:trHeight w:val="2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M 10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g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8:00-9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oll 1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rite</w:t>
        <w:tab/>
      </w:r>
      <w:r>
        <w:rPr>
          <w:sz w:val="22"/>
          <w:szCs w:val="22"/>
        </w:rPr>
        <w:t>Write (to turn in) comments that address these issu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.   Why are we talking about teaching large classes in this course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class(es) did you visi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es the instructor make the material interesting?  Give an examp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techniques are used to involve the clas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constraints do the class size and the room impose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are visuals used?  Can they be seen everywhere in the room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n you hear?  What public speaking techniques are used to accommodate the large room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are questions handl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e there places where the instructor follows McKeachie's guidelines?  Places where the instructor violates the guideline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d you observe any logistical issues that affected teaching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ughly, what percent of the enrolled students showed up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comments.</w:t>
      </w:r>
    </w:p>
    <w:sectPr>
      <w:footnotePr>
        <w:numFmt w:val="decimal"/>
      </w:footnote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section is taught by Jean Desaix, an award winning instruc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1:00Z</dcterms:created>
  <dc:creator>weiss</dc:creator>
  <dc:description/>
  <cp:keywords/>
  <dc:language>en-US</dc:language>
  <cp:lastModifiedBy>weiss</cp:lastModifiedBy>
  <cp:lastPrinted>2008-02-21T12:47:00Z</cp:lastPrinted>
  <dcterms:modified xsi:type="dcterms:W3CDTF">2009-10-26T13:09:00Z</dcterms:modified>
  <cp:revision>4</cp:revision>
  <dc:subject/>
  <dc:title>Assignment 1</dc:title>
</cp:coreProperties>
</file>