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 9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l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ssignment 11 for Friday, November 20,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cKeachie 10 (Cheating) 25 (Ethics) 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These were assigned earlier, but worth reread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r your consideration number 9 (Evaluating projects) and 10 (Grading system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istrar's memos number 8 and 24</w:t>
      </w:r>
    </w:p>
    <w:p>
      <w:pPr>
        <w:pStyle w:val="Normal"/>
        <w:ind w:firstLine="720"/>
        <w:rPr/>
      </w:pPr>
      <w:r>
        <w:rPr>
          <w:sz w:val="24"/>
        </w:rPr>
        <w:t xml:space="preserve">Instrument of Student Judicial Governance (sections I,  II, and III, </w:t>
      </w:r>
    </w:p>
    <w:p>
      <w:pPr>
        <w:pStyle w:val="Normal"/>
        <w:ind w:firstLine="720"/>
        <w:rPr/>
      </w:pPr>
      <w:r>
        <w:rPr>
          <w:sz w:val="24"/>
        </w:rPr>
        <w:tab/>
        <w:t>and the Appendice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puter Science Addendum to the Honor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r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Prepare a set of five objective criteria, one for each letter grade, for your course.  Write a paragraph for each grade.  In other words, what will it take to get an A, a B, et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pare a brief term paper appropriate for a computer science course.  The paper must be completely plagiarized from the web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How long did it take?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Where did you find the material?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How hard was it to find what you needed?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ook back over the document.  Are there any smoking guns that migh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ve an instructor a clue that you were not the author?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i/>
          <w:sz w:val="24"/>
        </w:rPr>
        <w:t>Please don't spend a lot of time on this</w:t>
      </w:r>
      <w:r>
        <w:rPr>
          <w:sz w:val="24"/>
        </w:rPr>
        <w:t xml:space="preserve">.  The whole point of the exercis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s to demonstrate how easy it is to chea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54:00Z</dcterms:created>
  <dc:creator>weiss</dc:creator>
  <dc:description/>
  <cp:keywords/>
  <dc:language>en-US</dc:language>
  <cp:lastModifiedBy>Steve Weiss</cp:lastModifiedBy>
  <cp:lastPrinted>2007-04-13T08:54:00Z</cp:lastPrinted>
  <dcterms:modified xsi:type="dcterms:W3CDTF">2009-10-30T18:54:00Z</dcterms:modified>
  <cp:revision>2</cp:revision>
  <dc:subject/>
  <dc:title>Assignment 1</dc:title>
</cp:coreProperties>
</file>