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>COMP 915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/>
      </w:pPr>
      <w:r>
        <w:rPr>
          <w:rFonts w:cs="Palatino" w:ascii="Palatino" w:hAnsi="Palatino"/>
        </w:rPr>
        <w:t>Fall, 2009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  <w:sz w:val="28"/>
        </w:rPr>
        <w:t xml:space="preserve">Criteria for University Faculty               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jc w:val="center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(Pronouns are used throughout in the generic gender sense.)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Teaching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1. Is he an effective classroom teacher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2. Does he honestly say, ``I don't know.''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3. Are his courses deep and substantial? 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ab/>
        <w:t>Do they follow any agreed-upon syllabi rather than idiosyncratic preference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4. Does he prepare conscientiously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5. Does he treat students with respect, avoiding put-down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6. Does he grade fairly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7. Is his teaching respected by student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8. Is his teaching liked by student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9. Does he like to teach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0. Does he like student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1. Is he an effective dissertation advisor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2. Does he pick good thesis problems — big enough, not too big, accessible, timely, significant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3. Does he offer steady encouragement and supervision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4. Would you want your child to be his Ph.D. student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5. Would you want your child to take him as a role model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  <w:r>
        <w:br w:type="page"/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Research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1. Is his research sound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2. Is it fundamental in the questions it addresse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3. Is it ingenious in technique and/or viewpoint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4. Is it profound in its results and insight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5. Are all claims accurate, strictly bounded, and modest in reports of discoveries and creation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6. Does he give proper credit to both teammates and sources of idea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 7. Is he a careful steward of the research resources furnished by the institution or the taxpayer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 xml:space="preserve"> 8. Has his diligence (and intellectual excitement) continued undiminished after tenure was achieved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  <w:b/>
          <w:b/>
        </w:rPr>
      </w:pPr>
      <w:r>
        <w:rPr>
          <w:rFonts w:cs="Palatino" w:ascii="Palatino" w:hAnsi="Palatino"/>
          <w:b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  <w:b/>
        </w:rPr>
        <w:t>Colleague Relations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1. Is he respected by his colleague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2. Is he liked by his colleague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3. Does he gladly do his share of the committee chores, etc.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4. Does he have much professional interaction or collaboration with colleagues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5. Is he willing to help achieve department objectives, such as supporting able students, with his research money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6. Does he have too high an opinion of himself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7. Is he personally insecure?</w:t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tabs>
          <w:tab w:val="clear" w:pos="1080"/>
          <w:tab w:val="clear" w:pos="6840"/>
          <w:tab w:val="left" w:pos="360" w:leader="none"/>
          <w:tab w:val="left" w:pos="720" w:leader="none"/>
          <w:tab w:val="left" w:pos="6120" w:leader="none"/>
        </w:tabs>
        <w:ind w:left="720" w:right="0" w:hanging="720"/>
        <w:rPr>
          <w:rFonts w:ascii="Palatino" w:hAnsi="Palatino" w:cs="Palatino"/>
        </w:rPr>
      </w:pPr>
      <w:r>
        <w:rPr>
          <w:rFonts w:cs="Palatino" w:ascii="Palatino" w:hAnsi="Palatino"/>
        </w:rPr>
        <w:tab/>
        <w:t>8. Does he treat juniors, secretaries, staff, etc., with courtesy and consideration?</w:t>
      </w:r>
    </w:p>
    <w:sectPr>
      <w:footerReference w:type="default" r:id="rId2"/>
      <w:type w:val="nextPage"/>
      <w:pgSz w:w="12240" w:h="15840"/>
      <w:pgMar w:left="180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lear" w:pos="1080"/>
        <w:tab w:val="clear" w:pos="6840"/>
        <w:tab w:val="right" w:pos="9000" w:leader="none"/>
      </w:tabs>
      <w:ind w:right="0" w:hanging="0"/>
      <w:jc w:val="left"/>
      <w:rPr/>
    </w:pPr>
    <w:r>
      <w:rPr/>
      <w:tab/>
    </w:r>
    <w:r>
      <w:rPr>
        <w:rFonts w:cs="Palatino" w:ascii="Palatino" w:hAnsi="Palatino"/>
        <w:sz w:val="20"/>
      </w:rPr>
      <w:t>F.P. Brooks, Jr. , 1976</w:t>
    </w:r>
  </w:p>
  <w:p>
    <w:pPr>
      <w:pStyle w:val="Footer"/>
      <w:tabs>
        <w:tab w:val="clear" w:pos="360"/>
        <w:tab w:val="clear" w:pos="1080"/>
        <w:tab w:val="clear" w:pos="6840"/>
        <w:tab w:val="right" w:pos="9000" w:leader="none"/>
      </w:tabs>
      <w:ind w:right="0" w:hanging="0"/>
      <w:jc w:val="left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  <w:p>
    <w:pPr>
      <w:pStyle w:val="Footer"/>
      <w:tabs>
        <w:tab w:val="clear" w:pos="360"/>
        <w:tab w:val="clear" w:pos="1080"/>
        <w:tab w:val="clear" w:pos="6840"/>
        <w:tab w:val="right" w:pos="9000" w:leader="none"/>
      </w:tabs>
      <w:ind w:right="0" w:hanging="0"/>
      <w:jc w:val="left"/>
      <w:rPr>
        <w:rFonts w:ascii="Palatino" w:hAnsi="Palatino" w:cs="Palatino"/>
        <w:sz w:val="20"/>
      </w:rPr>
    </w:pPr>
    <w:r>
      <w:rPr>
        <w:rFonts w:cs="Palatino" w:ascii="Palatino" w:hAnsi="Palatin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3168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31680"/>
        <w:tab w:val="left" w:pos="360" w:leader="none"/>
        <w:tab w:val="left" w:pos="1080" w:leader="none"/>
        <w:tab w:val="left" w:pos="6840" w:leader="none"/>
      </w:tabs>
      <w:bidi w:val="0"/>
      <w:spacing w:lineRule="atLeast" w:line="320"/>
      <w:ind w:right="360" w:hanging="0"/>
    </w:pPr>
    <w:rPr>
      <w:rFonts w:ascii="Geneva;Arial" w:hAnsi="Geneva;Arial" w:eastAsia="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lear" w:pos="1080"/>
        <w:tab w:val="clear" w:pos="6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/>
  </w:style>
  <w:style w:type="paragraph" w:styleId="Footer">
    <w:name w:val="Footer"/>
    <w:basedOn w:val="Normal"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3T19:52:00Z</dcterms:created>
  <dc:creator>UNC-CH Department of Computer Science</dc:creator>
  <dc:description/>
  <cp:keywords/>
  <dc:language>en-US</dc:language>
  <cp:lastModifiedBy>Steve Weiss</cp:lastModifiedBy>
  <cp:lastPrinted>2009-04-24T09:17:00Z</cp:lastPrinted>
  <dcterms:modified xsi:type="dcterms:W3CDTF">2009-11-17T20:26:00Z</dcterms:modified>
  <cp:revision>8</cp:revision>
  <dc:subject/>
  <dc:title>COMP 321</dc:title>
</cp:coreProperties>
</file>