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hen do you call a line straight?</w:t>
      </w:r>
    </w:p>
    <w:p>
      <w:pPr>
        <w:pStyle w:val="Normal"/>
        <w:jc w:val="both"/>
        <w:rPr/>
      </w:pPr>
      <w:r>
        <w:rPr/>
        <w:t>To answer this, I’ll try to answer Henderson’s questions one by one.</w:t>
      </w:r>
    </w:p>
    <w:p>
      <w:pPr>
        <w:pStyle w:val="Normal"/>
        <w:jc w:val="both"/>
        <w:rPr>
          <w:i/>
          <w:i/>
        </w:rPr>
      </w:pPr>
      <w:r>
        <w:rPr>
          <w:i/>
        </w:rPr>
        <w:t>1. How can you check in practice if something is straight?</w:t>
      </w:r>
    </w:p>
    <w:p>
      <w:pPr>
        <w:pStyle w:val="Normal"/>
        <w:jc w:val="both"/>
        <w:rPr/>
      </w:pPr>
      <w:r>
        <w:rPr/>
        <w:t>Most methods used in practice are based on comparing the object in question with another object, assumed to be straight. E.g., I assume a ruler is straight, and I use it to see if a line is straight.</w:t>
      </w:r>
    </w:p>
    <w:p>
      <w:pPr>
        <w:pStyle w:val="Normal"/>
        <w:jc w:val="both"/>
        <w:rPr/>
      </w:pPr>
      <w:r>
        <w:rPr/>
        <w:t>Others rely on my senses e.g., when I say that I am going straight riding a car because I feel no acceleration or that a flower border is straight because it appears that way when looking along it.</w:t>
      </w:r>
    </w:p>
    <w:p>
      <w:pPr>
        <w:pStyle w:val="Normal"/>
        <w:jc w:val="both"/>
        <w:rPr/>
      </w:pPr>
      <w:r>
        <w:rPr/>
        <w:t>Others rely on the laws of physics, like the one stating that light propagates in a straight line in most environments.</w:t>
      </w:r>
    </w:p>
    <w:p>
      <w:pPr>
        <w:pStyle w:val="Normal"/>
        <w:jc w:val="both"/>
        <w:rPr>
          <w:i/>
          <w:i/>
        </w:rPr>
      </w:pPr>
      <w:r>
        <w:rPr>
          <w:i/>
        </w:rPr>
        <w:t>2. How do you construct something straight?</w:t>
      </w:r>
    </w:p>
    <w:p>
      <w:pPr>
        <w:pStyle w:val="Normal"/>
        <w:jc w:val="both"/>
        <w:rPr/>
      </w:pPr>
      <w:r>
        <w:rPr/>
        <w:t>The most obvious way for me is the method painters use to draw lines on walls that must be painted in different colors: take a piece of thin rope, die it, stretch it along the wall between two points, then pinch it. The die that gets transferred on the wall constitutes a straight line. Of course, this is an application of the fact that a straight line is the shortest distance between two points, just like the water skier example.</w:t>
      </w:r>
    </w:p>
    <w:p>
      <w:pPr>
        <w:pStyle w:val="Normal"/>
        <w:jc w:val="both"/>
        <w:rPr/>
      </w:pPr>
      <w:r>
        <w:rPr/>
        <w:t>Most methods of constructing are not infallible. E.g., the previous method assumes the rope is stretched enough so that it indeed measures the shortest distance. The carpenter method ignores the fact that the planks have a width (which make them surfaces, not lines), so if when making sure they are straight the carpenter leans on one side with his tool, the two planks still show no gaps afterwards. The mirror grinding method assumes that the movement is perfectly horizontal, when in fact it might not, so the resulting mirror might not be accurately flat. Even in the water skier example, the straightness of the rope is affected by forces like its weight or the wind.</w:t>
      </w:r>
    </w:p>
    <w:p>
      <w:pPr>
        <w:pStyle w:val="Normal"/>
        <w:jc w:val="both"/>
        <w:rPr>
          <w:i/>
          <w:i/>
        </w:rPr>
      </w:pPr>
      <w:r>
        <w:rPr>
          <w:i/>
        </w:rPr>
        <w:t>3. What symmetries does a straight line have?</w:t>
      </w:r>
    </w:p>
    <w:p>
      <w:pPr>
        <w:pStyle w:val="Normal"/>
        <w:jc w:val="both"/>
        <w:rPr/>
      </w:pPr>
      <w:r>
        <w:rPr/>
        <w:t>Symmetries are introduced here as helpers, in order to make us understand better the properties of straight lines, and to be further generalized. Some of them I found helpful, some misleading. E.g., folding a piece of paper to get a straight line is asking us to think of the reflection-in-the-line symmetry. The first explanation that came to my mind when trying to answer the “why” question was that by folding we divide the plane into two not necessarily symmetrical (in shape, as limited by the paper’s edges) semi-planes. The two semi-planes would then be part of two intersecting planes, and the intersection is a straight line. Of course, my way of thinking was affected by the fact that I accept as true that two intersecting planes meet on a straight line. I couldn’t think of any other symmetry to apply to straight lines in particular.</w:t>
      </w:r>
    </w:p>
    <w:p>
      <w:pPr>
        <w:pStyle w:val="Normal"/>
        <w:jc w:val="both"/>
        <w:rPr>
          <w:i/>
          <w:i/>
        </w:rPr>
      </w:pPr>
      <w:r>
        <w:rPr>
          <w:i/>
        </w:rPr>
        <w:t>4. Can you write a definition of “straight line”?</w:t>
      </w:r>
    </w:p>
    <w:p>
      <w:pPr>
        <w:pStyle w:val="TextBody"/>
        <w:rPr/>
      </w:pPr>
      <w:r>
        <w:rPr/>
        <w:t>I can think of several definitions that would try to answer the “why” question when designating a set of properties as “defining” a straight line. The most appealing to me is the previously described “folding the paper” example, together with the “two planes intersecting on a straight line” explanation. The symmetries described in the book can also be used as defining properties when combined – as the author states, the straight line is the only one that satisfies them all. The physical laws also help, like in the lack of acceleration and light propagation examples. Since all definitions are in fact conventions, their acceptance is subjected to each and every one’s scrutin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ATH 131 Assignment 1                                                 Adrian Ili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27:00Z</dcterms:created>
  <dc:creator>Adrian Ilie</dc:creator>
  <dc:description/>
  <dc:language>en-US</dc:language>
  <cp:lastModifiedBy>adyilie</cp:lastModifiedBy>
  <dcterms:modified xsi:type="dcterms:W3CDTF">2001-08-23T17:39:00Z</dcterms:modified>
  <cp:revision>4</cp:revision>
  <dc:subject/>
  <dc:title>MATH 131 Assignment 1</dc:title>
</cp:coreProperties>
</file>