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  <w:t>Show that this pair of statements is incorrect as stated and then expand them to make them correct on planes and spheres: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Two points determine a unique straight line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Two straight lines determine a unique poi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n a plane, two points determine a unique straight line. However, on a sphere, this is not always true. If the two points are situated at opposite ends of a sphere’s diameter, then they determine an infinity of great circles, which are the correspondent to straight lines in spherical geometr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o, the first statement should be reformulated as follows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On a plane two points determine a unique straight line; on a sphere they determine a unique great circle unless they are at the opposite ends of one of the sphere’s diameters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n a plane, two non-parallel lines determine a unique point, the point where they intersect. Two parallel lines do not intersect (they “intersect at infinity”), so they do not determine a point. On a sphere, there are no parallel great circles, and two great circles always intersect in two points situated at opposite ends of one of the sphere’s diameter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he second statement should then be reformulated as follows: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On a plane two non-parallel lines determine a unique point; on a sphere two great circles determine two points situated at the opposite ends of one of the sphere’s diameters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MATH 131 Assignment 3                                                 Adrian Il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0:53:00Z</dcterms:created>
  <dc:creator>Adrian Ilie</dc:creator>
  <dc:description/>
  <dc:language>en-US</dc:language>
  <cp:lastModifiedBy>adyilie</cp:lastModifiedBy>
  <dcterms:modified xsi:type="dcterms:W3CDTF">2001-09-04T17:08:00Z</dcterms:modified>
  <cp:revision>9</cp:revision>
  <dc:subject/>
  <dc:title>MATH 131 Assignment 1</dc:title>
</cp:coreProperties>
</file>