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nsider the geodesics on a 90° cone (other than the generators). Do all such geodesics intersect themselves at right angles? Provide an argument for "yes" or a counterexample for "no."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All such geodesics intersect themselves at right angles on a 90</w:t>
      </w:r>
      <w:r>
        <w:rPr>
          <w:bCs/>
          <w:sz w:val="28"/>
        </w:rPr>
        <w:t>°</w:t>
      </w:r>
      <w:r>
        <w:rPr>
          <w:sz w:val="28"/>
        </w:rPr>
        <w:t xml:space="preserve"> degrees cone.</w:t>
      </w:r>
    </w:p>
    <w:p>
      <w:pPr>
        <w:pStyle w:val="TextBody"/>
        <w:rPr>
          <w:sz w:val="28"/>
        </w:rPr>
      </w:pPr>
      <w:r>
        <w:rPr>
          <w:sz w:val="28"/>
        </w:rPr>
        <w:t>We pick a geodesic at random and prove it intersects itself at a 90</w:t>
      </w:r>
      <w:r>
        <w:rPr>
          <w:bCs/>
          <w:sz w:val="28"/>
        </w:rPr>
        <w:t>° ang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5000" cy="1905000"/>
            <wp:effectExtent l="0" t="0" r="0" b="0"/>
            <wp:docPr id="1" name="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iCs/>
          <w:sz w:val="28"/>
        </w:rPr>
        <w:t>Figure 1: geodesics on a 90</w:t>
      </w:r>
      <w:r>
        <w:rPr>
          <w:bCs/>
          <w:i/>
          <w:iCs/>
          <w:sz w:val="28"/>
        </w:rPr>
        <w:t>°</w:t>
      </w:r>
      <w:r>
        <w:rPr>
          <w:i/>
          <w:iCs/>
          <w:sz w:val="28"/>
        </w:rPr>
        <w:t xml:space="preserve"> con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ngles I and I’ are equal to each other and angles II and II’ are equal to each other, since they are the angles the geodesic makes when crossing a generator. </w:t>
      </w:r>
    </w:p>
    <w:p>
      <w:pPr>
        <w:pStyle w:val="TextBody"/>
        <w:rPr/>
      </w:pPr>
      <w:r>
        <w:rPr>
          <w:sz w:val="28"/>
        </w:rPr>
        <w:t>Also, I+II=I’+II’=I+II’=180</w:t>
      </w:r>
      <w:r>
        <w:rPr>
          <w:bCs/>
          <w:sz w:val="28"/>
        </w:rPr>
        <w:t>°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ince angles I and II’ are opposite angles in a quadrilateral and their sum is 180°, the other two opposite angles have to have their sum equal to 180°, as the sum of all angles in a quadrilateral is 360°. One of those two opposite angles is the cone angle (90°), and the other angle is the angle the geodesic makes when it intersects itself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It follows that the geodesic intersects itself at a 90° angl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ince we chose the geodesic at random, it follows that every other geodesic exhibits the same behavio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MATH 131 Assignment 4                                                 Adrian Il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20:00Z</dcterms:created>
  <dc:creator>Adrian Ilie</dc:creator>
  <dc:description/>
  <dc:language>en-US</dc:language>
  <cp:lastModifiedBy>adyilie</cp:lastModifiedBy>
  <cp:lastPrinted>2001-09-11T13:12:00Z</cp:lastPrinted>
  <dcterms:modified xsi:type="dcterms:W3CDTF">2001-09-11T17:13:00Z</dcterms:modified>
  <cp:revision>5</cp:revision>
  <dc:subject/>
  <dc:title>MATH 131 Assignment 1</dc:title>
</cp:coreProperties>
</file>