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  (Chapters 1 and 2)</w:t>
      </w:r>
      <w:r>
        <w:rPr/>
        <w:tab/>
        <w:tab/>
        <w:t>Name:_______________________  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How many bits are in a byte? __8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Am I Hardware or software? Check the appropriate box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64"/>
        <w:gridCol w:w="13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ftwa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clip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c OS 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i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oft Wo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 dri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_____CPU_____________ is known as “the brain” of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The two values of a bit are  _0__   and   __1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Write the line of code that would print out the line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OMP110 is my favorit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stme.out.println(“COMP110 is my favorite class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eclare a variable of type float with the identifier, myFloat, and initialize the value to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oat myFloat = 4.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rite the code to read in an integer from keyboard input. (two lines of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NewPSMT;Courier New" w:ascii="CourierNewPSMT;Courier New" w:hAnsi="CourierNewPSMT;Courier New"/>
          <w:color w:val="000000"/>
        </w:rPr>
        <w:t xml:space="preserve">Scanner keyboard = </w:t>
      </w:r>
      <w:r>
        <w:rPr>
          <w:rFonts w:cs="CourierNewPSMT;Courier New" w:ascii="CourierNewPSMT;Courier New" w:hAnsi="CourierNewPSMT;Courier New"/>
          <w:color w:val="941EDF"/>
        </w:rPr>
        <w:t>new</w:t>
      </w:r>
      <w:r>
        <w:rPr>
          <w:rFonts w:cs="CourierNewPSMT;Courier New" w:ascii="CourierNewPSMT;Courier New" w:hAnsi="CourierNewPSMT;Courier New"/>
          <w:color w:val="000000"/>
        </w:rPr>
        <w:t xml:space="preserve"> Scanner(System.in);</w:t>
        <w:br/>
        <w:tab/>
        <w:t>int myInt = keyboard.nextInt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70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) In the code that follows, underline all </w:t>
      </w:r>
      <w:r>
        <w:rPr>
          <w:u w:val="single"/>
        </w:rPr>
        <w:t>Classes</w:t>
      </w:r>
      <w:r>
        <w:rPr/>
        <w:t xml:space="preserve">, circle all objects, draw boxes around all methods, and draw a line through all </w:t>
      </w:r>
      <w:r>
        <w:rPr>
          <w:strike/>
        </w:rPr>
        <w:t>argu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67310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5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class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000000"/>
          <w:u w:val="single"/>
        </w:rPr>
        <w:t>MyProgram</w:t>
      </w:r>
      <w:r>
        <w:rPr>
          <w:rFonts w:cs="CourierNewPSMT;Courier New" w:ascii="CourierNewPSMT;Courier New" w:hAnsi="CourierNewPSMT;Courier New"/>
          <w:color w:val="000000"/>
        </w:rPr>
        <w:br/>
        <w:t xml:space="preserve">   {</w:t>
        <w:br/>
        <w:t xml:space="preserve">       </w: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stat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void</w:t>
      </w:r>
      <w:r>
        <w:rPr>
          <w:rFonts w:cs="CourierNewPSMT;Courier New" w:ascii="CourierNewPSMT;Courier New" w:hAnsi="CourierNewPSMT;Courier New"/>
          <w:color w:val="000000"/>
        </w:rPr>
        <w:t xml:space="preserve"> main(String[] args)</w:t>
        <w:br/>
        <w:t xml:space="preserve">      {</w:t>
        <w:br/>
        <w:tab/>
        <w:tab/>
      </w:r>
      <w:r>
        <w:rPr>
          <w:rFonts w:cs="CourierNewPSMT;Courier New" w:ascii="CourierNewPSMT;Courier New" w:hAnsi="CourierNewPSMT;Courier New"/>
          <w:color w:val="000000"/>
          <w:u w:val="single"/>
        </w:rPr>
        <w:t>String</w:t>
      </w:r>
      <w:r>
        <w:rPr>
          <w:rFonts w:cs="CourierNewPSMT;Courier New" w:ascii="CourierNewPSMT;Courier New" w:hAnsi="CourierNewPSMT;Courier New"/>
          <w:color w:val="000000"/>
        </w:rPr>
        <w:t xml:space="preserve"> myString = “This is a string”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70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27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2700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NewPSMT;Courier New" w:ascii="CourierNewPSMT;Courier New" w:hAnsi="CourierNewPSMT;Courier New"/>
          <w:color w:val="000000"/>
        </w:rPr>
        <w:tab/>
        <w:tab/>
        <w:t>int len = myString.length();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000000"/>
        </w:rPr>
        <w:tab/>
        <w:tab/>
        <w:t>System.out.print(“</w:t>
      </w:r>
      <w:r>
        <w:rPr>
          <w:rFonts w:cs="CourierNewPSMT;Courier New" w:ascii="CourierNewPSMT;Courier New" w:hAnsi="CourierNewPSMT;Courier New"/>
          <w:strike/>
          <w:color w:val="000000"/>
        </w:rPr>
        <w:t>the length is “ + len</w:t>
      </w:r>
      <w:r>
        <w:rPr>
          <w:rFonts w:cs="CourierNewPSMT;Courier New" w:ascii="CourierNewPSMT;Courier New" w:hAnsi="CourierNewPSMT;Courier New"/>
          <w:color w:val="000000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NewPSMT;Courier New" w:ascii="CourierNewPSMT;Courier New" w:hAnsi="CourierNewPSMT;Courier New"/>
          <w:color w:val="000000"/>
        </w:rPr>
        <w:tab/>
        <w:tab/>
      </w:r>
      <w:r>
        <w:rPr>
          <w:rFonts w:cs="CourierNewPSMT;Courier New" w:ascii="CourierNewPSMT;Courier New" w:hAnsi="CourierNewPSMT;Courier New"/>
          <w:color w:val="000000"/>
          <w:u w:val="single"/>
        </w:rPr>
        <w:t>String</w:t>
      </w:r>
      <w:r>
        <w:rPr>
          <w:rFonts w:cs="CourierNewPSMT;Courier New" w:ascii="CourierNewPSMT;Courier New" w:hAnsi="CourierNewPSMT;Courier New"/>
          <w:color w:val="000000"/>
        </w:rPr>
        <w:t xml:space="preserve"> shortString = myString.substring(</w:t>
      </w:r>
      <w:r>
        <w:rPr>
          <w:rFonts w:cs="CourierNewPSMT;Courier New" w:ascii="CourierNewPSMT;Courier New" w:hAnsi="CourierNewPSMT;Courier New"/>
          <w:strike/>
          <w:color w:val="000000"/>
        </w:rPr>
        <w:t>10</w:t>
      </w:r>
      <w:r>
        <w:rPr>
          <w:rFonts w:cs="CourierNewPSMT;Courier New" w:ascii="CourierNewPSMT;Courier New" w:hAnsi="CourierNewPSMT;Courier New"/>
          <w:color w:val="000000"/>
        </w:rPr>
        <w:t>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</w:t>
      </w:r>
      <w:r>
        <w:rPr>
          <w:rFonts w:cs="CourierNewPSMT;Courier New" w:ascii="CourierNewPSMT;Courier New" w:hAnsi="CourierNewPSMT;Courier New"/>
          <w:color w:val="000000"/>
        </w:rPr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) What data value is stored in myDouble?  (remember that 1 and 2 are integer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 / 2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 xml:space="preserve">0 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(1 / 2) is integer division and equals zero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) What data value is stored in myDouble now?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.0 / 2.0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2.5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) Write down three 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ame1</w:t>
        <w:tab/>
        <w:t xml:space="preserve">    name_two</w:t>
        <w:tab/>
        <w:t xml:space="preserve">  nameThr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) Write down three il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name</w:t>
        <w:tab/>
        <w:t xml:space="preserve">    name.two    name-thr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)  Write down the declaration for two variables called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nd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.  Declare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s type int and initialize it to zero.  Declare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 as type double and initialize it to 40.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miles = 0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uble time = 40.5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)  What is the output produced by the following lines of program cod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char a,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‘b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b = ‘c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b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b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c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c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) Suppose tha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is an object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, and suppose that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is a method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 that uses one argument, an integer.  Write the invocation of the method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for the objec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using the argument 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y.increaseAge(5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6.)   </w:t>
        <w:tab/>
        <w:t>5 % 2 =  1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12 % 4 =  0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82 % 60 = 22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24 % 14 = 10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17.) What is the value of myInt </w:t>
      </w:r>
      <w:r>
        <w:rPr>
          <w:i/>
          <w:color w:val="000000"/>
        </w:rPr>
        <w:t>after</w:t>
      </w:r>
      <w:r>
        <w:rPr>
          <w:color w:val="000000"/>
        </w:rPr>
        <w:t xml:space="preserve"> each line of code is excuted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0___ int myInt = 0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1___ myInt++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6___ myInt = myInt + 5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3___ myInt -= 3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3___ System.out.println(“the value is: “, myInt)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18.) What kind of error would you get from the following line of code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>byte b1 = 5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ntax error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9.)  The factorial (denoted ! in mathematics) of a number is the product of that number  and all positive integers less than it.  Exampes: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3! = 3 * 2 * 1 = 6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5! = 5 * 4* 3 * 2 * 1 = 120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Write pseudocode that prompts the user for an integer and then outputs the factorial of that number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Prompt user for integer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Declare total variable of type int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While integer is strictly greater than zero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ab/>
        <w:t>total = integer * (integer – 1)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ab/>
        <w:t>subtract one from integer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>print out total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8:00Z</dcterms:created>
  <dc:creator>Office 2004 Test Drive User</dc:creator>
  <dc:description/>
  <cp:keywords/>
  <dc:language>en-US</dc:language>
  <cp:lastModifiedBy>Catie</cp:lastModifiedBy>
  <dcterms:modified xsi:type="dcterms:W3CDTF">2011-01-30T20:18:00Z</dcterms:modified>
  <cp:revision>2</cp:revision>
  <dc:subject/>
  <dc:title>Chapter 1 and Chapter 2 review</dc:title>
</cp:coreProperties>
</file>